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سئلة الكت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بادئ الاقتصاد الجزئ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ل الأو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ختر الأجابه الصحيح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أقتصاد المعيار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 يهتم بدراسه مايجب ان يكون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يهتم بدراسه ماهو كائ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يتعلق بالأقتصاد الصناع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جميع الأجابات السابق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راسه الكيفيه التي بموجبها اتخاذ القراراق الأقتصاديه للمنشاه هي من اهتمامات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الأقتصاد الكل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 الأقتصاد الجزئي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الأقتصاد الدول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الأجابتي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كلاهما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عتبر حدوث الكساد الكبير دليلا على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فشل النظريه الكينز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فشل النظريه الكلاسيك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فشل التدخل الحكومي في الأقتصاد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صحه توقعات النظريه الكلاسيك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يهتم علم الأقتصاد بدراسه كل مما يلي ماعد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 الظواهر الطبيع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سلوك المستهلكي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باقتصاديات الرفاه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علاقه علم الأقتصاد بالعلوم الأخرى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لندرة مشكلة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تواجه الفقراء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تواجه الفقراء والأغنياء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ليس لها حل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د الأجابتان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كلاهما صحيح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لأسئله المقال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وضح ما المقصود بندره الموارد؟ وقد أمثله توضح الموارد النادره لكل من الطالب ورب الأسرة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لماذا يهتم الأقتصاديون بقرار الأختيار بين البدائل ؟ ولماذا لا ينتج الأقتصاد كل ما يحتاجه أو يطلبه المجتمع؟ قدم مثالا لقرارات الأختيار التي يتخذها كل من الفرد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ورب الأسر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والحكوم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اذا تعني اليه السوق؟ وضح كيف يؤدي عمل الأسواق بحريه على تحقيق الكفاءة في الأنتاج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فرق بين كل م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لأقتصاد الجزئي والأقتصاد الكل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لأقتصاد المعياري والأقتصاد الأيجابي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لسلع الأستثماريه والسلع الأستهلاك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ل الثاني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ختر الأجابه الصحيح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: </w:t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ميع توليفات الأنتاج الواقعه على منحنى امكانيات الأنتاج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يمكن أنتاجها دون تحقق الكفاء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لا يمكن انتاجه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يمكن انتاجها مع وجود موارد عاطل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يمكن انتاجها بكفاء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ذا امكن زياده انتاج ال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ون خفض انتاج السلع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فمعنى ذلكـ ان هذا الأقتصاد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كان يستغل موارده بكفاء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لا يوجد مشكله الفقر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كان يستغل موارده بلا كفاءة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قد تحرك على طول منحنى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PPF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عزي الميل السالب لمنحى امكانيات الأنتاج ال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 زياده التكلفه الحديه مع زياده الأنتاج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زياده الأنتاج مع زياده العمل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اختلاف انتاجيه وحدات الموارد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ندره الموارد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ؤدي النمو الأقتصادي ال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زياده نسبه الطلب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التخلص من مشكله الندر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انخفاض الأستثمار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د انتقال منحنى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PPF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ي اليمي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كلفه الفرصه البدليه للنمو الأقتصادي ه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زياده التراكم الرأسمال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 التضحيه بالأستهلاك الحالي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التقدم التقن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امكانيه زياده الأستهلاك في المستقبل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لأسئله المقال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1" name="صورة 1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اهي برايكـ مبرارات التدخل الحكومي في الحياه الأقتصادي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ذكر الفروض الأساسيه لنموذجمنحى امكانيات الأنتاج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ذا يعني الانتاج عند اي نقطه على منحى امكانيات الانتاج بالنسبه للكفاءه في الأنتاج وماهو دليللك على صحه اجابتك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ذا تعني قاعده الأختيار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ماذا يقاس النمو الأقتصادي؟ ماذا يحدث لرفاهيه المجتمع اذا زاد نمو السكان سنويا بمعدل يفوق معدل النمو الأقتصادي ؟ ولماذا ؟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ل الثالث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ختر الإجابة الصحيحة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عتمد خيارات المستهلك على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 أسعار السلع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 الدخل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تفضيلات المستهلكـ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جميع ماسبق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عتمد الحدود القصوى لاستهلاك الفرد من السلع على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عدد افراد الأسر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 فقطـ الدخل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فقط اسعار السلع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كل من الدخل ومستوى الأسعار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ذا كان هدف عاصم هو تعظيم المنفعه من سلعتين اسعارهما متساوي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فأن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يشتري سلعه واحده منهم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يشتري كميات متساويه منهم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يشتري كميات تحقق له منفعه حديه متساويه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يحقق منفعه كليه متساويه منهم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تفترض نظريه المنفعه ان هدف المستهلك هو تعظيم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 منفعته الكل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منفعته الحد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دخله الصاف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ارباحه الصافي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لتعظيم منفعته فان المستهلك ينفق كل دخله ويتاكد بالنسبه للسع التي يشتريها ا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 يحقق اقصى منفعه حديه من كل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 تتساوى المنفعه الحديه لكل منهم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تتساوى كمياتها التي يستهلكه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تتساوى المنفع الحديه للدينار من كل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أسئله المقالي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رسم خط الميزانيه لسلعتين بديلتي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ووضح كيف يتحدد تقاطعه مع كل من المحوري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فرق بين المنفعه الحديه والمنفعه الكليه من استهلاك سلعه معين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المنفعه الحديه من الدينار المنفق على ال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قدره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وحدة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المنفعه الحديه من الدينار المنفق على ال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قدره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حدة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فهل تنصح المستهلك بالتوسع في استهلاك ال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م ال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ولماذا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المنفعه الحديه للسلعتي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تساويتي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فهل يعني ذلكـ ان المستهلك قد عظم منفعته الكليه من استهلاك السلعتي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لما نعم ولما لا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Web"/>
        <w:bidi w:val="1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صل الرابع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ختر الإجابة الصحيحة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نص قانون الطلب على ان انخفاض سعر ال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ع بقاء باقي العوامل الأخرى ثابت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يؤدي ال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 زياده الكميات المطلوبه من السلع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انخفاض الكميات المطلوبه من السلع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انتقال منحنى الطلب الي جهه الشمال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انتقال منحى الطلب الي جهه اليمين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يمكن ان تعزي زياده العرض الي العوامل التاليه باستثناء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زياده الأستثمار في راس المال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التقدم التقن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ارتفاع سعر السلع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انخفاض الأجور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ؤدي ارتفاع اسعار عناصر الانتاج ال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لعرض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لكم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زيادة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ونقصا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زيادة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وزيادة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نقصان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نقصا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نقصا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وزياده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ال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ديله لل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Y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)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فان اسعارهما تميلان الي التحرك في الأتجاهات المعاكس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ب يؤدي ارتفاع سعر السلعه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ي زياده الطلب على السلعه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Y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يؤدي ارتفاع سعر 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ي انخفاض الطلب على 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Y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لا يؤثر انخفاض سعر 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على الطلب على 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Y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زياده سعر ال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ي انخفاض الكميه المطلوبه من ال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Y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كان ذلك دليل على ان السلعتي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 بديلتان في الانتاج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 متكاملتان في الأستهلاك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بديلتان في الاستهلاك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بديلتان في الأنتاج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أسئله المقالي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لفرق بين جدول الطلب ومنحنى الطلب؟ عدد محددات الطلب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لماذا يكون لمنحنى الطلب انحدار سالب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يلاحظ زياده اسعار السيارات عام بعد اخر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ع زياده اعداده المطلوبه في كل عام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فهل يعني ذلكـ خطأ العلاقه العكسيه بين السعر والكميه المطلوبه التي نص عليها قانون الطلب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هل يؤدي التقدم التقني الي التحرك من نقطه الي اخرى على طول منحنى العرض ام الي انتقال منحنى العرض الي جهه اليمين ؟ ولماذا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ل الخامس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ختر الإجابة الصحيحة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: </w:t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ؤدي انتاج السلع الزراعيه ال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انخفاض اسعار السلع الزراع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انخفاض دخول المزارعي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زياده الدعم الحكومي للمزارعي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ذا ادى انخفاض سعر ال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نت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ينار ال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ينار الي زياده الكميه المطلوبه من السل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900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حده ال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100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حده دل ذلكـ على ان المرونه السعريه المتقاطعه بين السلعتين ه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0.5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&lt;&lt;&lt;&lt;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رونه السعر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0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0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*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0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0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= -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.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ذا ادت زياده سعر السلعه الي زياده الأيراد الكلي للبائع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ل ذلكـ على ان الطلب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 غير مر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مرن تمام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احادي المرون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عوامل المحدده للمرونه السعريه للطلب هي التاليه باستثناء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وفره البدائل القريب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الفتره الزمنيه المنقضيه بعد تغير السعر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التقدم التقن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نسبه ماينفق من الدخل على السلع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المرونه السعريه للطلب ه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فان ارتفاع السعر بنسب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ؤدي الي انخفاض الكميه المطلوبه بنسب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%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%</w:t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 ----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%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%</w:t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لأسئله المقال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26" descr="http://www.ckfu.org/vb/images/shrqwea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6" descr="http://www.ckfu.org/vb/images/shrqwea/smil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لماذا تؤدي زياده انتاج السلع الزراعيه الي انخفاض دخول المزارعين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لمقصود بالطلب غير المرن؟ وضح ذلكـ مع بعض الأمثله للسلع ذات الطلب غير المرن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وضح العلاقه بين الايراد الكلي ومرونه الطلب السعريه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لماذا تختلف مرونه العرض السعريه في الأجل البعيد عن مرونه العرض في الأجل القصير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ي العوامل المحدده لمرونه الطلب السعريه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ل السادس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ختر الإجابة الصحيحة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: </w:t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قوم الأقطار المتقدمه بفرض بعض القيود على استيراد المنتجات الزراعيه وذلكـ من أجل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توفير المنافسه للأنتاج المحل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زياده اسعار السلع الصناع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تشجيع استيراد المنتجات الزراعي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حمايه دخول المزارعي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ذا كان الطلب على سلعه معينه غير مر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فان زياده سعرها بسبب فرض ضريبه انتاج عليها سيؤدي ال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زياده الأيراد الكلي للمنتجي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 تحويل عبء الضريبه الي المستهلكي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انخفاض الايراد الكلي للمنتجي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ؤدي سياسه وضع حد ادنى للأجور ال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رفع اجور العمال غير المهر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زياده نسبه البطال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انخفاض نسبه البطال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جب ان تطبق سياسه دعم اسعار السلع الاستهلاكيه الأساسيه على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جميع المواطنين بدون استثناء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ذوي الدخول المرتفعه فقطــ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ذوي الدخول المنخفضه فقطـ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جميع موظفي القطاع الحكوم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ؤدي سياسه فرض ضريبه الأنتاج على السلع ذات العرض المرن ال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 تهرب المنتجين من الضريب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انخفاض ايرادات الحكومه من الضرائب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انخفاض اسعار تلك السلع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لا شي مما تقدم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لأسئله المقال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لماذا تلجا الحكومات عاد في فترات الحروب الي التدخلل في السوق للحد من ارتفاع اسعار السلع الأستهلاكيه الأساسيه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و الهدف في اعتقادكـ لأقدام الكثير من الحكومات على تشريع قانون الحد الأدنى للأجور؟ اذكر اهم ايجابيات هذا التشريع واهم سلبياته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ي ضريبه الانتاج؟ وماهو تاثيرها على تكاليف الانتاج والأسعار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ن الذي يتحمل عبء ضريبه الأنتاج ؟ المنتج ام المستهلك؟ ماهو العامل المحدد لنصيب كل منهما في عبءالضريب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ي اهداف التدخل الحكومي لتحقيق استقرار اسعار المنتجات الزراعيه ؟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ل السابع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ختر الإجابة الصحيحة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عني مفهوم الكفاءه الفنيه في الأنتاج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المحافظه على الموارد القابله للنضوب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 الحصول على اقصى انتاج من قدر معين من الموارد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العداله في توزيع الدخل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الحصول على انتاج معين بأقل تكلف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تشير داله الأنتاج ال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الاستخدام الكثيف لراس المال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 الاستخدام الكثيف للعمال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العلاقه بين عناصر الانتاج والانتاج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اثر التقد التقني على الانتاج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قطع منحنى الناتج الحدي منحنى الناتج المتوسط عند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 أعلى نقطه للناتج المتوسط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 أقل نقطه للناتج المتوسط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تساوي الناتج المتوسط مع الناتج الكل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التقاء منحنى الناتج المتوسط بالمحور الأفق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أجل القصير هو الفتره الزمنيه الت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تقل عن سن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يمكن خلالها زياده الطاقه الأنتاج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لايمكن خلالها زياده الانتاج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لاتكفي لزياده الطاقه الانتاج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تم حساب الناتج الحدي لعنصر العمل بقسم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الأنتاج الكلي على عدد العمال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 عدد العمال على الأنتاج الكل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التغير في الأنتاج الكلي على التغير في عدد العمال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التغير في الناتج المتوسط على التغير في عدد العمال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أسئله المقالي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وضح الفرق بين الكفاءه الفنيه والكفاءه الأقتصاديه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و المقصود بقانون تناقص الغلة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رسم داله الانتاج في المدى القصير عندما يكون عنصر العمل هو عنصر الأنتاج الوحيد المتغير واشرح كيف يتغير الانتاج الكلي مع زياده عدد العمال ووضح المراحل الثلاث للانتاج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اهي العلاقه بين الناتج الحدي والناتج المتوسط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و المستوى الأمثل للأنتاج؟</w:t>
      </w:r>
    </w:p>
    <w:p>
      <w:pPr>
        <w:pStyle w:val="NormalWeb"/>
        <w:bidi w:val="1"/>
        <w:spacing w:before="280" w:after="280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ل الثامن</w:t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ختر الإجابة الصحيحة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ذا توقفت المنشأه عن الأنتاج فانه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 لاتتحمل اي تكاليف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تتحمل التكاليف المتغيره فقطـ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تتحمل التكاليف الثابت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تتحمل التكاليف المتغيره والتكلفه الحد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توسط التكاليف الثابت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يبقى ثابتا مهما زاد الأنتاج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يزداد مع زياده الانتاج ثم ينخفض لاحق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يزداد باستمرار مع زياده الانتاج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ينخفض باستمرار مع زياده الانتاج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عندما يكو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AT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خذ في الأنخفاض تكو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T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خذة في الأنخفاض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MC&lt;AT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AFV&gt;AV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MC&gt;AT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ذا ادت زياده الانتاج م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20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حده ال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60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حده الي زياده التكاليف الكليه م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500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على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300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ينار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تكون التكلفه الحديه بالدينار ه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800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  -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0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0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0.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ذا ادت زيادة الأنتاج م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20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حده ال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60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حده الي زياده التكاليف الكليه م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500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على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300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ينار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كون التكلفه المتوسطه عند انتاج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60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حده ه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2.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0.07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14.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0.08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أسئله المقالي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و الفرق بين التكاليف الصريحه والتكاليف الضمنيه؟ وضح ذلكـ مع تقديم الأمثل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لماذا ينخفض متوسط التكاليف الكليه مع زياده الأنتاج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الفرق بين التكاليف المتغيره والتكاليف الثابته ؟ حدد اهم عناصر كل منهم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ي ابرز مزايا الانتاج الكبير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رسم منحنى متوسط التكاليف الكل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AT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منحنى متوسط التكاليف المتغير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AV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منحنى التكاليف الحدي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M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منحنى متوسط التكاليف الثابت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AF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ميعهم على الشكل ذات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اذا تقيس المسافه الراسيه بين المنحنيي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AT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AV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؟ ولماذا تقل هذه المسافه مع زياده الأنتاج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ل التاسع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ختر الإجابة الصحيحة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مكن للمنشأة في سوق المنافسة التامه ان تعمل بخسارة اذا كان السعر يغط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AT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AF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AV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M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ميع مايلي يعتبر من خصائص المنافسه التامه ماعد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 وجود عدد كبير من المنتجي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حريه الدخول والخروج من السوق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ضخامه الانفاق على الاعلا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تحقيق الارباح الاعتياديه في الامد البعيد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نحنى طلب المنشأه الواحده في سوق المنافسه التامه يكو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عديم المرونه تمام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له انحدار سالب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له انحدار موجب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تام المرون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تؤدي حريه دخول وخروج المنشأت من سوق المنافسه التامه في المدى البعيد ال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اختفاء الارباح غير الاعتياد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خروج المنشأت الخاسر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بقاء المنشأت الأكثر كفاءة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د جميع ماسبق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سعر التوازن بالنسبه للمنشأه في سوق المنافسه التامه هو السعر الذ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يغطي متوسط التكاليف المتغير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يغطي متوسط التكاليف الثابت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يتساوى مع التكلفه الحد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يغطي التكاليف الكلي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لأسئله المقال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تى تقرر المنأه في سوق المنافسه التامه التوقف عن الانتاج ومتى تقرر الخروج من السوق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ي القاعد التي يجب اتباعها للأستمرار في الأنتاج رغم تحقيق الخساره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علاقه منحنى عرض المنشأه بمنحنى التكاليف الحديه في الأمد القريب ؟ وضح ذلك برسم بيان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لماذا لا تستطيع المنشاه في سوق المنافسه التامه تحقيق الأرباح الاقتصاديه في المدى البعيد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لماذا تعتبر المنافسه التامه حاله غير واقعيه في الأقتصاد المعاصر؟ وضح ذلكـ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  <w:br/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ل العاشر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ختر الإجابة الصحيحة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28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المقارنه مع سوق المنافسه التامه يكو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سعر المحتكر أعلى فقطـ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انتاج المحتكر اقل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المحتكر رابحا دائما ولا يخسر ابد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سعر المحتكر اعلى وانتاجه اقل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يستطيع المحتكر في الأجل القريب ان يحقق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ارباحا اقتصاديه فقطـ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ارباحا اعتيادية فقطـ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ارباحا اقتصاديه او اعتياديه أو خسار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زياده المبيعات وزياده السعر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يستطيع المحتكر من خلال سياسه التميز السعر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تخفيض التكلفه الحد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تخفيض الأنتاج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زياده ارباح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فرض اسعار عاليه على جميع المشترين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احتكار الطبيع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 يتم تنظيمه عاد من قبل الحكوم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يحرم المحتكر من بعض الأرباح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يعني البيع بسعر أعلى في السوق ذات الطلب الأقل مرون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يعني البيع بسعر أعلى في السوق ذات الطلب الأكثر مرونه</w:t>
      </w:r>
    </w:p>
    <w:p>
      <w:pPr>
        <w:pStyle w:val="NormalWeb"/>
        <w:numPr>
          <w:ilvl w:val="0"/>
          <w:numId w:val="2"/>
        </w:numPr>
        <w:bidi w:val="1"/>
        <w:spacing w:before="0" w:after="28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تتمثل اضرار الاحتكار التام في التالي ماعدا واحدة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الفقد في كفاءة استغلال الموارد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 قلة الاهتمام بالبحوث والتطوير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الانفاق الضخم على الدعاية والاعلا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سوء توزيع الدخل والثروه في المجتمع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لأسئلة المقال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ي اهم العوائق التي تمنع دخول منشأت منافسه سوق المحتكره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ي مبرارات تدخل الدوله في تنظيم الأحتكار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ي الأضرار الأقتصاديه المحتمله الناجمه عن الأحتكار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وضح لماذا يقل الأيراد الحدي عن سعر البيع في حاله الأحتكار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هل يضمن المحتكر ان يحقق الربح دائمـــا والا يتحمل اي خسائر؟ لما او لما لا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صل الحادي عشر 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ختر الإجابة الصحيحة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تستطيع المنشأت في سوق المنافسه الأحتكاريه ان ترفع اسعارها دون ات تخسر كل مبيعاتها بسبب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 التميز السلع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القيود الحكوم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استمرار ولاء جمهور المستهلكين للسلع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خفض المشأت الأخرى لأسعار منتجاتها</w:t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</w:r>
    </w:p>
    <w:p>
      <w:pPr>
        <w:pStyle w:val="NormalWeb"/>
        <w:numPr>
          <w:ilvl w:val="0"/>
          <w:numId w:val="3"/>
        </w:numPr>
        <w:bidi w:val="1"/>
        <w:spacing w:before="280" w:after="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ؤدي دخول منشأت جديده الي سوق المنافسه الأحتكاريه ال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تقلص حصص المنشأت في السوق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انخفاض الأرباح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وجود طاقه انتاجيه فائض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جميع ماسبق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نافس المنشأت في سوف المنافسه الأحتكاريه من خلال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حرب الأسعار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الحملات الأعلان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الزياده في الطاقه الانتاج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زيادة الانفاق على البحث والتطوير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تصف المنشأت في سوق المنافسه الأحتكاريه بجميع السمات التاليه ماعد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 تنتج أكثر من طاقتها الأنتاج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تواجه تكاليف تسويقيه عال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تنتج سلعا غير متجانس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تقوم بالأعلان عن منتجاتها</w:t>
      </w:r>
    </w:p>
    <w:p>
      <w:pPr>
        <w:pStyle w:val="NormalWeb"/>
        <w:numPr>
          <w:ilvl w:val="0"/>
          <w:numId w:val="3"/>
        </w:numPr>
        <w:bidi w:val="1"/>
        <w:spacing w:before="0" w:after="28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يعني محنى الطلب المنكسر لنموذج احتكار القلة انه اذا قررت المنشأة زياده سعره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فان المنشأت المنافسه لها سوف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..................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ما اذا قررت تخفيض سعره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فان المنشأت المنافسه لها سوف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............... .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تتبعه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لا تتبعه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 لاتتبعه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تبعه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لاتتبعه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لا تتبعه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د تتبعها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تتبعها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أسئله المقالي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لماذا تلجا المنشأت في سوق المنافسه الاحتكاريه الي الأعلان لترويج مبيعاتها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وضح لماذا تعتبر حاله احتكار القلة من ابرز سمات الأقتصادات المتقدمه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ي اسباب صعوبه الاعتماد على التحليل الاقتصادي التقليدي لتفسير السياسه السعريه في حاله احتكار القلة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ي الأسباب التي تفسر استقرار الأسعار في سوق احتكار القلة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و المقصود بالقيادة السعرية؟ ولماذا تتبع المنشأت الصغيرهـ السياسه السعرية للمنشأة القائدة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Web"/>
        <w:bidi w:val="1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ل الثاني عشر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ختر الإجابة الصحيحة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ؤدي الزيادة في الطلب على العمل في حاله المنافسه التامه ال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انخفاض الاجور النقد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 زيادة الأجور النقدية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بقاء الأجور النقدية ثابت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د زياده الأجور الحقيقية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ذا كان قيمه الناتج الحدي للعامل الأضافي تفوق تكلفه استئجار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فمن الواجب على المنشأة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 استئجار العامل الأضاف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عدم استئجار العامل الأضاف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زيادة الأأجير ليساوي قيمة الناتج الحدي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تخفيض الأجور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ي مما يلي يعتبر من الموارد الاقتصادية الناضبة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الثروهـ السمك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الغابات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الفحم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مياه الأنهار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ريع الأقتصادي هو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 الايجار المدفوع لقاء استخدام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تكلفه استخدام راس المال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4"/>
          <w:sz w:val="24"/>
          <w:szCs w:val="24"/>
          <w:rtl w:val="true"/>
        </w:rPr>
        <w:t>ج اجر العامل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لاشي مما تقدم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ي مما يلي لا يؤدي الي زيادة راس المال البشري بالنسبه للعمال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اكتساب خبرات جيد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الأنفاق على الدورات التدريبي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 السماح للعمال بمواصله دراستهم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تخفيض الأجور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أسئله المقالي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تى يحق لنقاباتالعمال المطالبه بزياده الأجور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شرح لماذا يحصل نجوم كرهـ القدم على اجور تصل الي ملايين الدولارات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كلما زارد الأستثمار في مشاريع جديده انخفض معدل العائد المتوقع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شرح السبب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يعتبر جميع السعر المدفوع في قطعه ارض سكنيه في مدينه المنامه ريعا اقتصاديا لمالك الأرض اشرح هذه العباره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تتحدد اسعار الموارد ذات العرض الثابت وفقا للطلب عليه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قد تكون متاحه لمن يطلبها بالمجا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شرح هذه العباره ؟</w:t>
      </w:r>
    </w:p>
    <w:p>
      <w:pPr>
        <w:pStyle w:val="NormalWeb"/>
        <w:bidi w:val="1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ل الثالث عشر والأخير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ختر الإجابة الصحيحة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ذا بيع البيض في سوق تنافسيه لاوجود فيها للتأثيرات الخارجيه فان البيض يباع عند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P=SM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P&gt;SMB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P=SMB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د الأجابتان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صحيحتا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ذا كان لبيع واستهلاكـ وقود السيارات تاثيرات خارجية سالبه فا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اطراف اخرى غير البائع والمشتري تجني المنافع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 اطراف اخرى غير البائع والمشتري تتحمل الأضرار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MPC&gt;MSC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الأجابتان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صحيحتان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يرى كوز ان من الممكن في حاله التاثيرات الخارجيه للتلوث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ن يصل المجتمع الي المستوى الأمثل للتلوث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ذا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تم تعريف وتمليك الحقوق في البيئ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لم تكن هناك تكلفه للتفاوض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 لايتسم استهلاكها بالتنافسي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 جميع ماسبق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تتسم السلع العامه تماما بالصفات التاليه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أ من السهل بيعها مجزأة بالوحدات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ب يمكن فيها الاستثناء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ج لايتسم استهلاكها بالتنافس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د جميع ماسبق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وجود فقاعه الأسعار تعني ان الأسعار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أ سترتفع باستمرار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ب ستبقى مستقرهـ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 ستنهار في اي لحظه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يمكن بسهوله التنبؤ بمستقبلها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لأسئله المقالية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ماهي تكلفة تزويد مستهلك اضافي بخدمات البث التلفزيوني بعد انتاجه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لماذا ينصح بتقديم العديد من السلع والخدمات العامه دون مقابل للجمهور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شرح لماذا تعمل شرطه المرور على زياده الرقابه على الطرق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لا يكفي تشديد العقوبات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اشرح لماذا يتخوف الأقتصاديون من ضهور فقاعه اسعار الأسهم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>ناقش كيف يمكن تقدير اضرار التلوث من خلال الفروق السعريه للأراضي والمنازل في المدن ذات البيئه الملوثه وتلك ذات البيئه النقية ؟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مت وبحمد الله ورعايته أنتهاء اسئله المراجعه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خوكم المستشار القانوني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. . 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عديل 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( @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</w:rPr>
        <w:t>ABOD_05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)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2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52b2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ListParagraph">
    <w:name w:val="List Paragraph"/>
    <w:basedOn w:val="Normal"/>
    <w:uiPriority w:val="34"/>
    <w:qFormat/>
    <w:rsid w:val="003e5e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6</Pages>
  <Words>2550</Words>
  <Characters>14535</Characters>
  <CharactersWithSpaces>17051</CharactersWithSpaces>
  <Paragraphs>3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43:00Z</dcterms:created>
  <dc:creator>Abod</dc:creator>
  <dc:description/>
  <dc:language>en-US</dc:language>
  <cp:lastModifiedBy>Abod</cp:lastModifiedBy>
  <dcterms:modified xsi:type="dcterms:W3CDTF">2012-11-27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