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تطرّق الى عقيدته خلل او تعرض ايمانه لفس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قبل منه عباده ولم يصح له عم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صحت عقيدته واستقام ايما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القليل من عمله كثير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ك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ّ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هي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ين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لم المسائل الدقيقه والرد على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كفائ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جاد الدؤوب الاعاده الناس الى العقيده السلف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و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قبل صلاة ولا زكاة ولا  صيام ولا حج ولا يزكو أي عمل يتقرب به الى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لم يتم التوحيد ويصدق الاخل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ه الصحيح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ها متعيّن شرعا أي وجوب التزام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 حكم الله به و قضا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الاتبا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ال من لم يقبل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غير الكتاب والسنه واجماع الس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 و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م العصمه والاحاطه بعلم الغي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اعظم على الله الفر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ه اهل الس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يف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ذا صح عن الرسول وان كان خبر الاحا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له واجب – حجه قطع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ليم للاحاديث الصحيحه واثار السلف الصال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وغير ذلك ب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حدثه ب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عه وكل بدعه ضلا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عتقد انه يسعى الخروج عما جاء به النبي من ا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خلع ربقه الاسلام من عنق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تزام بالالفاظ الوارده في الكتاب والسنه في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جنب المحدثه المبتد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ض والجدل والمراء في العقيده ونصوص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ويل نصوص العق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بغير ماانز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في التوحيد والتسليم لله ولرسو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يز الحكم بغير 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كب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اصغر – ظلم – فسو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زم ان القران مخل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د 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ل البد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نبتهم و بغضهم و التحذير من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 و الاعتصام بحبل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قه عن اهل الح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ذوذ – هلك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لا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ع والطاعه ل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روح على ولاة الامر بالمعرو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يحه لله ولرسوله ثم للائمة المسلمين وعامته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ر بالمعروف والنهي عن المنك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 على الاست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شهد ان لا اله الا الله وان محمدا رسول الله وصلى صلاتن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له ما للمسلمين وعليه ما عليهم، حرام الدم والمال والعرض وحسابه على 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ساءة الظن به او التوقف في اسلامه بدعه وتنطع في الد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فير احد من اهل القبله بذنب يرتكب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كفر من حكم الله ورسوله بكفره من المشركون واليه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اده لاحد بالنار او الجن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جزم الا من شهد له الرسو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كب الجريمه في الدني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سق و عاصي وفي الاخره تحت مشيئه ال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 في الله و البغض في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مات الاولي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ه المشرك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فيهها والتشنيع على عابديه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ه السلف باحداث فهم لم يفهمو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جو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ع بنوعيها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مومه شرعا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مغير للد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م من الشرب من حوض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رهم وعدم مجالسته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ي ع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ناس لحالته والتنفير من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لمه اهل الب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 على المبتدعي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بة 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ح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سيم البدعه الى حسنه و سيئ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ط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درك على صاحب الشر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ع تابع للهو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شرك الطاع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كفر برساله واحده من الرس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بالجمي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ع المسلمون ليوم البع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 لغير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 في حرف من القران – الشك في نبوة نبي او باحد اركان الاسل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يخرج من المل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علم شيئا من الدين وصح علمه عنده ثم جح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جملة ما انزله الله وارساله الرس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طلق عا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د فرض من الفروض او تحريم محرم او صفه من صفات 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 مقيد خا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راض – الاستهزاء والسخريه بال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ستكبر عن عبادة الله فلم يستسلم 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ل لعبادته وهو شر من المشركي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ل الذي يعذر بالجه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راه بالتهديد العملي لا للفظي أي التاثر باللسان لا بالق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أث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طق بالكفر والقصد منه المزا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فر ظاهرا و باطن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002475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  <w:sdt>
      <w:sdtPr>
        <w:id w:val="7136090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ملخص الأحكام لماده العقيدة </w:t>
          <w:t>ملخص الأحكام لماده العقيدة ...  همس التميمي</w:t>
        </w:r>
      </w:sdtContent>
    </w:sdt>
    <w:sdt>
      <w:sdtPr>
        <w:id w:val="5754537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 xml:space="preserve">...  </w:t>
          <w:t>ملخص الأحكام لماده العقيدة ...  همس التميمي</w:t>
        </w:r>
      </w:sdtContent>
    </w:sdt>
    <w:sdt>
      <w:sdtPr>
        <w:id w:val="14478413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حكام لماده العقيدة ...  همس التميمي</w:t>
        </w:r>
      </w:sdtContent>
    </w:sdt>
    <w:sdt>
      <w:sdtPr>
        <w:id w:val="10221619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6C2FF41BE944243888166382612AA5A"/>
        </w:placeholder>
        <w:alias w:val="العنوان"/>
        <w:text/>
      </w:sdtPr>
      <w:sdtContent>
        <w:r>
          <w:rPr>
            <w:rtl w:val="true"/>
          </w:rPr>
          <w:t>ملخص الأحكام لماده العقيدة ...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9581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581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958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5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2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6C2FF41BE944243888166382612AA5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924A7A-4483-4CED-8166-93FE35A9DA2C}"/>
      </w:docPartPr>
      <w:docPartBody>
        <w:p w:rsidR="0056088E" w:rsidRDefault="004D67EC" w:rsidP="004D67EC">
          <w:pPr>
            <w:pStyle w:val="B6C2FF41BE944243888166382612AA5A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D67EC"/>
    <w:rsid w:val="00151549"/>
    <w:rsid w:val="004D67EC"/>
    <w:rsid w:val="0056088E"/>
    <w:rsid w:val="00920DD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6088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6C2FF41BE944243888166382612AA5A">
    <w:name w:val="B6C2FF41BE944243888166382612AA5A"/>
    <w:rsid w:val="004D67E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1:00Z</dcterms:created>
  <dc:creator>Your User Name</dc:creator>
  <dc:description/>
  <dc:language>en-US</dc:language>
  <cp:lastModifiedBy>www.arabswell.com</cp:lastModifiedBy>
  <cp:lastPrinted>2011-03-18T07:39:00Z</cp:lastPrinted>
  <dcterms:modified xsi:type="dcterms:W3CDTF">2011-05-27T17:21:00Z</dcterms:modified>
  <cp:revision>2</cp:revision>
  <dc:subject/>
  <dc:title>ملخص الأحكام لماده العقيدة ...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