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ب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ث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اقعي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بي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جو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جم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قف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ثلاث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بع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مس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ته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ر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ماع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اع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ماع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ي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ف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صوص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وم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تجر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شك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ع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ا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م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ي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ضول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رتيا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ه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ؤون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خا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ؤسس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صائ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ؤقت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ع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color w:val="00B050"/>
          <w:sz w:val="28"/>
          <w:szCs w:val="28"/>
          <w:rtl w:val="true"/>
        </w:rPr>
        <w:t>&lt;&lt;&lt;&lt;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--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---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لاج</w:t>
      </w:r>
      <w:r>
        <w:rPr>
          <w:b/>
          <w:bCs/>
          <w:color w:val="00B050"/>
          <w:sz w:val="28"/>
          <w:szCs w:val="28"/>
          <w:rtl w:val="true"/>
        </w:rPr>
        <w:t>&gt;&gt;&gt;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ب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ع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31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</w:rPr>
        <w:t>1934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193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color w:val="00B050"/>
          <w:sz w:val="28"/>
          <w:szCs w:val="28"/>
        </w:rPr>
        <w:t>193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جان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ريت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يدل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جان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س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&gt;&gt;&gt;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ختلاف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2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44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946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194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ي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ستجاب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ع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طلاعية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1</w:t>
      </w:r>
      <w:r>
        <w:rPr>
          <w:b/>
          <w:bCs/>
          <w:color w:val="00B050"/>
          <w:sz w:val="28"/>
          <w:szCs w:val="28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دي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1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صفية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1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ويمية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</w:rPr>
        <w:t>11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ق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</w:rPr>
        <w:t>13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فاع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ا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3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اف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سا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دي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اعل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اعل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هني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خر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مساعدت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اعليت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خط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طي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–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دع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شكلا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يكر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معن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دء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تاب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ب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&lt;&lt;&lt;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33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34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color w:val="00B050"/>
          <w:sz w:val="28"/>
          <w:szCs w:val="28"/>
        </w:rPr>
        <w:t>1935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3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تخد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ات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هارات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اتصا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رد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&lt;&lt;&lt;&lt;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تأك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و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براه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لكسن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رن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نو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زيو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ح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تيني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6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دا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ئ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مو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قائ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علاج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نمو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شخص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قاب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ب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م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6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خ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–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6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خص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sectPr>
      <w:footerReference w:type="default" r:id="rId2"/>
      <w:type w:val="nextPage"/>
      <w:pgSz w:w="12240" w:h="15840"/>
      <w:pgMar w:left="567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200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/>
      <w:tab/>
    </w:r>
    <w:r>
      <w:rPr>
        <w:rtl w:val="true"/>
      </w:rPr>
      <w:t>لاتنسوني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دعائ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2:00Z</dcterms:created>
  <dc:creator>na@@m</dc:creator>
  <dc:description/>
  <cp:keywords/>
  <dc:language>en-US</dc:language>
  <cp:lastModifiedBy>vaio</cp:lastModifiedBy>
  <cp:lastPrinted>2013-04-05T16:01:00Z</cp:lastPrinted>
  <dcterms:modified xsi:type="dcterms:W3CDTF">2013-05-19T20:17:00Z</dcterms:modified>
  <cp:revision>3</cp:revision>
  <dc:subject/>
  <dc:title/>
</cp:coreProperties>
</file>