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لام عليكم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سعد أيام الجميع لكل خير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ابطول عليكم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FF0066"/>
          <w:sz w:val="24"/>
          <w:sz w:val="24"/>
          <w:szCs w:val="24"/>
          <w:u w:val="single"/>
          <w:shd w:fill="F6F6F6" w:val="clear"/>
          <w:rtl w:val="true"/>
        </w:rPr>
        <w:t>تعريف الصح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حالة السلامة والكفاية البدنية والنفسية والاجتماعية ، وليست مجرد الخلو من المرض أو العجز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FF0066"/>
          <w:sz w:val="24"/>
          <w:sz w:val="24"/>
          <w:szCs w:val="24"/>
          <w:u w:val="single"/>
          <w:shd w:fill="F6F6F6" w:val="clear"/>
          <w:rtl w:val="true"/>
        </w:rPr>
        <w:t>أتوقع مهم وممكن يحي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PT Bold Heading"/>
          <w:b/>
          <w:b/>
          <w:bCs/>
          <w:color w:val="FF0066"/>
          <w:sz w:val="24"/>
          <w:sz w:val="24"/>
          <w:szCs w:val="24"/>
          <w:u w:val="single"/>
          <w:shd w:fill="F6F6F6" w:val="clear"/>
          <w:rtl w:val="true"/>
        </w:rPr>
        <w:t>أ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لماء لتعريف الصحة ، من أهمها أن الصحة ه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الة التوازن النسبي لوظائف أعضاء الجس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وبعد عندكم درجات الصح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PT Bold Heading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الصحة المثالية </w:t>
      </w:r>
      <w:r>
        <w:rPr>
          <w:rFonts w:cs="PT Bold Heading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PT Bold Heading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الصحة الإيجابية </w:t>
      </w:r>
      <w:r>
        <w:rPr>
          <w:rFonts w:cs="PT Bold Heading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PT Bold Heading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السلامة المتوسطة </w:t>
      </w:r>
      <w:r>
        <w:rPr>
          <w:rFonts w:cs="PT Bold Heading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PT Bold Heading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المرض غير الظاهر </w:t>
      </w:r>
      <w:r>
        <w:rPr>
          <w:rFonts w:cs="PT Bold Heading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PT Bold Heading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المرض الظاهر </w:t>
      </w:r>
      <w:r>
        <w:rPr>
          <w:rFonts w:cs="PT Bold Heading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PT Bold Heading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مستوى الاحتضار </w:t>
      </w:r>
      <w:r>
        <w:rPr>
          <w:rFonts w:cs="PT Bold Heading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وهنا مثال لسؤال الصحة المثالي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 xml:space="preserve">يقصد بالصحة المثالية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كامل البدني والنفسي والاجتماعي وهذا المستوى غالبا مايتوافر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ب</w:t>
      </w:r>
      <w:r>
        <w:rPr>
          <w:rFonts w:cs="DecoType Naskh Special" w:ascii="Traditional Arabic" w:hAnsi="Traditional Arabic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Traditional Arabic" w:hAnsi="Traditional Arabic" w:cs="DecoType Naskh Spec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تكامل البدني والنفسي والاجتماعي وهذا المستوى نادرا مايتوافر</w:t>
      </w:r>
      <w:r>
        <w:rPr>
          <w:rStyle w:val="Appleconvertedspace"/>
          <w:rFonts w:ascii="Traditional Arabic" w:hAnsi="Traditional Arabic" w:cs="DecoType Naskh Spec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DecoType Naskh Special" w:ascii="Traditional Arabic" w:hAnsi="Traditional Arabic"/>
          <w:b/>
          <w:bCs/>
          <w:color w:val="0000FF"/>
          <w:sz w:val="36"/>
          <w:szCs w:val="36"/>
          <w:u w:val="single"/>
          <w:shd w:fill="F6F6F6" w:val="clear"/>
          <w:rtl w:val="true"/>
        </w:rPr>
        <w:t xml:space="preserve">&lt;&lt; </w:t>
      </w:r>
      <w:r>
        <w:rPr>
          <w:rFonts w:ascii="Traditional Arabic" w:hAnsi="Traditional Arabic" w:cs="DecoType Naskh Special"/>
          <w:b/>
          <w:b/>
          <w:bCs/>
          <w:color w:val="0000FF"/>
          <w:sz w:val="36"/>
          <w:sz w:val="36"/>
          <w:szCs w:val="36"/>
          <w:u w:val="single"/>
          <w:shd w:fill="F6F6F6" w:val="clear"/>
          <w:rtl w:val="true"/>
        </w:rPr>
        <w:t>نادر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كامل البدني والنفسي والاجتماعي وهذا المستوى دائما مايتوافر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ذكر غير صحيح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  <w:br/>
        <w:br/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وهذى بعد أتوقع يجي منه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ن خلال ماتقدم نستنتج أن مفهوم الصحة لا يقتصر على التكامل البدني فقط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ولكن يشمل الجانب النفسي والإجتماعى أيض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وما نقصده بالتكامل البدن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هو تمتع الفرد بعمليات حيوية سليمة لوظائف الجسم ، وكذلك الخلو من العيوب والتشوهات البدنية لتمتع باللياقة البدنية العامة و القوام السليم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وما نقصده بالتكامل النفس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كون الفرد متمتعا بالاستقرار الداخلي وقادرا على التوفيق بين رغباته وأهدافه وبين الحقائق المادية والإجتماعية التي يعيشها ، ويكون كذلك قادرا على تحمل أزمات الحياة و مصاعبه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وما نقصده بالتكامل الإجتماع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قدرة الفرد على التعامل مع الآخرين واكتساب محبتهم واحترامهم وتفهمه لتصرفاته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وبعض الاسئلة المتوقع انها تجي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</w:rPr>
        <w:t>24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إذا كان عمرالفرد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</w:rPr>
        <w:t>30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سنة فأن الحد الأعلى لنبض قلبه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</w:rPr>
        <w:t>180</w:t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بضة في الدقيق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</w:rPr>
        <w:t>90</w:t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بضة في الدقيق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190</w:t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نبضة في الدقيق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</w:rPr>
        <w:t>220</w:t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بضة في الدقيق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</w:rPr>
        <w:t>27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  <w:rtl w:val="true"/>
        </w:rPr>
        <w:t>-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 xml:space="preserve">إذا كان نبض القلب أثناء الراحة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</w:rPr>
        <w:t>80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والعمر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</w:rPr>
        <w:t>30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فأن نبض القلب المطلوب أثناء التمرين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</w:rPr>
        <w:t>161</w:t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بضة في الدقيق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</w:rPr>
        <w:t>190</w:t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بضة في الدقيق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157</w:t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نبضة في الدقيق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</w:rPr>
        <w:t>120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بضة في الدقيق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</w:rPr>
        <w:t>29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  <w:rtl w:val="true"/>
        </w:rPr>
        <w:t>-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 xml:space="preserve">شخص طوله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</w:rPr>
        <w:t>173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فأن وزنه الطبيعي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</w:rPr>
        <w:t>75</w:t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ج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</w:rPr>
        <w:t>70</w:t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ج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</w:rPr>
        <w:t>100</w:t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ج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د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73</w:t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ج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</w:rPr>
        <w:t>32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  <w:rtl w:val="true"/>
        </w:rPr>
        <w:t>-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 xml:space="preserve">امرأة عمرها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</w:rPr>
        <w:t>35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 xml:space="preserve">عامآ وطولها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</w:rPr>
        <w:t>164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أنش فأن وزنها الطبيعي بالباوند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</w:rPr>
        <w:t>16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</w:rPr>
        <w:t>13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12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</w:rPr>
        <w:t>34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  <w:rtl w:val="true"/>
        </w:rPr>
        <w:t>-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شخص ما طوله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</w:rPr>
        <w:t>173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فأن وزنه المثالي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</w:rPr>
        <w:t>73</w:t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ج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</w:rPr>
        <w:t>60</w:t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ج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</w:rPr>
        <w:t>100</w:t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ج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د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65</w:t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ج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</w:rPr>
        <w:t>18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اهو الوزن الطبيعي لشخص طوله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</w:rPr>
        <w:t>188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سم ؟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87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 , 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88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غ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60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غ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50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غ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95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غ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</w:rPr>
        <w:t>22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ذا كان نبض القلب اثناء الراحه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=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</w:rPr>
        <w:t>80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نبضه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/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د والعمر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</w:rPr>
        <w:t>30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سنه فان نبض القلب المطلوب اثناء التمرين لتطوير اللياقه القلبيه الوعائيه هو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156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نبضه 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155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نبضه 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157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نبضه 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/ </w:t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 ذكر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</w:rPr>
        <w:t>24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شده المناسبه لتطوير اللياقه القلبيه الوعائيه هي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50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%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</w:rPr>
        <w:t>95</w:t>
      </w:r>
      <w:r>
        <w:rPr>
          <w:rFonts w:cs="DecoType Naskh Special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%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80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%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 مما ذكر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FF0066"/>
          <w:sz w:val="24"/>
          <w:sz w:val="24"/>
          <w:szCs w:val="24"/>
          <w:u w:val="single"/>
          <w:shd w:fill="F6F6F6" w:val="clear"/>
          <w:rtl w:val="true"/>
        </w:rPr>
        <w:t>ممكن السؤال يجيك بالطريقه هذى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</w:rPr>
        <w:t>46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عبارة الصحيحة هي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50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% 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الشده المناسبة لتطوير اللياقه القلبيه الوعائي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95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% 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الشده المناسبة لتطوير اللياقه القلبيه الوعائي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ج 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80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% </w:t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هي الشده المناسبة لتطوير اللياقه القلبيه الوعائي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 xml:space="preserve">هنا تصحيح السؤال الاجابة الصحيح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shd w:fill="F6F6F6" w:val="clear"/>
        </w:rPr>
        <w:t>8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60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% 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ي الشده المناسبة لتطوير اللياقه القلبيه الوعائي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</w:rPr>
        <w:t>50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 – 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شخص عمره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(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</w:rPr>
        <w:t>30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سنه فان نبض القلب الاعلى يساوي تقريبا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180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بضه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185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نبضه 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190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نبضه 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د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195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نبضه 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/ </w:t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</w:rPr>
        <w:t>9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شخص عمره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</w:rPr>
        <w:t>35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سنة فأن نبض القلب الاعلى للفرد تقريبا تساوي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180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بضه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\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ب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185</w:t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نبضه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\</w:t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190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بضه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\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195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بضه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\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</w:rPr>
        <w:t>12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ذا كان نبض القلب اثناء الراحة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</w:rPr>
        <w:t>80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نبضه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\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,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العمر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</w:rPr>
        <w:t>30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سنة فأن نبض القلب المطلوب لأداء التمرين لتطوير اللياقه القلبيه الوعائيه هو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156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بضه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\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155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بضه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\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ج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-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157</w:t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نبضه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\</w:t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اشيء مما ذكر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</w:rPr>
        <w:t>18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  <w:rtl w:val="true"/>
        </w:rPr>
        <w:t>-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ماهو الوزن الطبيعي لشخص طوله </w:t>
      </w:r>
      <w:r>
        <w:rPr>
          <w:rFonts w:cs="DecoType Naskh Special" w:ascii="Traditional Arabic" w:hAnsi="Traditional Arabic"/>
          <w:b/>
          <w:bCs/>
          <w:color w:val="0000FF"/>
          <w:sz w:val="24"/>
          <w:szCs w:val="24"/>
          <w:shd w:fill="F6F6F6" w:val="clear"/>
        </w:rPr>
        <w:t>188</w:t>
      </w:r>
      <w:r>
        <w:rPr>
          <w:rFonts w:ascii="Traditional Arabic" w:hAnsi="Traditional Arabic" w:cs="DecoType Naskh Spec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سم ؟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أ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وزن من 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87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 _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88</w:t>
      </w:r>
      <w:r>
        <w:rPr>
          <w:rFonts w:cs="DecoType Naskh Special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كغ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زن 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60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غ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زن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50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غ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زن</w:t>
      </w:r>
      <w:r>
        <w:rPr>
          <w:rFonts w:cs="DecoType Naskh Special"/>
          <w:b/>
          <w:bCs/>
          <w:color w:val="000000"/>
          <w:sz w:val="24"/>
          <w:szCs w:val="24"/>
          <w:shd w:fill="F6F6F6" w:val="clear"/>
        </w:rPr>
        <w:t>95</w:t>
      </w:r>
      <w:r>
        <w:rPr>
          <w:rFonts w:cs="DecoType Naskh Spec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غ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  <w:br/>
        <w:br/>
        <w:br/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عادلات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PT Bold Heading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 xml:space="preserve">المعادلات في الصحه واللياقه </w:t>
      </w:r>
      <w:r>
        <w:rPr>
          <w:rFonts w:cs="PT Bold Heading" w:ascii="Traditional Arabic" w:hAnsi="Traditional Arabic"/>
          <w:b/>
          <w:bCs/>
          <w:color w:val="000000"/>
          <w:sz w:val="24"/>
          <w:szCs w:val="24"/>
          <w:u w:val="single"/>
          <w:shd w:fill="F6F6F6" w:val="clear"/>
          <w:rtl w:val="true"/>
        </w:rPr>
        <w:t xml:space="preserve">,, </w:t>
      </w:r>
      <w:r>
        <w:rPr>
          <w:rFonts w:ascii="Traditional Arabic" w:hAnsi="Traditional Arabic" w:cs="PT Bold Heading"/>
          <w:b/>
          <w:b/>
          <w:bCs/>
          <w:color w:val="000000"/>
          <w:sz w:val="24"/>
          <w:sz w:val="24"/>
          <w:szCs w:val="24"/>
          <w:u w:val="single"/>
          <w:shd w:fill="F6F6F6" w:val="clear"/>
          <w:rtl w:val="true"/>
        </w:rPr>
        <w:t>اخوكم هتان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طلوب آله حاسبه في الإختبار ولا الجوال يكفي ولاتسلف آله حاسبة من اللي جنب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PT Bold Heading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1</w:t>
      </w:r>
      <w:r>
        <w:rPr>
          <w:rFonts w:cs="PT Bold Heading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النبض بعد النشاط </w:t>
      </w:r>
      <w:r>
        <w:rPr>
          <w:rFonts w:cs="PT Bold Heading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نحتاج الى صندوق ارتفاع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41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م وميقات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وة الصعود بالرجل اليمنى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خطوة النزول بالرجل اليمنى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وة الصعود بالرجل اليسرى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خطوة النزول بالرجل اليسرى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وه كامل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نعمل هاذا النشاط على الصندوق لم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قائق للرجا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ره وللنساء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بعد التوقف بـ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ثواني نقيس نبضات القلب بوضع السباب والوسطى تحت الحنك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جب التدرب على المكا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نحسب عدد النبضات لم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ثانيه ونضربها ف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ثل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شخص عدد النبضات ف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ثاني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5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8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8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و مستوى لياقة هذا الشخص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حن لسنا مطالبين بحفظ جدول اللياقه الموجود في المحاضرا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ل مطالبين بالمعادلا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PT Bold Heading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2</w:t>
      </w:r>
      <w:r>
        <w:rPr>
          <w:rFonts w:cs="PT Bold Heading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قياس النبض اثناء الراحه </w:t>
      </w:r>
      <w:r>
        <w:rPr>
          <w:rFonts w:cs="PT Bold Heading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عدل النبض اثناء الراحه يجب ان لا يتعدى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0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يعني اقل من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0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بعد راحه بدون حركه دامت لم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دقائق نقيس النبض بالطريقه المعروفه المذكوره سابقآ لمد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ثانيه ونضربها ف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PT Bold Heading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3</w:t>
      </w:r>
      <w:r>
        <w:rPr>
          <w:rFonts w:cs="PT Bold Heading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-</w:t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قياس الشده المناسبه </w:t>
      </w:r>
      <w:r>
        <w:rPr>
          <w:rFonts w:cs="PT Bold Heading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(</w:t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حد الأعلى</w:t>
      </w:r>
      <w:r>
        <w:rPr>
          <w:rFonts w:cs="PT Bold Heading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)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قوى شده ه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2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طرحها من العمر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كثلا شخص عمر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20-2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0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بضه في الدقيق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Wingdings" w:hAnsi="Wingdings" w:cs="Traditional Arabic"/>
          <w:b/>
          <w:b/>
          <w:bCs/>
          <w:color w:val="000000"/>
          <w:sz w:val="24"/>
          <w:sz w:val="24"/>
          <w:szCs w:val="24"/>
          <w:shd w:fill="F6F6F6" w:val="clear"/>
        </w:rPr>
        <w:t>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هي الشده المناسبه لشخص عمر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PT Bold Heading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</w:rPr>
        <w:t>4</w:t>
      </w:r>
      <w:r>
        <w:rPr>
          <w:rFonts w:cs="PT Bold Heading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حد الأعلى الأحتياطي</w:t>
      </w:r>
      <w:r>
        <w:rPr>
          <w:rFonts w:cs="PT Bold Heading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لمعرفة الحد الأعلى الأحتياطي مثلا لشخص عمر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نبضه اثناء الراح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8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حتاج الى عدة خطوات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نقيس الحد الأعلى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0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مر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20-2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0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د الأعلى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بض اثناء الراح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) *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0.7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+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بض اثناء الراح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00-8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) *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0.7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+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8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64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بضه في الدقيق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Wingdings" w:hAnsi="Wingdings" w:cs="Traditional Arabic"/>
          <w:b/>
          <w:b/>
          <w:bCs/>
          <w:color w:val="000000"/>
          <w:sz w:val="24"/>
          <w:sz w:val="24"/>
          <w:szCs w:val="24"/>
          <w:shd w:fill="F6F6F6" w:val="clear"/>
        </w:rPr>
        <w:t>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د الأعلى الأحتياطي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رطل الواحد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350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عره حراري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ذا خفض شخص السعرات الحراريه يوميا الى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50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عره حراريه يفقد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رطل بعد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يام لأن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50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350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تمرين </w:t>
      </w:r>
      <w:r>
        <w:rPr>
          <w:rFonts w:cs="PT Bold Heading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شخص عمر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ن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وج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 التال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:-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Calibri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نبضه ف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ثانيه اثناء فترة الراحه كم ستكون النبضات في دقيقه كامله؟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Calibri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ذا كان نبضه ف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ثانيه بعد عمل نشاط دام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دقائق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م سيكون معدل نبضاته في الدقيقه؟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Calibri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وج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\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 الحد الأعلى لهذا الشخص؟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Calibri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وج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\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 الحد الأعلى الأحتياطي لهذا الشخص؟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الجواب </w:t>
      </w:r>
      <w:r>
        <w:rPr>
          <w:rFonts w:cs="PT Bold Heading" w:ascii="Traditional Arabic" w:hAnsi="Traditional Arabic"/>
          <w:b/>
          <w:bCs/>
          <w:color w:val="FF0000"/>
          <w:sz w:val="24"/>
          <w:szCs w:val="24"/>
          <w:u w:val="single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Calibri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6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Calibri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8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Calibri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20-2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9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Calibri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97-6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)*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0.70-6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+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6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97-6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)=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3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3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0.7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95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95+6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5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بضه في الدقيقه</w:t>
      </w:r>
      <w:r>
        <w:rPr>
          <w:rFonts w:ascii="Wingdings" w:hAnsi="Wingdings" w:cs="Traditional Arabic"/>
          <w:b/>
          <w:b/>
          <w:bCs/>
          <w:color w:val="000000"/>
          <w:sz w:val="24"/>
          <w:sz w:val="24"/>
          <w:szCs w:val="24"/>
          <w:shd w:fill="F6F6F6" w:val="clear"/>
        </w:rPr>
        <w:t>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د الأعلى الأحتياطي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ذا طبقتوها بتلاحظون ان بتجي فاصلات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95.9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حنا ناخذ العدد الصحيح اللي قبل الفاصل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9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وليس اللي بعدها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9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طيب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معرفة الوزن المناسب لشخص معين ؟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طو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0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وزن الحالي للشخص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طلوب حالي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طول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0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زن المثال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ثلا شخص طول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7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زنه الطبيعي يكون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70-10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7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وزمه المثالي يكو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70-10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6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لمعرفة السعرات الحراريه المطلوب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زن الطبيع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كل كيلو جزا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اع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+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50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عره حراري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Calibri"/>
          <w:b/>
          <w:bCs/>
          <w:color w:val="000000"/>
          <w:sz w:val="24"/>
          <w:szCs w:val="24"/>
          <w:shd w:fill="F6F6F6" w:val="clear"/>
        </w:rPr>
        <w:t>70</w:t>
      </w:r>
      <w:r>
        <w:rPr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*</w:t>
      </w:r>
      <w:r>
        <w:rPr>
          <w:rFonts w:cs="Calibri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=*</w:t>
      </w:r>
      <w:r>
        <w:rPr>
          <w:rFonts w:cs="Calibri"/>
          <w:b/>
          <w:bCs/>
          <w:color w:val="000000"/>
          <w:sz w:val="24"/>
          <w:szCs w:val="24"/>
          <w:shd w:fill="F6F6F6" w:val="clear"/>
        </w:rPr>
        <w:t>24+500</w:t>
      </w:r>
      <w:r>
        <w:rPr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cs="Calibri"/>
          <w:b/>
          <w:bCs/>
          <w:color w:val="000000"/>
          <w:sz w:val="24"/>
          <w:szCs w:val="24"/>
          <w:shd w:fill="F6F6F6" w:val="clear"/>
        </w:rPr>
        <w:t>218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تحديد شكل الجس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Calibri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Calibri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ؤخذ قياس الوسط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ؤخذ قياس المقعد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ؤخر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قسيم قياس الوسط على قياس المقعد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حديد شكل الجسم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ياس الوسط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÷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ياس المقعد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الوزن الطبيع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ياس الطول بالإنش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قسيم الطول على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66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ضرب الناتج بنفس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ضرب الناتج في العمر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+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0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ثال انثى عمرها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3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طولها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6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ش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6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÷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66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0.9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0.9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0.9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0.9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0.9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35-10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2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</w:rPr>
        <w:t>12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اوند هو الوزن الطبيعي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  <w:br/>
        <w:br/>
        <w:br/>
        <w:br/>
        <w:br/>
      </w:r>
      <w:r>
        <w:rPr>
          <w:rFonts w:ascii="Traditional Arabic" w:hAnsi="Traditional Arabic" w:cs="PT Bold Heading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المعادلات في الصحه واللياقه </w:t>
      </w:r>
      <w:r>
        <w:rPr>
          <w:rFonts w:cs="PT Bold Heading" w:ascii="Traditional Arabic" w:hAnsi="Traditional Arabic"/>
          <w:b/>
          <w:bCs/>
          <w:color w:val="000000"/>
          <w:sz w:val="36"/>
          <w:szCs w:val="36"/>
          <w:u w:val="single"/>
          <w:shd w:fill="F6F6F6" w:val="clear"/>
          <w:rtl w:val="true"/>
        </w:rPr>
        <w:t xml:space="preserve">,, </w:t>
      </w:r>
      <w:r>
        <w:rPr>
          <w:rFonts w:ascii="Traditional Arabic" w:hAnsi="Traditional Arabic" w:cs="PT Bold Heading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ختكم</w:t>
      </w:r>
      <w:r>
        <w:rPr>
          <w:rStyle w:val="Appleconvertedspace"/>
          <w:rFonts w:ascii="Traditional Arabic" w:hAnsi="Traditional Arabic" w:cs="PT Bold Heading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MS Mincho" w:hAnsi="MS Mincho" w:cs="Traditional Arabic" w:eastAsia="MS Mincho"/>
          <w:b/>
          <w:bCs/>
          <w:color w:val="FF00FF"/>
          <w:sz w:val="36"/>
          <w:szCs w:val="36"/>
          <w:u w:val="single"/>
          <w:shd w:fill="F6F6F6" w:val="clear"/>
        </w:rPr>
        <w:t>の</w:t>
      </w:r>
      <w:r>
        <w:rPr>
          <w:rFonts w:cs="Traditional Arabic" w:ascii="Comic Sans MS" w:hAnsi="Comic Sans MS"/>
          <w:b/>
          <w:bCs/>
          <w:color w:val="FF00FF"/>
          <w:sz w:val="36"/>
          <w:szCs w:val="36"/>
          <w:u w:val="single"/>
          <w:shd w:fill="F6F6F6" w:val="clear"/>
        </w:rPr>
        <w:t>я•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shd w:fill="F6F6F6" w:val="clear"/>
        </w:rPr>
        <w:t>Ḟ</w:t>
      </w:r>
      <w:r>
        <w:rPr>
          <w:rFonts w:cs="Traditional Arabic" w:ascii="Comic Sans MS" w:hAnsi="Comic Sans MS"/>
          <w:b/>
          <w:bCs/>
          <w:color w:val="FF00FF"/>
          <w:sz w:val="36"/>
          <w:szCs w:val="36"/>
          <w:u w:val="single"/>
          <w:shd w:fill="F6F6F6" w:val="clear"/>
        </w:rPr>
        <w:t>άĵ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shd w:fill="F6F6F6" w:val="clear"/>
        </w:rPr>
        <w:t>ṛ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 xml:space="preserve">تحديد عدد النبضاتوقت الراحه 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  <w:rtl w:val="true"/>
        </w:rPr>
        <w:t xml:space="preserve">= </w:t>
      </w:r>
      <w:r>
        <w:rPr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 xml:space="preserve">عدد النبضات لمده 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</w:rPr>
        <w:t>15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  <w:rtl w:val="true"/>
        </w:rPr>
        <w:t xml:space="preserve"> </w:t>
      </w:r>
      <w:r>
        <w:rPr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>ثانيه</w:t>
      </w:r>
      <w:r>
        <w:rPr>
          <w:rStyle w:val="Appleconvertedspace"/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> </w:t>
      </w:r>
      <w:r>
        <w:rPr>
          <w:rFonts w:cs="Traditional Arabic" w:ascii="Comic Sans MS" w:hAnsi="Comic Sans MS"/>
          <w:b/>
          <w:bCs/>
          <w:color w:val="000000"/>
          <w:sz w:val="36"/>
          <w:szCs w:val="36"/>
          <w:shd w:fill="F6F6F6" w:val="clear"/>
        </w:rPr>
        <w:t>x</w:t>
      </w:r>
      <w:r>
        <w:rPr>
          <w:rStyle w:val="Appleconvertedspace"/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</w:rPr>
        <w:t> 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Comic Sans MS" w:hAnsi="Comic Sans MS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 xml:space="preserve">تحديد الشده المناسبه 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  <w:rtl w:val="true"/>
        </w:rPr>
        <w:t xml:space="preserve">= 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</w:rPr>
        <w:t>220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  <w:rtl w:val="true"/>
        </w:rPr>
        <w:t xml:space="preserve">_ </w:t>
      </w:r>
      <w:r>
        <w:rPr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>العمر</w:t>
      </w:r>
      <w:r>
        <w:rPr>
          <w:rStyle w:val="Appleconvertedspace"/>
          <w:rFonts w:ascii="Comic Sans MS" w:hAnsi="Comic Sans MS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Comic Sans MS" w:hAnsi="Comic Sans MS"/>
          <w:b/>
          <w:bCs/>
          <w:color w:val="000000"/>
          <w:sz w:val="36"/>
          <w:szCs w:val="36"/>
          <w:shd w:fill="F6F6F6" w:val="clear"/>
          <w:rtl w:val="true"/>
        </w:rPr>
        <w:t>= (</w:t>
      </w:r>
      <w:r>
        <w:rPr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 xml:space="preserve">النبض الاقصى أو الأعلى للفرد 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  <w:rtl w:val="true"/>
        </w:rPr>
        <w:t xml:space="preserve">)_ </w:t>
      </w:r>
      <w:r>
        <w:rPr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 xml:space="preserve">النبض وقت الراحه 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  <w:rtl w:val="true"/>
        </w:rPr>
        <w:t xml:space="preserve">= </w:t>
      </w:r>
      <w:r>
        <w:rPr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>؟</w:t>
      </w:r>
      <w:r>
        <w:rPr>
          <w:rStyle w:val="Appleconvertedspace"/>
          <w:rFonts w:ascii="Comic Sans MS" w:hAnsi="Comic Sans MS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Comic Sans MS" w:hAnsi="Comic Sans MS"/>
          <w:b/>
          <w:bCs/>
          <w:color w:val="000000"/>
          <w:sz w:val="36"/>
          <w:szCs w:val="36"/>
          <w:shd w:fill="F6F6F6" w:val="clear"/>
        </w:rPr>
        <w:t>x 0,70</w:t>
      </w:r>
      <w:r>
        <w:rPr>
          <w:rFonts w:cs="Traditional Arabic" w:ascii="Comic Sans MS" w:hAnsi="Comic Sans MS"/>
          <w:b/>
          <w:bCs/>
          <w:color w:val="000000"/>
          <w:sz w:val="36"/>
          <w:szCs w:val="36"/>
          <w:shd w:fill="F6F6F6" w:val="clear"/>
          <w:rtl w:val="true"/>
        </w:rPr>
        <w:t xml:space="preserve"> =</w:t>
      </w:r>
      <w:r>
        <w:rPr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 xml:space="preserve">؟ 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  <w:rtl w:val="true"/>
        </w:rPr>
        <w:t xml:space="preserve">+ </w:t>
      </w:r>
      <w:r>
        <w:rPr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>النبض وقت الراح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 xml:space="preserve">تحديد النبض الأقصى 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  <w:rtl w:val="true"/>
        </w:rPr>
        <w:t xml:space="preserve">= 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</w:rPr>
        <w:t>220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  <w:rtl w:val="true"/>
        </w:rPr>
        <w:t xml:space="preserve">_ </w:t>
      </w:r>
      <w:r>
        <w:rPr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 xml:space="preserve">العمر 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  <w:rtl w:val="true"/>
        </w:rPr>
        <w:t xml:space="preserve">= ( </w:t>
      </w:r>
      <w:r>
        <w:rPr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>؟</w:t>
      </w:r>
      <w:r>
        <w:rPr>
          <w:rFonts w:cs="Traditional Arabic" w:ascii="Comic Sans MS" w:hAnsi="Comic Sans MS"/>
          <w:b/>
          <w:bCs/>
          <w:color w:val="000000"/>
          <w:sz w:val="36"/>
          <w:szCs w:val="36"/>
          <w:shd w:fill="F6F6F6" w:val="clear"/>
          <w:rtl w:val="true"/>
        </w:rPr>
        <w:t>) &lt;</w:t>
      </w:r>
      <w:r>
        <w:rPr>
          <w:rStyle w:val="Appleconvertedspace"/>
          <w:rFonts w:cs="Traditional Arabic" w:ascii="Comic Sans MS" w:hAnsi="Comic Sans MS"/>
          <w:b/>
          <w:bCs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>هذا المطلوب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 xml:space="preserve">يعني لو مثلا عمرك 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</w:rPr>
        <w:t>20</w:t>
      </w:r>
      <w:r>
        <w:rPr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 xml:space="preserve">انقصه من 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</w:rPr>
        <w:t>220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  <w:rtl w:val="true"/>
        </w:rPr>
        <w:t xml:space="preserve"> </w:t>
      </w:r>
      <w:r>
        <w:rPr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 xml:space="preserve">يطلع نبضك الاقصى 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</w:rPr>
        <w:t>200</w:t>
      </w:r>
      <w:r>
        <w:rPr>
          <w:rFonts w:cs="Traditional Arabic" w:ascii="AL-Mohanad" w:hAnsi="AL-Mohanad"/>
          <w:b/>
          <w:bCs/>
          <w:color w:val="000000"/>
          <w:sz w:val="42"/>
          <w:szCs w:val="36"/>
          <w:shd w:fill="F6F6F6" w:val="clear"/>
          <w:rtl w:val="true"/>
        </w:rPr>
        <w:t xml:space="preserve"> </w:t>
      </w:r>
      <w:r>
        <w:rPr>
          <w:rFonts w:ascii="AL-Mohanad" w:hAnsi="AL-Mohanad" w:cs="Traditional Arabic"/>
          <w:b/>
          <w:b/>
          <w:bCs/>
          <w:color w:val="000000"/>
          <w:sz w:val="42"/>
          <w:sz w:val="42"/>
          <w:szCs w:val="36"/>
          <w:shd w:fill="F6F6F6" w:val="clear"/>
          <w:rtl w:val="true"/>
        </w:rPr>
        <w:t>نبضه بالدقيق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L-Mohanad" w:hAnsi="AL-Mohanad" w:cs="Traditional Arabic"/>
          <w:b/>
          <w:b/>
          <w:bCs/>
          <w:color w:val="000000"/>
          <w:sz w:val="30"/>
          <w:sz w:val="30"/>
          <w:szCs w:val="24"/>
          <w:shd w:fill="F6F6F6" w:val="clear"/>
          <w:rtl w:val="true"/>
        </w:rPr>
        <w:t xml:space="preserve">تحديد الوزن المثالي </w:t>
      </w:r>
      <w:r>
        <w:rPr>
          <w:rFonts w:cs="Traditional Arabic" w:ascii="AL-Mohanad" w:hAnsi="AL-Mohanad"/>
          <w:b/>
          <w:bCs/>
          <w:color w:val="000000"/>
          <w:sz w:val="30"/>
          <w:szCs w:val="24"/>
          <w:shd w:fill="F6F6F6" w:val="clear"/>
          <w:rtl w:val="true"/>
        </w:rPr>
        <w:t xml:space="preserve">= </w:t>
      </w:r>
      <w:r>
        <w:rPr>
          <w:rFonts w:ascii="AL-Mohanad" w:hAnsi="AL-Mohanad" w:cs="Traditional Arabic"/>
          <w:b/>
          <w:b/>
          <w:bCs/>
          <w:color w:val="000000"/>
          <w:sz w:val="30"/>
          <w:sz w:val="30"/>
          <w:szCs w:val="24"/>
          <w:shd w:fill="F6F6F6" w:val="clear"/>
          <w:rtl w:val="true"/>
        </w:rPr>
        <w:t xml:space="preserve">طول الانسان </w:t>
      </w:r>
      <w:r>
        <w:rPr>
          <w:rFonts w:cs="Traditional Arabic" w:ascii="AL-Mohanad" w:hAnsi="AL-Mohanad"/>
          <w:b/>
          <w:bCs/>
          <w:color w:val="000000"/>
          <w:sz w:val="30"/>
          <w:szCs w:val="24"/>
          <w:shd w:fill="F6F6F6" w:val="clear"/>
          <w:rtl w:val="true"/>
        </w:rPr>
        <w:t xml:space="preserve">_ </w:t>
      </w:r>
      <w:r>
        <w:rPr>
          <w:rFonts w:cs="Traditional Arabic" w:ascii="AL-Mohanad" w:hAnsi="AL-Mohanad"/>
          <w:b/>
          <w:bCs/>
          <w:color w:val="000000"/>
          <w:sz w:val="30"/>
          <w:szCs w:val="24"/>
          <w:shd w:fill="F6F6F6" w:val="clear"/>
        </w:rPr>
        <w:t>108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L-Mohanad" w:hAnsi="AL-Mohanad" w:cs="Traditional Arabic"/>
          <w:b/>
          <w:b/>
          <w:bCs/>
          <w:color w:val="000000"/>
          <w:sz w:val="30"/>
          <w:sz w:val="30"/>
          <w:szCs w:val="24"/>
          <w:shd w:fill="F6F6F6" w:val="clear"/>
          <w:rtl w:val="true"/>
        </w:rPr>
        <w:t xml:space="preserve">تحديد الوزن الطبيعي </w:t>
      </w:r>
      <w:r>
        <w:rPr>
          <w:rFonts w:cs="Traditional Arabic" w:ascii="AL-Mohanad" w:hAnsi="AL-Mohanad"/>
          <w:b/>
          <w:bCs/>
          <w:color w:val="000000"/>
          <w:sz w:val="30"/>
          <w:szCs w:val="24"/>
          <w:shd w:fill="F6F6F6" w:val="clear"/>
          <w:rtl w:val="true"/>
        </w:rPr>
        <w:t xml:space="preserve">= </w:t>
      </w:r>
      <w:r>
        <w:rPr>
          <w:rFonts w:ascii="AL-Mohanad" w:hAnsi="AL-Mohanad" w:cs="Traditional Arabic"/>
          <w:b/>
          <w:b/>
          <w:bCs/>
          <w:color w:val="000000"/>
          <w:sz w:val="30"/>
          <w:sz w:val="30"/>
          <w:szCs w:val="24"/>
          <w:shd w:fill="F6F6F6" w:val="clear"/>
          <w:rtl w:val="true"/>
        </w:rPr>
        <w:t xml:space="preserve">طول الانسان </w:t>
      </w:r>
      <w:r>
        <w:rPr>
          <w:rFonts w:cs="Traditional Arabic" w:ascii="AL-Mohanad" w:hAnsi="AL-Mohanad"/>
          <w:b/>
          <w:bCs/>
          <w:color w:val="000000"/>
          <w:sz w:val="30"/>
          <w:szCs w:val="24"/>
          <w:shd w:fill="F6F6F6" w:val="clear"/>
          <w:rtl w:val="true"/>
        </w:rPr>
        <w:t>_</w:t>
      </w:r>
      <w:r>
        <w:rPr>
          <w:rFonts w:cs="Traditional Arabic" w:ascii="AL-Mohanad" w:hAnsi="AL-Mohanad"/>
          <w:b/>
          <w:bCs/>
          <w:color w:val="000000"/>
          <w:sz w:val="30"/>
          <w:szCs w:val="24"/>
          <w:shd w:fill="F6F6F6" w:val="clear"/>
        </w:rPr>
        <w:t>100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Calibri" w:hAnsi="Calibri" w:cs="PT Bold Heading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وكلها موجودة فى مراجعة الصحه</w:t>
      </w:r>
      <w:r>
        <w:rPr>
          <w:rStyle w:val="Appleconvertedspace"/>
          <w:rFonts w:ascii="Calibri" w:hAnsi="Calibri" w:cs="PT Bold Heading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Calibri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PT Bold Heading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cs="PT Bold Heading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على هذا الرابط</w:t>
      </w:r>
      <w:r>
        <w:rPr>
          <w:rStyle w:val="Appleconvertedspace"/>
          <w:rFonts w:cs="PT Bold Heading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PT Bold Heading"/>
          <w:b/>
          <w:bCs/>
          <w:color w:val="FF0000"/>
          <w:sz w:val="36"/>
          <w:szCs w:val="36"/>
          <w:shd w:fill="F6F6F6" w:val="clear"/>
          <w:rtl w:val="true"/>
        </w:rPr>
        <w:br/>
        <w:br/>
        <w:br/>
        <w:br/>
        <w:br/>
      </w:r>
      <w:hyperlink r:id="rId2" w:tgtFrame="_blank">
        <w:r>
          <w:rPr>
            <w:rStyle w:val="InternetLink"/>
            <w:rFonts w:cs="PT Bold Heading"/>
            <w:b/>
            <w:bCs/>
            <w:sz w:val="24"/>
            <w:szCs w:val="24"/>
            <w:shd w:fill="F6F6F6" w:val="clear"/>
          </w:rPr>
          <w:t>http://www.ckfu.org/vb/attachment.php?attachmentid=111650&amp;d=1362957996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Wingdings">
    <w:charset w:val="01"/>
    <w:family w:val="roman"/>
    <w:pitch w:val="variable"/>
  </w:font>
  <w:font w:name="MS Mincho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L-Mohana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b46fc"/>
    <w:rPr/>
  </w:style>
  <w:style w:type="character" w:styleId="InternetLink">
    <w:name w:val="Hyperlink"/>
    <w:basedOn w:val="DefaultParagraphFont"/>
    <w:uiPriority w:val="99"/>
    <w:semiHidden/>
    <w:unhideWhenUsed/>
    <w:rsid w:val="00cb46f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64ca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attachment.php?attachmentid=111650&amp;d=13629579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  <Pages>1</Pages>
  <Words>1003</Words>
  <Characters>5723</Characters>
  <CharactersWithSpaces>6713</CharactersWithSpaces>
  <Paragraphs>13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3:00Z</dcterms:created>
  <dc:creator>DR.Ahmed Saker</dc:creator>
  <dc:description/>
  <dc:language>en-US</dc:language>
  <cp:lastModifiedBy>DR.Ahmed Saker</cp:lastModifiedBy>
  <dcterms:modified xsi:type="dcterms:W3CDTF">2013-04-16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