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>مـُـقـــرّر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[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إدَارَة ْ الـمُـؤَسـّـسـَـات ْ الإجـْـتـِـمــَـاعـِـيـّـهْ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>]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أسـئـلـــة الإخـتبــار النهـائـــي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993366"/>
          <w:sz w:val="27"/>
          <w:sz w:val="27"/>
          <w:szCs w:val="27"/>
          <w:u w:val="single"/>
          <w:rtl w:val="true"/>
        </w:rPr>
        <w:t xml:space="preserve">الفــصـــل الثــانــي 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</w:rPr>
        <w:t>1433</w:t>
      </w:r>
      <w:r>
        <w:rPr>
          <w:rFonts w:cs="Monotype Koufi" w:ascii="Arial" w:hAnsi="Arial"/>
          <w:b/>
          <w:bCs/>
          <w:color w:val="993366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مميزات المنظمة الناجح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يوجد بها صرا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منعزل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وجد بها نظام سليم للإتصال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وجود نظام للإتصال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عناصر التكوين الداخلي للمنظم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ناع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ج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زراع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تنظيم الرسمي الذي تقرره الإدارة العليا و يتمثل في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رف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انون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لاقات الثانو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لاقات الإ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مستويات الإدارة 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ياض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ن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عناصر التكوين الداخلي للمنظم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ظيم العلم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ظيم السياس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غير الرسم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ظيم الإقتصاد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المباديء المتصلة بـنجاح المنظم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لدى المنظمة أهداف و طرق مميزة لـتحقيق نجاحات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صغيرة الحج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كبيرة الحج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محل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خصائص الخط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صف المنظم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صف الأفرا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ضح إجراءات التنفيذ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صف المدير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عمليات التخطيط و مراحله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ختيار مجتمع البحث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داد الخط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عداد دليل المقابل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ختيار العين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المباديء المتصلة بـنجاح المنظمات أن تكون المنظم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طيئة في إجراءاتها التنظي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روتينية في إجراءاتها التنظي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عقدة في إجراءاتها التنظي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نة في إجراءاتها التنظي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وظائف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بدي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وصف ما يحتاجه النشاط من برامج من خصائص الخط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ن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ديئ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يد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بحث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متابعة و التقويم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ول خطوات 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اني خطوات 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يس من خطوات 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آخر خطوات 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نظر النظرية التقليدية الكلاسيكية للعاملين على أنهم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ل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بش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ني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شرف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يعد ألتون مايو من رواد النظري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سان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بيولوج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لسف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اد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هتم النظرية الإنسانية بـالتنظيم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ن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ياض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الرسم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خصائ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وظائف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طي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جمي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عناصر التنظيم الإداري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و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وحدة المجتم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حدة الأم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الشروط الواجب توافرها في الأهدا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معقد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غامض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قابلة للقياس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تكون غير معلن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نواع الأهدا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هداف الغامض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داف العامة الإستراتيج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هداف الرديئ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هداف الكامن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الإعتبارات التي يجب مراعاتها في تحديد الأهدا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إعلان عن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واق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ضوح و التحديد الدقيق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غموض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فويض السلطة من عناصر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تي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دار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ظيم الإقتصاد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كان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وع 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توجيه و الإشراف من وظائ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صن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تعيين من طرق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ظيف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تم عملية ترتيب الوظائف على أساس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اجبات و المسؤولي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كافآ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ترقية هي عملية نقل العامل أو الموظ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لى مكان آخ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لى وظيفة آدن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لى وظيفة أعلى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لى وظيفة مشابه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أقدمية من طرق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رق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هداف الإشراف و وسائله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رف على أخطاء العمل و علاج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زيادة أخطاء 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همال أخطاء 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علاج أخطاء 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صفات المشرف الناجح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درة على المراوغ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درة على الهرو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رة على إتخاذ القرا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قدرة على الخدا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وظائف القائد الإداري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جسس على أعضاء اللجماع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شجيع الصرا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فريق بين أعضاء الجماع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ضع نظام الحوافز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إصدار الأوامر من إختصاص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إيضاح أهداف المنظمة و سياستها للعاملين من وظائ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د الإدار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حاس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راس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سكرتي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قدرة على تنسيق أعمال من يشرف عليهم من صف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 الناجح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شرف الفن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شرف المال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هداف التنسيق في مجال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خفض الإنتاج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زيادة عدد العامل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ع إزدواج و تضارب 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منع تأدية 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وسائل تحقيق التنسيق في مجال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ديد إختصاصات و مسؤوليات كل الوظائف تحديدا تفصيلي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حديد إسم ا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حديد الأجو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حديد عدد العملاء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نواع التسجيل في مجال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سجيل المحاضر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سجيل الأدب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سجيل الفن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سجيل العمليات المهن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وضع الأهداف في شكل منظم من شروط عملي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را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سجي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وظائف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ف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سل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فري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نواع التدريب في المؤسس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دريب بعد التقاع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دريب الصباح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 قبل الإلتحاق بـالع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دريب الرياض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صيف الأعمال التي تتطلب متطوع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رفض التطو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إهتمام بـالمتطوع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تقبل المتطوع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لفزيو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ذاع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صحاف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ضى المنتفعين من خدمات الم 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إدارة العامة هي إدارة المؤسس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ملوكة للأفرا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ملوكة للجماع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المستويات التنظيمية في المؤسسات الإجتماعي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معية الفن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معية الجغراف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معية العمو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معية الزر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هدف الإدارة العامة غالبا إلى تحقيق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صالح العا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صالح الطبق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صالح الشخص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صالح الخارج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نواع الـلجان في المؤسسات الإجتماعي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ـلجان العل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ـلجان الموس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ـلجان التربو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ـلجان التنفيذ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وضع السياسة العامة للمؤسسة من إختصاص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ما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شرف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فني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أنواع العضوية داخل المؤسسات الإجتماعي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ضو السلب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ضو العا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ضو الخا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ضو الناقد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دعوة الجمعية العمومية للإنعقاد من إختصاص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ي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درس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ام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أهداف المؤسسة من عناصر الـلائح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اسية ل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سياسية ل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الية ل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ياضية ل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قوم الجمعية العمومية بـبعض الإختصاصات و منها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اد الحساب الختام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عتماد الحساب الشخص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تضمن الـلائحة الأساسية للمؤسس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سماء المشرفي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سماء العملاء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سم المدير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م ا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جوانب تقدير المنظم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ر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سم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سجي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نوعية العملاء من جوانب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ن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ر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نقد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تسجيل الإداري من أنواع التسجيل في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ذاع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لفزيون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إجتماع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إستديوه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مقومات القرار الإداري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القرار هادف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يكون القرار غير هادف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يكون خيالي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ن يكون فلسفي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مراحل صنع القرار الإداري و إصداره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عراض و دراسة الحلول البديل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حديد المجال البشر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حديد عينة الدرا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(( </w:t>
      </w:r>
      <w:r>
        <w:rPr>
          <w:b/>
          <w:b/>
          <w:bCs/>
          <w:color w:val="000000"/>
          <w:rtl w:val="true"/>
        </w:rPr>
        <w:t xml:space="preserve">الإجابة غير ظاهره في الصورة </w:t>
      </w:r>
      <w:r>
        <w:rPr>
          <w:rFonts w:ascii="Wingdings" w:hAnsi="Wingdings"/>
          <w:b/>
          <w:b/>
          <w:bCs/>
          <w:color w:val="000000"/>
        </w:rPr>
        <w:t>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شروط القيام بـعملية التنسيق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قطع وسائل الإتصا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هناك وسائل إتصال سلي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همال وسائل الإتصا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لغاء وسائل الإتصا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أنشطة المؤسسة من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وانب تقدير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جوانب ضعف ا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جوانب السلبية ل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وظائف الكامنة للمنظ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حديد المشكل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اني مرحلة من مراحل صنع القرار و إصداره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ثالث مرحلة من مراحل صنع القرار و إصداره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آخر مرحلة من مراحل صنع القرار و إصداره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ل مرحلة من مراحل صنع القرار و إصداره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كو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أهل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إهتمام ب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همال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جاهل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واجهت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مسؤليات الإدار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همال البيئ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افظة على صلاحية البيئة و صيانتها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إفساد البيئ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إهتمام بـالبيئ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من الأسس التطبيقية للإدارة بـالأهدا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نهوض بـالمهارات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إهتمام بـالمؤسس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بـمستوى المهارات و الإهتمام بـالتدري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الإهتمام بـالتدري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ؤسسات التربو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ؤسسات الثانو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حكو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ؤسسات الأهل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داة لـتحقيق أهداف معين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غير هادف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غير ذات أه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داة للصرا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مناخ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ئية المحيط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رياض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تدريب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دار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فن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تنبؤ بـإتجاهات التقدم التكنولوجي مسؤولي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جار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دريب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حساسية الفائقة لإحتياجات المجتمع من مميزات المنظمة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عالم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اجح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الرياضية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ينظر المهتمين بـالناحية البيئية إلى المنظمة على أنها </w:t>
      </w:r>
      <w:r>
        <w:rPr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ان داخل كيان آخر أوسع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يان منعزل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ج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يان سلبي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كيان 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9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52</Words>
  <Characters>7140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2:00Z</dcterms:created>
  <dc:creator>JSG 20-12-2012</dc:creator>
  <dc:description/>
  <dc:language>en-US</dc:language>
  <cp:lastModifiedBy>JSG 20-12-2012</cp:lastModifiedBy>
  <dcterms:modified xsi:type="dcterms:W3CDTF">2013-05-20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