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190"/>
        <w:gridCol w:w="1049"/>
        <w:gridCol w:w="1121"/>
        <w:gridCol w:w="1119"/>
        <w:gridCol w:w="670"/>
        <w:gridCol w:w="1171"/>
        <w:gridCol w:w="1079"/>
        <w:gridCol w:w="1081"/>
        <w:gridCol w:w="1350"/>
        <w:gridCol w:w="1260"/>
        <w:gridCol w:w="1230"/>
        <w:gridCol w:w="1379"/>
        <w:gridCol w:w="1170"/>
      </w:tblGrid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-1-5=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-1-34=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-1-10=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-1-21=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-1-40=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-1-30=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-1-42=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-1-31=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-1-10=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-2-13=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-1-12=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-1-24=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-1-44=33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-1-15=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-1-5=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-1-4=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-1-27=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-1-24=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-1-25=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-1-32=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-1-72=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-2-33=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-2-63=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-1-28=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-1-22=34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-1-8=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-2-14=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-1-13=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-1-23=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-1-58=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-1-36=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-1-39=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-1-22=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-2-22=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-1-24=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-1-10=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-1-53=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-1-60=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-1-26=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-1-12=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-1-8=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-1-11=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-1-12=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-2-4=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/1/16=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-2-31=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-2-7=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-1-22=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-1-22=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سوال </w:t>
            </w:r>
            <w:r>
              <w:rPr>
                <w:rFonts w:eastAsia="Times New Roman" w:cs="Times New Roman"/>
                <w:color w:val="000000"/>
              </w:rPr>
              <w:t>12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+</w:t>
            </w: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2:00Z</dcterms:created>
  <dc:creator>Habash, Mohammed M</dc:creator>
  <dc:description/>
  <dc:language>en-US</dc:language>
  <cp:lastModifiedBy>Habash, Mohammed M</cp:lastModifiedBy>
  <dcterms:modified xsi:type="dcterms:W3CDTF">2013-05-20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