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raditional Arabic"/>
          <w:b/>
          <w:b/>
          <w:bCs/>
          <w:color w:val="FF0000"/>
          <w:sz w:val="36"/>
          <w:sz w:val="36"/>
          <w:szCs w:val="36"/>
          <w:rtl w:val="true"/>
        </w:rPr>
        <w:t>القضية الأولى</w:t>
      </w:r>
      <w:r>
        <w:rPr>
          <w:rFonts w:eastAsia="Times New Roman" w:cs="Traditional Arabic" w:ascii="Tahoma" w:hAnsi="Tahoma"/>
          <w:b/>
          <w:bCs/>
          <w:color w:val="FF0000"/>
          <w:sz w:val="36"/>
          <w:szCs w:val="36"/>
          <w:rtl w:val="true"/>
        </w:rPr>
        <w:t>..</w:t>
      </w:r>
    </w:p>
    <w:p>
      <w:pPr>
        <w:pStyle w:val="Normal"/>
        <w:spacing w:lineRule="auto" w:line="240" w:before="0" w:after="360"/>
        <w:rPr>
          <w:rFonts w:ascii="Tahoma" w:hAnsi="Tahoma" w:eastAsia="Times New Roman" w:cs="Traditional Arabic"/>
          <w:color w:val="FF0000"/>
          <w:sz w:val="36"/>
          <w:szCs w:val="36"/>
        </w:rPr>
      </w:pPr>
      <w:r>
        <w:rPr>
          <w:rFonts w:eastAsia="Times New Roman" w:cs="Traditional Arabic" w:ascii="Tahoma" w:hAnsi="Tahoma"/>
          <w:color w:val="FF0000"/>
          <w:sz w:val="36"/>
          <w:szCs w:val="36"/>
          <w:rtl w:val="true"/>
        </w:rPr>
        <w:br/>
      </w:r>
    </w:p>
    <w:p>
      <w:pPr>
        <w:pStyle w:val="Normal"/>
        <w:spacing w:lineRule="auto" w:line="240" w:before="0" w:after="0"/>
        <w:rPr>
          <w:rFonts w:ascii="Tahoma" w:hAnsi="Tahoma" w:eastAsia="Times New Roman" w:cs="Traditional Arabic"/>
          <w:color w:val="FF0000"/>
          <w:sz w:val="36"/>
          <w:szCs w:val="36"/>
        </w:rPr>
      </w:pPr>
      <w:r>
        <w:rPr>
          <w:rFonts w:ascii="Times New Roman" w:hAnsi="Times New Roman" w:eastAsia="Times New Roman" w:cs="Traditional Arabic"/>
          <w:b/>
          <w:b/>
          <w:bCs/>
          <w:i/>
          <w:i/>
          <w:iCs/>
          <w:color w:val="8B0000"/>
          <w:sz w:val="36"/>
          <w:sz w:val="36"/>
          <w:szCs w:val="36"/>
          <w:rtl w:val="true"/>
        </w:rPr>
        <w:t>يطرح الأهتمام المتزايد الذي توليه الدول والمنظمات للأدارة خطورة وأهمية الدورالذي تلعبه هذه الأخيرة في عالم معولم محكوم بالمنافسة</w:t>
      </w:r>
      <w:r>
        <w:rPr>
          <w:rFonts w:eastAsia="Times New Roman" w:cs="Traditional Arabic" w:ascii="Times New Roman" w:hAnsi="Times New Roman"/>
          <w:b/>
          <w:bCs/>
          <w:i/>
          <w:iCs/>
          <w:color w:val="8B0000"/>
          <w:sz w:val="36"/>
          <w:szCs w:val="36"/>
          <w:rtl w:val="true"/>
        </w:rPr>
        <w:t>.</w:t>
      </w:r>
      <w:r>
        <w:rPr>
          <w:rFonts w:ascii="Times New Roman" w:hAnsi="Times New Roman" w:eastAsia="Times New Roman" w:cs="Traditional Arabic"/>
          <w:b/>
          <w:b/>
          <w:bCs/>
          <w:i/>
          <w:i/>
          <w:iCs/>
          <w:color w:val="8B0000"/>
          <w:sz w:val="36"/>
          <w:sz w:val="36"/>
          <w:szCs w:val="36"/>
          <w:rtl w:val="true"/>
        </w:rPr>
        <w:t>ناقش بأختصار أهمية هذا</w:t>
      </w:r>
      <w:r>
        <w:rPr>
          <w:rFonts w:ascii="Times New Roman" w:hAnsi="Times New Roman" w:eastAsia="Times New Roman" w:cs="Traditional Arabic"/>
          <w:b/>
          <w:b/>
          <w:bCs/>
          <w:i/>
          <w:i/>
          <w:iCs/>
          <w:color w:val="8B0000"/>
          <w:sz w:val="36"/>
          <w:sz w:val="36"/>
          <w:rtl w:val="true"/>
        </w:rPr>
        <w:t> </w:t>
      </w:r>
      <w:r>
        <w:rPr>
          <w:rFonts w:ascii="Times New Roman" w:hAnsi="Times New Roman" w:eastAsia="Times New Roman" w:cs="Traditional Arabic"/>
          <w:b/>
          <w:b/>
          <w:bCs/>
          <w:i/>
          <w:i/>
          <w:iCs/>
          <w:color w:val="8B0000"/>
          <w:sz w:val="36"/>
          <w:sz w:val="36"/>
          <w:szCs w:val="36"/>
          <w:rtl w:val="true"/>
        </w:rPr>
        <w:t>الدور ؟</w:t>
      </w:r>
    </w:p>
    <w:p>
      <w:pPr>
        <w:pStyle w:val="Normal"/>
        <w:spacing w:lineRule="auto" w:line="240" w:before="0" w:after="360"/>
        <w:rPr>
          <w:rFonts w:ascii="Tahoma" w:hAnsi="Tahoma" w:eastAsia="Times New Roman" w:cs="Traditional Arabic"/>
          <w:color w:val="FF0000"/>
          <w:sz w:val="36"/>
          <w:szCs w:val="36"/>
        </w:rPr>
      </w:pPr>
      <w:r>
        <w:rPr>
          <w:rFonts w:eastAsia="Times New Roman" w:cs="Traditional Arabic" w:ascii="Tahoma" w:hAnsi="Tahoma"/>
          <w:color w:val="FF0000"/>
          <w:sz w:val="36"/>
          <w:szCs w:val="36"/>
          <w:rtl w:val="true"/>
        </w:rPr>
        <w:br/>
        <w:br/>
        <w:br/>
      </w:r>
    </w:p>
    <w:p>
      <w:pPr>
        <w:pStyle w:val="Normal"/>
        <w:spacing w:lineRule="auto" w:line="240" w:before="0" w:after="0"/>
        <w:rPr>
          <w:rFonts w:ascii="Tahoma" w:hAnsi="Tahoma" w:eastAsia="Times New Roman" w:cs="Traditional Arabic"/>
          <w:color w:val="FF0000"/>
          <w:sz w:val="36"/>
          <w:szCs w:val="36"/>
        </w:rPr>
      </w:pPr>
      <w:r>
        <w:rPr>
          <w:rFonts w:ascii="Times New Roman" w:hAnsi="Times New Roman" w:eastAsia="Times New Roman" w:cs="Traditional Arabic"/>
          <w:b/>
          <w:b/>
          <w:bCs/>
          <w:i/>
          <w:i/>
          <w:iCs/>
          <w:color w:val="000080"/>
          <w:sz w:val="36"/>
          <w:sz w:val="36"/>
          <w:szCs w:val="36"/>
          <w:rtl w:val="true"/>
        </w:rPr>
        <w:t>أن الأدارة تعتبراليوم هي التي تحكم وتنظم الدول والمنظمات</w:t>
      </w:r>
    </w:p>
    <w:p>
      <w:pPr>
        <w:pStyle w:val="Normal"/>
        <w:spacing w:lineRule="auto" w:line="240" w:before="0" w:after="36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br/>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raditional Arabic"/>
          <w:b/>
          <w:b/>
          <w:bCs/>
          <w:i/>
          <w:i/>
          <w:iCs/>
          <w:color w:val="000080"/>
          <w:sz w:val="36"/>
          <w:sz w:val="36"/>
          <w:szCs w:val="36"/>
          <w:rtl w:val="true"/>
        </w:rPr>
        <w:t>فالتخطيط والتنظيم والكفاءة كلها عناصرالأدارة فكلما كانت الأدارة جيدة كانت قادرة على تخطي الصعاب وقادرة على تحقيق الأهداف مهما كانت المواد والمصادر قليلة أو غير كافية</w:t>
      </w:r>
    </w:p>
    <w:p>
      <w:pPr>
        <w:pStyle w:val="Normal"/>
        <w:spacing w:lineRule="auto" w:line="240" w:before="0" w:after="36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lineRule="auto" w:line="240" w:before="0" w:after="360"/>
        <w:rPr>
          <w:rFonts w:ascii="Times New Roman" w:hAnsi="Times New Roman" w:eastAsia="Times New Roman" w:cs="Times New Roman"/>
          <w:color w:val="FF0000"/>
          <w:sz w:val="36"/>
          <w:szCs w:val="36"/>
        </w:rPr>
      </w:pPr>
      <w:r>
        <w:rPr>
          <w:rFonts w:ascii="Times New Roman" w:hAnsi="Times New Roman" w:eastAsia="Times New Roman" w:cs="Traditional Arabic"/>
          <w:b/>
          <w:b/>
          <w:bCs/>
          <w:i/>
          <w:i/>
          <w:iCs/>
          <w:color w:val="000080"/>
          <w:sz w:val="36"/>
          <w:sz w:val="36"/>
          <w:szCs w:val="36"/>
          <w:rtl w:val="true"/>
        </w:rPr>
        <w:t xml:space="preserve">فكلما كانت الأدارة جيدة كانت الدولة أوالمنظمة أو المنشأة جيدة وبذلك حصلت على الجدارة والقمة في مجالها وكانت بين منافيسها والعكس صحيح لذا تعتبر الأدارة الجيدة اليوم هامة جدا </w:t>
      </w:r>
      <w:r>
        <w:rPr>
          <w:rFonts w:eastAsia="Times New Roman" w:cs="Traditional Arabic" w:ascii="Times New Roman" w:hAnsi="Times New Roman"/>
          <w:b/>
          <w:bCs/>
          <w:i/>
          <w:iCs/>
          <w:color w:val="00008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 xml:space="preserve">حل القضيه </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2</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لعبة مدرسة العلاقات الإنسانية دورا مهما في التحول نحو الاهتمام بالإنسان كعامل محدد في نجاح المنظم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يف ذلك؟</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عمل على تنمية روح التعاون بين الأفراد و المجموعات في محيط العمل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حفيز الأفراد و المجموعات على الإنتاج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مكن الأفراد من إشباع حاجياتهم الاقتصادية و الاجتماعية بالاعتماد على التنظيم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مبادئها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سلوك الإنساني هو احد العناصر الرئيسية المحددة للكفاءة الإنتاجي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قيادة الإدارية هي من الأمور الأساسية المؤثرة في سلوك الأفراد فكلما كان أكثر راض كان أكثر إنتاجي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اتصالات و تبادل المعلومات والتفاعل الاجتماعي المفتوح بين العمال و الإدارة مهم جدا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إدارة الديمقراطية هي الأسلوب الأفضل لتحقيق الأهداف الإنتاجية ، باشتراك العاملين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إدارة وتحمل مسؤولية العمل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تنظيم علاقة تنشأ بين مجموعات من الأفراد ويربط أيضا بالعلاقات الاجتماعي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تقييم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لقد ركزت هذه المدرسة على إشباع الرغبات الإنسانية للأفراد وذلك كوسيلة لتحسين الإنتاجية ، فاعتبروا أن التنظيم هو الذي يوفر اكبر قدر من الإشباع لها ، وهو اعل التنظيمات كفاءة ، وان الإشباع لا يقتصر على الحاجات الاقتصادية بل هناك حاجات غير اقتصادية نذكر بعض الوسائل المؤدية لذلك مثل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شجيع تكوين الجماعات الاجتماعية في العمل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وفير القيادة الديمقراطي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دعوة المدرسة لربط التنظيم بالحاجات الاجتماعية للأفراد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حل القضيه</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3</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 xml:space="preserve">معرفة بيئة المنظمة ودراستها عنصر مهم لنجاح المنظ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اقش علاقات التأثير والتأثر القائمة بين المنظمة وبيئتها؟</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ان منظمات الأعمال لا تعمل في فراغ وانما تعتبر أنظمة اجتماعية مفتوحة على بيئة خارجية فيها الكثير من العناصر التي يمكن ان تشكل مؤاثرات توجه سلوك المنظمة با تجاه او اخر</w:t>
      </w: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ومن الضروري معرفة هذه البيئة لنجاح ادارة المنظمة خصوصا في عالم اليوم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وهناك بعدين اساسيين هما ؟؟</w:t>
      </w:r>
      <w:r>
        <w:rPr>
          <w:rFonts w:eastAsia="Times New Roman" w:cs="Times New Roman" w:ascii="Times New Roman" w:hAnsi="Times New Roman"/>
          <w:b/>
          <w:bCs/>
          <w:color w:val="8B0000"/>
          <w:sz w:val="36"/>
          <w:szCs w:val="36"/>
        </w:rPr>
        <w:t>1</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زبائن والمستهلكين ومعرفة ما يريدون وما يرفضون </w:t>
      </w: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والبعد الآخر هو قدرة المنظمة على الإنتاج بجودة عالية بما يضمن سمعة حسنة وبالتالي الاحتفاظ با لزبائن </w:t>
      </w: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وايضا ثقافة المنظمة تلعب دوراً مهما با عتبارها ترتبط بالعاملين والادار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حل القضيه</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4</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ماهي الإشكاليات الأخلاقية في مكان العمل؟ وكيف يمكن التعامل معها؟</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1</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ضارب المصالح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حصل هذه المواقف عندما تتعارض وتختلف مصلحة الفرد في موقف معين عن مصلحة المنظم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2</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ثقة الزبون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تسريب معلومات ذات علاقة بالزبائن ونشاطاتهم الى أطراف أخرى</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3</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تمييز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ويحدث هذا الأمر عندما تحجب الترقية أو التعيين في وظيفة معينة عن مرشح لها بسبب عرقه او جنسه أو دينه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4</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موارد المنظمة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هي إساءة استخدام الموارد المادية والمالية </w:t>
      </w: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مثل استخدام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هاتف ’ السيار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5</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الاتصالات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وهذه تمثل حالة نقل المعلومات بين مختلف الأطراف مثل التشويه وعدم صحة المعلومات</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يتم التعامل معها ان لكل فرد سلوك أخلاقي</w:t>
      </w:r>
    </w:p>
    <w:p>
      <w:pPr>
        <w:pStyle w:val="Normal"/>
        <w:spacing w:lineRule="auto" w:line="240" w:before="0" w:after="36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من خلال تأثر الفرد ب نظام القيم مثل تربيته ودينه وشخصيته ونزاهته وبيئته</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ومن خلال ثقافة المنظمه مثل معاملات افراد بالمنظمه ونظام الحوافز الموجود في المنظمه</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ومن خلال المناخ الأخلاقي مثل التشريعات والقوانين والأعراف وثقافة المجتمع والقيم الإجتماعية</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حل القضيه</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5</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إذا كان التخطيط هو الوظيفة الأولى للعملية الإدارية، فما علاقته بباقي الوظائف الأخرى؟</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التخطيط يعتبر أول وظيفة من الوظائف الإدارية وهو عنصر فعال من عناصر العمليات الإدارية</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 وله أولوية على الوظائف الأخرى من تنظيم وتوجيه ورقابة ،</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 xml:space="preserve">وبدون التخطيط يصبح العمل ارتجالياً وتصبح القرارات دون جدوى فهو يساعد على تحقيق مايراد من أهداف ويساهم في وضح الأهداف للعاملين ويساعد على تحقيق التكاليف في أدنى حد ، ويقلل من من النشاط العشوائي والجهود المتداخلة غير الضروري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مزايا التخطيط</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1</w:t>
      </w:r>
      <w:r>
        <w:rPr>
          <w:rFonts w:eastAsia="Times New Roman" w:cs="Times New Roman" w:ascii="Times New Roman" w:hAnsi="Times New Roman"/>
          <w:b/>
          <w:bCs/>
          <w:color w:val="8B0000"/>
          <w:sz w:val="36"/>
          <w:szCs w:val="36"/>
          <w:rtl w:val="true"/>
        </w:rPr>
        <w:t>. ‘</w:t>
      </w:r>
      <w:r>
        <w:rPr>
          <w:rFonts w:ascii="Times New Roman" w:hAnsi="Times New Roman" w:eastAsia="Times New Roman" w:cs="Times New Roman"/>
          <w:b/>
          <w:b/>
          <w:bCs/>
          <w:color w:val="8B0000"/>
          <w:sz w:val="36"/>
          <w:sz w:val="36"/>
          <w:szCs w:val="36"/>
          <w:rtl w:val="true"/>
        </w:rPr>
        <w:t xml:space="preserve">ن التخطيط ذو علاقة بالمستقبل الذي بطبيعته يتصف بالغموض وعدم التأكد وتغير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2</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يوضح التخطيط الأهداف المراد تحقيقها حتى يتسطيع المنفذون العمل على ضوئها وتركيز الانتباه على هذه الاهداف</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3</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يسعى التخطيط إلى الاستخدام السليم للأنشطه الهادفه والمنظمة ، فكل الجهود توجه نحو الأهداف المنشودة مع تحقيق التتابع الفعال للجهود المبذولة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4</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يساهم التخطيط في تخفيض العمل غير الناتج إلى أدنى حد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فالتخيطط يعتمد على الدراسة السليمة والجهود التي ستبذل تدرس وتختار بكل دقه وعناية بحيث يقتصر الاستخدام على تلك الجهود الضرورية وبالمقادير الصحيحة لتحقيق العمل المحدد</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5</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يعمل التخطيط على تخفيض الوقت اللازم للقيام بتنفيذ الخطة لأن الأداء سيقتصر على العمل الضروري بالإضافة الى تحديد الوقت اللازم لتنفيذ كل مرحلة من مراحل العمل مع ربط بعضها ببعض من أجل تحقيق الهدف في الوقت المحدد</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6</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يهتم بتوفير الاماكنات المتاحة وحصره واستخدامها الاستخدام الأمثل وطريقة الحصول عليها</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7</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يساعد على التنسيق بين جميع الأعمال</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8</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يحقق الرقابة الداخلية والخارجية للمنظمة من قبل الجها المختصة والمسئوله عن التنفيذ والمتابعة</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9</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يؤدي إلى تحقيق الأمن النفسي للعاملين ورضائهم وزيادة إنتاجهم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وهو يعتبر القاعده الاساسيه للعمليه الاداريه</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حل القضيه</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6</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000000"/>
          <w:sz w:val="36"/>
          <w:sz w:val="36"/>
          <w:szCs w:val="36"/>
          <w:rtl w:val="true"/>
        </w:rPr>
        <w:t>حسب سيمون الإدارة هي اتخاذ القر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ناقش هذا الرأي؟</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أشار سيمون</w:t>
      </w:r>
      <w:r>
        <w:rPr>
          <w:rFonts w:eastAsia="Times New Roman" w:cs="Times New Roman" w:ascii="Times New Roman" w:hAnsi="Times New Roman"/>
          <w:b/>
          <w:bCs/>
          <w:color w:val="8B0000"/>
          <w:sz w:val="36"/>
          <w:szCs w:val="36"/>
          <w:rtl w:val="true"/>
        </w:rPr>
        <w:t>(</w:t>
      </w:r>
      <w:r>
        <w:rPr>
          <w:rFonts w:eastAsia="Times New Roman" w:cs="Times New Roman" w:ascii="Times New Roman" w:hAnsi="Times New Roman"/>
          <w:b/>
          <w:bCs/>
          <w:color w:val="8B0000"/>
          <w:sz w:val="36"/>
          <w:szCs w:val="36"/>
        </w:rPr>
        <w:t>H.Asimon</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إلى أهمية عملية الاتصال في عملية اتخاذ القرار بقوله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8B0000"/>
          <w:sz w:val="36"/>
          <w:sz w:val="36"/>
          <w:szCs w:val="36"/>
          <w:rtl w:val="true"/>
        </w:rPr>
        <w:t xml:space="preserve">ليست عملية الاتصال بالغة الأهمية للمنظمة الإدارية فحسب،بل أنها توفر أساليب معينة لهذا الاتصال يحدد إلى درجة كبيرة الطريقة التي يمكن أن توزع بها وظائف عمل أو اتخاذ القرار في داخل المنظمة كلها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إن إمكانية السماح لشخص معين بعمل قرار معين يعتمد غالباً على مدى وصول المعلومات التي يحتاجها من أجل اتخاذ قرار حصيف ويعتمد كذلك على مدى وصول هذا القرار إلى الأفراد الذين يتأثرون به لكن القرارات الإدارية قد تكون معقدة بدرجة كبيرة وهو ما يجعل رشادها ومعقوليتها عملية محددة ، وتحديد الطريقة التي يسلكها أو يسير فيها القرار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وقد يعجز الأفراد عن جعل القرار معقولاً أو رشيدا ، ولذلك كان على التنظيم الإداري من الناحية العملية أن يحدد مجال ومدى القرارات التي يتخذها كل فرد في المنظمة وهذا يتأتى عن طريق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b/>
          <w:bCs/>
          <w:color w:val="8B0000"/>
          <w:sz w:val="36"/>
          <w:szCs w:val="36"/>
        </w:rPr>
        <w:t>‌</w:t>
      </w:r>
      <w:r>
        <w:rPr>
          <w:rFonts w:eastAsia="Times New Roman" w:cs="Times New Roman" w:ascii="Times New Roman" w:hAnsi="Times New Roman"/>
          <w:b/>
          <w:bCs/>
          <w:color w:val="8B0000"/>
          <w:sz w:val="36"/>
          <w:szCs w:val="36"/>
        </w:rPr>
        <w:t>s</w:t>
      </w:r>
      <w:r>
        <w:rPr>
          <w:rFonts w:eastAsia="Times New Roman" w:cs="Times New Roman" w:ascii="Times New Roman" w:hAnsi="Times New Roman"/>
          <w:b/>
          <w:bCs/>
          <w:color w:val="8B0000"/>
          <w:sz w:val="36"/>
          <w:rtl w:val="true"/>
        </w:rPr>
        <w:t> </w:t>
      </w:r>
      <w:r>
        <w:rPr>
          <w:rFonts w:ascii="Times New Roman" w:hAnsi="Times New Roman" w:eastAsia="Times New Roman" w:cs="Times New Roman"/>
          <w:b/>
          <w:b/>
          <w:bCs/>
          <w:color w:val="8B0000"/>
          <w:sz w:val="36"/>
          <w:sz w:val="36"/>
          <w:szCs w:val="36"/>
          <w:rtl w:val="true"/>
        </w:rPr>
        <w:t>أ</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تحديد مسؤوليات كل موظف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Times New Roman" w:ascii="Times New Roman" w:hAnsi="Times New Roman"/>
          <w:b/>
          <w:bCs/>
          <w:color w:val="8B0000"/>
          <w:sz w:val="36"/>
          <w:szCs w:val="36"/>
        </w:rPr>
        <w:t>‌</w:t>
      </w:r>
      <w:r>
        <w:rPr>
          <w:rFonts w:eastAsia="Times New Roman" w:cs="Times New Roman" w:ascii="Times New Roman" w:hAnsi="Times New Roman"/>
          <w:b/>
          <w:bCs/>
          <w:color w:val="8B0000"/>
          <w:sz w:val="36"/>
          <w:szCs w:val="36"/>
        </w:rPr>
        <w:t>s</w:t>
      </w:r>
      <w:r>
        <w:rPr>
          <w:rFonts w:eastAsia="Times New Roman" w:cs="Times New Roman" w:ascii="Times New Roman" w:hAnsi="Times New Roman"/>
          <w:b/>
          <w:bCs/>
          <w:color w:val="8B0000"/>
          <w:sz w:val="36"/>
          <w:rtl w:val="true"/>
        </w:rPr>
        <w:t> </w:t>
      </w:r>
      <w:r>
        <w:rPr>
          <w:rFonts w:ascii="Times New Roman" w:hAnsi="Times New Roman" w:eastAsia="Times New Roman" w:cs="Times New Roman"/>
          <w:b/>
          <w:b/>
          <w:bCs/>
          <w:color w:val="8B0000"/>
          <w:sz w:val="36"/>
          <w:sz w:val="36"/>
          <w:szCs w:val="36"/>
          <w:rtl w:val="true"/>
        </w:rPr>
        <w:t>ب</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عمل التنظيم الذي يتضمن القواعد الرسمية وقنوات الاتصال وأنواع التدريب وغيرها مما يساعد على تضييق مدى الاحتمالات التي ينبغي على الموظف إدخالها في اعتباره قبل اتخاذ القرار </w:t>
      </w:r>
      <w:r>
        <w:rPr>
          <w:rFonts w:eastAsia="Times New Roman" w:cs="Times New Roman" w:ascii="Times New Roman" w:hAnsi="Times New Roman"/>
          <w:b/>
          <w:bCs/>
          <w:color w:val="8B0000"/>
          <w:sz w:val="36"/>
          <w:szCs w:val="36"/>
          <w:rtl w:val="true"/>
        </w:rPr>
        <w:t>,</w:t>
      </w:r>
      <w:r>
        <w:rPr>
          <w:rFonts w:ascii="Times New Roman" w:hAnsi="Times New Roman" w:eastAsia="Times New Roman" w:cs="Times New Roman"/>
          <w:b/>
          <w:b/>
          <w:bCs/>
          <w:color w:val="8B0000"/>
          <w:sz w:val="36"/>
          <w:sz w:val="36"/>
          <w:szCs w:val="36"/>
          <w:rtl w:val="true"/>
        </w:rPr>
        <w:t xml:space="preserve">ويعتبر سيمون أن القرارات تقوم على أساسين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Times New Roman" w:ascii="Times New Roman" w:hAnsi="Times New Roman"/>
          <w:b/>
          <w:bCs/>
          <w:color w:val="8B0000"/>
          <w:sz w:val="36"/>
          <w:szCs w:val="36"/>
        </w:rPr>
        <w:t>1</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مجموعة الحقائق والمعلومات ، وهذه يجب أن تكون خاضعة للاختبار لبيان صدقها أو زيفها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Times New Roman" w:ascii="Times New Roman" w:hAnsi="Times New Roman"/>
          <w:b/>
          <w:bCs/>
          <w:color w:val="8B0000"/>
          <w:sz w:val="36"/>
          <w:szCs w:val="36"/>
        </w:rPr>
        <w:t>2</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مجموعة القيم وهي لا تخضع لمثل هذا الاختبار لأنها تتعلق بعملية الاختيار الأحسن أو الأفضل وكذلك بالصور المثالية التي يجب أن يكون عليها موضوع القرار</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Times New Roman" w:hAnsi="Times New Roman" w:eastAsia="Times New Roman" w:cs="Times New Roman"/>
          <w:b/>
          <w:b/>
          <w:bCs/>
          <w:color w:val="8B0000"/>
          <w:sz w:val="36"/>
          <w:sz w:val="36"/>
          <w:szCs w:val="36"/>
          <w:rtl w:val="true"/>
        </w:rPr>
        <w:t xml:space="preserve">والمجموعة الأولى تتعلق باختبار الوسائل والثانية تتعلق باختيار الغايات والسلوك الرشيد ينظر إلية على أنة سلسلة من حلقات متصلة من الوسائل والغاية ، فالغايات تحدد اختبار الوسائل المناسبة لتحقيقها وعندما تحقق تصبح الغاية وسيلة لتحيق غاية أبعد وهكذا فالمدارس الذي يجيد عملية ليترقى إلى مدرس أول اختار وسيلة لغاية </w:t>
      </w:r>
      <w:r>
        <w:rPr>
          <w:rFonts w:eastAsia="Times New Roman" w:cs="Times New Roman" w:ascii="Times New Roman" w:hAnsi="Times New Roman"/>
          <w:b/>
          <w:bCs/>
          <w:color w:val="8B0000"/>
          <w:sz w:val="36"/>
          <w:szCs w:val="36"/>
          <w:rtl w:val="true"/>
        </w:rPr>
        <w:t xml:space="preserve">. </w:t>
      </w:r>
      <w:r>
        <w:rPr>
          <w:rFonts w:ascii="Times New Roman" w:hAnsi="Times New Roman" w:eastAsia="Times New Roman" w:cs="Times New Roman"/>
          <w:b/>
          <w:b/>
          <w:bCs/>
          <w:color w:val="8B0000"/>
          <w:sz w:val="36"/>
          <w:sz w:val="36"/>
          <w:szCs w:val="36"/>
          <w:rtl w:val="true"/>
        </w:rPr>
        <w:t xml:space="preserve">وهذه تصبح وسيلة لتحقيق غاية أخرى هي ترقيته لوظيفة أعلى ثم تصبح هذه وسيلته لغاية أخرى </w:t>
      </w:r>
      <w:r>
        <w:rPr>
          <w:rFonts w:eastAsia="Times New Roman" w:cs="Times New Roman" w:ascii="Times New Roman" w:hAnsi="Times New Roman"/>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ما علاقة السلطة بالمسؤولية؟</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السلطة</w:t>
      </w:r>
      <w:r>
        <w:rPr>
          <w:rFonts w:eastAsia="Times New Roman" w:cs="Arial" w:ascii="Arial" w:hAnsi="Arial"/>
          <w:b/>
          <w:bCs/>
          <w:color w:val="8B0000"/>
          <w:sz w:val="36"/>
          <w:szCs w:val="36"/>
          <w:rtl w:val="true"/>
        </w:rPr>
        <w:t xml:space="preserve">: </w:t>
      </w:r>
      <w:r>
        <w:rPr>
          <w:rFonts w:ascii="Arial" w:hAnsi="Arial" w:eastAsia="Times New Roman"/>
          <w:b/>
          <w:b/>
          <w:bCs/>
          <w:color w:val="8B0000"/>
          <w:sz w:val="36"/>
          <w:sz w:val="36"/>
          <w:szCs w:val="36"/>
          <w:rtl w:val="true"/>
        </w:rPr>
        <w:t>هي الحق في التصرف في توجيه الآخرين لتحقيق أهداف التنظيم</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المسئولية</w:t>
      </w:r>
      <w:r>
        <w:rPr>
          <w:rFonts w:eastAsia="Times New Roman" w:cs="Arial" w:ascii="Arial" w:hAnsi="Arial"/>
          <w:b/>
          <w:bCs/>
          <w:color w:val="8B0000"/>
          <w:sz w:val="36"/>
          <w:szCs w:val="36"/>
          <w:rtl w:val="true"/>
        </w:rPr>
        <w:t>:</w:t>
      </w:r>
      <w:r>
        <w:rPr>
          <w:rFonts w:ascii="Arial" w:hAnsi="Arial" w:eastAsia="Times New Roman"/>
          <w:b/>
          <w:b/>
          <w:bCs/>
          <w:color w:val="8B0000"/>
          <w:sz w:val="36"/>
          <w:sz w:val="36"/>
          <w:szCs w:val="36"/>
          <w:rtl w:val="true"/>
        </w:rPr>
        <w:t>هي الالتزام باستخدام السلطة من أجل تحقيق أو إنجاز مهمة أو عمل معين</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 xml:space="preserve">العلاقه بينهم تفويض </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 xml:space="preserve">تفويض السلطة للمسئولية </w:t>
      </w:r>
      <w:r>
        <w:rPr>
          <w:rFonts w:eastAsia="Times New Roman" w:cs="Arial" w:ascii="Arial" w:hAnsi="Arial"/>
          <w:b/>
          <w:bCs/>
          <w:color w:val="8B0000"/>
          <w:sz w:val="36"/>
          <w:szCs w:val="36"/>
          <w:rtl w:val="true"/>
        </w:rPr>
        <w:t>:</w:t>
      </w:r>
      <w:r>
        <w:rPr>
          <w:rFonts w:ascii="Arial" w:hAnsi="Arial" w:eastAsia="Times New Roman"/>
          <w:b/>
          <w:b/>
          <w:bCs/>
          <w:color w:val="8B0000"/>
          <w:sz w:val="36"/>
          <w:sz w:val="36"/>
          <w:szCs w:val="36"/>
          <w:rtl w:val="true"/>
        </w:rPr>
        <w:t>تفويض السلطة هو عملية يتم بمقتضاها نقل السلطة من المدير إلى المرؤوس لأداء عمل معين ولا يعني أبداً تفويضاً للمسئولية إنما يبقى مفوض السلطة مسئولاً مسئولية تامة عن نتائج أداء العمل</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8</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مالفرق بين القائد والمدير</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u w:val="single"/>
          <w:rtl w:val="true"/>
        </w:rPr>
        <w:t>القائد</w:t>
      </w:r>
      <w:r>
        <w:rPr>
          <w:rFonts w:eastAsia="Times New Roman" w:cs="Arial" w:ascii="Arial" w:hAnsi="Arial"/>
          <w:b/>
          <w:bCs/>
          <w:color w:val="8B0000"/>
          <w:sz w:val="36"/>
          <w:szCs w:val="36"/>
          <w:u w:val="single"/>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لهم ذو توجه روحي وعاطفي</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ستشرف ويركز على المستقبل</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تحمس وقادر على توليد الافكار الجيده</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رن ويستجيب للتغيرات</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ادر على الايحاء وإثاره الحماس</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بدع</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تميز بالجراه والاقدام</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ذو خيال واسع</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9</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جريبي</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بادر للتغيير</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ذو شخصيه قويه</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مثل مصلحه الجمهور او المجموعه التي يقودها</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u w:val="single"/>
          <w:rtl w:val="true"/>
        </w:rPr>
        <w:t>المدير</w:t>
      </w:r>
      <w:r>
        <w:rPr>
          <w:rFonts w:eastAsia="Times New Roman" w:cs="Arial" w:ascii="Arial" w:hAnsi="Arial"/>
          <w:b/>
          <w:bCs/>
          <w:color w:val="000000"/>
          <w:sz w:val="36"/>
          <w:szCs w:val="36"/>
          <w:u w:val="single"/>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فكر ذو توجه عقلاني</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شاور للاخرين ويقدم النصح</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ثابر وجاد ويركز على التطبيق</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تجه لحل المشكلات بطريقه منهجيه</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قعي المزاج ويحسب المواقف</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حليلي</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ظم على اساس اجراءات معينه</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حترس في اتخاذ القرارات</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9</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لطوي ملتزم بالقوانين</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حافظ على الوضع الراهن والاستقرار</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وه موقع وظيفي</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eastAsia="Times New Roman" w:cs="Arial" w:ascii="Arial" w:hAnsi="Arial"/>
          <w:b/>
          <w:bCs/>
          <w:color w:val="000000"/>
          <w:sz w:val="36"/>
          <w:szCs w:val="36"/>
        </w:rPr>
        <w:t>1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مثل مصلحه المنظمه التي يعمل فيها</w:t>
      </w:r>
      <w:r>
        <w:rPr>
          <w:rFonts w:eastAsia="Times New Roman" w:cs="Arial" w:ascii="Arial" w:hAnsi="Arial"/>
          <w:b/>
          <w:bCs/>
          <w:color w:val="00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9</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قارني بين الدوافع والحوافز؟</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663366"/>
          <w:sz w:val="36"/>
          <w:sz w:val="36"/>
          <w:szCs w:val="36"/>
          <w:rtl w:val="true"/>
        </w:rPr>
        <w:t>الدافع</w:t>
      </w:r>
      <w:r>
        <w:rPr>
          <w:rFonts w:eastAsia="Times New Roman" w:cs="Arial" w:ascii="Arial" w:hAnsi="Arial"/>
          <w:b/>
          <w:bCs/>
          <w:color w:val="663366"/>
          <w:sz w:val="36"/>
          <w:szCs w:val="36"/>
          <w:rtl w:val="true"/>
        </w:rPr>
        <w:t xml:space="preserve">/ </w:t>
      </w:r>
      <w:r>
        <w:rPr>
          <w:rFonts w:ascii="Arial" w:hAnsi="Arial" w:eastAsia="Times New Roman"/>
          <w:b/>
          <w:b/>
          <w:bCs/>
          <w:color w:val="663366"/>
          <w:sz w:val="36"/>
          <w:sz w:val="36"/>
          <w:szCs w:val="36"/>
          <w:rtl w:val="true"/>
        </w:rPr>
        <w:t>العامل المحرك النابع من داخل الانسان والذي يثير الرغبه للعمل والانجاز</w:t>
      </w:r>
      <w:r>
        <w:rPr>
          <w:rFonts w:eastAsia="Times New Roman" w:cs="Arial" w:ascii="Arial" w:hAnsi="Arial"/>
          <w:b/>
          <w:bCs/>
          <w:color w:val="663366"/>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663366"/>
          <w:sz w:val="36"/>
          <w:sz w:val="36"/>
          <w:szCs w:val="36"/>
          <w:rtl w:val="true"/>
        </w:rPr>
        <w:t>الحافز</w:t>
      </w:r>
      <w:r>
        <w:rPr>
          <w:rFonts w:eastAsia="Times New Roman" w:cs="Arial" w:ascii="Arial" w:hAnsi="Arial"/>
          <w:b/>
          <w:bCs/>
          <w:color w:val="663366"/>
          <w:sz w:val="36"/>
          <w:szCs w:val="36"/>
          <w:rtl w:val="true"/>
        </w:rPr>
        <w:t xml:space="preserve">/ </w:t>
      </w:r>
      <w:r>
        <w:rPr>
          <w:rFonts w:ascii="Arial" w:hAnsi="Arial" w:eastAsia="Times New Roman"/>
          <w:b/>
          <w:b/>
          <w:bCs/>
          <w:color w:val="663366"/>
          <w:sz w:val="36"/>
          <w:sz w:val="36"/>
          <w:szCs w:val="36"/>
          <w:rtl w:val="true"/>
        </w:rPr>
        <w:t>مؤثر بيئي غرضه إثاره الدوافع وتحقيق الاستجابه لها</w:t>
      </w:r>
      <w:r>
        <w:rPr>
          <w:rFonts w:eastAsia="Times New Roman" w:cs="Arial" w:ascii="Arial" w:hAnsi="Arial"/>
          <w:b/>
          <w:bCs/>
          <w:color w:val="663366"/>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10</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ماهي مواصفات الاداء الفعال الكفء في عمليه الاتصال؟</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في الاداره يجب ان يتم الاتصال بكفاءه اي ان تكون الرساله بادني تكاليف وافضل وسائل الاتصال</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وان يتم بفاعليه اي ان تكون الرساله واضحه كل الوضوح ومفهومه تماما</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11</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متى يكون الانحراف ايجابيا ومتى يكون سلبيا؟</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إذا كان الانجاز احسن من المعايير والاهداف يكون انحراف ايجابي</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فان المؤسسه تولي اهتماما للعناصر التي مكنت هذا الانجاز حتى تعيده</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وإذا كان الانجاز اقل من المعايير والاهداف يكون الانحراف سلبيا</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فانها تولي اهتماما اكبر للامر وتبحث في اسباب الانحراف حتى تتخذ الاجراء التصحيحي</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 xml:space="preserve">القضيه </w:t>
      </w:r>
      <w:r>
        <w:rPr>
          <w:rFonts w:eastAsia="Times New Roman" w:cs="Arial" w:ascii="Arial" w:hAnsi="Arial"/>
          <w:b/>
          <w:bCs/>
          <w:color w:val="000000"/>
          <w:sz w:val="36"/>
          <w:szCs w:val="36"/>
        </w:rPr>
        <w:t>12</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كيف تؤثر رساله ورؤيه المنظمه في اختيار شكلها القانوني؟</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اذا كان الامر يتعلق بالمنافسه والاسواق وتحقيق عوائد ماليه وارباح يمكن احتجازها ليعاد استثمارها في المنظمه لغرض توسعها وتطويرها وزياده نموها فان اشكال قانونيه معينه</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هي الافضل لانجاز هذه الرؤيه والاهداف</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واذا كنت الرؤيه تتمثل ببقاء العمل الصغير ضمن حجوم معينه رغم امكانيه التوسع والنمو فان اختيار الشكل القانوني يفترض ان يخدم هذا التوجه</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كذلك اذا كانت المنظمه تروم تقديم خدمات تطوعيه وخيريه وانسانيه فان هناك اشكال قانونيه مفضله في هذه الحاله</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color w:val="000000"/>
          <w:sz w:val="36"/>
          <w:sz w:val="36"/>
          <w:szCs w:val="36"/>
          <w:rtl w:val="true"/>
        </w:rPr>
        <w:t>حل القضيه</w:t>
      </w:r>
      <w:r>
        <w:rPr>
          <w:rFonts w:eastAsia="Times New Roman" w:cs="Arial" w:ascii="Arial" w:hAnsi="Arial"/>
          <w:color w:val="000000"/>
          <w:sz w:val="36"/>
          <w:szCs w:val="36"/>
          <w:rtl w:val="true"/>
        </w:rPr>
        <w:t>#</w:t>
      </w:r>
      <w:r>
        <w:rPr>
          <w:rFonts w:eastAsia="Times New Roman" w:cs="Arial" w:ascii="Arial" w:hAnsi="Arial"/>
          <w:color w:val="000000"/>
          <w:sz w:val="36"/>
          <w:szCs w:val="36"/>
        </w:rPr>
        <w:t>13</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يرى البعض ان الدوله التي يكثر فيها المبادرون تزدهر اقتصاد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اقشي هذا العباره؟</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ان الرائد يرى فرصا لايراها غيره بل ان غيره يمكن ان يراها تهديدا وليست فرصه</w:t>
      </w:r>
      <w:r>
        <w:rPr>
          <w:rFonts w:eastAsia="Times New Roman" w:cs="Arial" w:ascii="Arial" w:hAnsi="Arial"/>
          <w:b/>
          <w:bCs/>
          <w:color w:val="8B0000"/>
          <w:sz w:val="36"/>
          <w:szCs w:val="36"/>
          <w:rtl w:val="true"/>
        </w:rPr>
        <w:t xml:space="preserve">. </w:t>
      </w:r>
      <w:r>
        <w:rPr>
          <w:rFonts w:ascii="Arial" w:hAnsi="Arial" w:eastAsia="Times New Roman"/>
          <w:b/>
          <w:b/>
          <w:bCs/>
          <w:color w:val="8B0000"/>
          <w:sz w:val="36"/>
          <w:sz w:val="36"/>
          <w:szCs w:val="36"/>
          <w:rtl w:val="true"/>
        </w:rPr>
        <w:t>ويقوم الرائد بالتخطيط وتهئيه الموارد والجمع بينها وادارتها ومتابعتها وتحمل المخاطر الماليه والقانونيه لملكيه</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العمل وادارته وبالتالي جني الارباح الناجمه عن العمل</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لذا فان الدول من خلال مؤسستها التعليميه تسعى الى تنميه مايسمى بالروح الرياديه لدى الافرا والمنظمات</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حل القضيه</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14</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000000"/>
          <w:sz w:val="36"/>
          <w:sz w:val="36"/>
          <w:szCs w:val="36"/>
          <w:rtl w:val="true"/>
        </w:rPr>
        <w:t>هل التغيير المنظمي ظاهره سلبيه ام ايجابيه ولماذا؟</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ظاهره ايجابيه لانه تعديل اساسي في بعض اجزاء المنظمه او جميعها</w:t>
      </w:r>
      <w:r>
        <w:rPr>
          <w:rFonts w:eastAsia="Times New Roman" w:cs="Arial" w:ascii="Arial" w:hAnsi="Arial"/>
          <w:b/>
          <w:bCs/>
          <w:color w:val="8B0000"/>
          <w:sz w:val="36"/>
          <w:szCs w:val="36"/>
          <w:rtl w:val="true"/>
        </w:rPr>
        <w:t>.</w:t>
      </w:r>
    </w:p>
    <w:p>
      <w:pPr>
        <w:pStyle w:val="Normal"/>
        <w:spacing w:lineRule="auto" w:line="240" w:before="0" w:after="0"/>
        <w:rPr>
          <w:rFonts w:ascii="Tahoma" w:hAnsi="Tahoma" w:eastAsia="Times New Roman" w:cs="Tahoma"/>
          <w:color w:val="003E69"/>
          <w:sz w:val="36"/>
          <w:szCs w:val="36"/>
        </w:rPr>
      </w:pPr>
      <w:r>
        <w:rPr>
          <w:rFonts w:ascii="Arial" w:hAnsi="Arial" w:eastAsia="Times New Roman"/>
          <w:b/>
          <w:b/>
          <w:bCs/>
          <w:color w:val="8B0000"/>
          <w:sz w:val="36"/>
          <w:sz w:val="36"/>
          <w:szCs w:val="36"/>
          <w:rtl w:val="true"/>
        </w:rPr>
        <w:t>ولانه يسبب ازدهار ونمو في المنظمه باستمرار واستجابه لتغير حاجات الزبائن وادخال تكنولوجيا جديده واستجابه لتشريعات جديده</w:t>
      </w:r>
      <w:r>
        <w:rPr>
          <w:rFonts w:eastAsia="Times New Roman" w:cs="Arial" w:ascii="Arial" w:hAnsi="Arial"/>
          <w:b/>
          <w:bCs/>
          <w:color w:val="8B0000"/>
          <w:sz w:val="36"/>
          <w:szCs w:val="36"/>
          <w:rtl w:val="true"/>
        </w:rPr>
        <w:t>.</w:t>
      </w:r>
    </w:p>
    <w:p>
      <w:pPr>
        <w:pStyle w:val="Normal"/>
        <w:widowControl/>
        <w:bidi w:val="1"/>
        <w:spacing w:lineRule="auto" w:line="276" w:before="0" w:after="200"/>
        <w:jc w:val="left"/>
        <w:rPr/>
      </w:pPr>
      <w:r>
        <w:rPr>
          <w:rFonts w:eastAsia="Times New Roman" w:cs="Tahoma" w:ascii="Tahoma" w:hAnsi="Tahoma"/>
          <w:color w:val="003E69"/>
          <w:sz w:val="36"/>
          <w:szCs w:val="36"/>
          <w:rtl w:val="true"/>
        </w:rPr>
        <w:br/>
      </w:r>
      <w:r>
        <w:rPr>
          <w:rFonts w:eastAsia="Times New Roman" w:cs="Times New Roman" w:ascii="Times New Roman" w:hAnsi="Times New Roman"/>
          <w:color w:val="FF0000"/>
          <w:sz w:val="36"/>
          <w:szCs w:val="36"/>
          <w:rtl w:val="true"/>
        </w:rPr>
        <w:br/>
        <w:br/>
        <w:br/>
        <w:b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f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1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9</Words>
  <Characters>8147</Characters>
  <CharactersWithSpaces>95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m</dc:creator>
  <dc:description/>
  <dc:language>en-US</dc:language>
  <cp:lastModifiedBy>m</cp:lastModifiedBy>
  <dcterms:modified xsi:type="dcterms:W3CDTF">2011-05-2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