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Autospacing="1" w:after="24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>اليوم الاختبار الاول انجليزي قراءة</w:t>
      </w:r>
      <w:r>
        <w:rPr>
          <w:rFonts w:ascii="Arial" w:hAnsi="Arial" w:eastAsia="Times New Roman"/>
          <w:color w:val="000000"/>
          <w:sz w:val="44"/>
          <w:sz w:val="44"/>
          <w:szCs w:val="40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هذا حل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=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- In the story of "Angels for One Another" the _______ was the person who stole the weddinggifts.</w:t>
        <w:br/>
        <w:t>Answer</w:t>
        <w:br/>
        <w:t>a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night guard</w:t>
        <w:br/>
        <w:t>b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day guard</w:t>
        <w:br/>
        <w:t>c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new cook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d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a guest</w:t>
        <w:br/>
        <w:t>0.5 points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Question 2</w:t>
        <w:br/>
        <w:br/>
        <w:t>2- Sara's grandmother made her a _________.</w:t>
        <w:br/>
        <w:t>Answer</w:t>
        <w:br/>
        <w:t>a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lace bag</w:t>
        <w:br/>
        <w:t>b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br/>
        <w:t>lace hear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c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dress</w:t>
        <w:br/>
        <w:t>d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knapsack</w:t>
        <w:br/>
        <w:t>0.5 points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Question 3</w:t>
        <w:br/>
        <w:br/>
        <w:t>3- There is a place to walk between the staks of things to buy in a store. the meaning closest to 'a place to walk' is _________.</w:t>
        <w:br/>
        <w:t>Answer</w:t>
        <w:br/>
        <w:t>a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an asil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b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a road</w:t>
        <w:br/>
        <w:t>c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a lounge</w:t>
        <w:br/>
        <w:t>d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a street</w:t>
        <w:br/>
        <w:t>0.5 points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Question 4</w:t>
        <w:br/>
        <w:br/>
        <w:t>4- The time for the plane to leave is called __________.</w:t>
        <w:br/>
        <w:t>Answer</w:t>
        <w:br/>
        <w:t>a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landing</w:t>
        <w:br/>
        <w:t>b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non stop flight</w:t>
        <w:br/>
        <w:t>c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boarding</w:t>
        <w:br/>
        <w:t>d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departure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0.5 points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Question 5</w:t>
        <w:br/>
        <w:br/>
        <w:t>5- The baby was wet, so his mother needed to __________.</w:t>
        <w:br/>
        <w:t>Answer</w:t>
        <w:br/>
        <w:t>a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give him food</w:t>
        <w:br/>
        <w:t>b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give him water</w:t>
        <w:br/>
        <w:t>c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change his diaper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d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change his clothes</w:t>
        <w:br/>
        <w:t>0.5 points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Question 6</w:t>
        <w:br/>
        <w:br/>
        <w:t>6- I t is a good idea to keep valuable things in a ________.</w:t>
        <w:br/>
        <w:t>Answer</w:t>
        <w:br/>
        <w:t>a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cupboard</w:t>
        <w:br/>
        <w:t>b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bank vaul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c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drower</w:t>
        <w:br/>
        <w:t>d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cabinet</w:t>
        <w:br/>
        <w:t>0.5 points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Question 7</w:t>
        <w:br/>
        <w:br/>
        <w:t>7- Chandra had a long red _________ for carrying the baby's clothing on the trip.</w:t>
        <w:br/>
        <w:t>Answer</w:t>
        <w:br/>
        <w:t>a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suitcase</w:t>
        <w:br/>
        <w:t>b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knapsake</w:t>
        <w:br/>
        <w:t>c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handbag</w:t>
        <w:br/>
        <w:t>d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duffel bag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0.5 points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Question 8</w:t>
        <w:br/>
        <w:br/>
        <w:t>8- Sara looked at Jean with daggers in her eyes beacause she was _________.</w:t>
        <w:br/>
        <w:t>Answer</w:t>
        <w:br/>
        <w:t>a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happy</w:t>
        <w:br/>
        <w:t>b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upse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c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tierd</w:t>
        <w:br/>
        <w:t>d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sleepy</w:t>
        <w:br/>
        <w:t>0.5 points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Question 9</w:t>
        <w:br/>
        <w:br/>
        <w:t>9- The story takes place in an airport waiting area called ________.</w:t>
        <w:br/>
        <w:t>Answer</w:t>
        <w:br/>
        <w:t>a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connected seats</w:t>
        <w:br/>
        <w:t>b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loung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c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scissors</w:t>
        <w:br/>
        <w:t>d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duffle bag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219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d70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d701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21</Words>
  <Characters>1261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21:00Z</dcterms:created>
  <dc:creator>user</dc:creator>
  <dc:description/>
  <dc:language>en-US</dc:language>
  <cp:lastModifiedBy>user</cp:lastModifiedBy>
  <dcterms:modified xsi:type="dcterms:W3CDTF">2013-04-29T1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