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  <w:shd w:fill="DEDEDE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Unit6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Living with Nature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ذين يعيشون مع الطبيعة</w:t>
      </w:r>
      <w:r>
        <w:rPr/>
        <w:t xml:space="preserve"> 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يش في منتصف غابة ضخمة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ونتاري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دينة بكن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قصود أ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مكارث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بالقرب من الطبي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علمت أسماء الزهور البرية في المرو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علمت أيضاً اسماء الاشج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صباح فصل الربي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ف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زء بسيط من أوراق الهندب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د أنواع الخضرو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ي مجرى آ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لبت والدتها إلى المنزل الجرج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ه الخضروات تصنع منها السلطة اللذيذ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نهاية ما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 والدها يبحثون عن التوت الممتلئ في شجرة الت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طفوا جذور التوت وذهبوا به إلى المنزل لكي يطبخوا الصوص اللذيذ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عد ذلك حان وقت قطف الكرز الحام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هم قطفوا الفاكهة الحمراء الصغيرة الساطعة في الشجرة من المروج بالقرب من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ا أحد منهم يريد الكرز الحام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إلا بعض العصاف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والدها قطفوه لعصير الكر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ال والد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ن الكرز الحامض يحتوي على فيتامينات كام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كاث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شرب العصير لمنع الب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فصل الص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آ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 والدها لتقطف الفراولة البرية والتوت والتوت الازرق وايضاُ التوت الاس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وها في السلة ثم ذهبوا إلى المنز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عد ذلك جلسوا عند طاولة المطبخ وبدؤوا بتنظيف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تات من أوراق الشجر والاغصان تراكم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توت النظيف وضعوه في وعاء حديدي وأضافوا إليه الس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طبخت التوت وصنعت المربى لفصل الشت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ص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ربى في علبة زجاج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صبت بعض الشمع الحار داخل علبة المربى الزجاجية حتى تبقى الفواكة جيدة غير تال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هذه العلبة الزجاجية الصغيرة جعلتها تبقى في الرف السف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فصل الخ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 والدها إلى شجرة التفاح البر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معوا تلك الفواكة حم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سلة المليئة بالتفاح إلى المنز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قشروا التفاح للتعليب و أعدت وال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لبة الزجاج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 عندما نضج التفاح وطبخ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علت فطائر التفاح لفصل الشتاء وذهبت بعصير التفاح ووضعته في العلبة الزجاج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لبة الزجاجية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ربع جال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امعاً بسبب وجود التفاح وذهبت به في الرف بالطابق السفلي أيضاُ، للأكل في فصل الشت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حفاظ على تلك الثمرة لاستخدامها لاحق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عد شهر، كانت المكسرات الب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جو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جاهزة للتج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رفت عا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كارث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 هناك شجيرات البندق، واخذوا كل عام من الشجيرات النظيفة قبل أن السناجب تأخذ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خذوا أيضا الثمرة من شجيرة الب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دموا الثمرة مع الشاي في فصل الشتاء وكان جيداً جداً، وكان لديهم الكثير من الفيتامينات ف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ح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طعم الثمرة مع الشا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 لونه أحمر غامق ، ومذاق طعمه رائع مع العس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تندرج أيضا في الوقت المناسب لجمع الحطب لفصل الشت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معت عا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كارث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حطب ، بطبيعة الحال، وكان كومة من جذوع الأشجار على استعداد لحر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معوا أيضا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عة من الشجرة الصلبة يضعونه في التدف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بل عدة سنوات، تعتزم عا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نزهات هناك في كل فصل الخر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يذهبون لالتقاط عقده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طعة من الشجرة الصلبة يضعونه في التدف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 هناك حريق في الغابات بالقرب من النه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المنطقة التي أحرقت النار عدة فدان في الحجم ، وجميع الحطب هناك كان على وشك الحر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 الأماكن التي على الشجرة حيث فروعها الكبيرة انبثقت من الجذع أصعب من بقية الخش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 تحترق هذه الأجز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 هذه القطع الصغيرة من الخشب على العشب والرمل في بعض الأحيان مدفونة جزئ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والدتها ووالدها والأخوة الأصغر منها جمعوا كل الحطب للتدفئة في أكياس مكدسة في مقطورة القليل الذي كان مربوط إلى الجزء الخلفي من السي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من شأن هذه الحطب التدف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تحترق في المدفئة ببطء طوال فصل الشت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فصل الخ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د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خلية النحل في شجرة ميت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طى نفسه بملابس سمي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بعة كبيرة مع قفازات قوية وثقي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حد تعبيره أشعلوا الدخان بقطعة من الخشب في وسط الشجرة، ومعظم النحل طار بعيد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م يكن يحب سرقة النحل، ولكن تذوق العسل البري الحل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صل بعض لسعات النحل أيضا ، ولكن العسل كان يستحق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ى أي حال، قال ل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النحل والعسل أكثر مما يلز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"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السطح لتجم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فصل الشتاء ، كان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ضطرة للذهاب إلى المدر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طبيعة الحال ، وأحيانا قادرة على الذهاب الى الصيد مع والد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لكن في عطلة نهاية الأسبوع، ذهبوا إلى بحيرة الجل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 هذا الجليد على هذه البحيرة أربعة أقدام سمي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الجو باردا لعدة أشهر في وقت واحد في جانبها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ند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 xml:space="preserve"> 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 هناك الملايين من الأسماك في تلك البح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دلى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حفرة في الثلج، وخفضت في خطوط الميا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جب أن يكون السمك جائ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أخذوا الط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والدها وضعوها على الخطافات الخاصة ب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متلأت بسرعة أحواض المياه المعدنية مع السم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يمكن لكل شخص أن يأخذ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مكة للمنز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غطى وال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أسماك في أحواض المياه مع الثل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تعادل الحبال حول أحواض المياه، وأنها سحبت معا أحواض الأسماك إلى سيارتهم واقتادتهم المنز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ثم كان عليهم مهمة تنظيف السم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م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يفية إزالة القشور من السم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م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بشكل جيد جدا في هذا الجز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لكن يمكن أن يستغرق وقتا طويلا لشخص واحد لتنظيف السم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، علم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بنته كيفية الاستمرار على تنظيف الأسماك، وكيفية شق بطن السمكة بإستخدام السكين، وكيفية تتخلص من الأسماك نظي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ريبا قاد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واكبة مع والدها، والأسماك لصيد السم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عند تنظيف السمك، إلى أن تغسل ثم يلف في نوعين من الور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البداية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ضع قطعة من الورق المشمع حول الأسم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أسرة عادة تأكل الوجبة السمك وعدد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، وكانوا قد صنعوا وجبة متوسطة الحج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كانت تلك الحزمة المقبل على قطعة من الصحيفة وكانت مطو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قد وضعت الحزمة من الأسماك في صندوق من الورق المقوى بطريقة متق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إلى أن تكون الاوراق جا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مع تغطية مزيد من الصحف، في كيس من الخيش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وكانت مجموعات من الأسماك تنظيف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 وال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يل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على السطح لتجميد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أرادت تلك العائلة أن تأكل الأسماك، وعلى استعداد بذل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شت أس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ي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قريبة من الطبي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يعتمدون على الطبيعة للكثير من المواد الغذا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فقد احتاجت الى الغابات لتكون قادرة على العيش في راح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نهم لا يعتقدون أن طريقتهم في الحياة أمر غير معت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لهم، جميع الناس يجب أن يعيش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  <w:shd w:fill="DEDEDE" w:val="clear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shd w:fill="DEDEDE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  <w:shd w:fill="DEDEDE" w:val="clear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shd w:fill="DEDEDE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  <w:shd w:fill="DEDEDE" w:val="clear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shd w:fill="DEDEDE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 w:val="36"/>
          <w:szCs w:val="36"/>
          <w:shd w:fill="DEDEDE" w:val="clear"/>
          <w:rtl w:val="true"/>
        </w:rPr>
        <w:t>اسئله على القطعه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Living with nature )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Unit 6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ل الطعم الذي يوضع لصيد السم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bai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ية نح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beehiv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 دائما على إتص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be in touch wit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طقة البطن عند الحيو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belly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ستح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be worth i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 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bushel baske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collec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م نبته من الخضرو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dandelion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ص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fis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ن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fishhook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جم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freez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دفا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وق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furnac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gather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لمع يش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gleam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فاز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glov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ض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راق خضراء ل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green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وص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رب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hitc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رط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jar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ش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lo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عاء زجاج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metal tub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طبي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natur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ق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peel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عقدة في الشج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pine kno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متلئ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plump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اض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rip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سر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rob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مرة المدورة القا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rose hip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شرة المغطاة حول السمك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scale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كش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o scrap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قطع بشكل طو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tp sli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ا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stem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س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دغ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st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ر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a trailer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ضار البيئية الم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watercres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ش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- wax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Understanding Sequence -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Job of making Jam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= 5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2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3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6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1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4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Job of ice fish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= 2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5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1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3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6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4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 =7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بــ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..~</w:t>
      </w:r>
    </w:p>
    <w:p>
      <w:pPr>
        <w:pStyle w:val="Normal"/>
        <w:shd w:val="clear" w:color="auto" w:fill="DEDEDE"/>
        <w:bidi w:val="0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Drawing Conclusions from the story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-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- Fal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- tru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- owned attach = b . hitc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- salad green = a . watercres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- taking honey from = d . robb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- was in touch with = a . lived in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- turns solid= c . freez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- full of jouce = c . plump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- remove their skins = a . peel them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- shining clean = b . gleam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- ready for picking = d . rip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- the fruit of wild rosebushes = b . rose hip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Working with new words and meaning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-f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 -d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- l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-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- b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- c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-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- k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- a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-j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-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-i</w:t>
      </w:r>
    </w:p>
    <w:p>
      <w:pPr>
        <w:pStyle w:val="Normal"/>
        <w:shd w:val="clear" w:color="auto" w:fill="DEDEDE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val="clear" w:color="auto" w:fill="DEDEDE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rranged to eat a meal = to plane a picnic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eady to be collected = ripe for pick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- familiar with many of the aspects of = in touch with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- the reward for the work was valuable for them = it was worth i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- how they live = way of lif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- skilled in = it very good at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- depend on = live close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- is the appropriate season = time for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99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Reading for Details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- what color is rose hip tea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ark red color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- when do Juneberries become ripe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spring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- why did the family go to the Pine River for their picnic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pick nuts L50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- what did the McCarthys use appels for ?</w:t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31, 32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57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57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90</Words>
  <Characters>6789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41:00Z</dcterms:created>
  <dc:creator>user</dc:creator>
  <dc:description/>
  <dc:language>en-US</dc:language>
  <cp:lastModifiedBy>user</cp:lastModifiedBy>
  <dcterms:modified xsi:type="dcterms:W3CDTF">2012-11-17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