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b/>
          <w:b/>
          <w:bCs/>
          <w:color w:val="2E8B57"/>
          <w:sz w:val="28"/>
          <w:sz w:val="28"/>
          <w:szCs w:val="28"/>
          <w:rtl w:val="true"/>
        </w:rPr>
        <w:t>هـــذي اسئله التـــرم</w:t>
      </w:r>
      <w:r>
        <w:rPr>
          <w:rFonts w:cs="Arial" w:ascii="Arial" w:hAnsi="Arial"/>
          <w:b/>
          <w:bCs/>
          <w:color w:val="2E8B57"/>
          <w:sz w:val="28"/>
          <w:szCs w:val="28"/>
        </w:rPr>
        <w:t>1432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rtl w:val="true"/>
        </w:rPr>
        <w:t xml:space="preserve">هـ اللي فــآت مــع الحـــل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وظائف الادراره هي مجموعه م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افك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رتبط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\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وصف مايحتاجه النشاط من برنامج من خصائص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جي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شروعات الج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 الج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عني وحدة الامر ان يتلقى الموظف بالمؤسسه تعليماته م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كل المستويات الادار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ئول واحد ويكون مسئولا مسئوليه مباشره امامه وح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يؤدي تفويض السلطه في الموسسات ال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فع الروح المعنو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فوض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نظ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خفض الروح المعنو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 عناصر التنظيم الاداري 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هدا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سياس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طب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حدد فايول وظائف الاداره في 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  <w:u w:val="single"/>
        </w:rPr>
        <w:t>5</w:t>
      </w:r>
      <w:r>
        <w:rPr>
          <w:rFonts w:cs="Arial" w:ascii="&amp;quot" w:hAnsi="&amp;quo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ظاىف </w:t>
      </w:r>
      <w:r>
        <w:rPr>
          <w:rFonts w:cs="Arial" w:ascii="&amp;quot" w:hAnsi="&amp;quot"/>
          <w:b/>
          <w:bCs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م التخطيط والتنظيم والتوجيه والتنسيق والرق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\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لشروط الواجب توافرها في اهدااف التنظيم الاداري ان تك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غير معل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عق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غامض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مفهو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سس تقسيم العمل في التنظيم الاداري تقسيم العمل على اساس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نوع المصاد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نوع العملاء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نوع العمل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..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نوع الموقع الجغرافي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ساس وقت الع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لاعتبارات التي يجب مرعاتها في تحديد اهداف التنظيم الاداري ان تكو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واقعيه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&lt;&lt;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تأكدو من الاجابه ه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ثا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خيا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نسا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كمن اهمية الاداره في انها مسؤله عن مشاكل ؟ الاختيارات هنا مو واض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عرف المنظمه الاجتماعيه بأنها تجمع انساني منظم فيه الافراد من اجل تحقيق اهدا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مشتر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فر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نفس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قتصاد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عمل على زيادة فعالية ادماج الافراد في المنظمه من مميزات المنظم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ناجح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وظائف الادار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عددت أراء العلماء فيما يتعلق بوظائف الإدارة </w:t>
      </w:r>
      <w:r>
        <w:rPr>
          <w:rFonts w:ascii="&amp;quot" w:hAnsi="&amp;quot"/>
          <w:b/>
          <w:b/>
          <w:bCs/>
          <w:color w:val="00B050"/>
          <w:sz w:val="28"/>
          <w:sz w:val="28"/>
          <w:szCs w:val="28"/>
          <w:rtl w:val="true"/>
        </w:rPr>
        <w:t>فمنهم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من ذهب إلى أنها </w:t>
      </w:r>
      <w:r>
        <w:rPr>
          <w:rFonts w:ascii="&amp;quot" w:hAnsi="&amp;quot"/>
          <w:b/>
          <w:b/>
          <w:bCs/>
          <w:color w:val="00B050"/>
          <w:sz w:val="28"/>
          <w:sz w:val="28"/>
          <w:szCs w:val="28"/>
          <w:rtl w:val="true"/>
        </w:rPr>
        <w:t>أربعة وظائف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ومنهم من ذهب إلى </w:t>
      </w:r>
      <w:r>
        <w:rPr>
          <w:rFonts w:ascii="&amp;quot" w:hAnsi="&amp;quot"/>
          <w:b/>
          <w:b/>
          <w:bCs/>
          <w:color w:val="00B050"/>
          <w:sz w:val="28"/>
          <w:sz w:val="28"/>
          <w:szCs w:val="28"/>
          <w:rtl w:val="true"/>
        </w:rPr>
        <w:t>أنها ستة وظائف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CC00CC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B050"/>
          <w:sz w:val="28"/>
          <w:sz w:val="28"/>
          <w:szCs w:val="28"/>
          <w:rtl w:val="true"/>
        </w:rPr>
        <w:t>أهم وأشهر العلماء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الذين تحدثوا عن وظائف الإدارة هما </w:t>
      </w:r>
      <w:r>
        <w:rPr>
          <w:rFonts w:ascii="&amp;quot" w:hAnsi="&amp;quot"/>
          <w:b/>
          <w:b/>
          <w:bCs/>
          <w:color w:val="CC00CC"/>
          <w:sz w:val="28"/>
          <w:sz w:val="28"/>
          <w:szCs w:val="28"/>
          <w:rtl w:val="true"/>
        </w:rPr>
        <w:t>فايول و جو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28"/>
          <w:szCs w:val="28"/>
        </w:rPr>
        <w:t></w:t>
      </w:r>
      <w:r>
        <w:rPr>
          <w:rFonts w:ascii="&amp;quot" w:hAnsi="&amp;quot"/>
          <w:b/>
          <w:b/>
          <w:bCs/>
          <w:color w:val="CC00CC"/>
          <w:sz w:val="28"/>
          <w:sz w:val="28"/>
          <w:szCs w:val="28"/>
          <w:rtl w:val="true"/>
        </w:rPr>
        <w:t>فايول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حدد </w:t>
      </w:r>
      <w:r>
        <w:rPr>
          <w:rFonts w:ascii="&amp;quot" w:hAnsi="&amp;quot"/>
          <w:b/>
          <w:b/>
          <w:bCs/>
          <w:color w:val="00B050"/>
          <w:sz w:val="28"/>
          <w:sz w:val="28"/>
          <w:szCs w:val="28"/>
          <w:rtl w:val="true"/>
        </w:rPr>
        <w:t>خمس وظائف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للإدارة وهى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نظيم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وجيه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نسيق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رق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000000"/>
          <w:sz w:val="28"/>
          <w:szCs w:val="28"/>
        </w:rPr>
        <w:t></w:t>
      </w:r>
      <w:r>
        <w:rPr>
          <w:rFonts w:ascii="&amp;quot" w:hAnsi="&amp;quot"/>
          <w:b/>
          <w:b/>
          <w:bCs/>
          <w:color w:val="CC00CC"/>
          <w:sz w:val="28"/>
          <w:sz w:val="28"/>
          <w:szCs w:val="28"/>
          <w:rtl w:val="true"/>
        </w:rPr>
        <w:t>جوليك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حدد </w:t>
      </w:r>
      <w:r>
        <w:rPr>
          <w:rFonts w:ascii="&amp;quot" w:hAnsi="&amp;quot"/>
          <w:b/>
          <w:b/>
          <w:bCs/>
          <w:color w:val="00B050"/>
          <w:sz w:val="28"/>
          <w:sz w:val="28"/>
          <w:szCs w:val="28"/>
          <w:rtl w:val="true"/>
        </w:rPr>
        <w:t>سبع وظائف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 للإدارة وهى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نظيم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وجيه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نسيق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وظيف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إبلاغ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التمويل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نظمه من وجهة نظر السلوكين عباره عن بيئه 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نظي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ثقا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خاص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ؤثر العوامل الايكولوجيه في المنظم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دوليه والاقلي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اهليه والحكو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دو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اقلي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اداره في الخدمه الاجتماعيه هي الجهود التي يجب ان تبذل لك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يحقق الاخصائي اهداف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تحقق المؤسسه اهداف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حقق الخدمه الاجتماعيه اهداف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يحقق العلم اهداف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6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\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هداف التنسيق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منع الازدواج وتضارب الع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ع الاتص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ع التفاو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ع الترت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تبع اهمية الاداره من انها العنصر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 في المؤسس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ضافي في المؤسس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دينامي في المؤس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ثقافي في المؤسس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8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تخطيط هو عملية رسم السياسه العامه للمشروع في ضوء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حجم التنظ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ثقافة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راء 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متاح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19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يشمل التنظيم غير الرسمي جماعات العمل التي تقوم على العلاق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ا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رس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شخص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هن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0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خصائص الخطه الجيد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صف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وصف الاجراء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صف 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وصف المخطط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اداره مسؤله عن مشاكل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حض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لمبادى المتصله بنجاح المنضمات عدم الرضا عن الاوضاع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ستقبليه في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سابقه في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موجوده في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قتصاديه في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ستمرار المنظمه الاجتماعيه في المجتمع يتوقف اساسا على مدى وجود حاج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نفس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جتماع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اد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بيولوج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دد الاعضاء الذين تخدمهم المنظمه من جوانب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دعيم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تقدير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سويق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نواع التسجيل في المؤسسا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سجيل الضوئ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سجيل الكي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سجيل الك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تسجيل الادا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6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ول مراحل صنع القرار الاداري واصدار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ستعراض الحل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ضع الفرو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شك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جمع البيا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يذهب تريكر الي ان الاخصاىي يجب ان يهتم في التسجيل بالاجابه على اسئلة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 المق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لقائم على الستج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من هم اعضاء الجما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 هم المستفيد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8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لمصاعب والمعوقات التي تواجه عملية اتخاذ القرارت عدم وجود نظام سلي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للاش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للتر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للاج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للاتص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9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\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لاسس التي يقوم عليها عملية اصدار القرارت الاداريه ان تكون متمشيه مع فلسفلة واهدا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ستفي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0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حديد اختصاصات ومسئوليات الوظائف تحديدا تفصيليا وعلاقتها بالوظائف الاخرى من وسائل تحقيق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سج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مو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تنظيم الرسمي وهو الذي تقرر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ادا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جم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مسويات الاداره الادار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وسط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ا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شاركة المجتمع بفعاليه في المنظمه التي تساند المجتمع من المبادئ المتصل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بتقويم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بادارة المنظ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بنجاح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بفشل المن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دد عمليات التخطيط ومراحله اللتي اتفق عليها العلماء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عمليات هم 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\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عداد الخطه 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قرار الخطه 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صياغة الخطه 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متابعه والتقو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عناصر التكوين الداخلي للمنظم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الرس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الفرع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العرق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6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نواع التسجيل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سجيل العمليات الذات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سجيل العمليات الموضوع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تسجيل العمليات المهن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سجيل العمليات الخاص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تخطيط هو كل مايحدد وماسيتم عمل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مقد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ق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في الحا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8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تخطيط من وظائ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ادا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حاسب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راجع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39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مراحل التخطيط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نزل للميد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وضع الفرو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جال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متابعه والتقو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0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يعني نطاق التمكن المدى الذي يمكن فيه لفرد واحد ان ينسق بين جهود عدد م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افراد المسئولين أمامه مباشرة أو المتصلين به على الدوام خلال العمل</w:t>
      </w:r>
      <w:r>
        <w:rPr>
          <w:rFonts w:ascii="&amp;quot" w:hAnsi="&amp;quo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" w:hAnsi="&amp;quot"/>
          <w:b/>
          <w:bCs/>
          <w:color w:val="56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ؤسس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هيئ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1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انواع الاهداف في التنظيم الاداري والاهدا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سري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هن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اج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2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وظائف الادار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توظي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دع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ثقي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3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وظائف العامه هي التي يكلف القائمين بها بخدمة المواطنين تحقيقا للمصلح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خاص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مهن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اقتصا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4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ن اختصاصات المشرف اصدار 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نش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حك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شاع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اوام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5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يشير تعبئة القوى العامله اللازمه لادارة المؤسسه واختيارها وتدريبها اليى عملي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نف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شرا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توظي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6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نواع التسج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طرق التوظيف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وع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دعا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تني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اعل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8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تم عملية ترتيب الوظائف على اساس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عدد الوظائ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شاغل الوظيف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الوظيفه نفس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عدد الموظف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9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داره هي ؟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ف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علم و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50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من مميزات المنظمه الناجحه ان تسعى تحقيق ؟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__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اجابات جمعيها صحيح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أن تسعى إلى تحقيق التوافق الاجتماعي مع أفراد المجتمع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أن تعمل على زيادة فعالية إدماج الأفراد في المنظمة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أن يكون إنشاء المنظمة لمواجهة حاجة أساسية في المجتمع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أن تتميز المنظمة بالحساسية الفائقة لاحتياجات المجتمع ثم عليها أن تتجاوب مع هذه الاحتياجات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أن تسمح نظمها بالانفتاح على المجتمع وتتغلغل فيه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 xml:space="preserve">أن يوجد بها نظام سليم للاتصالات والعلاقات العامة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أن تضع المنظمة سياسة عادلة للأجور والحوافز والتدريب والتوج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b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881</Words>
  <Characters>5022</Characters>
  <CharactersWithSpaces>5892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2:00Z</dcterms:created>
  <dc:creator>محمد</dc:creator>
  <dc:description/>
  <dc:language>en-US</dc:language>
  <cp:lastModifiedBy>محمد</cp:lastModifiedBy>
  <dcterms:modified xsi:type="dcterms:W3CDTF">2013-05-20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