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shd w:fill="DEDEDE" w:val="clear"/>
        </w:rPr>
        <w:t>Unit3</w:t>
      </w:r>
      <w:r>
        <w:rPr>
          <w:rFonts w:eastAsia="Times New Roman" w:cs="Traditional Arabic" w:ascii="Traditional Arabic" w:hAnsi="Traditional Arabic"/>
          <w:b/>
          <w:bCs/>
          <w:color w:val="560000"/>
          <w:sz w:val="36"/>
          <w:szCs w:val="36"/>
          <w:shd w:fill="DEDEDE" w:val="clear"/>
          <w:rtl w:val="true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>الوظيفة الجيد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</w:rPr>
        <w:t>aperfect  gob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   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وظيفتي ان اساعد جد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ل صباح سبت عادة عند الساعه العاش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قود دراجتي نحو الميل الى منز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طرقت بابها وانتظرت وفتحت الباب ودخ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لاَ تناولت قليلاَ من الفطور معها وعادة يكون حلوى القرفه والحل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هي دائما تسألني عن امي وابي واخوتي واخوا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ثم يبدا ال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ذهبت الى الطابق الارضي واخرجت المكنسه ، الممسحه ، الدلو ومنظف السج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ملك جدتي خزانه كبيره مليئه بمعدات التن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وظيفتي تنظيف منزلها الكب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ادة يستغرق مني ساعتين او ثلا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تطيع سماع جدتي وهي قادمه وذاه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دائما امراءه مشغو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يعجبها عندما ابدا بالطابق العلو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ذا دائما ابداء بغرف النوم الثلا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مكنستها الكهربائيه القويه والكبيره كنست السجاده الكب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عد ذلك استعملت ممسحه مع زيت معطر لطيف عليها لتنظيف الارض الخشب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ع قطعة قماش رطبه وبعض الصابون المعتدل ، مسحت عتبات النافذ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غيرت غطاء سريرها ايض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امت هي في غرفه صغيره ، وقد كان من السهل تنظيف تلك الغر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استعملت الممسحه لاخراج الغبار من تحت سري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حياناَ اجد جوارب واخفاف في الاسفل ايضاَ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ل الاخر في الطابق العلوي كان تنظيف الحم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تعملت بودرة تنظيف على حوض الاستحمام وحوض الغسيل والفرشاه للمرحا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غسلت الارضيه المشمعه بماء الصنوبر المعط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عل ذلك رائحة الحمام عطره ونظي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علي ان افرغ سلة المهملات وحمل القمامه الى الخا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كان علي ايضاَ ان انزل سجادة الحمام للطابق السفلي لغسلها في الغساله الكبيره القدي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ت واحده جديده من الخزانه على الارضيه النظي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الطابق الرئيسي من المنزل ، كان هناك غرفت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المطبخ كبير ومتجدد الهو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هناك نوافذ كب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دتي كانت تحافظ على بقائها نظيفه ج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لى اي حال ، وظيفتي كانت مسح جميع الاسطح – الموقد ، الخزائن ، الطاوله والكر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تريد ان يكون مطبخها لام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علي ان استعمل ملابس نظيفه وان اغير الماء عدة م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تحب المطبخ الن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هناك مخزن قبالة المطبخ وكان مليئا بالكثير من معلبات الطعام واكياس من الخضار كالبطاط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تضع الكثير من الاشياء في ذلك المخز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علي تنظيفه كل اسب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م يكن يعجبني المخزن كثي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غرفة المعيشه وغرفة الطعام كانا في غرفه واحده كبيره مع قوس بي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عتقد ان يقصد زي الحاجز يفصل بي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ا اكنس السجاد كل اسب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خذت قماش الغبار الناعم ومسحت تراكم هذا الاسبوع من الغبار على البيانو ، الخزانه الصينيه ، المكتبه والطاولات الص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تى انني نفضت الشال الفارسي الجميل من على البيان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مهمه الاخيره كانت مسح الشرف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هنالك واحده امام المنزل واخرى في الخل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ا حقا لم اكن احب تلك الشرفات لانني في بعض الاحيان ارى عناكب وكنت اخاف العناك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حيان اتخطى الشرف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لئت المخدات بالوبر ومسحت عتبات الابو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كل اسبوع ، عندما انتهي ، جدتي تعطيني شيئاَ من حقيبة نقودها الزرقاء الص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لاَ نمشي خلال منزلها ، وتذكر الامور التي اجدت عمل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ذكر في يوم من الايام بانها لاحظت المرايات النظيف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لمعتها ذلك الي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ي يوم اخر لاحظت بانني قد مسحت الشرفات جي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ض الايام ت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يس سيئ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تعطيني دولاراَ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ين الحين والاخر تقول جيد كفايه وتعطيني دولا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يوم من الايام اعطتني اربع دول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في اليوم الذي غسلت فيه النوافذ بماء النشاد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 الامون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لصح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يوم لقد قمت بعمل جيد ج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اهتممت فج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سألت 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جدتي ، ماقيمة العمل الجيد 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 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عمل الجيد 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ألت جدتي 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 قيمة العمل الجيد تساوي عشرة دولار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ذهبت الى ثلاجتها القديمه الكبيره لجلب الحليب بالشكول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ها تعرف انني احب الحليب بالشكول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 هناك دائما كاس من حليب الشوكلاه لي في نهاية عملي يوم السب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السبت الذي يليه استيقظت في الساعه السابعه صباح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نت في منزل جدتي قبل الساعه الثام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خذت ملمع الاثاث ، زيت الارضيه ونشادر للطابق العلوي م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بدات العمل بسرعه غسلت النوافذ والمرا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تحت نافذة و نفضت السجاده الص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نست ولمع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زلت الغبار ومسح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غسلت ارضية الحمام مرت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ثم وضعت بعض الملمع عليه ، وقد اشر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د ان افرغت القمامه ، غسلة سلة المهملات ايض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تطيع سماع جدتي وهي داخله وخارجه ، بالدور السف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ي المطبخ مسحت الارضيه نظفت الموقد ، من الداخل والخار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ذهبت جدتي الى المتجر ، لذا اخرجت الفضي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و الاواني الفض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ن الادراج وغسلت الادر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خرجت جميع الاغراض من حجرة المؤ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مسحت الرفوف وغسلت ارضيتها جيد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عندما اصبحت الرفوف جافه ، صففت المعلبات على الرفوف ايض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تبت القدور والمق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مسحت المطبخ حتى انني مسحت المنطقه تحت مغسلة المطب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د ذلك هجمت على غرفة المعيشه بطاقه عظي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خذت الوسائد من الاريكه خارجا وضربت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عني يضربهم ببع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سحب من الغبار ارتفعت م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ستعملت اداه على المكنسه الكهربائيه لجعلها نظيفه جد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معت البيانو بملمع الاثاث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فعلت المثل لطاولة الطعام والكراس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حتى انني لمعت ارجل الطاو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صففت الكتب على رفوف المك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بعد ذلك جعلت الشرفة لامعه ، وغسلت النوافذ هنالك ايض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قد تعدت الخامسه عندما انتهي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رائحة المنزل نظيفه ، ويبدو نظيفا ايض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جدت جدتي خارج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كانت تنظر الى ازهار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انتهيت ، جد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ي حقا اريد حليب الشوكول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وقفت عند المطب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فتحت الثلاجه ، واخرجت الحل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وضعت طبق من بسكويتي المفضل على الطاوله ايض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دعنا نمشي في المنزل اول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التها وهي تبتس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ا اعلم انها راض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ابتسمت عندما نظرت الى الحم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نه يل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لاحظت بانني ازلت جميع الغبار في غرفة النوم ، حتى الزجاجات التي على المكت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علقت على ارضية الحمام وارضية الشرف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توقفت لتعزف بعض النوتات على البيان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نظرت الى اسفل طاولة الطعام كان بامكانها ان ترى كيف كان كل شي ن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. 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يافتى 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قالت 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لقد قمت اليوم بعمل ج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"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shd w:fill="DEDEDE" w:val="clear"/>
          <w:rtl w:val="true"/>
        </w:rPr>
        <w:t xml:space="preserve">النها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shd w:fill="DEDEDE" w:val="clear"/>
          <w:rtl w:val="true"/>
        </w:rPr>
        <w:t>~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  <w:br/>
        <w:br/>
        <w:br/>
        <w:br/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A perfect Job ))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Unit 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توضيح الكلمة كما هو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جود في الكتاب وكما قال الدكتور أقرب معنى ويمكن يكون كلمة واحدة</w:t>
      </w: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سئلة القطعه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هوا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i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ى شكل قوس بدون ب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n arch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لحق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n attachmen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هاج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دا العمل بجد ونشا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attack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طعة كبيرة من الأثاث تستخدم لحفظ الملابس في الدوال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bureau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خزانة الصي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hina close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عطي را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عل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comment 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سائد ثقي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cushi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ط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am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أدرا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drawer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غب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us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مس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mo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خز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pant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ث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erfec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زفت بعض المقطوعات على البيان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play a few note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شرف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porch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دور والمقالي للطب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ots and pan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خرقة او خرق للتنظ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ag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نظيف بإستعمال الفرش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crub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نفض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hake ou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ل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hin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واني فض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ilverwar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تلآل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parkl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ترتي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traighte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ني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ن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swee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ما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ash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طعة خشبية عند النافذ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window sill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نظيف باستخدام قطعة قماش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=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wip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</w:rPr>
        <w:t>Understanding Sequence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-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= 4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 = 2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= 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 = 8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e = 5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 = 1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 = 6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 = 7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Answering Questions About the sto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how did the storyteller get to Granny's house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y bicycle .L2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why did Granny need help on Saturday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o clean the big house .L11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ow was the oil put on the wood floor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ith a srting mop. L16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re are things kept in the kitche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the pantry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re was the washing machin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t was downstair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id Granny always notic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he noticed how storyteller cleaned the hous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7how did Granny show that she was happy with the cleaning job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y giving money and saying not bad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is in a silverware drawe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t's a drawer for knives , forks, and spoon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cleaning supplies did the storyteller use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Furniture polish , floor oil , pine, ammonia water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Times New Roman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id the storyteller use rags for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2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 )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Drawing Conclusions from the sto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als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ru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 )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Finding the Meaning in contex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illows = d . cushi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antry = c . kitchen close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ings for ****ing = a . pots and pan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sparkle = b . shin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ashed with a bruch = d . scrubb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lower part of the window frame = b . window sill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idn't clean = b . skipp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knives , forks, and spoons = b . silverwar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parkled = a . shon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iry = a . light and ope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 )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Matching New Words and meaning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****** =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 . cinnamon roll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olish = h . wip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ash = e . scrub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parkle = b . shine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ureau = f . china close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ash basin = j . sink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weep =a . vacuum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ock = d . slipper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room = i . mop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ofa = g . chair</w:t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  <w:br/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5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 ) 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>مهم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Practicing with Idioms</w:t>
      </w:r>
    </w:p>
    <w:p>
      <w:pPr>
        <w:pStyle w:val="Normal"/>
        <w:shd w:val="clear" w:color="auto" w:fill="DEDEDE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  <w:br/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ade some music on it = a play a few note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ith great energy = attack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remove the dust from = shake ou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aid something about = comment o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idn't do it =skippe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ut on order = straighten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ices of furniture that holds dishes and glasses =china close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special extra piece =attachment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(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> ) 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>Reading for Detail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re were the cleaning supplies in Granny's hous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the big closet .L10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At what time did the storyteller usually star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en o'clock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id Granny have on her floors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wood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are sheets on a bed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 larg cotton picec of cloth put over a bed .L19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ow much time did the cleaning job usually tak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wo or three hour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ay was the day to help Granny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aturda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id the storyteller use to clean the toilet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leaning powder on the bathtub and wash basin and brush on the toilet .L23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did the storyteller use ammonia water and newspapers to clea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The window .L66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re were there spiders in the house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 the porche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is the little room off the kitchen called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antry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at was in the little room off the kitchen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illedwith lots of cans of food and bads of vegetables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where was the Persian shawl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?</w:t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36"/>
          <w:szCs w:val="36"/>
          <w:rtl w:val="true"/>
        </w:rPr>
      </w:r>
    </w:p>
    <w:p>
      <w:pPr>
        <w:pStyle w:val="Normal"/>
        <w:shd w:val="clear" w:color="auto" w:fill="DEDEDE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On the piano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2D050"/>
        <w:left w:val="double" w:sz="4" w:space="24" w:color="92D050"/>
        <w:bottom w:val="double" w:sz="4" w:space="24" w:color="92D050"/>
        <w:right w:val="double" w:sz="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abic Transparen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21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0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0e8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3</Words>
  <Characters>7885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6:00Z</dcterms:created>
  <dc:creator>user</dc:creator>
  <dc:description/>
  <dc:language>en-US</dc:language>
  <cp:lastModifiedBy>user</cp:lastModifiedBy>
  <dcterms:modified xsi:type="dcterms:W3CDTF">2012-11-1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