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shd w:fill="DEDEDE" w:val="clear"/>
        </w:rPr>
        <w:t>Unit2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دروس من المزر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Lessons from the Far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م يسبق لي حقاً العيش في مزر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كن عم أ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ملك مزرعة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ذلك قضيت الوقت هنا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ثل كل الأطفال الآخرين في أسرت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ت المزرعة على بعد أميال قليلة من المدي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ذا يمكننا ركوب دراجاتنا إلى هنا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ن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أبناء ع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قربا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]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مساعدين المُسْتَأْجَرِين جميعهم يحبون الأطف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ذا شعرنا بالترحيب هنا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عض الأشياء المثيرة للاهتمام حدثت في تلك المزر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علمت الكثير عن الحياة والكثير عن الناس هنا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علمت عن الحصول على عملٍ و حاف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ما تربينا في القِدَمْ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سُئِلنا إذا أردنا العمل في المزر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ل الوحيد الذي كنا جميعاً نحبه 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طف الفاصولي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زرع مساحات واسعة من الفاصوليا الخضراء كل فصل ربي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في وسط شه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لا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وني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الفاصوليا على استعدادٍ لبدء قطف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يقف مرت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رة في الحدي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مرة أقرب إلى منزل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الساعة السابعة صباح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حن الأطفال نكون جاهز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دينا سلّاتنا وأكياس ورقية مع غدائ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بسنا قمصان طويلة الأكمام ذات ألوان فات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لدينا قبعات من القش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يض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حماية رؤوسنا من الشم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إمكاننا كسب المال لشراء الأشياء الخاصة التي نريد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طف الفاصوليا لم يكن عملاُ صعب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شخص يأخذ صفاً واحد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ركع على كيس من الخيش مط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ندفع بالأوراق إلى الخل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من المفترض أن نقطف الفاصوليا الخضراء الطويلة ووضعها في دِلائ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ندما يمتلئ الدل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فرّغ الفاصوليا في أكياس خيش كبيرة ون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سمي هذه الأكياس ب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خيش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"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خيش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مكن أن تتحمل حو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طل من الفاصول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عظم الأي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ل طفل منّا يلتقط كيس واحد ممتلئ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نحصل على المال من هذا الع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زن الأكياس في نهاية الي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يخصم رطلان من وزن الأكيا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ن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حسب كم كسبنا من المال و يُدْفَعُ ل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نت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كل رط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هيلين ما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يدة راش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الغ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هي تأتي معنا في بعض الأحي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ي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يل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ئماً تقطف أكثر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رط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قصود هنا أنها تقطف أكثر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طل من الفاصول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بعض الأحيان هي تقطف أكثر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2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رطل من الفاصولي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ي لا تلع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موم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خواني دائماً يلعب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لا يحصلون على أكثر من دولا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ول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لفاصوليا التي يقطفو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أحد الأيام اخترت صفّاً بجانب السي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يل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اولت العمل بأسرع مما فَعَلَتْ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تلك السنة حصلت على مال لشراء ملابس وساعة يد ذه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ن الجيد الفصل بين العمل واللع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حن كسبنا الم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أيضاُ الع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كل مساء 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أخذنا إلى البل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]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ثم يأخذ الأكياس المليئة بالفاصوليا لمصنع التعليب مقابل النه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مام النه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[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أحد الأيام الحارّ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وقت الغد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علمت درساً آخ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قترح علينا أن نستري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شمس كانت ببساطة قوية جداً علينا للبقاء في الحقول فترة الظه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ريبت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أنا ذهبنا للمش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شيء بدا هادئاً حتى دخلنا إلى الغابة الباردة ذات الظ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جدنا مكان عشبي تحت شج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مددنـ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نمنـا بعم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ستيقظت فجأ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أحدهم ينظر إ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شعرت بعيون تنظر باتجاه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ظرت للأعلى ولم أجد أحد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لس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فجأة كانت هناك ضوضاء عظي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ستيقظت أيض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توضّح لنا أن هناك قطيع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ديك رومي أو أكثر يحيط ب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م يريدون الإستبراد أيض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ندما استيقظ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وا خائ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وا جميعهم رافعين رقابهم ويصيح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صياحاُ علي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الضجيج مرع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دأت بالبك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كان مخيف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ل هذا دي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!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ا أعلم لماذ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لكني أخرجت صوت استجا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ضطررت إلى دفع هواء من رئتي وشكّلت لساني على هيئة حر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آ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) 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ني طوت لسانها على شكل حرف الآ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أخرجت صوت صف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ديوكالرومية فجأة أصبحت هادئة و استقرت على العش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صلت إلى قدم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هكذا فعلت أ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ريد الهروب من كل هذه الدي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صلتإصدار صوت الط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ديوك جال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ندما توقّفْ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دؤوا بالصياح مره 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عدها تعلمت إنالديوك الرومية طبيعي تخاف من الصق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صوت الطنين يشبه صوت أجنحة الصق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ضحكتعلى معرفتي كيفية التحدث مع الدي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ت فكرة لتعلم لغة أجن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هناك درس آخر مهم تعلمته في المزر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قد كان صباح سبتٍ دافئ في فصل الخر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ألوان الخريف مشرقه على الأشج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خ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أنـا كنا نقود دراجاتنا خارج المزرعة لقضاء الي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وف نساعد لو استطع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جأ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ماء بدأت تُظْلِ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رياح بدأت ته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كان من الواضح لنا جميعاً أنها ستكون عاصفة رع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دأ بتوجيه الخيول داخل إسطبل في الحظي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نادانا للمساعدة في إدخال الحيوانات إلى الحظي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نا 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ناولنا العُصِ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ني أخذنا العص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)) 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كضنا للمرج وبدأنا بتحريك صغار البقر باتجاه الحظي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بقرات ذهبن عن طيب خاط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راض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إلى المبنى الكبير الآ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ل البقرات – باستثناء اللي عمره حوال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ني عجل صغ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ذهب سلمي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ني لم يرغب الذهاب بلط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إلى الحظي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ذا الحيوان الصغير كان يرفض بعناد للذهاب إلى الداخ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بنه الكب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وا يسحبوا الحبل من حول رقبة العج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حوافر الحيوان زرعت بقو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و نقدر ن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حفورة على نحوٍ قاس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الأرض على بُعْد عشرة أقدام من باب الحظي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اشي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ما يبد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سيجلب هذا الحيوان إلى داخل الحظي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ظر ثم سأ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ل استطيع أن أحاول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ظروا إ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دية من الع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ق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و طويل بالنسبة لعمر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كن هو بالتأكيد ليس قوياً مثل 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ضحك و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سن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ذهب إ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.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رمى الحبل ل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ذي لم يأخذ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دلاً من 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ح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ذيل العجل بقوّ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حيوان اندفع باستقامة باتجاه الحظي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علمتأن التصرف المعروف ليس صحيحاً دائم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أيضا تعلمت انه من الجيد الوقوفوالتفكير بعمل شي صع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حياناً من الأفضل استعمال مره العقل بدلاً من القو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  <w:br/>
        <w:br/>
        <w:br/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Unit 2- ( Lessons from the farm )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توضيح الكلمة كما هو موجود في الكتاب ويكون أقرب معنى ويمكن يكون كلمة واحدة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ا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n adul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يس خي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urlap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خصم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deduc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جي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di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كس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ear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طي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er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ت الظه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igh noo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ظف شخص ليساع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hired help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وض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hullabaloo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رف الحقيقة بشكل مفاجئ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n insigh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ك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kneel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lung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meadow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افز أو الداف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motivatio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ض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bviou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اب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lante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غل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pluck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تمد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بس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stretch ou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tubbornl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حي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urroun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صفة رع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understrom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ضيع ابن سنة من الحيوان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yearling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Understanding Sequence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-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 = 5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 = 7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 = 1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 = 4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 = 8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 = 2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 = 3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 = 6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 = 5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 = 2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 = 6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 = 1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 = 7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 = 3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 = 8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 = 4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 = 3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 = 4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 = 6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 = 7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 = 1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 = 5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 = 8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 = 2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Answering Questions About the stor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time did Uncle Jhon come to town to pick up the bean-picker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e came to town every morning .L13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y didn't he come earliar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ecause he made two stops . L 15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y did the children wear light –colored shirts with lonng sleeve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protect themselves from the sun .L21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how much can a gunnysack hold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gunnysack could hold about 70 pounds of beans .L30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other use did they have for gunnysack beside holding bean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hold wheat , rice , suger et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…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how much does a gunnysack weigh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t's weight two pounds L.33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o was Da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John's adult son L87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y did Mrs. Miller go to pick bean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he needed the mone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how did Mrs.Miller help the storyteller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he helped him in earing more money to buy clothes and a gold wristwatch , the storyteller was imitated Mrs .Miller in working hard and that is how he earned more mone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o was Peggy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e is narrator's cousin .L50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Drawing Conclusions from the stor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Finding the Meaning in contex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goal = a . motivatio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ok off = c . deducte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lot of noise = d . di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pail = b . bucke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thick coarse cloth = c . burlap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ere on all sides of us = d . surrounde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places in the barn = d . stall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l = a . autum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Matching New Words and meaning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ucket = d . pail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ullaboloo = f . di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arn = h . pa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ack = b . bag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ick = i . pluck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tretch out = e . res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trong =a . braw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oot = c . hoof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meadow = j . file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yearling = g . calf</w:t>
      </w:r>
    </w:p>
    <w:p>
      <w:pPr>
        <w:pStyle w:val="Normal"/>
        <w:shd w:val="clear" w:color="auto" w:fill="DEDEDE"/>
        <w:spacing w:lineRule="auto" w:line="240" w:before="0" w:after="36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</w:p>
    <w:p>
      <w:pPr>
        <w:pStyle w:val="Normal"/>
        <w:shd w:val="clear" w:color="auto" w:fill="DEDEDE"/>
        <w:spacing w:lineRule="auto" w:line="240" w:before="0" w:after="36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36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36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36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36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Practicing with Idioms</w:t>
      </w:r>
    </w:p>
    <w:p>
      <w:pPr>
        <w:pStyle w:val="Normal"/>
        <w:shd w:val="clear" w:color="auto" w:fill="DEDEDE"/>
        <w:spacing w:lineRule="auto" w:line="240" w:before="0" w:after="36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lay down = stretch ou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everal men who worked for him = hired help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time between twelve and two = high noo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ound like small engine = whirring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lad that we had come to the farm to visit = feel welcom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etermined = figured ou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is ability to think = brai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92D050"/>
        <w:left w:val="double" w:sz="4" w:space="24" w:color="92D050"/>
        <w:bottom w:val="double" w:sz="4" w:space="24" w:color="92D050"/>
        <w:right w:val="double" w:sz="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33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2</Pages>
  <Words>1217</Words>
  <Characters>6940</Characters>
  <CharactersWithSpaces>81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5:00Z</dcterms:created>
  <dc:creator>user</dc:creator>
  <dc:description/>
  <dc:language>en-US</dc:language>
  <cp:lastModifiedBy>user</cp:lastModifiedBy>
  <dcterms:modified xsi:type="dcterms:W3CDTF">2013-03-19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