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311086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27844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0</wp:posOffset>
                </wp:positionV>
                <wp:extent cx="853440" cy="39624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3560" cy="39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2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129pt;width:67.15pt;height:31.1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.2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097780" cy="20650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20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14261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2" w:space="24" w:color="1F497D" w:shadow="1"/>
        <w:left w:val="single" w:sz="12" w:space="24" w:color="1F497D" w:shadow="1"/>
        <w:bottom w:val="single" w:sz="12" w:space="24" w:color="1F497D" w:shadow="1"/>
        <w:right w:val="single" w:sz="12" w:space="24" w:color="1F497D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169150" cy="530225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5.1pt;width:564.5pt;height:41.75pt" coordorigin="308,302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354;width:9106;height:719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354;width:2047;height:719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302;width:11289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7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11b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511b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511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1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511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511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DD9CCD75ECE41EB9928CA2F719BEA1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81F91FA-A3F6-414A-8DC1-3BE7B1C74F90}"/>
      </w:docPartPr>
      <w:docPartBody>
        <w:p w:rsidR="00ED0224" w:rsidRDefault="004C5ED5" w:rsidP="004C5ED5">
          <w:pPr>
            <w:pStyle w:val="6DD9CCD75ECE41EB9928CA2F719BEA10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  <w:docPart>
      <w:docPartPr>
        <w:name w:val="66DDF43952974C359DF8C9C46290148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F467A05-9566-4ABD-B4CB-E6FE35134231}"/>
      </w:docPartPr>
      <w:docPartBody>
        <w:p w:rsidR="00ED0224" w:rsidRDefault="004C5ED5" w:rsidP="004C5ED5">
          <w:pPr>
            <w:pStyle w:val="66DDF43952974C359DF8C9C46290148F"/>
          </w:pPr>
          <w:r>
            <w:rPr>
              <w:color w:val="FFFFFF" w:themeColor="background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C5ED5"/>
    <w:rsid w:val="004C5ED5"/>
    <w:rsid w:val="00ED0224"/>
    <w:rsid w:val="00FA106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D022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DD9CCD75ECE41EB9928CA2F719BEA10">
    <w:name w:val="6DD9CCD75ECE41EB9928CA2F719BEA10"/>
    <w:rsid w:val="004C5ED5"/>
    <w:pPr>
      <w:bidi/>
    </w:pPr>
  </w:style>
  <w:style w:type="paragraph" w:customStyle="1" w:styleId="66DDF43952974C359DF8C9C46290148F">
    <w:name w:val="66DDF43952974C359DF8C9C46290148F"/>
    <w:rsid w:val="004C5ED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ابو عدي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26:00Z</dcterms:created>
  <dc:creator>elmoptaker</dc:creator>
  <dc:description/>
  <dc:language>en-US</dc:language>
  <cp:lastModifiedBy>elmoptaker</cp:lastModifiedBy>
  <dcterms:modified xsi:type="dcterms:W3CDTF">2013-05-19T23:49:00Z</dcterms:modified>
  <cp:revision>5</cp:revision>
  <dc:subject/>
  <dc:title>                                                            شهم  وكر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