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6"/>
                <w:sz w:val="36"/>
                <w:szCs w:val="36"/>
                <w:rtl w:val="true"/>
              </w:rPr>
              <w:t>اذا ما خاب ظني ان هذي كلها جات من اسئله الساحر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l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</w:rPr>
              <w:t>told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his friend a joke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. intransitive b. monotransitive 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c. ditransitive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He is fixing the machine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a. Type 1 (modal +infinitive) b. Type 2 (have +past participle)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c. Type 3 (be +present participle)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d. Type 4 (be +past participle)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indirect object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. form 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b. function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u w:val="single"/>
              </w:rPr>
              <w:t xml:space="preserve">Ahmed’s uncle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lives in Riyadh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a. Subject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b. Object c. Complement d. Appositive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Khaled has a lot of books in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u w:val="single"/>
              </w:rPr>
              <w:t>his room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. Subject 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b. Object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c. Complement d. Appositive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My brother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u w:val="single"/>
              </w:rPr>
              <w:t>Saleh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studies at King Faisal University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. Subject b. Object c. Complement 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d. Appositive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The manager found him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u w:val="single"/>
              </w:rPr>
              <w:t>a hard working employee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. Subject b. Object 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c. Complement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d. Appositive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He fixed the doo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</w:rPr>
              <w:t>with a hammer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. place b. time c. manner 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d. instrument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The artist finished the sculptur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</w:rPr>
              <w:t>with great talent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. place b. time 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c. manner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d. instrument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We visited the big shop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</w:rPr>
              <w:t>in the mall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a. complement of subject+BE c. adjunct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b. complement of an adjective 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d. post-modifier in an NP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hmed wa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</w:rPr>
              <w:t>in his uncle’s house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a. complement of subject+BE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c. adjunct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b. complement of an adjective d. post-modifier in an NP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</w:rPr>
              <w:t>smar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ماجابها جمله زي المذكره نوع الصف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</w:rPr>
              <w:t>وكذل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</w:rPr>
              <w:t>Afraid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He visited m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</w:rPr>
              <w:t>in my house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. NP 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b. PP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c. finite clause d. non-finite clause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My friends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</w:rPr>
              <w:t>just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arrived from their trip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a. adverbial of frequency c. adverbial of degree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b. adverbial of manner 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d. adverbial of relative time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He told hi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u w:val="single"/>
              </w:rPr>
              <w:t>when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to come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. adjunct b. complement 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c. object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d. modifier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He gave me the book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a. BE + C b. Vt+ dO 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c. Vt +iO +dO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d. Vt +dO +C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My brother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u w:val="single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sister went to Dammam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a. Coordinating Conjunction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b. Correlative Coordinating Conjunction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They are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u w:val="single"/>
              </w:rPr>
              <w:t>both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polite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u w:val="single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friendly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a. Coordinating Conjunction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b. Correlative Coordinating Conjunction</w:t>
            </w:r>
          </w:p>
          <w:p>
            <w:pPr>
              <w:pStyle w:val="Normal"/>
              <w:widowControl w:val="false"/>
              <w:spacing w:lineRule="auto" w:line="240" w:before="0" w:after="360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My neighbor and his family are going on a trip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FF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a. simple sentences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b. compound sentences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760" cy="238760"/>
                  <wp:effectExtent l="0" t="0" r="0" b="0"/>
                  <wp:docPr id="1" name="Picture 1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1b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1b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409474-1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95</Words>
  <Characters>1683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04:00Z</dcterms:created>
  <dc:creator>abu wasan</dc:creator>
  <dc:description/>
  <dc:language>en-US</dc:language>
  <cp:lastModifiedBy>abu wasan</cp:lastModifiedBy>
  <dcterms:modified xsi:type="dcterms:W3CDTF">2013-05-19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