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553200" cy="9391650"/>
            <wp:effectExtent l="0" t="0" r="0" b="0"/>
            <wp:docPr id="1" name="صورة 2" descr="C:\DOCUME~1\expert\LOCALS~1\Temp\msohtmlclip1\01\clip_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DOCUME~1\expert\LOCALS~1\Temp\msohtmlclip1\01\clip_image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619875" cy="9534525"/>
            <wp:effectExtent l="0" t="0" r="0" b="0"/>
            <wp:docPr id="2" name="صورة 3" descr="C:\DOCUME~1\expert\LOCALS~1\Temp\msohtmlclip1\01\clip_image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DOCUME~1\expert\LOCALS~1\Temp\msohtmlclip1\01\clip_image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619875" cy="9591675"/>
            <wp:effectExtent l="0" t="0" r="0" b="0"/>
            <wp:docPr id="3" name="صورة 4" descr="C:\DOCUME~1\expert\LOCALS~1\Temp\msohtmlclip1\01\clip_image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DOCUME~1\expert\LOCALS~1\Temp\msohtmlclip1\01\clip_image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524625" cy="9591675"/>
            <wp:effectExtent l="0" t="0" r="0" b="0"/>
            <wp:docPr id="4" name="صورة 5" descr="C:\DOCUME~1\expert\LOCALS~1\Temp\msohtmlclip1\01\clip_image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DOCUME~1\expert\LOCALS~1\Temp\msohtmlclip1\01\clip_image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191250" cy="9544050"/>
            <wp:effectExtent l="0" t="0" r="0" b="0"/>
            <wp:docPr id="5" name="صورة 6" descr="C:\DOCUME~1\expert\LOCALS~1\Temp\msohtmlclip1\01\clip_image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DOCUME~1\expert\LOCALS~1\Temp\msohtmlclip1\01\clip_image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534150" cy="9458325"/>
            <wp:effectExtent l="0" t="0" r="0" b="0"/>
            <wp:docPr id="6" name="صورة 7" descr="C:\DOCUME~1\expert\LOCALS~1\Temp\msohtmlclip1\01\clip_image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DOCUME~1\expert\LOCALS~1\Temp\msohtmlclip1\01\clip_image00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5f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5f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5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2:00Z</dcterms:created>
  <dc:creator>تربيه خاصه(1) هدوء الليل</dc:creator>
  <dc:description/>
  <dc:language>en-US</dc:language>
  <cp:lastModifiedBy>تربيه خاصه(1) هدوء الليل</cp:lastModifiedBy>
  <dcterms:modified xsi:type="dcterms:W3CDTF">2010-12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