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223520" cy="138430"/>
            <wp:effectExtent l="0" t="0" r="0" b="0"/>
            <wp:docPr id="1" name="Picture 12" descr="Icon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Icon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Fonts w:ascii="Tahoma" w:hAnsi="Tahoma" w:eastAsia="Times New Roman" w:cs="Tahoma"/>
            <w:b/>
            <w:b/>
            <w:bCs/>
            <w:color w:val="003E69"/>
            <w:sz w:val="17"/>
            <w:sz w:val="17"/>
            <w:szCs w:val="17"/>
            <w:rtl w:val="true"/>
          </w:rPr>
          <w:t>مهم الاحصاء والتوزيع الطبيعي شرررررح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67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مراااحب جميعاااا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صدق اني اشتقت لكم من زمان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اولاااا اشكر اخوي فهد الحجاز اللي لولا الله ثم هو ما مشينااا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غبت بس طليت لكم بشي جميل ومفيد باذن الله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طبعااا النجار وشرحه الكل عارفه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كان عندي نقطه ماني عارفه كيف اختار من الجدول قيمة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>وكمان متى اطرح نص واجمع نص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3" name="Picture 11" descr="http://www.ckfu.org/vb/images/ashwqsmile/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http://www.ckfu.org/vb/images/ashwqsmile/3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سآلته بالمباشر الثالث لكن مافهمت كالعاده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كل ما اجي اطلع بالجدول ما تطلع الارقام زيه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4" name="Picture 10" descr="http://www.ckfu.org/vb/images/ashwqsmile/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http://www.ckfu.org/vb/images/ashwqsmile/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دخلت حالة اكتئااااب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اليوم كتب الله وطمرت لمدرسه وكانت المفاجئه اللي صعقني الجدول اللي معانا مو جدول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طلع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 + ,5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عشان كذا القيم ماكانت تطلع صح معانا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5" name="Picture 9" descr="http://www.ckfu.org/vb/images/ashwqsmile/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http://www.ckfu.org/vb/images/ashwqsmile/2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وهذا الجدول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8038465" cy="6156325"/>
            <wp:effectExtent l="0" t="0" r="0" b="0"/>
            <wp:docPr id="6" name="Picture 8" descr="http://www.m5zn.com/img/?img=05eb40d7ea2b5c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http://www.m5zn.com/img/?img=05eb40d7ea2b5c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846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وهذا الجدول الاساسي صورته من المدرسه بجوالي عشان اشوف القيم الصحيحه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22593935" cy="19457670"/>
            <wp:effectExtent l="0" t="0" r="0" b="0"/>
            <wp:docPr id="7" name="Picture 7" descr="http://www.m5zn.com/img/?img=ad3b8b3a83d4c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m5zn.com/img/?img=ad3b8b3a83d4c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935" cy="194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طيب الطريقه اذا حلينا وطلعنا من القانون قيمة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نورح بالجدول ونطلع القيمه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راح اشرح الجدول وكيف نطلع القيمه بعد شوي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>))</w:t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اول ما تطلع نطرح نص قبل كل شي عشان تصير قيمة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نفس المطلوبه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عشان كذا كان النجار يطرح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>,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مرتين وماكنا نعرف ليه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8" name="Picture 6" descr="http://www.ckfu.org/vb/images/ashwqsmile/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http://www.ckfu.org/vb/images/ashwqsmile/3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>من شرح فهد الحجاز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4731385" cy="5528945"/>
            <wp:effectExtent l="0" t="0" r="0" b="0"/>
            <wp:docPr id="9" name="Picture 5" descr="http://www.m5zn.com/img/?img=8d5f5739c2e1e9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http://www.m5zn.com/img/?img=8d5f5739c2e1e9c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يطلع الناتج بجدولنا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0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</w:rPr>
        <w:t>،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9772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نطرح منها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، عشان يطلع الحل تفس الجدول الاساسي اللي هو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0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</w:rPr>
        <w:t>،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4772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هذا المفروض يكون بالجدول شوفوا صورة جدول المدرسه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الحين نحل المسآله عايدي بعدماطلعنا قيمة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الجدوليه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نروح ل الرسم ونحدد القيم طبعاا هو قال بالسؤال اكبر اذن نطرح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، من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0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</w:rPr>
        <w:t>،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4772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يطلع الناتج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0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</w:rPr>
        <w:t>،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0228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بالتقريب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ادري شرحي لكم عليه بس ما اعرف اشرح على الكي بورد بحاااول قد ما اقدر اوضح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طيب نجي الحين كيف نطلع قيمة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>من الجدول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لو اعطاني </w:t>
      </w:r>
      <w:r>
        <w:rPr>
          <w:rtl w:val="true"/>
        </w:rPr>
        <w:drawing>
          <wp:inline distT="0" distB="0" distL="0" distR="0">
            <wp:extent cx="6549390" cy="690880"/>
            <wp:effectExtent l="0" t="0" r="0" b="0"/>
            <wp:docPr id="10" name="Picture 4" descr="http://www.m5zn.com/img/?img=508f69e4495037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http://www.m5zn.com/img/?img=508f69e4495037d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كيف اطلعه من الجدول اقسم العدد ل جزئين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1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</w:rPr>
        <w:t>،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6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4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، واطلعها من قيمة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بالقسم الثاني العرضي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0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</w:rPr>
        <w:t>،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04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5528945" cy="871855"/>
            <wp:effectExtent l="0" t="0" r="0" b="0"/>
            <wp:docPr id="11" name="Picture 3" descr="http://www.m5zn.com/img/?img=eb37b55c928ff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http://www.m5zn.com/img/?img=eb37b55c928ff68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لو قالي قيمة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= 2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صحيح اروح الجول وادور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في قيمه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>طيب وش القيمه اللي بالعرض هي صفر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عشانه صحيح وهي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0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</w:rPr>
        <w:t>،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9772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بس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يارب تكونوا فهمتوااااااااااا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2" name="Picture 2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الموهم لا تنسون تطرحون نص قبل الحل عشان تطلع قيمة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z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اللي يبي شي بالتوزيع الطبيعي انا مستعده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3" name="Picture 1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>دعواتك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6bb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6bb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6bb4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6b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2249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27:00Z</dcterms:created>
  <dc:creator>DELL</dc:creator>
  <dc:description/>
  <dc:language>en-US</dc:language>
  <cp:lastModifiedBy>DELL</cp:lastModifiedBy>
  <dcterms:modified xsi:type="dcterms:W3CDTF">2013-01-11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