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fldChar w:fldCharType="begin"/>
      </w:r>
      <w:r>
        <w:rPr>
          <w:rtl w:val="true"/>
          <w:sz w:val="24"/>
          <w:szCs w:val="24"/>
          <w:rFonts w:ascii="Arial" w:hAnsi="Arial"/>
        </w:rPr>
        <w:instrText xml:space="preserve">INCLUDETEXT "C:\\Users\\SAMSUNG\\Downloads\\المحاضرة الاولى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Arial" w:hAnsi="Arial" w:eastAsia="Times New Roman" w:asciiTheme="minorBidi" w:hAnsiTheme="minorBidi"/>
          <w:b/>
          <w:b/>
          <w:bCs/>
          <w:color w:val="444444"/>
          <w:sz w:val="24"/>
          <w:sz w:val="24"/>
          <w:szCs w:val="24"/>
          <w:rtl w:val="true"/>
        </w:rPr>
        <w:t>إن الحمد لله، نحمده، ونستعينه، ونستغفره، ونعوذ بالله من شرور أنفسنا ومن سيئات أعمالنا، من يهد الله فلا مضل له، ومن يضلل فلا هادي له</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000000" w:themeColor="text1"/>
          <w:sz w:val="24"/>
          <w:sz w:val="24"/>
          <w:szCs w:val="24"/>
          <w:rtl w:val="true"/>
        </w:rPr>
        <w:t xml:space="preserve">ونشهد ألا إله إلا الله وحده لا شريك له، ونشهد أن محمدًا عبده ورسوله، صلوات الله وسلامه عليه، وعلى أله وصحبه،ومن دعا </w:t>
      </w:r>
      <w:r>
        <w:rPr>
          <w:rFonts w:ascii="Arial" w:hAnsi="Arial" w:eastAsia="Times New Roman" w:asciiTheme="minorBidi" w:hAnsiTheme="minorBidi"/>
          <w:b/>
          <w:b/>
          <w:bCs/>
          <w:color w:val="444444"/>
          <w:sz w:val="24"/>
          <w:sz w:val="24"/>
          <w:szCs w:val="24"/>
          <w:rtl w:val="true"/>
        </w:rPr>
        <w:t>بدعوته، واهتدى بهدية؛ وبعد</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فهذه كلمات في تاريخ التشريع والفقه الإسلامي، تعرض لك أهم المباحث المتعلقة بالتشريع ومصادره، ونشأة الفقه وتطوره، ومذاهب الفقهاء، وقواعد كل مذهب منها ومناهجه، وسيرة هؤلاء المجتهدين، وما بذلوه من جهد شاق في البحث بالأدلة، واستنباط الأحكام منها، وتطلعك على نمو الفقه الإسلامي وازدهاره، وما يستطيع أن يقدمه لمشكلات الحياة في كل عصر من حلول ناجحة، تكفل للإنسانية عوامل الرقي والتطور، وتقيم لها حضارة مثالية فاضلة، ترتكز دعائما على مبادئ الحق والعدل</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sz w:val="24"/>
          <w:sz w:val="24"/>
          <w:szCs w:val="24"/>
          <w:u w:val="single"/>
          <w:rtl w:val="true"/>
        </w:rPr>
        <w:t>التعريف بكلمتي التاريخ والتشريع </w:t>
      </w:r>
      <w:r>
        <w:rPr>
          <w:rFonts w:eastAsia="Times New Roman" w:ascii="Arial" w:hAnsi="Arial" w:asciiTheme="minorBidi" w:hAnsiTheme="minorBidi"/>
          <w:color w:val="000000" w:themeColor="text1"/>
          <w:sz w:val="24"/>
          <w:szCs w:val="24"/>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ascii="Arial" w:hAnsi="Arial" w:eastAsia="Times New Roman" w:asciiTheme="minorBidi" w:hAnsiTheme="minorBidi"/>
          <w:b/>
          <w:b/>
          <w:bCs/>
          <w:color w:val="444444"/>
          <w:sz w:val="24"/>
          <w:sz w:val="24"/>
          <w:szCs w:val="24"/>
          <w:rtl w:val="true"/>
        </w:rPr>
        <w:t>يراد بالتاريخ تعريف الوقت، يقال</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أرَخ الكتاب، وأرَّخه، وآرخ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قَّته، أي بيَّن وقت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علم التاريخ علم يتضمن ذكر الوقائع وأوقاتها وما جرى فيها من أحداث، وما كان لها من أثر في حياة الناس، وتاريخ علم من العلوم أيا كان نوعه يشمل نشأة هذا العلم، ومراحل تطوره، وحياة رجاله، وما قدموه من نتاج فكري لخدمة هذا العلم والنهوض به</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وتاريخ العلوم على وجه الإجمال يأتي عرضا في كتب التاريخ العام أثناء ذكر الوقائع والحديث عن مشاهير الرجال والتعريف بالحالة العلمية والفكرية في عصر من العصور</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أهمية دراسة تاريخ التشريع والفقة الإسلامي</w:t>
      </w:r>
      <w:r>
        <w:rPr>
          <w:rFonts w:eastAsia="Times New Roman" w:ascii="Arial" w:hAnsi="Arial" w:asciiTheme="minorBidi" w:hAnsiTheme="minorBidi"/>
          <w:b/>
          <w:bCs/>
          <w:color w:val="000000" w:themeColor="text1"/>
          <w:sz w:val="24"/>
          <w:szCs w:val="24"/>
          <w:u w:val="single"/>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444444"/>
          <w:sz w:val="24"/>
          <w:szCs w:val="24"/>
        </w:rPr>
      </w:pPr>
      <w:r>
        <w:rPr>
          <w:rFonts w:ascii="Arial" w:hAnsi="Arial" w:eastAsia="Times New Roman" w:asciiTheme="minorBidi" w:hAnsiTheme="minorBidi"/>
          <w:b/>
          <w:b/>
          <w:bCs/>
          <w:color w:val="444444"/>
          <w:sz w:val="24"/>
          <w:sz w:val="24"/>
          <w:szCs w:val="24"/>
          <w:rtl w:val="true"/>
        </w:rPr>
        <w:t>وإذا كان المقصودُ من دراسة تاريخ علم من العلوم التعريفَ بمبادئه ومسائله وأهدافه وثماره حتى تتحقق الاستفادة منه، فإن الفقه الإسلامي، لم يعد قاصرًا على مجموعة الأحكام الفرعية في العبادات والمعاملات ولكنه، بالمفهوم العام أصبح منهجا متكاملا لشعب الحياة الإنسانية كلها، في العقيدة والعبادة، والاجتماع والاقتصاد، والتشريع، والسياسة؛ لأن الطور الذي وصل إليه الفقه الإسلامي في آخر مراحله كان بناء متراصًّا، ينظم العمران البشري وأنواع المعاملات والعلاقات الإنسانية للمسلمين تنظيما دقيقا، وهذا يعطي دراسة تاريخ التشريع والفقه الإسلامي أهمية كبيرة؛ لأنها تتناول الحياة الإسلامية في أخص عناصر مقوماتها، حيث كانت شريعة الإسلام هي القاعدة التي أقيم عليها بناء أمته والمنطلق الذي ارتكزت عليه حضارتها،ورأي الناس في تاريخ هذه الأمة النموذج الأمثل للحضارة الإنسانية في</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eastAsia="Times New Roman" w:ascii="Arial" w:hAnsi="Arial"/>
          <w:color w:val="444444"/>
          <w:sz w:val="24"/>
          <w:szCs w:val="24"/>
          <w:rtl w:val="true"/>
        </w:rPr>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eastAsia="Times New Roman" w:ascii="Arial" w:hAnsi="Arial"/>
          <w:color w:val="444444"/>
          <w:sz w:val="24"/>
          <w:szCs w:val="24"/>
          <w:rtl w:val="true"/>
        </w:rPr>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معنى الشريعة والتشريع</w:t>
      </w:r>
      <w:r>
        <w:rPr>
          <w:rFonts w:eastAsia="Times New Roman" w:ascii="Arial" w:hAnsi="Arial" w:asciiTheme="minorBidi" w:hAnsiTheme="minorBidi"/>
          <w:b/>
          <w:bCs/>
          <w:color w:val="000000" w:themeColor="text1"/>
          <w:sz w:val="24"/>
          <w:szCs w:val="24"/>
          <w:u w:val="single"/>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ascii="Arial" w:hAnsi="Arial" w:eastAsia="Times New Roman" w:asciiTheme="minorBidi" w:hAnsiTheme="minorBidi"/>
          <w:b/>
          <w:b/>
          <w:bCs/>
          <w:color w:val="444444"/>
          <w:sz w:val="24"/>
          <w:sz w:val="24"/>
          <w:szCs w:val="24"/>
          <w:rtl w:val="true"/>
        </w:rPr>
        <w:t>الشرع في اللغة</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مصدر شرَع بالتخفيف، والتشريع، مصدر شرَّع بالتشديد، والشريعة في أصل الاستعمال اللغوي</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مورد الماء الذي يقصد للشرب، ثم استعملها العرب في الطريقة المستقيمة، وذلك باعتبار أن مورد الماء سبيل الحياة والسلامة للأبدان، وكذلك الشأن من الطريقة المستقيمة التي تهدى الناس إلى الخير، ففيها حياة نفوسهم، وريِّ عقولهم، قال تعالى</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ثُمَّ جَعَلْنَاكَ عَلَى شَرِيعَةٍ مِنَ الْأَمْرِ فَاتَّبِعْهَا</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1</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يقال</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شرعت الإبل</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 إذا وردت شريعة الماء، و</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شرع له الأمر</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بمعنى سنه وبيَّن طريقت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قال تعالى</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شَرَعَ لَكُمْ مِنَ الدِّينِ مَا وَصَّى بِهِ نُوحًا</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2</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قال</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أَمْ لَهُمْ شُرَكَاءُ شَرَعُوا لَهُمْ مِنَ الدِّينِ مَا لَمْ يَأْذَنْ بِهِ اللَّه</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3</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قال صاحب القاموس</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الشريعة ما شرعه الله لعباد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قال الراغب</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الشرع</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نهج الطريق الواضح</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يقال</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شرعت له طريقا، والشرع مصدر، ثم جعل اسما للطريق النهج، فقيل ل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شرع، وشريعة، واستعير ذلك للطريقة الإلهية، قال بعضهم</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سميت الشريعة شريعة</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تشبيها بشريعة الماء من حيث إن من شرع فيها على الحقيقة المصدوقة روى وتطهر</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والشريعة الإسلامية في الاصطلاح</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ما شرعه الله لعباده من العقائد والعبادات والأخلاق والمعاملات ونظم الحياة، في شعبها المختلفة لتنظيم علاقة الناس بربهم</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مكان الشريعة الإسلامية بين الشرائع السماوية الأخرى</w:t>
      </w:r>
      <w:r>
        <w:rPr>
          <w:rFonts w:eastAsia="Times New Roman" w:ascii="Arial" w:hAnsi="Arial" w:asciiTheme="minorBidi" w:hAnsiTheme="minorBidi"/>
          <w:b/>
          <w:bCs/>
          <w:color w:val="000000" w:themeColor="text1"/>
          <w:sz w:val="24"/>
          <w:szCs w:val="24"/>
          <w:u w:val="single"/>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ascii="Arial" w:hAnsi="Arial" w:eastAsia="Times New Roman" w:asciiTheme="minorBidi" w:hAnsiTheme="minorBidi"/>
          <w:b/>
          <w:b/>
          <w:bCs/>
          <w:color w:val="444444"/>
          <w:sz w:val="24"/>
          <w:sz w:val="24"/>
          <w:szCs w:val="24"/>
          <w:rtl w:val="true"/>
        </w:rPr>
        <w:t>خلق الله الناس وفَطَرَهم على الإيمان به، وركز في طباعهم من الغرائز والميول ما يعرض حياتهم للانحراف عن الحق تحت تأثير النزعات الجامحة والأهواء المختلفة</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فَأَقِمْ وَجْهَكَ لِلدِّينِ حَنِيفًا فِطْرَتَ اللَّهِ الَّتِي فَطَرَ النَّاسَ عَلَيْهَا لا تَبْدِيلَ لِخَلْقِ اللَّهِ ذَلِكَ الدِّينُ الْقَيِّمُ</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2</w:t>
      </w:r>
      <w:r>
        <w:rPr>
          <w:rFonts w:ascii="Arial" w:hAnsi="Arial" w:eastAsia="Times New Roman" w:asciiTheme="minorBidi" w:hAnsiTheme="minorBidi"/>
          <w:b/>
          <w:b/>
          <w:bCs/>
          <w:color w:val="444444"/>
          <w:sz w:val="24"/>
          <w:sz w:val="24"/>
          <w:szCs w:val="24"/>
          <w:rtl w:val="true"/>
        </w:rPr>
        <w:t xml:space="preserve">،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كل مولود يولد على الفطرة وأبواه يهودانه أو ينصرانه أو يمجسانه</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متفق عليه</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ذلك هو العهد الذي أخذه الله على بنى آدم</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وَإِذْ أَخَذَ رَبُّكَ مِنْ بَنِي آدَمَ مِنْ ظُهُورِهِمْ ذُرِّيَّتَهُمْ وَأَشْهَدَهُمْ عَلَى أَنْفُسِهِمْ أَلَسْتُ بِرَبِّكُمْ قَالُوا بَلَى شَهِدْنَا أَنْ تَقُولُوا يَوْمَ الْقِيَامَةِ إِنَّا كُنَّا عَنْ هَذَا غَافِلِينَ</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3</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فاقتضت حكمة الله أن يصطفي من عباده رسلًا يرُدُّون الناس إلى فطرتهم ويرشدونهم</w:t>
      </w:r>
      <w:r>
        <w:rPr>
          <w:rFonts w:eastAsia="Times New Roman" w:ascii="Arial" w:hAnsi="Arial" w:asciiTheme="minorBidi" w:hAnsiTheme="minorBidi"/>
          <w:b/>
          <w:bCs/>
          <w:color w:val="444444"/>
          <w:sz w:val="24"/>
          <w:szCs w:val="24"/>
          <w:rtl w:val="true"/>
        </w:rPr>
        <w:br/>
      </w:r>
      <w:r>
        <w:rPr>
          <w:rFonts w:ascii="Arial" w:hAnsi="Arial" w:eastAsia="Times New Roman" w:asciiTheme="minorBidi" w:hAnsiTheme="minorBidi"/>
          <w:b/>
          <w:b/>
          <w:bCs/>
          <w:color w:val="444444"/>
          <w:sz w:val="24"/>
          <w:sz w:val="24"/>
          <w:szCs w:val="24"/>
          <w:rtl w:val="true"/>
        </w:rPr>
        <w:t xml:space="preserve">يرى بعض الباحثين أن الشريعة خاصةٌ بالمعاملات، وليس الأمر كذلك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فيما أرى</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فقد قال تعالى</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شَرَعَ لَكُمْ مِنَ الدِّينِ مَا وَصَّى بِهِ نُوحًا وَالَّذِي أَوْحَيْنَا إِلَيْكَ وَمَا وَصَّيْنَا بِهِ إِبْرَاهِيمَ وَمُوسَى وَعِيسَى أَنْ أَقِيمُوا الدِّينَ وَلا تَتَفَرَّقُوا فِيهِ</w:t>
      </w:r>
      <w:r>
        <w:rPr>
          <w:rFonts w:eastAsia="Times New Roman" w:ascii="Arial" w:hAnsi="Arial" w:asciiTheme="minorBidi" w:hAnsiTheme="minorBidi"/>
          <w:b/>
          <w:bCs/>
          <w:color w:val="444444"/>
          <w:sz w:val="24"/>
          <w:szCs w:val="24"/>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معنى القانون</w:t>
      </w:r>
      <w:r>
        <w:rPr>
          <w:rFonts w:eastAsia="Times New Roman" w:ascii="Arial" w:hAnsi="Arial" w:asciiTheme="minorBidi" w:hAnsiTheme="minorBidi"/>
          <w:b/>
          <w:bCs/>
          <w:color w:val="000000" w:themeColor="text1"/>
          <w:sz w:val="24"/>
          <w:szCs w:val="24"/>
          <w:u w:val="single"/>
          <w:rtl w:val="true"/>
        </w:rPr>
        <w:t>:</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b/>
          <w:b/>
          <w:bCs/>
          <w:color w:val="444444"/>
          <w:sz w:val="24"/>
          <w:szCs w:val="24"/>
        </w:rPr>
      </w:pPr>
      <w:r>
        <w:rPr>
          <w:rFonts w:ascii="Arial" w:hAnsi="Arial" w:eastAsia="Times New Roman" w:asciiTheme="minorBidi" w:hAnsiTheme="minorBidi"/>
          <w:b/>
          <w:b/>
          <w:bCs/>
          <w:color w:val="444444"/>
          <w:sz w:val="24"/>
          <w:sz w:val="24"/>
          <w:szCs w:val="24"/>
          <w:rtl w:val="true"/>
        </w:rPr>
        <w:t xml:space="preserve">فالقانون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إذًا</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يُطلق على مجموعة القواعد والمبادئ والأنظمة التي يضعها أهل الرأي في أمة من الأمم؛ لتنظيم شئون الحياة الاجتماعية والاقتصادية؛ استجابة لمتطلبات الجماعة، وسدًّا لحاجاتها</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هو تعبير عن واقعها، يبين مدى ما وصلت إليه من رقي، وما أحرزته من تقدم، وبقدر ما تستفيد الأمة من تجارب بقدر ما تصحح من أخطاء قانونها، وتعمل على تغييره وتطويره، حتى يكون ملائما لطبيعة حياتها</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والقانون بهذا المعنى يختلف في كل أمة عن أختها؛ لاختلاف حياة الأمم في العادات والتقاليد والأعراف، واختلافها في درجات العلم والمعرفة، فالقانون الذي يصلح لأمة قد لا يصلح لأخرى، والذي يصلح لعصر لا يصلح لآخر، وقلما نجد في القوانين الوضعية توافقا في بلدين مختلفين بيئةً وعادةً وفكرا ولا اعتبار في القانون للفضائل الأخلاقية التي توقظ الضمير الإنساني، وتربي فيه عواطف الخير، وتحفزه إلى مراعاة الحقوق الأدبية والتقيد بالتزاماتها</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كما أنه لا اعتبار فيه للعقيدة الدينية التي تصل العبد بخالقه، وتحدد علاقته بربه، وتبين أصل نشأته، ومصيره في الدار الآخرة</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 xml:space="preserve">ومثل هذه القوانين قد يسميها الناس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تجاوزا</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بالشرائع الوضعية</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 xml:space="preserve">وكلمة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القانون</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 xml:space="preserve">يونانية الأصل، كانت تستعمل بمعنى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القاعدة</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 ودخلت إلى اللغة العربية، فاستعملت للدلالة على مقياس كل شيء، ولم يستعملها علماء</w:t>
      </w:r>
    </w:p>
    <w:p>
      <w:pPr>
        <w:pStyle w:val="Normal"/>
        <w:shd w:val="clear" w:color="auto" w:fill="FFFFFF"/>
        <w:spacing w:lineRule="auto" w:line="240" w:beforeAutospacing="1" w:afterAutospacing="1"/>
        <w:ind w:right="-276" w:hanging="0"/>
        <w:jc w:val="center"/>
        <w:rPr>
          <w:rFonts w:ascii="Arial" w:hAnsi="Arial" w:eastAsia="Times New Roman" w:asciiTheme="minorBidi" w:hAnsiTheme="minorBidi"/>
          <w:color w:val="444444"/>
          <w:sz w:val="24"/>
          <w:szCs w:val="24"/>
        </w:rPr>
      </w:pPr>
      <w:r>
        <w:rPr>
          <w:rFonts w:ascii="Arial" w:hAnsi="Arial" w:eastAsia="Times New Roman" w:asciiTheme="minorBidi" w:hAnsiTheme="minorBidi"/>
          <w:b/>
          <w:b/>
          <w:bCs/>
          <w:color w:val="000000" w:themeColor="text1"/>
          <w:sz w:val="24"/>
          <w:sz w:val="24"/>
          <w:szCs w:val="24"/>
          <w:u w:val="single"/>
          <w:rtl w:val="true"/>
        </w:rPr>
        <w:t>الفرق بين التشريع السماوي والتقنين الوضعي</w:t>
      </w:r>
      <w:r>
        <w:rPr>
          <w:rFonts w:eastAsia="Times New Roman" w:ascii="Arial" w:hAnsi="Arial" w:asciiTheme="minorBidi" w:hAnsiTheme="minorBidi"/>
          <w:b/>
          <w:bCs/>
          <w:color w:val="000000" w:themeColor="text1"/>
          <w:sz w:val="24"/>
          <w:szCs w:val="24"/>
          <w:u w:val="single"/>
          <w:rtl w:val="true"/>
        </w:rPr>
        <w:t>:</w:t>
      </w:r>
      <w:r>
        <w:rPr>
          <w:rFonts w:eastAsia="Times New Roman" w:ascii="Arial" w:hAnsi="Arial" w:asciiTheme="minorBidi" w:hAnsiTheme="minorBidi"/>
          <w:b/>
          <w:bCs/>
          <w:color w:val="444444"/>
          <w:sz w:val="24"/>
          <w:szCs w:val="24"/>
          <w:rtl w:val="true"/>
        </w:rPr>
        <w:br/>
      </w:r>
      <w:r>
        <w:rPr>
          <w:rFonts w:ascii="Arial" w:hAnsi="Arial" w:eastAsia="Times New Roman" w:asciiTheme="minorBidi" w:hAnsiTheme="minorBidi"/>
          <w:b/>
          <w:b/>
          <w:bCs/>
          <w:color w:val="444444"/>
          <w:sz w:val="24"/>
          <w:sz w:val="24"/>
          <w:szCs w:val="24"/>
          <w:rtl w:val="true"/>
        </w:rPr>
        <w:t xml:space="preserve">تحدثنا آنفا عن كل من القانون الوضعي والتشريع السماوي، وبهذا يتبين الفرق بينهما، وقد ذكر هذه الفوارق على وجه التفصيل الشهيد عبد القادر عودة في مقدمة الجزء الأول من كتابه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التشريع الجنائي في الإسلام</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 ونحن نجمل ذلك فيما يلي</w:t>
      </w:r>
      <w:r>
        <w:rPr>
          <w:rFonts w:eastAsia="Times New Roman" w:ascii="Arial" w:hAnsi="Arial" w:asciiTheme="minorBidi" w:hAnsiTheme="minorBidi"/>
          <w:b/>
          <w:bCs/>
          <w:color w:val="444444"/>
          <w:sz w:val="24"/>
          <w:szCs w:val="24"/>
          <w:rtl w:val="true"/>
        </w:rPr>
        <w:t>:</w:t>
        <w:br/>
      </w:r>
      <w:r>
        <w:rPr>
          <w:rFonts w:eastAsia="Times New Roman" w:ascii="Arial" w:hAnsi="Arial" w:asciiTheme="minorBidi" w:hAnsiTheme="minorBidi"/>
          <w:b/>
          <w:bCs/>
          <w:color w:val="444444"/>
          <w:sz w:val="24"/>
          <w:szCs w:val="24"/>
        </w:rPr>
        <w:t>1</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القانون الوضعي تنظيم بشري من صنع الناس، لا ينبغي مقارنته بالتشريع السماوي الذي جاء من عند الله؛ للفرق بين الخالق والمخلوق، ولن يستوي لدى العقول أن يقارن ما صنعه الناس بما صنعه رب الناس</w:t>
      </w:r>
      <w:r>
        <w:rPr>
          <w:rFonts w:eastAsia="Times New Roman" w:ascii="Arial" w:hAnsi="Arial" w:asciiTheme="minorBidi" w:hAnsiTheme="minorBidi"/>
          <w:b/>
          <w:bCs/>
          <w:color w:val="444444"/>
          <w:sz w:val="24"/>
          <w:szCs w:val="24"/>
          <w:rtl w:val="true"/>
        </w:rPr>
        <w:t>.</w:t>
        <w:br/>
      </w:r>
      <w:r>
        <w:rPr>
          <w:rFonts w:eastAsia="Times New Roman" w:ascii="Arial" w:hAnsi="Arial" w:asciiTheme="minorBidi" w:hAnsiTheme="minorBidi"/>
          <w:b/>
          <w:bCs/>
          <w:color w:val="444444"/>
          <w:sz w:val="24"/>
          <w:szCs w:val="24"/>
        </w:rPr>
        <w:t>2</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الذين يضعون القانون بشر، يخضعون للأهواء والنزعات، وتتغلب عليهم العواطف البشرية، فيقعون تحت تأثير هذه العوامل التي تحيد بهم عن تقدير الحق، والقيام على شئون الحياة بالقسط، ومهما ارتقى الناس في سلم المعرفة، فإنهم لا يستطيعون أن يدركوا حقائق الأمور، وأن يحيطوا بها خبرًا، وبهذا تكون القوانين الوضعية عرضة للتغيير والتبديل، ولا يكون لها مقياس ثابت لحكم، فما هو حلالٌ اليوم قد يصير حرامًا غدًا، وبذلك تختلف موازين الحياة ومقاييس الخير والشر، وتتلون بتلون الإنسان وتحوُّل ميوله وعواطفه، فتظل الحياة الإنسانية في اضطراب دائم، كما نشاهده اليوم في حياة الأمم التي تحكم بغير ما أنزل الله</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 xml:space="preserve">والشريعة وحي إلهي منزه عن ذلك كله، فهي تنزيل الحكيم العليم، الذي يعلم أحوال عباده، وما يصلح معاشهم ومعادهم، وما يحقق لهم الخير في دنياهم وأخراهم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أَلا يَعْلَمُ مَنْ خَلَقَ وَهُوَ اللَّطِيفُ الْخَبِيرُ</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1</w:t>
      </w:r>
      <w:r>
        <w:rPr>
          <w:rFonts w:ascii="Arial" w:hAnsi="Arial" w:eastAsia="Times New Roman" w:asciiTheme="minorBidi" w:hAnsiTheme="minorBidi"/>
          <w:b/>
          <w:b/>
          <w:bCs/>
          <w:color w:val="444444"/>
          <w:sz w:val="24"/>
          <w:sz w:val="24"/>
          <w:szCs w:val="24"/>
          <w:rtl w:val="true"/>
        </w:rPr>
        <w:t xml:space="preserve">، وهو سبحانه منزه عما يعتري الخلق من القصور والنقص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لا يَضِلُّ رَبِّي وَلا يَنْسَى</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2</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 xml:space="preserve">وقد بنيت الشريعة الإسلامية الأصول الكلية التي تقوم عليها حياة البشر، ولا سبيل إلى الأخذ فيها بالرأي المجرد عن الدليل، والنبي صلى الله عليه وسلم مع عصمته لا يتبع إلا الوحي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إِنْ أَتَّبِعُ إِلَّا مَا يُوحَى إِلَيّ</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3</w:t>
      </w:r>
      <w:r>
        <w:rPr>
          <w:rFonts w:ascii="Arial" w:hAnsi="Arial" w:eastAsia="Times New Roman" w:asciiTheme="minorBidi" w:hAnsiTheme="minorBidi"/>
          <w:b/>
          <w:b/>
          <w:bCs/>
          <w:color w:val="444444"/>
          <w:sz w:val="24"/>
          <w:sz w:val="24"/>
          <w:szCs w:val="24"/>
          <w:rtl w:val="true"/>
        </w:rPr>
        <w:t xml:space="preserve">، ولا يكون حكمه إلا بما علم عن الله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إِنَّا أَنْزَلْنَا إِلَيْكَ الْكِتَابَ بِالْحَقِّ لِتَحْكُمَ بَيْنَ النَّاسِ بِمَا أَرَاكَ اللَّه</w:t>
      </w:r>
      <w:r>
        <w:rPr>
          <w:rFonts w:eastAsia="Times New Roman" w:ascii="Arial" w:hAnsi="Arial" w:asciiTheme="minorBidi" w:hAnsiTheme="minorBidi"/>
          <w:b/>
          <w:bCs/>
          <w:color w:val="444444"/>
          <w:sz w:val="24"/>
          <w:szCs w:val="24"/>
          <w:rtl w:val="true"/>
        </w:rPr>
        <w:t xml:space="preserve">} </w:t>
      </w:r>
      <w:r>
        <w:rPr>
          <w:rFonts w:eastAsia="Times New Roman" w:ascii="Arial" w:hAnsi="Arial" w:asciiTheme="minorBidi" w:hAnsiTheme="minorBidi"/>
          <w:b/>
          <w:bCs/>
          <w:color w:val="444444"/>
          <w:sz w:val="24"/>
          <w:szCs w:val="24"/>
        </w:rPr>
        <w:t>4</w:t>
      </w:r>
      <w:r>
        <w:rPr>
          <w:rFonts w:ascii="Arial" w:hAnsi="Arial" w:eastAsia="Times New Roman" w:asciiTheme="minorBidi" w:hAnsiTheme="minorBidi"/>
          <w:b/>
          <w:b/>
          <w:bCs/>
          <w:color w:val="444444"/>
          <w:sz w:val="24"/>
          <w:sz w:val="24"/>
          <w:szCs w:val="24"/>
          <w:rtl w:val="true"/>
        </w:rPr>
        <w:t>، وانتزاع التشريع من أيدي البشر، ورده إلى الله ورسوله يضع لنا شريعة ربانية ثابتة المقياس لا يعتريها خلل أو قصور</w:t>
      </w:r>
      <w:r>
        <w:rPr>
          <w:rFonts w:eastAsia="Times New Roman" w:ascii="Arial" w:hAnsi="Arial" w:asciiTheme="minorBidi" w:hAnsiTheme="minorBidi"/>
          <w:b/>
          <w:bCs/>
          <w:color w:val="444444"/>
          <w:sz w:val="24"/>
          <w:szCs w:val="24"/>
          <w:rtl w:val="true"/>
        </w:rPr>
        <w:t>.</w:t>
        <w:br/>
      </w:r>
      <w:r>
        <w:rPr>
          <w:rFonts w:eastAsia="Times New Roman" w:ascii="Arial" w:hAnsi="Arial" w:asciiTheme="minorBidi" w:hAnsiTheme="minorBidi"/>
          <w:b/>
          <w:bCs/>
          <w:color w:val="444444"/>
          <w:sz w:val="24"/>
          <w:szCs w:val="24"/>
        </w:rPr>
        <w:t>3</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القانون الوضعي نظام محدود القواعد، يلبي حاجة الجماعة لتنظيم حياتهم الحاضرة، ويتطور بتطورها، نشأ بادئ ذي بَدء في نظام الأسرة، ثم في نظام القبيلة، ولم يتحول إلى نظريات علمية إلا في القرن التاسع عشر</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 xml:space="preserve">والتشريع السماوي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بعامة</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يولد متكاملًا وافيًا بمطالب الحياة، محكم النسيج، صافي المورد</w:t>
      </w:r>
      <w:r>
        <w:rPr>
          <w:rFonts w:eastAsia="Times New Roman" w:ascii="Arial" w:hAnsi="Arial" w:asciiTheme="minorBidi" w:hAnsiTheme="minorBidi"/>
          <w:b/>
          <w:bCs/>
          <w:color w:val="444444"/>
          <w:sz w:val="24"/>
          <w:szCs w:val="24"/>
          <w:rtl w:val="true"/>
        </w:rPr>
        <w:t>.</w:t>
        <w:br/>
      </w:r>
      <w:r>
        <w:rPr>
          <w:rFonts w:eastAsia="Times New Roman" w:ascii="Arial" w:hAnsi="Arial" w:asciiTheme="minorBidi" w:hAnsiTheme="minorBidi"/>
          <w:b/>
          <w:bCs/>
          <w:color w:val="444444"/>
          <w:sz w:val="24"/>
          <w:szCs w:val="24"/>
        </w:rPr>
        <w:t>4</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قواعد القانون الوضعي مؤقتة لجماعة خاصة في عصر معين، فهي في حاجة إلى التغيير كلما تطورت الجماعة وتجددت مطالبها</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 xml:space="preserve">وقواعد الشريعة الإسلامية </w:t>
      </w:r>
      <w:r>
        <w:rPr>
          <w:rFonts w:eastAsia="Times New Roman" w:ascii="Arial" w:hAnsi="Arial" w:asciiTheme="minorBidi" w:hAnsiTheme="minorBidi"/>
          <w:b/>
          <w:bCs/>
          <w:color w:val="444444"/>
          <w:sz w:val="24"/>
          <w:szCs w:val="24"/>
          <w:rtl w:val="true"/>
        </w:rPr>
        <w:t>-</w:t>
      </w:r>
      <w:r>
        <w:rPr>
          <w:rFonts w:ascii="Arial" w:hAnsi="Arial" w:eastAsia="Times New Roman" w:asciiTheme="minorBidi" w:hAnsiTheme="minorBidi"/>
          <w:b/>
          <w:b/>
          <w:bCs/>
          <w:color w:val="444444"/>
          <w:sz w:val="24"/>
          <w:sz w:val="24"/>
          <w:szCs w:val="24"/>
          <w:rtl w:val="true"/>
        </w:rPr>
        <w:t>بصفة خاصة</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لم تأت لقوم دون قوم، أو لعصر دون عصر، ولكنها قواعد كلية ثابتة مستقرة، تسد حاجة الجماعة وترفع مستواها في كل عصر، وقد مر على الشريعة الإسلامية زهاء أربعة عشر قرنا من الزمان، تغيرت فيها أوضاع الجماعات، واندثرت فيها مئات القوانين والأنظمة، وانقلبت مبادئها رأسا على عقب، ولا تزال تلك الشريعة غضة صالحة لكل زمان ومكان، تحمل نصوصها عناصر النمو والارتقاء</w:t>
      </w:r>
      <w:r>
        <w:rPr>
          <w:rFonts w:eastAsia="Times New Roman" w:ascii="Arial" w:hAnsi="Arial" w:asciiTheme="minorBidi" w:hAnsiTheme="minorBidi"/>
          <w:b/>
          <w:bCs/>
          <w:color w:val="444444"/>
          <w:sz w:val="24"/>
          <w:szCs w:val="24"/>
          <w:rtl w:val="true"/>
        </w:rPr>
        <w:t>.</w:t>
      </w:r>
    </w:p>
    <w:p>
      <w:pPr>
        <w:pStyle w:val="Normal"/>
        <w:jc w:val="center"/>
        <w:rPr>
          <w:rFonts w:ascii="Arial" w:hAnsi="Arial" w:asciiTheme="minorBidi" w:hAnsiTheme="minorBidi"/>
          <w:sz w:val="24"/>
          <w:szCs w:val="24"/>
        </w:rPr>
      </w:pPr>
      <w:r>
        <w:rPr>
          <w:rFonts w:eastAsia="Times New Roman" w:ascii="Arial" w:hAnsi="Arial" w:asciiTheme="minorBidi" w:hAnsiTheme="minorBidi"/>
          <w:b/>
          <w:bCs/>
          <w:color w:val="444444"/>
          <w:sz w:val="24"/>
          <w:szCs w:val="24"/>
        </w:rPr>
        <w:t>5</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القانون الوضعي لا يتناول سوى المعاملات المدنية، في الشئون الاجتماعية والاقتصادية التي تقوم عليها سلطة الدولة إذا استثنينا ما يتصل بالعلاقات الدولية، ولا يمت بصلة إلى عقيدة التوحيد ومقتضياتها</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والشريعة الإسلامية تتناول الإيمان بالله ورسله وعالم الغيب، وصلة العبد بربه، وسلوكه الأخلاقي، وأنظمة الحياة المختلفة في شتى مرافقها</w:t>
      </w:r>
      <w:r>
        <w:rPr>
          <w:rFonts w:eastAsia="Times New Roman" w:ascii="Arial" w:hAnsi="Arial" w:asciiTheme="minorBidi" w:hAnsiTheme="minorBidi"/>
          <w:b/>
          <w:bCs/>
          <w:color w:val="444444"/>
          <w:sz w:val="24"/>
          <w:szCs w:val="24"/>
          <w:rtl w:val="true"/>
        </w:rPr>
        <w:t>.</w:t>
        <w:br/>
      </w:r>
      <w:r>
        <w:rPr>
          <w:rFonts w:eastAsia="Times New Roman" w:ascii="Arial" w:hAnsi="Arial" w:asciiTheme="minorBidi" w:hAnsiTheme="minorBidi"/>
          <w:b/>
          <w:bCs/>
          <w:color w:val="444444"/>
          <w:sz w:val="24"/>
          <w:szCs w:val="24"/>
        </w:rPr>
        <w:t>6</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والقوانين الوضعية تهمل المسائل الأخلاقية، وتقصر المخالفة على ما فيه ضرر مباشر بالأفراد، أو إخلال بالأمن والنظام العام، فلا تعاقب القوانين الوضعية على الزنا في هاتين الحالتين يمس ضرره المباشر الأفراد، كما يمس الأمن العام، وأكثر القوانين الوضعية لا تعاقب على شرب الخمر، ولا تعاقب على السكر لذاته، وإنما تعاقب السكران إذا وجد في الطريق العام في حالة سكر بيِّن، فالعقاب على وجوده في حالة سكر في الطريق العام؛ لأن وجوده في هذه الحال يعرض الناس لأذاه واعتدائه، وليس العقاب على السكر لذاته باعتباره رذيلة، ولا على شرب الخمر باعتبار أن شربها مضر بالصحة، مذهب للعقل، متلف للمال، مفسد للأخلاق</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والشريعة الإسلامية شريعة أخلاقية، وليست الأخلاق في الإسلام أدبا يجمل صاحبه، ولكنها التزامات من واجبات الدين</w:t>
      </w:r>
      <w:r>
        <w:rPr>
          <w:rFonts w:eastAsia="Times New Roman" w:ascii="Arial" w:hAnsi="Arial" w:asciiTheme="minorBidi" w:hAnsiTheme="minorBidi"/>
          <w:b/>
          <w:bCs/>
          <w:color w:val="444444"/>
          <w:sz w:val="24"/>
          <w:szCs w:val="24"/>
          <w:rtl w:val="true"/>
        </w:rPr>
        <w:t>.</w:t>
        <w:br/>
      </w:r>
      <w:r>
        <w:rPr>
          <w:rFonts w:ascii="Arial" w:hAnsi="Arial" w:eastAsia="Times New Roman" w:asciiTheme="minorBidi" w:hAnsiTheme="minorBidi"/>
          <w:b/>
          <w:b/>
          <w:bCs/>
          <w:color w:val="444444"/>
          <w:sz w:val="24"/>
          <w:sz w:val="24"/>
          <w:szCs w:val="24"/>
          <w:rtl w:val="true"/>
        </w:rPr>
        <w:t>والأخلاق في الإسلام غاية تربوية للعبادات، والتزام أدبي في المعاملات، يجعل حياة الناس قائمة على المعروف والحسنى، وقد حث الإسلام على أمهات الفضائل الإنسانية ودعا إلى المثل العليا، وأثنى على مكارم الأخلاق، وقال الله في نبيه صلى الله عليه وسلم</w:t>
      </w:r>
      <w:r>
        <w:rPr>
          <w:rFonts w:eastAsia="Times New Roman" w:ascii="Arial" w:hAnsi="Arial" w:asciiTheme="minorBidi" w:hAnsiTheme="minorBidi"/>
          <w:b/>
          <w:bCs/>
          <w:color w:val="444444"/>
          <w:sz w:val="24"/>
          <w:szCs w:val="24"/>
          <w:rtl w:val="true"/>
        </w:rPr>
        <w:t>: {</w:t>
      </w:r>
      <w:r>
        <w:rPr>
          <w:rFonts w:ascii="Arial" w:hAnsi="Arial" w:eastAsia="Times New Roman" w:asciiTheme="minorBidi" w:hAnsiTheme="minorBidi"/>
          <w:b/>
          <w:b/>
          <w:bCs/>
          <w:color w:val="444444"/>
          <w:sz w:val="24"/>
          <w:sz w:val="24"/>
          <w:szCs w:val="24"/>
          <w:rtl w:val="true"/>
        </w:rPr>
        <w:t>وَإِنَّكَ لَعَلَى خُلُقٍ عَظِيم</w:t>
      </w:r>
      <w:r>
        <w:rPr>
          <w:rFonts w:eastAsia="Times New Roman" w:ascii="Arial" w:hAnsi="Arial" w:asciiTheme="minorBidi" w:hAnsiTheme="minorBidi"/>
          <w:b/>
          <w:bCs/>
          <w:color w:val="444444"/>
          <w:sz w:val="24"/>
          <w:szCs w:val="24"/>
          <w:rtl w:val="true"/>
        </w:rPr>
        <w:t>} </w:t>
        <w:br/>
      </w:r>
      <w:r>
        <w:rPr>
          <w:rFonts w:eastAsia="Times New Roman" w:ascii="Arial" w:hAnsi="Arial" w:asciiTheme="minorBidi" w:hAnsiTheme="minorBidi"/>
          <w:b/>
          <w:bCs/>
          <w:color w:val="444444"/>
          <w:sz w:val="24"/>
          <w:szCs w:val="24"/>
        </w:rPr>
        <w:t>7</w:t>
      </w:r>
      <w:r>
        <w:rPr>
          <w:rFonts w:eastAsia="Times New Roman" w:ascii="Arial" w:hAnsi="Arial" w:asciiTheme="minorBidi" w:hAnsiTheme="minorBidi"/>
          <w:b/>
          <w:bCs/>
          <w:color w:val="444444"/>
          <w:sz w:val="24"/>
          <w:szCs w:val="24"/>
          <w:rtl w:val="true"/>
        </w:rPr>
        <w:t xml:space="preserve">- </w:t>
      </w:r>
      <w:r>
        <w:rPr>
          <w:rFonts w:ascii="Arial" w:hAnsi="Arial" w:eastAsia="Times New Roman" w:asciiTheme="minorBidi" w:hAnsiTheme="minorBidi"/>
          <w:b/>
          <w:b/>
          <w:bCs/>
          <w:color w:val="444444"/>
          <w:sz w:val="24"/>
          <w:sz w:val="24"/>
          <w:szCs w:val="24"/>
          <w:rtl w:val="true"/>
        </w:rPr>
        <w:t xml:space="preserve">تفقد القوانين الوضعية سلطتها على النفس البشرية؛ لأن سلطة العقوبة </w:t>
      </w:r>
      <w:r>
        <w:rPr>
          <w:rFonts w:eastAsia="Times New Roman" w:ascii="Arial" w:hAnsi="Arial" w:asciiTheme="minorBidi" w:hAnsiTheme="minorBidi"/>
          <w:b/>
          <w:bCs/>
          <w:color w:val="444444"/>
          <w:sz w:val="24"/>
          <w:szCs w:val="24"/>
          <w:rtl w:val="true"/>
        </w:rPr>
        <w:t>...</w:t>
        <w:b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fldChar w:fldCharType="begin"/>
      </w:r>
      <w:r>
        <w:rPr>
          <w:rtl w:val="true"/>
          <w:sz w:val="24"/>
          <w:szCs w:val="24"/>
          <w:rFonts w:ascii="Arial" w:hAnsi="Arial"/>
        </w:rPr>
        <w:instrText xml:space="preserve">INCLUDETEXT "C:\\Users\\SAMSUNG\\Downloads\\المحاضرة الثاني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ريع في عصر النبي صلى الله عليه وسل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 التشريع الإسلامي بعدد من الأدوار 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دور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عصر التشريع في عهد رسول الله صلى الله عليه وسلم، وفي عهد الخلفاء الراشد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دور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ر التأسيسي للفقه، ويشمل العمل الفقهي في العصر الأموي، والكلام على مدرسة الحجاز ومدرسة العر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دور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ر النهضة الفقهية، وتأسيس المذاهب، وتدوين الحديث والفق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دور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ر التقليد وسد باب الاجتهاد بعد أن استقرت المذاه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دور 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ر اليقظة الفقهية وحركة الإصلاح الديني في الوقت الحاضر لفتح باب الاجتهاد</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من العلماء من يذهب في تقسيمهم لهذه الأدوار مراعياً الأحداث السياسية والاجتماعية التي كان لها أثر في الفقه الإسلامي، فيقسمونه إلى الأدوار الآت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عهد التشر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بعثة إلى وفاة الرسول صلى الله عليه وسلم سنة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دور الفقهي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قه في عصر الخلفاء الراشدين </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Cs w:val="24"/>
        </w:rPr>
        <w:t>4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دور الفقهي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قه في عهد صغار الصحابة وكبار التابعين إلى أوائل القرن الثاني الهجر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دور الفقهي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قه من أوائل القرن الثاني إلى منتصف القرن الرابع</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دور الفقهي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قه من منتصف القرن الرابع إلى سقوط بغداد سنة </w:t>
      </w:r>
      <w:r>
        <w:rPr>
          <w:rFonts w:ascii="Arial" w:hAnsi="Arial" w:asciiTheme="minorBidi" w:hAnsiTheme="minorBidi"/>
          <w:sz w:val="24"/>
          <w:szCs w:val="24"/>
        </w:rPr>
        <w:t>65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دور الفقهي 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سقوط بغداد إلى الوقت الحاضر</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ر التشريع</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عصر التشريع من البعثة إلى وفاة الرسول صلى الله عليه وسلم سنة </w:t>
      </w:r>
      <w:r>
        <w:rPr>
          <w:rFonts w:ascii="Arial" w:hAnsi="Arial" w:asciiTheme="minorBidi" w:hAnsiTheme="minorBidi"/>
          <w:b/>
          <w:bCs/>
          <w:sz w:val="24"/>
          <w:szCs w:val="24"/>
        </w:rPr>
        <w:t>11</w:t>
      </w:r>
      <w:r>
        <w:rPr>
          <w:rFonts w:ascii="Arial" w:hAnsi="Arial" w:asciiTheme="minorBidi" w:hAnsiTheme="minorBidi"/>
          <w:b/>
          <w:b/>
          <w:bCs/>
          <w:sz w:val="24"/>
          <w:sz w:val="24"/>
          <w:szCs w:val="24"/>
          <w:rtl w:val="true"/>
        </w:rPr>
        <w:t>هـ</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حالة العرب والعالم قبل الإسلام</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ساد العالم في القرن السادس الميل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بيل البع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تان كبيرتان على مقربة من جزيرة العرب؛ إحداهما دولة الفرس في الشمال الشرقي، والأخرى دولة الروم في الشمال والغ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ل دولة من هاتين الدولتين حضارة ذات ثقافة وقا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الفرس تعاقب الملوك الأكاسرة، الذين بسطوا نفوذهم على أجزاء العالم المحيطة بهم، وبنوا لأنفسهم حضارة سميت بالحضارة الفارسية، وكانت آخر دولة حكمت الفرس قبل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ولة الساس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استمرت في الحكم من سنة </w:t>
      </w:r>
      <w:r>
        <w:rPr>
          <w:rFonts w:ascii="Arial" w:hAnsi="Arial" w:asciiTheme="minorBidi" w:hAnsiTheme="minorBidi"/>
          <w:sz w:val="24"/>
          <w:szCs w:val="24"/>
        </w:rPr>
        <w:t>226</w:t>
      </w:r>
      <w:r>
        <w:rPr>
          <w:rFonts w:ascii="Arial" w:hAnsi="Arial" w:asciiTheme="minorBidi" w:hAnsiTheme="minorBidi"/>
          <w:sz w:val="24"/>
          <w:sz w:val="24"/>
          <w:szCs w:val="24"/>
          <w:rtl w:val="true"/>
        </w:rPr>
        <w:t xml:space="preserve">م إلى سنة </w:t>
      </w:r>
      <w:r>
        <w:rPr>
          <w:rFonts w:ascii="Arial" w:hAnsi="Arial" w:asciiTheme="minorBidi" w:hAnsiTheme="minorBidi"/>
          <w:sz w:val="24"/>
          <w:szCs w:val="24"/>
        </w:rPr>
        <w:t>651</w:t>
      </w:r>
      <w:r>
        <w:rPr>
          <w:rFonts w:ascii="Arial" w:hAnsi="Arial" w:asciiTheme="minorBidi" w:hAnsiTheme="minorBidi"/>
          <w:sz w:val="24"/>
          <w:sz w:val="24"/>
          <w:szCs w:val="24"/>
          <w:rtl w:val="true"/>
        </w:rPr>
        <w:t xml:space="preserve">م حين استولى عليها المسلمونن، ولها عقائد تدين بها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شتهر الفرس </w:t>
      </w:r>
      <w:r>
        <w:rPr>
          <w:rFonts w:ascii="Arial" w:hAnsi="Arial" w:asciiTheme="minorBidi" w:hAnsiTheme="minorBidi"/>
          <w:sz w:val="24"/>
          <w:sz w:val="24"/>
          <w:szCs w:val="24"/>
          <w:rtl w:val="true"/>
        </w:rPr>
        <w:t xml:space="preserve">بميلهم إلى عبادة المظاهر الطبيعية، وكانت تعال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زرادش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ي زعموه نبيا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على أساس أن هناك نزاعا وتصادما بين القوى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نور والظلمة، والخصب والجد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خ، وأن للعالم أصلين أو إلهين؛ أصل الخير، وأصل الشر، وهما في نزاع دائم، ولكل من هذين الأصلين قدرة الخلق، فأصل الخير هو النور، وقد خلق كل ما هو حسن وخير ونافع، كخلق الحيوانات النافعة، والطيور الجميلة، وأصل الشر هو الظلمة، وقد خلق كل ما هو شر في العالم، فخلق الحيوانات المفترسة والحيات والحشرات وما شابهها، ولكن الفوز النهائي لروح الخير، وترى الزردشتية أن للإنسان حياتين؛ حياة أولى في الدنيا وحياة أخرى بعد الموت، ونصيبه من حياته الآخرة نتيجة لأعماله في حياته الأولى، وأن يوم القيامة قريب، حين ينتصر إله الخير على إله الش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تخذ الفرس </w:t>
      </w:r>
      <w:r>
        <w:rPr>
          <w:rFonts w:ascii="Arial" w:hAnsi="Arial" w:asciiTheme="minorBidi" w:hAnsiTheme="minorBidi"/>
          <w:sz w:val="24"/>
          <w:sz w:val="24"/>
          <w:szCs w:val="24"/>
          <w:rtl w:val="true"/>
        </w:rPr>
        <w:t>النار رمزًا لآلهة الخير، يشعلونها في معابدهم، وينفحونها بأمدادهم حتى تقوى على آلهة الشر وتنتصر علي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م تخرج تعال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انوية التي شاع مذهبها عن تعال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زرادش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في القليل من آرائ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ل سنة </w:t>
      </w:r>
      <w:r>
        <w:rPr>
          <w:rFonts w:ascii="Arial" w:hAnsi="Arial" w:asciiTheme="minorBidi" w:hAnsiTheme="minorBidi"/>
          <w:sz w:val="24"/>
          <w:szCs w:val="24"/>
        </w:rPr>
        <w:t>487</w:t>
      </w:r>
      <w:r>
        <w:rPr>
          <w:rFonts w:ascii="Arial" w:hAnsi="Arial" w:asciiTheme="minorBidi" w:hAnsiTheme="minorBidi"/>
          <w:sz w:val="24"/>
          <w:sz w:val="24"/>
          <w:szCs w:val="24"/>
          <w:rtl w:val="true"/>
        </w:rPr>
        <w:t xml:space="preserve">م ظهر في فار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زد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عا إلى مذهب ثنوي جديد، فكان يقول أيضا بالنور والظلمة، ولكنه عرف بتعاليمه الاشتراكية، فكان يرى أن الناس ولدوا سواء فليعيشوا سواء، وأهم ما تجب فيه المساو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ل والنس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شهرستان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زد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هى الناس عن المخالفة والمباغضة والقتال، ولما كان أكثر ذلك إنما يقع بسبب النساء والأموال، فأحل النساء وأباح الأموال، وجعل الناس شركة فيها كاشتراكهم في الماء والكلأ والنار وكان للفرس قانون في عهد الدولة الساسانية، تضمن الكلام على الأحوال الشخصية كالزواج، وعلى الملكية، وعلى الرق، وبعض الشئون العام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دولة </w:t>
      </w:r>
      <w:r>
        <w:rPr>
          <w:rFonts w:ascii="Arial" w:hAnsi="Arial" w:asciiTheme="minorBidi" w:hAnsiTheme="minorBidi"/>
          <w:sz w:val="24"/>
          <w:sz w:val="24"/>
          <w:szCs w:val="24"/>
          <w:rtl w:val="true"/>
        </w:rPr>
        <w:t xml:space="preserve">الروم التي كان يحكمها القياصرة، فقد قامت حضارتها على الفلسفة النظرية والجدل المنطق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ن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وم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توارثت آراء سقراط وأفلاطون وأرسطو، وسيطرت على مناطق البحر الأبيض المتوسط، بما في ذلك الشام ومصر والمغرب، حيث كانت عقائد النصرانية على اختلاف مذاهبها، ولقد لجأت النصرانية إلى الفلسفة اليونانية؛ لتستعين بها على الجدل، ولتؤيد تعاليمها وعقائدها أمام الوثنيين، وكانت الإسكندرية هي المركز الجغرافي لمزج الدين بالفلسفة، وظهر فيها المذهب المعروف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فلاطونية الحديث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ذلك منذ عام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 تقر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ظلت النصرانية منتشرة في الشام ومصر والمغرب والنوبة والحبشة والعر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قام السريانيون بنشر الفلسفة اليونانية، واتخذوا لأنفسهم مدارس متعددة، كانت أهم مراكزها في الرها ونصيبين وحران، واهتموا بترجمة الكتب اليونانية بعقائدها الوثنية، وثقافتها المتشعبة إلى اللغة السريانية، بما في ذلك القانون الروماني، وعلوم الطب، والفلك، والفلسف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بإزاء هذا كله، كانت بقايا اليهودية متناثرة في بعض الأماكن، بشمال الجزيرة العربية وفي داخلها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ر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هؤلاء كذلك عقائدهم وموروثاتهم الديني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أما العرب</w:t>
      </w:r>
      <w:r>
        <w:rPr>
          <w:rFonts w:ascii="Arial" w:hAnsi="Arial" w:asciiTheme="minorBidi" w:hAnsiTheme="minorBidi"/>
          <w:sz w:val="24"/>
          <w:sz w:val="24"/>
          <w:szCs w:val="24"/>
          <w:rtl w:val="true"/>
        </w:rPr>
        <w:t xml:space="preserve"> فقد كان أكثرهم من البدو الرحل الذين يعيشون في الصحراء، يربطهم نظام القبيلة بأعرافه الاجتماعية، وعادته التقليدية، ويحكمهم رؤساء القبائل الذين يفصلون في الخصومات ولهم سلطة الأمر والنهي عليهم، ولم يخلُ نظام القبيلة من بعض النظم الاجتماعية التي كانت سائدة أنذاك، كنظام الأسرة في الزواج، والقصاص في القت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قام بعضهم في المدن كمكة، ويثرب، والطائف، وباشروا الزراعة، وامتهنوا بعض الصناعات، وهذا من شأنه أن يقيم قواعد للمعاملات المالية والعلاقات الت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اعد على هذا أسواقهم الكبرى، واجتماعهم في الحج، واشتهرت قريش في مكة بالتجارة، وكان لها علاقة تجارية مستمرة بسور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وم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العر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اس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باليمن في رحلتي الشتاء والصيف ولم يكن العرب في معزل عن الثقافات المحيطة بهم، بل إن النزاع الدائم بين الفرس والروم أدى إلى استفادة كل من الجانبين بالعرب، حتى يكونوا ردءا لصد غارات البدو ع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سس الفرس إمارة الحيرة على نهر الفرات، وأمروا عليها عمرو بن عدي، كما كون الغساسنة إمارة لهم في الش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آخر ملوك الحيرة النعمان بن المنذر الخامس، زوج هند، وهو الملقب بأبي قابوس، وصاحب النابغة الذبياني، وقد غضب عليه كسرى فحبسه حتى مات حوالي سنة </w:t>
      </w:r>
      <w:r>
        <w:rPr>
          <w:rFonts w:ascii="Arial" w:hAnsi="Arial" w:asciiTheme="minorBidi" w:hAnsiTheme="minorBidi"/>
          <w:sz w:val="24"/>
          <w:szCs w:val="24"/>
        </w:rPr>
        <w:t>60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كان آخر ملوك الغساسنة جبلة بن الأيهم سنة </w:t>
      </w:r>
      <w:r>
        <w:rPr>
          <w:rFonts w:ascii="Arial" w:hAnsi="Arial" w:asciiTheme="minorBidi" w:hAnsiTheme="minorBidi"/>
          <w:sz w:val="24"/>
          <w:szCs w:val="24"/>
        </w:rPr>
        <w:t>614</w:t>
      </w:r>
      <w:r>
        <w:rPr>
          <w:rFonts w:ascii="Arial" w:hAnsi="Arial" w:asciiTheme="minorBidi" w:hAnsiTheme="minorBidi"/>
          <w:sz w:val="24"/>
          <w:sz w:val="24"/>
          <w:szCs w:val="24"/>
          <w:rtl w:val="true"/>
        </w:rPr>
        <w:t>م، ولما فتح المسلمون الشام أسلم جبلة وقدم المدينة، وأحسن عمر نزله، ولكنه لطم رجلا من بني فزارة، فنابذه وطلب إلى عمر القصاص، فأخذته العزة بالإثم، فقال له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د أن أقيدك، فهرب إلى قيصر، ولم يزل بالقسطنطينية حتى مات سنة </w:t>
      </w:r>
      <w:r>
        <w:rPr>
          <w:rFonts w:ascii="Arial" w:hAnsi="Arial" w:asciiTheme="minorBidi" w:hAnsiTheme="minorBidi"/>
          <w:sz w:val="24"/>
          <w:szCs w:val="24"/>
        </w:rPr>
        <w:t>2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تأثر عرب الحيرة بثقافة الفرس، كما تأثر الغسانيون بثقافة اليونان والديانة الرومية، وهؤلاء وأولئك كانوا على صلة بالعرب في قلب الجزيرة العربية وتسربت اليهودية إلى بلاد العرب، واتخذت لها معاقل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ي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د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سربت النصرانية واتخذت موطنها الأساس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ر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أمور الثلاث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جار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مارات على تخوم فارس والروم</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هودية والنصرا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انت وسائل لنقل المدنيات المجاورة إلى العرب ونفاذ ثقافتها إل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ع أن العرب قد ورثوا شيئا من ملة إبراهيم وإسماعيل، فإن طبيعتهم الخشنة ظلت مستعصية أمام هذه العوامل؛ لغلبة الجهل، وانتشار الوثنية، يعيشون في تناحر وفوض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بن خلدون في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ن العرب طبيعة التوحش الذي هم فيه أهل انتهاب وعبث، ينتهبون ما قدروا عليه من غير مغالبة ولا ركوب خطر، ويفرون إلى منتجعهم بالق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إذا تغلبوا على أوطان أسرع إليها الخراب؛ لأنهم أمة وحشية، فينقلون الحجر من المباني ويخربونها؛ لينصبوه أثافي للقدر، ويخربون السقف ليعمروا به خيامهم، ويتخذوا الأوتاد منه لبيوتهم، وليس عندهم من أخذ أموال حدٌّ ينته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متنافسون في الرياسة، وقل أن يسلم واحد منهم الأمر لغيره ولو كان أباه أو أخاه أو كبير عشيرته إلا في الأقل، فيتعدد الحكام منهم والأمراء، وهم أصعب الأمم انقيادًا بعضهم لبعض؛ للغلظة، والأنفة، وبُعد الهمة، والمنافسة في الرياسة، فقلما تجتمع أهواؤ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من أجل ذلك لا يحصل لهم الملك إلا بصيغة دينية من نبوة، أو ولاية، أو أثر عظيم من الدين على الجمل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ع ذلك كله فقد كانت لهم تقاليد في مأكلهم ومشربهم وملبسهم، وفي نكاحهم وطلاقهم، وفي بيوعهم وسائر معاملاتهم، وكانت لهم محارم يحرمونها كالأمهات والبنات والأخوات، ولهم مزاجر في مظالمهم في مثل الجنايات والديات والقسامة وما شاك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تشريع في حياة الرسول صلى الله عليه وسلم</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عرفنا فيما سبق أن الشريعة خاصة بما جاء عن الله تعالى</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أَمْ لَهُمْ شُرَكَاءُ شَرَعُوا لَهُمْ مِنَ الدِّينِ مَا لَمْ يَأْذَنْ بِهِ اللَّ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ا يكون إلا في حياة الرسول صلى الله عليه وسلم، حيث انقطع الوحي بوفاته، فالتشريع إما أن يكون وحيا إلهيا بالمعنى واللفظ، وذلك يتمثل في القرآن الكريم الذي أنزله الله على رسولنا محمد صلى الله عليه وسلم، وإما أن يكون وحيا إليها بالمعنى دون اللفظ، وذلك يتمثل في سنة رسول صلى الله عليه وسلم، فإن لفظ الحديث من كلامه، وإن كان معناه وحيًا؛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يَنْطِقُ عَنِ الْهَوَى، إِنْ هُوَ إِلَّا وَحْيٌ يُوحَى</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له وحده هو المشرع، ورسوله هو المبين لشر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زَلْنَا إِلَيْكَ الذِّكْرَ لِتُبَيِّنَ لِلنَّاسِ مَا نُزِّلَ إِلَيْهِ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وجب الله طاعة رسوله؛ لأنها من طاع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يُطِعِ الرَّسُولَ فَقَدْ أَطَاعَ اللَّه</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عل حكمه عن إلهام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ا أَنْزَلْنَا إِلَيْكَ الْكِتَابَ بِالْحَقِّ لِتَحْكُمَ بَيْنَ النَّاسِ بِمَا أَرَاكَ اللَّهُ</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شرع إلا ما شرع الله أو ما شرع رسوله، ولهذا كان للتشريع الإسلامي مصدران أساسيان؛ الكتاب والسنة، وبانتهاء حياة الرسول صلى الله عليه وسلم انتهى عهد التشريع وقد بين حديث عائشة كيف كان بدء الوحي إلى رسول الله صلى الله عليه وسلم، وأن الرؤيا الصالحة كانت أول أمره، ثم حبب إليه الخلاء، حتى جاءه الملك وهو يتعبد في غار حراء؛ فعن عائشة أم المؤمنين أنها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نح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تعبُّ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يالي ذوات العدد قبل أن ينزع إلى أهله ويتزود لذلك، ثم يرجع إلى خديجة لمثلها، حتى جاءه الحق وهو في غار حراء، فجاءه الم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أنا بقارئ، فأخذني فغطني حتى بلغ مني الجهد، ثم أرسلن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فأخذنى فغطنى الثانية حتى بلغ من الجهد، ثم أرسل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فأخذني فغطني الثالثة، ثم أرسلني،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قْرَأْ بِاسْمِ رَبِّكَ الَّذِي خَلَقَ، خَلَقَ الْإِنْسَانَ مِنْ عَلَقٍ، اقْرَأْ وَرَبُّكَ الْأَكْرَ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فرجع بها رسول الله صلى الله عليه وسلم يرجف فؤاده، فدخل على خديجة بنت خويلد رضي الله عنها،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زملوني، زملو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زملوه حتى ذهب عنه الروع، فقال لخديجة وأخبرها الخب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خشيت على نف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الت خدي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 والله ما يخزيك الله أبدا؛ إنك لتصل الرحم، وتحمل الكل، وتكسب المعدوم، وتقري الضيف، وتعين على نوائب الح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ورقة بن نوفل بن أسد بن عبد العز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عم خدي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ابن عم، اسمع من ابن أخيك، فقال له ور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ابن أخي، ماذا ترى؟ فأخبره رسول الله صلى الله عليه وسلم خبر ما رأى، فقال له ور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اموس الذي أنزل الله على موسى، يا ليتني فيها جذعًا، ليتني أكون حيًّا إذ يخرجك قومك،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وَمخرجي 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لم يأت رجل قط بمثل ما جئت به إلا عودي، وإن يدركني يومك أنصرك نصرا مؤزرا، ثم لم ينشب ورقة أن توفى وفتر الوح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حديث مخرج في الصحيحين وغيره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قع في تاريخ أحمد بن حنبل عن الشعبي أن مدة فِترة الوحي كانت ثلاث سنين، وبه جزم ابن اسحاق، وحكى البيهقي أن مدة الرؤيا كانت ستة أشهر، وعلى هذا فابتداء النبوة بالرؤيا وقع من شهر مولده وهو شهر ربيع الأول بعد إكماله أربعين سنة، وبدئ بذلك؛ ليكون تمهيدا وتوطئة لليقظة، ثم كان ابتداء وحي اليقظة في رمضان، قال ابن حجر في الفتح إذا علم أنه كان يجاور في غار حراء في شهر رمضان، وأن ابتداء الوحي جاءه وهو في الغار المذكور اقتضى ذلك أن نبيء في شهر رمض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كان نزول سورة المدثر بعد فترة الوحي، وفي الصحيحين عن أبي سلمة عن جا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رسول الله صلى الله عليه وسلم وهو يحدث عن فترة الوحي، قال في حديث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ينما أنا أمشي سمعت صوتا من السماء، فرفعت بصري فإذا الملك الذي جاءني بحراء جالس على كرسي بين السماء والأرض، فرعبت منه، فرجعت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ملوني زملوني، فدثروني، فأنزل 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مُدَّثِّرُ، قُمْ فَأَنْذِرْ، وَرَبَّكَ فَكَبِّرْ، وَثِيَابَكَ فَطَهِّرْ، وَالرُّجْزَ فَاهْجُرْ</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راد بزملو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ثروني، وإلا يقتضي ذلك نز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مُزَّ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ئذ؛ لأن نزولها تأخر عن نز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مُدَّثِّ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اتفاق؛ لأن أول المدثر الأمر بالإنذار، وذلك في أول البعثة، أما أول المزمل فهو الأمر بقيام الليل وترتيل القرآ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جاء في القرآن الكريم ثلاث آيات بينات تتعلق بنزول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لى في سورة البقر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شَهْرُ رَمَضَانَ الَّذِي أُنْزِلَ فِيهِ الْقُرْآ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ثانية في سورة الدخ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ا أَنْزَلْنَاهُ فِي لَيْلَةٍ مُبَارَكَ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ثالثة في سورة القد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ا أَنْزَلْنَاهُ فِي لَيْلَةِ الْقَدْر</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يجد الإنسان تعارضا بين هذه الآيات، فالليلة المباركة هي ليلة القدر من شهر رمضان، وإنما يلتبس عليه التوفيق بين هذه الآيات والواقع التاريخي في نزول القرآن على رسول الله صلى الله عليه وسلم منجما في أكثر من عشرين عاما فكيف تجتمع هذه الأعوام في شهر بل في ل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لعلماء في هذا التوفيق مذهبان</w:t>
      </w:r>
      <w:r>
        <w:rPr>
          <w:rFonts w:ascii="Arial" w:hAnsi="Arial" w:asciiTheme="minorBidi" w:hAnsiTheme="minorBidi"/>
          <w:sz w:val="24"/>
          <w:szCs w:val="24"/>
        </w:rPr>
        <w:t>5</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علماء من ذهب إلى أن القرآن </w:t>
      </w:r>
      <w:r>
        <w:rPr>
          <w:rFonts w:ascii="Arial" w:hAnsi="Arial" w:asciiTheme="minorBidi" w:hAnsiTheme="minorBidi"/>
          <w:sz w:val="24"/>
          <w:sz w:val="24"/>
          <w:szCs w:val="24"/>
          <w:rtl w:val="true"/>
        </w:rPr>
        <w:t xml:space="preserve">نزل أولا جملة إلى اللوح المحفوظ، ثم نزل من اللوح المحفوظ جملة كذلك إلى بيت العزة، ثم نزل مفرقا، فهذه تنزلات ثلاثة، ومنهم من يرى أن القرآن نزل إلى السماء الدنيا في ثلاث وعشرين ليلة قدر من ثلاث وعشرين سنة، ينزل في كل ليلة قدر ما يقدر الله سبحانه إنزاله في كل سنة وقد اقتصرنا على المذهبين المشهو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ذهب الأول ويتزعمه ابن عباس فيرى أن القرآن نزل جملة واحدة من اللوح المحفوظ إلى بيت العزة من السماء الدنيا، في ليلة القدر من شهر رمضان، ثم نزل ذلك مفرقا على رسول الله صلى الله عليه وسلم، وفق الحوادث والمقتضيات مدة البعثة، وعلى هذا فلا تنافي بين الآيات والواقع، فالآيات أخبرت عن نزول القرآن جملة، ولم تخبر عن نزوله تفصيلا، فعن ابن عباس وغي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زل الله القرآن جملة واحدة من اللوح المحفوظ إلى بيت العزة من السماء الدنيا، ثم نزل مفصلا بحسب الوقائع في ثلاث وعشرين سنة على رسول الله صلى الله عليه وسل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ذهب الثاني ويتزعمه الشعبي، فيرى أن أول ما بدئ به الوحي على رسول الله صلى الله عليه وسلم إنما كان في شهر رمضان في الليلة المبا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لة القد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ثم نزل القرآن الكريم تباعا على رسول الله صلى الله عليه وسلم بقية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هذا فالآيات الثلاث أخبرت عن بدء نزول القرآن لا عن نزوله ك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تعارض هذا المعنى مع الواق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نزول القرآ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فضل ما ذهب إليه الشعبي من بدء النزول في رمضان في ليلة القدر</w:t>
      </w:r>
      <w:r>
        <w:rPr>
          <w:rFonts w:ascii="Arial" w:hAnsi="Arial" w:asciiTheme="minorBidi" w:hAnsiTheme="minorBidi"/>
          <w:sz w:val="24"/>
          <w:szCs w:val="24"/>
        </w:rPr>
        <w:t>1</w:t>
      </w:r>
      <w:r>
        <w:rPr>
          <w:rFonts w:ascii="Arial" w:hAnsi="Arial" w:asciiTheme="minorBidi" w:hAnsiTheme="minorBidi"/>
          <w:sz w:val="24"/>
          <w:sz w:val="24"/>
          <w:szCs w:val="24"/>
          <w:rtl w:val="true"/>
        </w:rPr>
        <w:t>، وقد ذهب ابن إسحاق إلى أنها ليلة السابع عشر من الشهر، وأشار القرآن الكريم إلى ذلك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كُنْتُمْ آمَنْتُمْ بِاللَّهِ وَمَا أَنْزَلْنَا عَلَى عَبْدِنَا يَوْمَ الْفُرْقَانِ يَوْمَ الْتَقَى الْجَمْعَا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راد بيوم التقاء الجمعين يوم التقاء المسلمين والمشركين ببدر، وهو يوم الجمعة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مضان من السنة الثانية للهجرة، ويوم الفرقان هو اليوم الذي ابتدأ فيه نزول القرآن، وهما متحدان في الوصف، ويوافقان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مضان وإن لم يجمع بين المذهبين بأن يكون نزول القرآن جملة، وابتداء نزوله مفرقا في ليلة واحدة هي ليلة القدر من شهر رمضان يكونا من سنة واحدة، وقد حكى القسطلاني في شرحه على البخاري خلاف العلماء في تعيين هذه الليلة على أقوال كثيرة، ومنها القول الذي مال إليه ابن اسحاق،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رواه ابن أبي شيبة والطبراني من حديث زيد بن أرقم</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آخر ما نزل من القرآ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ما بالنسبة إلى آخر ما نزل م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ما نزل آية الربا؛ لما أخرجه البخاري عن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آية نزلت آية الربا، والمراد بها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اتَّقُوا اللَّهَ وَذَرُوا مَا بَقِيَ مِنَ الرِّب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ما نزل من القرآ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تَّقُوا يَوْمًا تُرْجَعُونَ فِيهِ إِلَى اللَّه</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ما نزل آية الدين؛ لما روى عن 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بلغه أن أحدث القرآن عهدا بالعرش آية الدين، والمراد ب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إِذَا تَدَايَنْتُمْ بِدَيْنٍ إِلَى أَجَلٍ مُسَمّىً فَاكْتُبُوهُ</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جمع بين الروايات الثلاث بأن هذه الآيات نزلت دفعة واحدة كترتيبها في المصح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ية الربا، ف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تَّقُوا يَوْ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آية الدين؛ لأنها في قصة واحدة، فأخبر كل راوٍ عن بعض ما نزل بأنه آخر، وذلك صحيح، وبهذا لا يقع التنافي بين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ما نزل آية الكل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روى الشيخان عن البراء بن عاز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سْتَفْتُونَكَ قُلِ اللَّهُ يُفْتِيكُمْ فِي الْكَلالَة</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 وحمل هذا من البراء على أنه آخر ما نزل فيما يتعلق بالمواري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ما نز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جَاءَكُمْ رَسُولٌ مِنْ أَنْفُسِكُ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آخر الس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ر سورة نز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جَاءَ نَصْرُ اللَّهِ وَالْفَتْح</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ه الأقوال ليس فيها شيء مرفوع إلى النبي صلى الله عليه وسلم، وكل قال بضرب من الاجتهاد وغلبة الظن، ويحتمل أن كلًّا منهم أخبر عن آخر ما سمعه من الرسول صلى الله عليه وسلم، أو قال ذلك باعتبار آخر ما نزل في تشريع خاص، أو آخر سورة نزلت كام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يَوْمَ أَكْمَلْتُ لَكُمْ دِينَكُمْ وَأَتْمَمْتُ عَلَيْكُمْ نِعْمَتِي وَرَضِيتُ لَكُمُ الْأِسْلامَ دِينًا</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ا نزلت بعرفة عام حجة الوداع، ويدل ظاهرها على إكمال الفرائض والأحكام، وقد سبقت الإشارة إلى ما روي في نزول آية الربا، والدين، والكلالة، وغيرها، وقد ذكر الطبري في تأويل هذه الآية أنهم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نزل على رسول الله صلى الله عليه وسلم بعد هذه الآية شيء من الفرائض، ولا تحليل شيء ولا تحريمه، وأن النبي صلى الله عليه وسلم لم يعش بعد نزول هذه الآية إلا إحدى وثمانين ليل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tl w:val="true"/>
        </w:rPr>
        <w:drawing>
          <wp:inline distT="0" distB="0" distL="0" distR="0">
            <wp:extent cx="5274310" cy="41021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74310" cy="410210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80873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74310" cy="380873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56298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274310" cy="356298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64299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274310" cy="364299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74205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274310" cy="374205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77444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274310" cy="377444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66966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274310" cy="3669665"/>
                    </a:xfrm>
                    <a:prstGeom prst="rect">
                      <a:avLst/>
                    </a:prstGeom>
                  </pic:spPr>
                </pic:pic>
              </a:graphicData>
            </a:graphic>
          </wp:inline>
        </w:drawing>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tl w:val="true"/>
        </w:rPr>
        <w:drawing>
          <wp:inline distT="0" distB="0" distL="0" distR="0">
            <wp:extent cx="5274310" cy="364363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5274310" cy="364363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68871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5274310" cy="368871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41376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5274310" cy="341376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461327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5274310" cy="461327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41503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5274310" cy="341503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459803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274310" cy="4598035"/>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455422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5274310" cy="4554220"/>
                    </a:xfrm>
                    <a:prstGeom prst="rect">
                      <a:avLst/>
                    </a:prstGeom>
                  </pic:spPr>
                </pic:pic>
              </a:graphicData>
            </a:graphic>
          </wp:inline>
        </w:drawing>
      </w:r>
    </w:p>
    <w:p>
      <w:pPr>
        <w:pStyle w:val="Normal"/>
        <w:jc w:val="center"/>
        <w:rPr>
          <w:rFonts w:ascii="Arial" w:hAnsi="Arial" w:asciiTheme="minorBidi" w:hAnsiTheme="minorBidi"/>
          <w:sz w:val="24"/>
          <w:szCs w:val="24"/>
        </w:rPr>
      </w:pPr>
      <w:r>
        <w:rPr>
          <w:rtl w:val="true"/>
        </w:rPr>
        <w:drawing>
          <wp:inline distT="0" distB="0" distL="0" distR="0">
            <wp:extent cx="5274310" cy="373443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5274310" cy="3734435"/>
                    </a:xfrm>
                    <a:prstGeom prst="rect">
                      <a:avLst/>
                    </a:prstGeom>
                  </pic:spPr>
                </pic:pic>
              </a:graphicData>
            </a:graphic>
          </wp:inline>
        </w:drawing>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ثالث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المحاضر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رتباط التشريع المدني بالتشريع المك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ا يستطيع الإنسان أن يفصل بين التشريع المكي والتشريع المدني؛ فإن المدني يعتبر امتدادا للمكي حيث بني التشريع في المدينة على قواعد التوحيد وأصول الدين التي نزل بها الوحي في م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شاطبي</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المدني من السور ينبغي أن يكون منزلا في الفهم على المكي، وكذلك المكي بعضه مع بعض، والمدني بعضه مع بعض، على حسب ترتيبه في التنزيل، وإلا لم يصح، والدليل على ذلك أن معنى الخطاب المدني في الغالب مبني على المكي، كما أن المتأخر من كل واحد منهما مبني على متقدمه، دل على ذلك الاستقراء، وذلك إنما يكون ببيان مجمل أو تخصيص عموم، أو تقييد مطلق، أو تفصيل ما لم يفصل، أو تكميل ما لم يظهر تكمي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ول شاهد على هذا أصل الشريعة؛ فإنها جاءت متممة لمكارم الأخلاق ومصلحة لما أفسد قبلُ من ملة إبراهيم عليه السلا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ليه تنزيل سورة الأنعام؛ فإنها نزلت مبينة لقواعد العقائد وأصول الدين، وقد خرج العلماء منها قواعد التوحيد التي صنف فيها المتكلمون، من أول إثبات واجب الوجود إلى إثبات الإم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كذا قالوا وإذا نظرت بالنظر المسوق في هذا الكتاب تبين به من قرب بيان القواعد الشرعية المكية التي إذا انخرم منها كل واحد، انخرم نظام الشريعة، أو نقص منها أصل ك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ثم لما هاجر رسول الله صلى الله عليه وسلم إلى المدينة كان أول ما نزل عليه سورة البقرة، وهي التي قررت قواعد التقوى المبنية على قواعد سورة الأنعام؛ فإنها بنيت على أقسام أفعال المكلفين جملتها، وإن تبين في غيرها تفاصيل لها كالعبادات التي هي قواعد الإس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عادات من أصل المأكول والمشروب وغير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عاملات من البيوع والأنكحة وما دار ب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جنايات من أحكام الدماء وما ي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يضا فإن حفظ الدين فيها، وحفظ النفس والعقل والنسل والمال مضمن فيها، وما خرج عن المقرر فيها فبحكم التكميل، فغيرها من السور المدنية المتأخرة عنها مبني عليها، كما أن غير الأنعام من المكي المتأخر عنها مبني عليها، وإذا تنزلت إلى سائر السور بعضها مع بعض في الترتيب وجدتها كذلك حذو القذة بالقذ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ـ</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كي والمدني من القرآ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ذي يقرأ القرآن الكريم يجد للآيات المكية خصائص، ليست للآيات المدنية في وقعها ومعانيها، وإن كانت الثانية امتداداً للأولى في الأحكام والتشريع، فحيث كان القوم في جاهلية تعمى وتصم، يعبدون الأوثان ويشركون بالله، وينكرون الوحي، ويكذبون بيوم الدين</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كَانُوا يَقُولُونَ أَإِذَا مِتْنَا وَكُنَّا تُرَابًا وَعِظَامًا أَإِنَّا لَمَبْعُوثُ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وَقَالُوا مَا هِيَ إِلَّا حَيَاتُنَا الدُّنْيَا نَمُوتُ وَنَحْيَا وَمَا يُهْلِكُنَا إِلَّا الدَّهْر</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br/>
      </w:r>
      <w:r>
        <w:rPr>
          <w:rFonts w:ascii="Arial" w:hAnsi="Arial" w:asciiTheme="minorBidi" w:hAnsiTheme="minorBidi"/>
          <w:sz w:val="24"/>
          <w:sz w:val="24"/>
          <w:szCs w:val="24"/>
          <w:rtl w:val="true"/>
        </w:rPr>
        <w:t>وهم ألداء في الخصومة، أهل ممارات ولجاجات في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فصاحة وبيان، حيث كان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نزل الوحي المكي قوارع زاجرة، وشهبا منذرة، وحججا قاطعة، يحطم وثنيتهم في العقيدة، ويدعوهم إلى توحيد الألوهية والربوبية، ويهتك أستار فسادهم، ويقيم دلائل النبوة، ويضرب الأمثلة للحياة الآخرة، وما فيها من جنة ونار، ويتحداهم على فصاحتهم بأن يأتوا بمثل هذا القرآن، ويسوق إليهم قصص المكذبين الغابرين عبرة وذكرى، فتجد في مكي القرآن ألفاظا شديدة القرع على المسامع، تقذف حروفها بشرر الوعيد، وألسنة العذاب، فكلا الرادعة الزاجرة، والصاخة والقارعة، والغاشية والواقعة، وحروف الهجاء من فواتح السور، وآيات التحدي في ثناياها، ومصير الأمم السابق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قامة الأدلة الكونية، والمجادلة العقلية، كل هذا نجده من خصائص القرآن المك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حين تكونت الجماعة المؤمنة بالله وملائكته وكتبه ورسله واليوم الآخر وبالقدر خيره وشره، وامتحنت في عقيدتها بأذى المشركين، فصبرت وهاجرت بدينها، مؤثرة ما عند الله على متع الحياة، حين تكونت هذه الجماعة المؤمنة نرى الآيات المدنية طويلة المقاطع، تتناول أحكام الإسلام وحدوده، وتدعو إلى الجهاد والاستشهاد في سبيل الله، وتفصل أصول التشريع، وتضع قواعد المجتمع، وتحدد روابط الأسرة، وصلات الأفراد وعلاقة الأمم، كما تفضح المنافقين وتكشف عن دخيلتهم، وهذا هو الطابع العام للقرآن المد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قرب ما قيل في تعداد السور المكية والمدنية إلى الص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مدني باتفاق عشرون س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 عمران –النس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نف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جر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د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جاد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تح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م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ق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ل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المختلف فيه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ع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حم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غاب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طف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د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لز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خل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وذ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ما سوى ذلك مكي باتفاق، وهو اثنتان وثمانون سورة، فيكون مجموع القرآن مائة وأربع عشرة سو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يقصد بوصف السورة بأنها مكية أو مدنية أنها بأجمعها كذلك، فقد يكون في المكية بعض آيات مدنية، وفي المدنية بعض آيات مكية، ولكنه وصف بحسب أكثر آيات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ذلك يأتي في الت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كذا مكية إلا آية كذا فإنها مدنية، وسورة كذا مدنية إلا آية كذا فإنها مكية، كما نجد ذلك في المصاحف</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آراء العلماء في المكي والمد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لعلماء في المكي والمدني ثلاثة آراء اصطلاحية، كل رأي منها مبني على اعتبار خاص</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تبار زمن النزول، فالمكي ما نزل قبل الهجرة، وإن كان بغير مكة، والمدني ما نزل بعد الهجرة، وإن كان بغير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نزل بعد الهجرة ولو بمكة أو عرفة أو غيرهما مدني، كالذي نزل عام الفتح أو بحجة الوداع،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يَوْمَ أَكْمَلْتُ لَكُمْ دِينَكُمْ وَأَتْمَمْتُ عَلَيْكُمْ نِعْمَتِي وَرَضِيتُ لَكُمُ الْإِسْلامَ دِينً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الرأي أولى من الرأيين بعده لحصره واطرا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تبار مكان النزول، فالمكي ما نزل بمكة وما جاورها، كمنى، وعرفات، والحديبية، والمدني، ما نزل بالمدينة وما جاورها، كأحد، وقباء، وسل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ترتب على هذا الرأي عدم ثنائية القسمة وحص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نزل بالأسفار أو بتبوك، أو بيت المقدس، لا يدخل تحت القسمة، فلا يسمى مكيا ولا مدنيا، كما يترتب عليه كذلك أن ما نزل بمكة بعد الهجرة يكون مكي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تبار المخاطب، فالمكي، ما كان خطابا لأهل مك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د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كان خطابا لأهل المدي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بنى على هذا الرأي عند أصحابه أن ما في القرآن م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ا فيه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الملاحظة يتبين أن هذا لا يطرد، وأن أكثر سور القرآن لم تفتتح بأحد الخطابين، والقرآن خطاب الله للخلق أجمعين، ويمكننا أن نحصر على وجه الإجمال مميزات كل من المكي والمدني فيما يأت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يزات المكي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دعوة إلى التوحيد وعبادة الله وحده، وإثبات الرسالة والبعث والجزاء بآيات الله الكونية والرد على المشركين ومجادلتهم، وقطع دابر خصومهم بالبراهين العقلية، وذكر القيامة وهولها، والنار وعذابها، والجنة ونعيمها</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أسس العامة للتشريع، والفضائل التي عليها يقوم المجتمع، وفضح جريمة المشركين في سفك الدماء وأكل أموال اليتامى ظلما، ووأد البنات، وما كانوا عليه من سوء العادات</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قصص الأنبياء والأمم السابقة زجرا لهم حتى يعتبروا بمصير المكذبين قبلهم، وتسلية لرسول الله صلى الله عليه وسلم حتى يصبر على أذاهم، ويطمئن إلى الانتصار عليهم</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صر الفواصل مع قوة الألفاظ، وإيجاز العبارة بما يصم الآذان، ويشتد قرعه على المسامع، ويصعق القلوب كقصار المفصل، إلا نادرً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يغة الخطاب في المكي تكون عامة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بَنِي آدَ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ما المدني فصيغة الخطاب فيه غالبًا للمؤمن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م يرد في المدني توجيه الخطاب إلى الناس إلا في سبع آي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ثنتان في البق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نَّاسُ اعْبُدُوا رَبَّكُ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يُّهَا النَّاسُ كُلُوا مِمَّا فِي الْأَرْضِ حَلالًا طَيِّبًا وَلا تَتَّبِعُوا خُطُوَاتِ الشَّيْطَا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أربع في النساء أولها</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يَا أَيُّهَا النَّاسُ اتَّقُوا رَبَّكُ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يَشَأْ يُذْهِبْكُمْ أَيُّهَا النَّاسُ وَيَأْتِ بِآخَرِي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اسُ قَدْ جَاءَكُمُ الرَّسُولُ بِالْحَقِّ مِنْ رَبِّكُم</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اسُ قَدْ جَاءَكُمْ بُرْهَانٌ مِنْ رَبِّكُم</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واحدة في الحج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نَّاسُ إِنَّا خَلَقْنَاكُمْ مِنْ ذَكَرٍ وَأُنْثَى</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ثر القسم في الآيات المكية، فقد جاء القسم فيها ثلاثين مرة، ولم يأت إلا مرة واحدة في المدينة في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زَعَمَ الَّذِينَ كَفَرُوا أَنْ لَنْ يُبْعَثُوا قُلْ بَلَى وَرَبِّي لَتُبْعَثُنَّ</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تعرض العلماء إلى تحديد تاريخ نزول سور في حوادث خاصة قبل اله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ذلكسورة الن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عند الهجرة إلى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خام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لبعث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ط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قبل إسلام عمر بن الخطاب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ساد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هج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ر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عند حرب الروم والفرس، التي وقع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سا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ام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لبعثة</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ج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بعد ذهاب النبي صلى الله عليه وسلم إلى الطائف، وكان بعد موت أبي طالب وخديجة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نة العاش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بعثة تقريبا</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إس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عند حادثة الإسراء والمعرا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عاش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بعثة تقريبا كذلك</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نستطيع أن تقسم السور المكية باعتبار موضوعاتها إلى الأقسام الآت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ور التي نزلت معارضة للمشركين، وردا على خصوم النبي صلى الله عليه وسلم المعاندين، مثل س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والماعون، والتكاثر، والفيل، وتبت</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ور التي تتضمن تسلية للرسول عما كان يناله من إيذاء الكفار له، مثل سورتي الضحى وألم نشرح</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ور التي تصف أهوال يوم القيامة، وما يتبعها من حساب وجنة ونار، كسورة التكوير، وسورة الواقعة</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ور التي جاءت في قصص الأنبياء في آيات قصيرة كسورة نوح، وسورة القمر</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راب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يزات المدني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ان العبادات والمعاملات والحدود والمواريث وفضيلة الجهاد، ونظام الأسرة وصلات المجتمع والدولة، وقواعد الحكم، ومسائل التشريع</w:t>
      </w:r>
      <w:r>
        <w:rPr>
          <w:rFonts w:ascii="Arial" w:hAnsi="Arial" w:asciiTheme="minorBidi" w:hAnsiTheme="minorBidi"/>
          <w:sz w:val="24"/>
          <w:szCs w:val="24"/>
          <w:rtl w:val="true"/>
        </w:rPr>
        <w:t>.</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خاطبة أهل الكتاب من اليهود والنصارى ودعوتهم إلى الإسلام، وبيان تحريفهم لكتب الله، وتجنيهم على الحق، واختلافهم من بعد ما جاءهم العلم بغيا بين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شف عن سلوك المنافقين، وتحليل نفسيتهم، وإزاحة الستار عن خباياهم، وبيان خطرهم على الدين</w:t>
      </w:r>
      <w:r>
        <w:rPr>
          <w:rFonts w:ascii="Arial" w:hAnsi="Arial" w:asciiTheme="minorBidi" w:hAnsiTheme="minorBidi"/>
          <w:sz w:val="24"/>
          <w:szCs w:val="24"/>
          <w:rtl w:val="true"/>
        </w:rPr>
        <w:t>.</w:t>
        <w:b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ول المقاطع والآيات في أسلوب يقرر الشريعة، ويوضح أهدافها ومرام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سور مدنية يمكن تحديد تاريخها على وجه التقري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ة البقرة فإن الجزء الأكبر منها 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هجرة قبيل غزوة بدر، وتناولت تحويل القبلة من بيت المقدس إلى الكعبة، وتشريع المحرمات من المآكل، وشريعة الصوم، وأحكام الحج، والتفريق بين الزوج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أن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لت في غزوة بدر، عقب الانتهاء منها، وتناولت حوادث الغزوة، وتقسيم الغنائم وحكم الأسر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را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ريبا، وتناولت تشريعات النكاح، واليتامى، والميرا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أحز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بغزوة الأحز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سنة الخام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هجرة، وتضمنت إبطال التبني، ووصف حال المؤمنين والمنافقين في الغزوة، وقصة زينب بيت جحش، وعلاقات النبي وأزواجه بالمؤمنين، وحجاب النس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ت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لت بعد غزوة تبو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عام التاسع لله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ر رسول الله صلى الله عليه وسلم أن يؤذن بصدرها، بالحج، فأنهت العهود، وبينت حرمات الأشهر الحرم، وفضحت المنافقين، وتضمنت غزوة تبو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خامس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لوب القرآن في طلب الفعل والتخيير في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سلوب القرآن في طلب الفعل</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ريح الأمر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 بِالْعَدْلِ وَالْأِحْسَانِ وَإِيتَاءِ ذِي الْقُرْبَى</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كُمْ أَنْ تُؤَدُّوا الْأَمَانَاتِ إِلَى أَهْلِهَا وَإِذَا حَكَمْتُمْ بَيْنَ النَّاسِ أَنْ تَحْكُمُوا بِالْعَدْلِ</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بار بأن الفعل مكتوب على المخاطبين،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تِبَ عَلَيْكُمُ الْقِصَاصُ فِي الْقَتْلَى</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تِبَ عَلَيْكُمْ إِذَا حَضَرَ أَحَدَكُمُ الْمَوْتُ إِنْ تَرَكَ خَيْرًا الْوَصِيَّةُ</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كُتِبَ عَلَيْكُمُ الصِّيَام</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صَّلاةَ كَانَتْ عَلَى الْمُؤْمِنِينَ كِتَابًا مَوْقُوتًا</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بار بأن الفعل على الناس عامة أو على طائفة منهم خاصة،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لَّهِ عَلَى النَّاسِ حِجُّ الْبَيْتِ مَنِ اسْتَطَاعَ إِلَيْهِ سَبِيلًا</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لَى الْمَوْلُودِ لَهُ رِزْقُهُنَّ وَكِسْوَتُهُنَّ بِالْمَعْرُوفِ</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عَلَى الْوَارِثِ مِثْلُ ذَلِك</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خبار بأن الفعل حق لطائفة،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لْمُطَلَّقَاتِ مَتَاعٌ بِالْمَعْرُوفِ حَقًّا عَلَى الْمُتَّقِ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وصية با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وصِيكُمُ اللَّهُ فِي أَوْلادِكُمْ لِلذَّكَرِ مِثْلُ حَظِّ الْأُنْثَيَ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مل الفعل المطلوب على المطلوب منه،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مُطَلَّقَاتُ يَتَرَبَّصْنَ بِأَنْفُسِهِنَّ ثَلاثَةَ قُرُوءٍ</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تَوَفَّوْنَ مِنْكُمْ وَيَذَرُونَ أَزْوَاجًا يَتَرَبَّصْنَ بِأَنْفُسِهِنَّ أَرْبَعَةَ أَشْهُرٍ وَعَشْرًا</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يطلب الفعل بالصيغة الطلبية وهي فعل الأمر أو المضارع المقرون باللام أو المصدر المؤكد لعامله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افِظُوا عَلَى الصَّلَوَاتِ وَالصَّلاةِ الْوُسْطَى وَقُومُوا لِلَّهِ قَانِتِينَ</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ثُمَّ لْيَقْضُوا تَفَثَهُمْ وَلْيُوفُوا نُذُورَهُمْ وَلْيَطَّوَّفُوا بِالْبَيْتِ الْعَتِيقِ</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ذَا لَقِيتُمُ الَّذِينَ كَفَرُوا فَضَرْبَ الرِّقَاب</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بفرضه،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دْ عَلِمْنَا مَا فَرَضْنَا عَلَيْهِمْ فِي أَزْوَاجِهِمْ وَمَا مَلَكَتْ أَيْمَانُهُمْ</w:t>
      </w:r>
      <w:r>
        <w:rPr>
          <w:rFonts w:ascii="Arial" w:hAnsi="Arial" w:asciiTheme="minorBidi" w:hAnsiTheme="minorBidi"/>
          <w:sz w:val="24"/>
          <w:szCs w:val="24"/>
          <w:rtl w:val="true"/>
        </w:rPr>
        <w:t xml:space="preserve">} </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فعل جزاء لشرط في بعض المواضع ك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أُحْصِرْتُمْ فَمَا اسْتَيْسَرَ مِنَ الْهَدْيِ</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نْ كَانَ مِنْكُمْ مَرِيضًا أَوْ بِهِ أَذىً مِنْ رَأْسِهِ فَفِدْيَةٌمِنْ صِيَامٍ أَوْ صَدَقَةٍ أَوْ نُسُكٍ</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كَانَ ذُو عُسْرَةٍ فَنَظِرَةٌ إِلَى مَيْسَرَةٍ</w:t>
      </w:r>
      <w:r>
        <w:rPr>
          <w:rFonts w:ascii="Arial" w:hAnsi="Arial" w:asciiTheme="minorBidi" w:hAnsiTheme="minorBidi"/>
          <w:sz w:val="24"/>
          <w:szCs w:val="24"/>
          <w:rtl w:val="true"/>
        </w:rPr>
        <w:t>}.</w:t>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الفعل بأنه خير،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يَسْأَلونَكَ عَنِ الْيَتَامَى قُلْ إِصْلاحٌ لَهُمْ خَيْرٌ</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فعل مقرونا بوعد،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ذَا الَّذِي يُقْرِضُ اللَّهَ قَرْضًا حَسَنًا فَيُضَاعِفَهُ لَهُ أَضْعَافًا كَثِيرَةً</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الفعل بأنه بر أو موصل للبر،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كِنَّ الْبِرَّ مَنْ آمَنَ بِاللَّهِ وَالْيَوْمِ الْآخِ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كِنَّ الْبِرَّ مَنِ اتَّقَى</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نْ تَنَالُوا الْبِرَّ حَتَّى تُنْفِقُوا مِمَّا تُحِبُّون</w:t>
      </w:r>
      <w:r>
        <w:rPr>
          <w:rFonts w:ascii="Arial" w:hAnsi="Arial" w:asciiTheme="minorBidi" w:hAnsiTheme="minorBidi"/>
          <w:sz w:val="24"/>
          <w:szCs w:val="24"/>
          <w:rtl w:val="true"/>
        </w:rPr>
        <w:t>}.</w:t>
        <w:br/>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ران الفعل بأداة التحضيض في بعض المواضع،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لا تُقَاتِلُونَ قَوْمًا نَكَثُوا أَيْمَانَهُمْ وَهَمُّوا بِإِخْرَاجِ الرَّسُولِ</w:t>
      </w:r>
      <w:r>
        <w:rPr>
          <w:rFonts w:ascii="Arial" w:hAnsi="Arial" w:asciiTheme="minorBidi" w:hAnsiTheme="minorBidi"/>
          <w:sz w:val="24"/>
          <w:szCs w:val="24"/>
          <w:rtl w:val="true"/>
        </w:rPr>
        <w:t>}.</w:t>
        <w:br/>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بة الله ل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حِبُّ الَّذِينَ يُقَاتِلُونَ فِي سَبِيلِهِ صَفًّا كَأَنَّهُمْ بُنْيَانٌ مَرْصُوصٌ</w:t>
      </w:r>
      <w:r>
        <w:rPr>
          <w:rFonts w:ascii="Arial" w:hAnsi="Arial" w:asciiTheme="minorBidi" w:hAnsiTheme="minorBidi"/>
          <w:sz w:val="24"/>
          <w:szCs w:val="24"/>
          <w:rtl w:val="true"/>
        </w:rPr>
        <w:t>}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سلوب القرآن في طلب الكف عن الفع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صريح النهي،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يَنْهَى عَنِ الْفَحْشَاءِ وَالْمُنْكَرِ وَالْبَغْي</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يَنْهَاكُمُ اللَّهُ عَنِ الَّذِينَ قَاتَلُوكُمْ فِي الدِّينِ وَأَخْرَجُوكُمْ مِنْ دِيَارِكُمْ وَظَاهَرُوا عَلَى إِخْرَاجِكُمْ أَنْ تَوَلَّوْ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ريم،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 تَعَالَوْا أَتْلُ مَا حَرَّمَ رَبُّكُمْ عَلَيْكُ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حُرِّمَ ذَلِكَ عَلَى الْمُؤْمِنِي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رِّمَتْ عَلَيْكُمْ أُمَّهَاتُكُمْ وَبَنَاتُكُمْ وَأَخَوَاتُكُمْ</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ح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حِلُّ لَكُمْ أَنْ تَرِثُوا النِّسَاءَ كَرْهًا</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يَحِلُّ لَكُمْ أَنْ تَأْخُذُوا مِمَّا آتَيْتُمُوهُنَّ شَيْئًا إِلَّا أَنْ يَخَافَا أَلَّا يُقِيمَا حُدُودَ اللَّهِ</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يَحِلُّ لَهُنَّ أَنْيَكْتُمْنَ مَا خَلَقَ اللَّهُ فِي أَرْحَامِهِنَّ</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يغة النهي، وهي المضارع المسبوق بلا الناهية، أو فعل الأمر الدال على طلب الكف،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 وذر، واجتنب،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قْرَبُوا مَالَ الْيَتِيمِ إِلَّا بِالَّتِي هِيَ أَحْسَن</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ذَرُوا ظَاهِرَ الْأِثْمِ وَبَاطِنَهُ</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دَعْ أَذَاهُم</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جْتَنِبُوا الرِّجْسَ مِنَ الْأَوْثَانِ وَاجْتَنِبُوا قَوْلَ الزُّورِ</w:t>
      </w:r>
      <w:r>
        <w:rPr>
          <w:rFonts w:ascii="Arial" w:hAnsi="Arial" w:asciiTheme="minorBidi" w:hAnsiTheme="minorBidi"/>
          <w:sz w:val="24"/>
          <w:szCs w:val="24"/>
          <w:rtl w:val="true"/>
        </w:rPr>
        <w:t xml:space="preserve">} </w:t>
      </w:r>
      <w:r>
        <w:rPr>
          <w:rFonts w:ascii="Arial" w:hAnsi="Arial" w:asciiTheme="minorBidi" w:hAnsiTheme="minorBidi"/>
          <w:sz w:val="24"/>
          <w:szCs w:val="24"/>
        </w:rPr>
        <w:t>11</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لبر عن ا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بِرَّ أَنْ تُوَلُّوا وُجُوهَكُمْ قِبَلَ الْمَشْرِقِ وَالْمَغْرِبِ</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نفي ا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انْتَهَوْا فَلا عُدْوَانَ إِلَّا عَلَى الظَّالِمِ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نْ فَرَضَ فِيهِنَّ الْحَجَّ فَلا رَفَثَ وَلا فُسُوقَ وَلا جِدَالَ فِي الْحَجِّ</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فعل مقرونا باستحقاق الإثم،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نْ بَدَّلَهُ بَعْدَ مَا سَمِعَهُ فَإِنَّمَا إِثْمُهُ عَلَى الَّذِينَ يُبَدِّلُونَه</w:t>
      </w:r>
      <w:r>
        <w:rPr>
          <w:rFonts w:ascii="Arial" w:hAnsi="Arial" w:asciiTheme="minorBidi" w:hAnsiTheme="minorBidi"/>
          <w:sz w:val="24"/>
          <w:szCs w:val="24"/>
          <w:rtl w:val="true"/>
        </w:rPr>
        <w:t xml:space="preserve">} </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فعل مقرونا بوعيد،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كْنِزُونَ الذَّهَبَ وَالْفِضَّة َ وَلا يُنْفِقُونَهَا فِي سَبِيلِ اللَّهِ فَبَشِّرْهُمْ بِعَذَابٍ أَ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الفعل بأنه شر، ك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يَحْسَبَنَّ الَّذِينَ يَبْخَلُونَ بِمَا آتَاهُمُ اللَّهُ مِنْ فَضْلِهِ هُوَ خَيْرًا لَهُمْ بَلْ هُوَ شَرٌّ لَهُم</w:t>
      </w:r>
      <w:r>
        <w:rPr>
          <w:rFonts w:ascii="Arial" w:hAnsi="Arial" w:asciiTheme="minorBidi" w:hAnsiTheme="minorBidi"/>
          <w:sz w:val="24"/>
          <w:szCs w:val="24"/>
          <w:rtl w:val="true"/>
        </w:rPr>
        <w:t xml:space="preserve">} </w:t>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بير بنفي الصحة بلفظ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كَانَ لِمُؤْمِنٍ وَلا مُؤْمِنَةٍ إِذَا قَضَى اللَّهُ وَرَسُولُهُ أَمْرًا أَنْ يَكُونَ لَهُمُ الْخِيَرَةُ مِنْ أَمْرِهِم</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كَانَ لَكُمْ أَنْ تُؤْذُوا رَسُولَ اللَّهِ وَلا أَنْ تَنْكِحُوا أَزْوَاجَهُ مِنْ بَعْدِهِ أَبَدً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ستفهام الإنكاري في بعض المواضع،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تَأْمُرُونَ النَّاسَ بِالْبِرِّ وَتَنْسَوْنَ أَنْفُسَكُ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تَخْشَوْنَهُمْ فَاللَّهُ أَحَقُّ أَنْ تَخْشَوْهُ إِنْ كُنْتُمْ مُؤْمِنِي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فعل مقرونا بعقوبة نصية،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سَّارِقُ وَالسَّارِقَةُ فَاقْطَعُوا أَيْدِيَهُمَا جَزَاءً بِمَا كَسَبَا نَكَالًا مِنَ اللَّه</w:t>
      </w:r>
      <w:r>
        <w:rPr>
          <w:rFonts w:ascii="Arial" w:hAnsi="Arial" w:asciiTheme="minorBidi" w:hAnsiTheme="minorBidi"/>
          <w:sz w:val="24"/>
          <w:szCs w:val="24"/>
          <w:rtl w:val="true"/>
        </w:rPr>
        <w:t>}.</w:t>
        <w:br/>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على الفعل بأنه كفر، أو ظلم، أو فسق،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لَمْ يَحْكُمْ بِمَا أَنْزَلَ اللَّهُ فَأُولَئِكَ هُمُ الْكَافِرُونَ</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ظَّالِمُ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اسِقُون</w:t>
      </w:r>
      <w:r>
        <w:rPr>
          <w:rFonts w:ascii="Arial" w:hAnsi="Arial" w:asciiTheme="minorBidi" w:hAnsiTheme="minorBidi"/>
          <w:sz w:val="24"/>
          <w:szCs w:val="24"/>
          <w:rtl w:val="true"/>
        </w:rPr>
        <w:t>} .</w:t>
        <w:br/>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ن الفا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ذِينَ يَكْتُمُونَ مَا أَنْزَلْنَا مِنَ الْبَيِّنَاتِ وَالْهُدَى مِنْ بَعْدِ مَا بَيَّنَّاهُ لِلنَّاسِ فِي الْكِتَابِ أُولَئِكَ يَلْعَنُهُمُ اللَّهُ وَيَلْعَنُهُمُ اللَّاعِنُونَ</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ت الله ل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بُرَ مَقْتًا عِنْدَ اللَّهِ أَنْ تَقُولُوا مَا لا تَفْعَلُونَ</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br/>
      </w:r>
      <w:r>
        <w:rPr>
          <w:rFonts w:ascii="Arial" w:hAnsi="Arial" w:asciiTheme="minorBidi" w:hAnsiTheme="minorBidi"/>
          <w:sz w:val="24"/>
          <w:szCs w:val="24"/>
        </w:rPr>
        <w:t>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محبة الله للفا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لا يُحِبُّ مَنْ كَانَ مُخْتَالًا فَخُورًا</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br/>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ون الفعل مانعا من الهدى،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لا يَهْدِي مَنْ هُوَ كَاذِبٌ كَفَّار</w:t>
      </w:r>
      <w:r>
        <w:rPr>
          <w:rFonts w:ascii="Arial" w:hAnsi="Arial" w:asciiTheme="minorBidi" w:hAnsiTheme="minorBidi"/>
          <w:sz w:val="24"/>
          <w:szCs w:val="24"/>
          <w:rtl w:val="true"/>
        </w:rPr>
        <w:t xml:space="preserve">} </w:t>
      </w:r>
      <w:r>
        <w:rPr>
          <w:rFonts w:ascii="Arial" w:hAnsi="Arial" w:asciiTheme="minorBidi" w:hAnsiTheme="minorBidi"/>
          <w:sz w:val="24"/>
          <w:szCs w:val="24"/>
        </w:rPr>
        <w:t>10</w:t>
      </w:r>
    </w:p>
    <w:p>
      <w:pPr>
        <w:pStyle w:val="Normal"/>
        <w:jc w:val="center"/>
        <w:rPr>
          <w:rFonts w:ascii="Arial" w:hAnsi="Arial" w:asciiTheme="minorBidi" w:hAnsiTheme="minorBidi"/>
          <w:sz w:val="24"/>
          <w:szCs w:val="24"/>
        </w:rPr>
      </w:pPr>
      <w:r>
        <w:rPr>
          <w:rFonts w:ascii="Arial" w:hAnsi="Arial" w:asciiTheme="minorBidi" w:hAnsiTheme="minorBidi"/>
          <w:sz w:val="24"/>
          <w:szCs w:val="24"/>
        </w:rPr>
        <w:t>18</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ف الفعل بالسوء،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تَّخَذُوا أَيْمَانَهُمْ جُنَّةً فَصَدُّوا عَنْ سَبِيلِ اللَّهِ إِنَّهُمْ سَاءَ مَا كَانُوا يَعْمَلُ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عل الفعل سببا للوم،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جْعَلْ يَدَكَ مَغْلُولَةً إِلَى عُنُقِكَ وَلا تَبْسُطْهَا كُلَّ الْبَسْطِ فَتَقْعُدَ مَلُومًا مَحْسُورًا</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ساليب القرآن في التخيير والإباح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فظ الحل مسندا إلى الفعل،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حِلَّتْ لَكُمْ بَهِيمَةُ الْأَنْعَا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سْأَلونَكَ مَاذَا أُحِلَّ لَهُمْ قُلْ أُحِلَّ لَكُمُ الطَّيِّبَاتُ وَمَا عَلَّمْتُمْ مِنَ الْجَوَارِحِ مُكَلِّبِي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يَوْمَ أُحِلَّ لَكُمُ الطَّيِّبَاتُ وَطَعَامُ الَّذِينَ أُوتُوا الْكِتَابَ حِلٌّ لَكُمْ وَطَعَامُكُمْ حِلٌّ لَهُمْ</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لإثم،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نْ تَعَجَّلَ فِي يَوْمَيْنِ فَلا إِثْمَ عَلَيْهِ وَمَنْ تَأَخَّرَ فَلا إِثْمَ عَلَيْهِ</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لجناح،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عَلَى الَّذِينَ آمَنُوا وَعَمِلُوا الصَّالِحَاتِ جُنَاحٌ فِيمَا طَعِمُوا إِذَا مَا اتَّقَوْا وَآمَنُوا وَعَمِلُوا الصَّالِحَاتِ ثُمَّ اتَّقَوْا وَآمَنُوا ثُمَّ اتَّقَوْا وَأَحْسَنُوا</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عَلَيْكُمْ وَلا عَلَيْهِمْ جُنَاحٌ بَعْدَهُن</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لنهي،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نْهَاكُمُ اللَّهُ عَنِ الَّذِينَ لَمْ يُقَاتِلُوكُمْ فِي الدِّينِ وَلَمْ يُخْرِجُوكُمْ مِنْ دِيَارِكُمْ أَنْ تَبَرُّوهُمْ وَتُقْسِطُوا إِلَيْهِمْ</w:t>
      </w:r>
      <w:r>
        <w:rPr>
          <w:rFonts w:ascii="Arial" w:hAnsi="Arial" w:asciiTheme="minorBidi" w:hAnsiTheme="minorBidi"/>
          <w:sz w:val="24"/>
          <w:szCs w:val="24"/>
          <w:rtl w:val="true"/>
        </w:rPr>
        <w:t>}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ساد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القرآن في بيان الأحكام </w:t>
      </w:r>
      <w:r>
        <w:rPr>
          <w:rFonts w:ascii="Arial" w:hAnsi="Arial" w:asciiTheme="minorBidi" w:hAnsiTheme="minorBidi"/>
          <w:sz w:val="24"/>
          <w:szCs w:val="24"/>
          <w:rtl w:val="true"/>
        </w:rPr>
        <w:br/>
      </w:r>
      <w:r>
        <w:rPr>
          <w:rFonts w:ascii="Arial" w:hAnsi="Arial" w:asciiTheme="minorBidi" w:hAnsiTheme="minorBidi"/>
          <w:sz w:val="24"/>
          <w:sz w:val="24"/>
          <w:szCs w:val="24"/>
          <w:rtl w:val="true"/>
        </w:rPr>
        <w:t>بعض آيات الأحكام قد جاء بصيغة قاطعة، ولا مجال للاجتهاد فيها، كآيات وجوب الصلاة والزكاة، والصوم، وكآيات المواريث التي حددت أنصبة الوارثين، وكآيات حرمة الزنا، والقذف، وأكل أموال الناس بالباطل، والقتل بغير حق، وما إلى ذلك مما اشتهر عند المسلمين، وأخذ حكم المعلوم بالضرو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عض آيات الأحكام لا يتعين المراد منها، فكانت مجالا للبحث والاجتهاد، كتحديد المسح بالرأس في الوضوء، ووجوب النفقة للمطلقة طلاقا بائ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فرق بين النوعين أن الأول بمنزلة العقائدن وهو واجب الاتباع عينا على كل إنسان، فمن أنكره يكون خارجا عن الملة، بخلاف الثاني، فإن من أنكر فيه فهما معينا تحتمله الآية كما تحتمل غيره، لا يكون كذلك، وكل مجتهد يتبع فيه ما ترجح عن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ذا النوع الثاني تعددت المذاهب الإسلامية، واختلفت آراء الفقهاء، فوصلت إلى السبعة أو الثمانية في المسألة الواحدة، ولا يمكن أن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كل دين يجب اتباعه، لأنها آراء متناقضة، ولا آن الدين واحد معين منها، لأنه لا أولوية لبعضها على بعض، إلا إذا وجد مرجح، ولا أن الدين واحد منها لا بعينه، لأنه شائع لا يعرف على التحديد، وإنما الذي يقال في هذا وأمثاله، إنها آراء وأفهام، للحاكم أن يختار منها في العمل أيها شاء، تبعا لما يراه من المصلحة، ولعل هذا هو السر في سعة الفقه الإسلامي واستطاعته حل المشاكل الاجتماعية، مهما امتد الزمن بالحياة، وكثرة صور الحوادث، وتقدمت الحضارات وبيان القرآن لتلك الأحكام لم يكن على سنة البيان المعروف في القوانين الوضعية، بأن يذكر الأوامر والنواهي جافة مجردة عن معاني الترغيب والترهيب وإنما يسوقها محتفة بأنواع من المعاني التي من شأنها أن تخلق في نفوس المخاطبين بها الهيبة والمراقبة، والإرتياح والشعور بالفائدة العاجلة والآجلة، فيدعوهم كل هذا إلى المسارعة إليها، وامتثال الأمر فيها نظرا إلى واجب الإيمان، وبداعية الخوف من عقاب الله وغضبه، والطمع في ثوابه ورضاه، وهذا هو الوازع الديني الذي تمتاز بغرسه في النفوس الشرائع السماوية، وهو بلا شك أكبر عون للوازع الزمني، للسلطة التنفيذية في الحصول على مهمته، لإصلاح الأمة واستقامتها علىأمر الله، وتستطيع أن تدرك هذا المعنى بالنظر في آيات التشريع</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نهج القرآن في ذكره لآيات الأحكام منهج الكتب المؤلفة، التي تذكر الأحكام المتعلقة بشيء واحد في مكان واحد، ثم لا تعود إليه إلا بقدر ما تدعو إليه المناسبة، وإنما جاءت آيات الأحكام مفرقة في مواضع مختلفة، فقد يأتي ما يتعلق بالطلاق والرضاع وأحكامهما، وما يتعلق بالخمر وحرمتها بين ما يتعلق بالقتال وشئون البيتامي، كما في آيات سورة البقرة التي تناولت آيات الصلاة والصيام والحج، وآيات القتال والردة، وآيات نكاح المشركات، والأيمان، وآيات القصاص والوصية، وآيات الطلاق وما يتبع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كنك ترى أحكام الحج التي ذكر بعضها في سورة البقرة، جاء ذكر بعضها الآخر في سورة الح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رى أحكام الطلاق والزواج والرجعة التي ذكر بعضها في سورة البقرة قد ذكر بعضها في سورة النساء، وبعضها في سورة الطل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كذا نجد القرآن في ذكره لآيات الأحكام وكأنه في ذلك أشبه شيء ببستان تنوعت ثماره وأزهاره، وازدانت بها جميع نواحيه، حتى يقتطف الإنسان منها أنى وجد فيه ما ينفعه وما يشتهى من ألوانه مختلفة وأزهار متباينة، وثمار متنوعة، يعاون بعضها بعضا في الروح العام الذي يقصد في التشريع وهذه الروح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غذية بالنافع، والهداية إلى الخ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هذا النهج القرآن في بيان الاحكام إيحاء خاص، وهو أن جميع ما في القرآن وإن اختلفت أماكنه، وتعددت سوره وأحكامه فهو وحدة عامة، لا يصح تفريقه في العمل، ولا الأخذ ببعض دون بعض</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حْذَرْهُمْ أَنْ يَفْتِنُوكَ عَنْ بَعْضِ مَا أَنْزَلَ اللَّهُ إِلَيْكَ</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ءت أكثر أحكام القرآن مجملة، تشير إلى مقاصد التشريع وقواعده الكلية، وتدع للمجتهدين مجال الفهم والإستنباط على ضوء هذه القواعد وتلك المقاصد، وإنما جاء التفصيل في الأحكام التي لا بد من تفصيلها، سموا بها عن مواطن الجدل، كما في العقائد والعبادات، أو لابتنائها على أسباب لا تختلف باختلاف الأزمنة والأمكنة، كالمواريث ومحرمات النكاح، وعقوبات بعض الجرائم، كما أشرنا إلى ذلك من قب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النهج من ضرورة خلود الشريعة ودوامها، فليس من المعقول أن تعرض شريعة جاءت على أساس من الخلود والبقاء والعموم لتفصيل أحكام الجزئيات التي تقع في حاضرها ومستقبلها، فإنها مع كثرتها الناشئة من كثرة التعامل وألوانه، متجددة بتجدد الزمن وصور الحياة، فلا مناص إذن من هذا الإجمال والاكتفاء بالقواعد العامة، والمقاصد التى تنشدهم للعا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إزاء هذا حثت الشريعة على الاجتهاد واستنباط الأحكام الجزئية التي تعرض حوادثها من قواعدها الكلية ومقاصدها العا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جعل القرآن لأهل الذكر والاستنباط منزلة سامية، وأمر الناس بالرجوع إليهم فيما يحتاجون إليه، ف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أَطِيعُوا اللَّهَ وَأَطِيعُوا الرَّسُولَ وَأُولِي الْأَمْرِ مِنْكُ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وْ رَدُّوهُ إِلَى الرَّسُولِ وَإِلَى أُولِي الْأَمْرِ مِنْهُمْ لَعَلِمَهُ الَّذِينَ يَسْتَنْبِطُونَهُ مِنْهُ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سْأَلوا أَهْلَ الذِّكْرِ إِنْ كُنْتُمْ لا تَعْلَمُو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هذه الآيات ونحوها حث القرآن على الاجتهاد في تعرف الأحكام وسؤال أهل العلم والمعرف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مهد النبي صلى الله عليه وسلم، وأصحابه من بعده طريق الاستنباط لمن جاء بعدهم من أئمة المسلمين وعلمائهم، وبذلك اتضح مقدار سعدة الشريع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اولها لكل ما يجد في الحي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نها بح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لحة لتنظيم جميع الشئ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ية، أو فردية إلى يوم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لم يتفق العلماء الباحثون في القرآن على عدد آيات الأحكام، نظرا لاختلاف الأفهام، وتفاوت جهات الدلال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سا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يف السنة لغة واصطلاح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ي الطريقة والسيرة، سواء أكانت محمودة أم مذمومة، وقد ورد استعمالها في القرآن الكريم، وفي الحديث النبوي بهذا المعن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في القرآن 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 لِلَّذِينَ كَفَرُوا إِنْ يَنْتَهُوا يُغْفَرْ لَهُمْ مَا قَدْ سَلَفَ وَإِنْ يَعُودُوا فَقَدْ مَضَتْ سُنَّتُ الْأَوَّلِ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نَّةَ مَنْ قَدْ أَرْسَلْنَا قَبْلَكَ مِنْ رُسُلِنَا وَلا تَجِدُ لِسُنَّتِنَا تَحْوِيلً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br/>
      </w:r>
      <w:r>
        <w:rPr>
          <w:rFonts w:ascii="Arial" w:hAnsi="Arial" w:asciiTheme="minorBidi" w:hAnsiTheme="minorBidi"/>
          <w:sz w:val="24"/>
          <w:sz w:val="24"/>
          <w:szCs w:val="24"/>
          <w:rtl w:val="true"/>
        </w:rPr>
        <w:t>و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نَّةَ اللَّهِ الَّتِي قَدْ خَلَتْ مِنْ قَبْلُ وَلَنْ تَجِدَ لِسُنَّةِ اللَّهِ تَبْدِيلًا</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الحديث يقو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تتبعن سنن من كان قبلكم شبرا بشبر وذراعا بذراع، حتى لو سلكوا جحر ضب لسلكتموه، قلنا يا رسول الله اليهود والنصارى؟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سن في الإسلام سنة حسنة فله أجرها وأجر من عمل بها بعده من غير أن ينقص من أجورهم شيئا، ومن سن في الإسلام سنة سيئة كان عليه وزرها ووزر من عمل بها من بعده، من غير أن ينقص من أوزارهم شيئا</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br/>
      </w:r>
      <w:r>
        <w:rPr>
          <w:rFonts w:ascii="Arial" w:hAnsi="Arial" w:asciiTheme="minorBidi" w:hAnsiTheme="minorBidi"/>
          <w:sz w:val="24"/>
          <w:sz w:val="24"/>
          <w:szCs w:val="24"/>
          <w:rtl w:val="true"/>
        </w:rPr>
        <w:t>والسنة عند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ثبت عن النبي صلى الله عليه وسلم من غير وجوب، فهي أحد الأحكام التكليفية الخمسة، الواجب، والحرام، والسنة، والمكروه، والمباح، وقد يستعملونها في مقابل البدعة، ف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اق السنة كذا، وطلاق البدعة كذ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سنة عند الأصوليين، ما صدر عن النبي صلى الله عليه وسلم غير القرآن من قول أو فعل أو تقر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سنة عند المحدث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ثر عن النبي صلى الله عليه وسلم من قول أو فعل، أو تقرير، أو صفة، أو سيرة، وهي بهذا المعنى مرادفة للحديث النبوي عند أكث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قو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الأعمال بالنيات، وإنما لكل امريء ما نو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ضرر ولا ضرا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فعاله صلى الله عليه وسلم التي نقلت إل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وضوئه وكيفية صلاته، وأدائه مناسك الحج، وقضائه باليمين والشاهد، ونحو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تق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ا أقره الرسول صلى الله عليه وسلم مما صدر عن بعض أصحابه من أقوال وأفعال بسكوته وعدم إنكاره، أو بموافقته وإظهار استحسانه، ومن أمثلة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ما روى عن أبي سعيد الخدري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رج رجلان في سفر فحضرت الصلاة وليس معهما ماء، فتيمما صعيدا طيبا فصليا، ثم وجدا الماء في الوقت، فأعاد أحدهما الوضوء والصلاة ولم يعد الآخر، ثم آتيا رسول الله صلى الله عليه وسلم فذكرا ذلك له، فقال للذي ي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ت السنة وأجزأتك صلات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للذي توضأ وأعا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ذلك الأجر مر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ورد عن معاذ بن جبل أن رسول الله صلى الله عليه وسلم قال له حين بعثه إلى اليم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يف تقضي إذا عرض لك قض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ضى بكتاب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لم تجد في كتاب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سنة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لم تجد في سنة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في كتاب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جتهد رأيي ولا آلو، فضرب رسول الله صلى الله عليه وسلم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مد لله الذي وفق رسول رسول الله لما يرضي رسول الل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ما الصفة والس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روى من صفات رسول الله صلى الله عليه وسلم وشمائله الكثير، وألف الترمذي كتابا في الشمائ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عتنت الأمة الإسلامية بالسنة عناية فائقة، فحفظوها وكتبوها ورواها كل عن الآخر، حتى جاء بعضها متواترا باللفظ والمعنى، أو بالمعنى فقط متصلا ذلك برسول الله صلى الله عليه وسلم، وهذا من خصائص أمتنا نحن المسلم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م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جيّة السنّة والدّلالة عليه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اتفق المسلمون على أن ما صدر عن رسول الله صلى الله عليه وسلم من قول أو فعل أو تقرير في شأن من شئون التشريع، أو شئون الرئاسة والقضاء، ونقل إلينا بسند صحيح، يكون حجة على المسلمين، ومصدرا تشريعيا يستنبط منه المجتهدون الأحكام الشرعية لأفعال المكلف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سنة النبوية هي الأصل الثاني من أصول الأدلة الشرعية، ومنزلتها تلى منزلة القرآن، ويجب إتباعها كما يجب إتباع القرآ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دل على حجيتها أمور كثيرة منها</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صوص القرآن الك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أمر الله تعالى باتباع رسوله وطاعت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آتَاكُمُ الرَّسُولُ فَخُذُوهُ وَمَا نَهَاكُمْ عَنْهُ فَانْتَهُو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أَطِيعُوا اللَّهَ وَأَطِيعُوا الرَّسُولَ</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ذرنا من مخالفت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يَحْذَرِ الَّذِينَ يُخَالِفُونَ عَنْ أَمْرِهِ أَنْ تُصِيبَهُمْ فِتْنَةٌ أَوْ يُصِيبَهُمْ عَذَابٌ أَ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جعل لنا الخيرة أمام حكم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كَانَ لِمُؤْمِنٍ وَلا مُؤْمِنَةٍ إِذَا قَضَى اللَّهُ وَرَسُولُهُ أَمْرًا أَنْ يَكُونَ لَهُمُ الْخِيَرَةُ مِنْ أَمْرِهِمْ</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عل ذلك من أصول الإيمان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رض على المؤمنين طاعته لأنها من طاعة الل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يُطِعِ الرَّسُولَ فَقَدْ أَطَاعَ اللَّه</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هذه النصوص تدل دلالة قاطعة على أن الله أوجب اتباع رسوله فيما شرعه وأن السنة مصدر تشريعي لأحكام المكلفين</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الصح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كان الصحابة رضوان الله عليهم في حياة رسول الله صلى الله عليه وسلم يمتثلون أوامره ونواهيه، ولا يفرقون بين وكذلك كان شأنهم بعد وفاته صلى الله عليه وسلم، يرجعون إلى كتاب الله تعالى يلتمسون الحكم فيه، فإن لم يجدوا في كتاب الله، رجعوا إلى سنة الله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ف القيام بفرائض الله المجملة على بيان رسول 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ورد في القرآن الكريم نصوص مجملة كثيرة، فرض الله فيها على الناس فرائ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بين القرآن كيفية أدائها، كفرائض الصلاة والزكاة والصيام والح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يَنْطِقُ عَنِ الْهَوَى، إِنْ هُوَ إِلَّا وَحْيٌ يُوحَ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اس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سبة السنة إلى القرآن من حيث ما ورد فيها من الأحك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أحكام التي وردت في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ا أحكام مقررة لأحكام القرآن أو أحكام مبينة لها أو أحكام سكت عنها القرآن، ولا تعدو السنة أن تكون واحدا من هذه الامور الثلاث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بين الإمام الشافعي هذا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سم الأحكام إلى أقسام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بانه الله لخلقه نصا، كجمل فرائضه من الصلاة والزكاة والصيام والحج، وتحريم الفواحش ما ظهر منها وما بطن، وتحريم الزنا والخمر والسرقة، وأكل الميتة ولحم الخنزير، وسائر أصول الحلال والحرام</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جاء حكمه في القرآن مجملا، وبينه الرسول صلى الله عليه وسلم بسنته القولية والعملية، كتفصيل مواقيت الصلاة، وعدد ركعاتها، وكيفية أدائها، وبيان مقادير الزكاة وأوقاتها، والأموال التي تز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ان أحكام الصوم، ومناسك الحج، والذبائح والصيد، وما يؤكل وما لا يؤكل، وتفاصيل الأنكحة، والبيوع والجنايات، مما وقع مجملا في القرآن، وهو الذي يدخل في الآية الكري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نْزَلْنَا إِلَيْكَ الذِّكْرَ لِتُبَيِّنَ لِلنَّاسِ مَا نُزِّلَ إِلَيْهِ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سنه رسول الله صلى الله عليه وسلم مما ليس فيه نص الحكم بالقرآن، حيث فرض الله في كتابه طاعة رسوله والانتهاء إلى حكم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طِيعُوا اللَّهَ وَأَطِيعُوا الرَّسُولَ</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قبل هذه السنة امتثل أمر أمر الل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عرض ابن القيم في بيان وجوب اتباع السنة، ولو كانت زائدة على ما في القرآن، إلى مثل هذا التقسيم مستشهدا بالأمثلة فقا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سنة مع القرآن على ثلاثة أوج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ح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موافقة له من كل وجه، فيكون توارد القرآن والسنة على الحكم الواحد من باب توارد الأدلة وتضافرها كالأمر بإقامة الصلاة وإيتاء الزكاة ، وطاعة الوالدين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بيانا لما أريد بالقرآن وتفسيرا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هذا القسم السنن التي فصلت إقامة الصلاة، وإيتاء الزكاة، وصوم رمضان، وحج البيت، والسنن التي بينت صحيح البيع وفاسده، وأنواع الربا المحرم، وسائر السنن التي بينت مجمل القرآن ومطلقه وعام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موجبة لما يسكت القرآن عن إيجابه، أو محرمة لما سكت عن تحريمه، أي أن تنشيء حكما لا يدل عليه نص في القرآ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أمثلة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يم الجمع بين المرأة وعمتها أو خالتها، وتحريم كل ذي ناب من السباع ومخلب من الطير، وتحريم لبس الحرير والتختم بالذهب على الرجا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ما لا شك فيه أن الاستقراء يدل على أن السنة جاءت بأحكام لا تحضى كثرة لم ينص عليها القرآن، كتحريم الحمر الأهلية، وألا يقتل مسلم بكافر، وأنواع المعاوضات المالية المحرمة، فلا مناص من الاعتراف بأحكام في الشريعة لم تثبت إلا في السنة وحد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أنت ترى بعد ذلك أن سنة رسول الله صلى الله عليه وسلم ثروة خصبة في بيان مجمل القرآن، وتخصيص عامة، وتقييد مطلقه، وتشريع أحكام لم يأت لها نص في القرآن، وهي مادة غزيرة تغذى الفقه الإسلامي، وتنمى أحكام الشريعة ومن قبل عن رسول الله فعن الله قبل، لأن الله افترض طاعة رسوله، ولا يحل لمسلم علم ما في الكتاب وما في السنة أن يقوم بخلاف واحد منه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اش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سام السنة من حيث السند</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واتر هو ما رواه عدد كثير تحيل العادة تواطؤهم على الكذب، من أول السند إلى منتهاه، واستندوا إلى أمر محسو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حد لهذه الكثرة في الرواية، والمعتبر في ذلك أن يكون عدد الرواة في كل طبقة من طبقات السند كافيا في الثقة بهم، والاطمئنان إلى صدقهم واستحالة إمكان إتفاقهم على الكذب فيما رووه، مع استنادهم في الرواية إلى أمر محسوس كالسماع والمشاه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تواتر يفيد العلم الضروري، فلا يكاد المرء يعرف الرواية المتواترة بشروطها، حتى يجد في نفسه اليقين بصحتها وصدق ما تضمنته، ولذلك يجب العمل بالحديث المتواتر من غير بحث عن رجاله، ولا يعتبر فيه عدد معين في القول الأصح</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تواتر منه ما هو متوتر لفظا، ومنه ما هو متواتر معنى</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المتواتر اللفظ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حديث الذي توافرت فيه شروط التواتر مع اتفاق الرواة على لفظه في واقعة واح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كذب على متعمدا فليتبوأ مقعدة من النا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تواتر والمعن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أن ينقل جماعة يستحيل تواطؤهم على الكذب وقائع مختلفة تشترك في أمر يتوافر عند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اديث رفع اليدين في الدعاء فقد ورد عن رسول الله صلى الله عليه وسلم نحو مائة حديث جاء فيها أنه رفع يديه في الدع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ها في وقائع مختلفة، لم تتوافر كل واقعة منها، وإنما تواتر القدر المشترك فيها، وهو رفع اليدين عند الدعاء، فهذا القدر حصل فيه التواتر باعتبار مج 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يف حديث الآحاد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ختل فيه شرط من شروط التواتر، سواء أكان مشهورا، أم عزيزا، أم غريبا</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شهور عند المحدث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ا له طرق محصورة بأكثر من اثنين، ولم يبلغ حد التوا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ماه جماعة من الفقهاء المستفيض لانتشاره، من فاض الماء يفيض ف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يطلق المشهور ويراد به ما اشتهر على الألسنة، سواء أكانت شهرته عند الفقهاء أو الأصوليين، أو النجاة أو العوام، ولو لم يروه إلا راو واحد، أو لم يوجد له إسناد أصلا، ولذا فإن شهرة الحديث لا تدل على صحته، فقد يكون ضعيفا أو موضوع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خص الحنفية المشهورة بما كان آحاد الأصل متوترا في القرن الثاني والثالث، ك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الأعمال بالن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علوه قسيما للمتواتر والآحا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أهل الحديث أنس</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رسول الله صلى الله عليه وسلم قنت شهرا بعد الركوع يدعو على رعل وذكو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أهل الحديث والعلماء والعو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سلم من سلم المسلمون من لسانه وي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الفقهاء حديث</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بغض الحلال عند الله الطل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صلاة لجار المسجد إلا في المسج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الأصولي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فع عن أمتي الخطأ والنسيان وما استكرهوا عل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النحا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نعم العبد صه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لم يخف الله لم يعص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عراقي و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صل له، ولا يوجد بهذا اللفظ في شيء من كتب الحدي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بين العا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ختلاف أمتي رح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ضعيف</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ز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ا رواه اثنان في أي طبقة من طبقات السند، بحيث لا يقل العدد عن اثنين، ولو زاد العدد في بعض الطبقات، وسمى عزيزا لعزته، أي قوته بمجيئه من طريق آخر، من ع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قوى، أو لقلة وجوده، من ع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ند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واه الشيخان من حديث أنس والبخاري من حديث أبي هريرة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ؤمن أحدكم حتى أكون أحب إليه من والده ووال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غ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فرد بروايته راو واحد في أي طبقة من طبقات 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 النهي عن بيع الولاء وهب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رابع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ر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ستكمال الحديث عن المصدر الثاني للتشريع</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قسام السنة من حيث السند</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تواتر </w:t>
      </w:r>
      <w:r>
        <w:rPr>
          <w:rFonts w:ascii="Arial" w:hAnsi="Arial" w:asciiTheme="minorBidi" w:hAnsiTheme="minorBidi"/>
          <w:sz w:val="24"/>
          <w:sz w:val="24"/>
          <w:szCs w:val="24"/>
          <w:rtl w:val="true"/>
        </w:rPr>
        <w:t>هو ما رواه عدد كثير تحيل العادة تواطؤهم على الكذب، من أول السند إلى منتهاه، واستندوا إلى أمر محسو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حد لهذه الكثرة في الرواية، والمعتبر في ذلك أن يكون عدد الرواة في كل طبقة من طبقات السند كافيا في الثقة بهم، والاطمئنان إلى صدقهم واستحالة إمكان إتفاقهم على الكذب فيما رووه، مع استنادهم في الرواية إلى أمر محسوس كالسماع والمشاه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تواتر يفيد العلم الضروري، فلا يكاد المرء يعرف الرواية المتواترة بشروطها، حتى يجد في نفسه اليقين بصحتها وصدق ما تضمنته، ولذلك يجب العمل بالحديث المتواتر من غير بحث عن رجاله، ولا يعتبر فيه عدد معين في القول الأصح</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المتواتر منه ما هو متوتر لفظا، ومنه ما هو متواتر معنى</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فالمتواتر اللفظ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الحديث الذي توافرت فيه شروط التواتر مع اتفاق الرواة على لفظه في واقعة واح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كذب على متعمدا فليتبوأ مقعدة من النا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المتواتر والمعنو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أن ينقل جماعة يستحيل تواطؤهم على الكذب وقائع مختلفة تشترك في أمر يتوافر عند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اديث رفع اليدين في الدعاء فقد ورد عن رسول الله صلى الله عليه وسلم نحو مائة حديث جاء فيها أنه رفع يديه في الدع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ها في وقائع مختلفة، لم تتوافر كل واقعة منها، وإنما تواتر القدر المشترك فيها، وهو رفع اليدين عند الدعاء، فهذا القدر حصل فيه التواتر باعتبار مج 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يف حديث الآحاد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ختل فيه شرط من شروط التواتر، سواء أكان مشهورا، أم عزيزا، أم غريبا</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شهور عند المحدث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ا له طرق محصورة بأكثر من اثنين، ولم يبلغ حد التوا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ماه جماعة من الفقهاء المستفيض لانتشاره، من فاض الماء يفيض ف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يطلق المشهور ويراد به ما اشتهر على الألسنة، سواء أكانت شهرته عند الفقهاء أو الأصوليين، أو النجاة أو العوام، ولو لم يروه إلا راو واحد، أو لم يوجد له إسناد أصلا، ولذا فإن شهرة الحديث لا تدل على صحته، فقد يكون ضعيفا أو موضوع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خص الحنفية المشهورة بما كان آحاد الأصل متوترا في القرن الثاني والثالث، ك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الأعمال بالن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علوه قسيما للمتواتر والآحاد</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مثال المشهور عند أهل الحديث </w:t>
      </w:r>
      <w:r>
        <w:rPr>
          <w:rFonts w:ascii="Arial" w:hAnsi="Arial" w:asciiTheme="minorBidi" w:hAnsiTheme="minorBidi"/>
          <w:sz w:val="24"/>
          <w:sz w:val="24"/>
          <w:szCs w:val="24"/>
          <w:rtl w:val="true"/>
        </w:rPr>
        <w:t>أنس</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رسول الله صلى الله عليه وسلم قنت شهرا بعد الركوع يدعو على رعل وذكوان</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مثال المشهور عند أهل الحديث والعلماء والعوام</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لم من سلم المسلمون من لسانه وي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عند الفقهاء حديث</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بغض الحلال عند الله الطل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صلاة لجار المسجد إلا في المسجد</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مثال المشهور عند الأصولي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فع عن أمتي الخطأ والنسيان وما استكرهوا علي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مثال المشهور عند النحا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العبد صه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لم يخف الله لم يعص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عراقي و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صل له، ولا يوجد بهذا اللفظ في شيء من كتب الحدي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 المشهور بين العا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ختلاف أمتي رح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ضعي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زيز</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ا رواه اثنان في أي طبقة من طبقات السند، بحيث لا يقل العدد عن اثنين، ولو زاد العدد في بعض الطبقات، وسمى عزيزا لعزته، أي قوته بمجيئه من طريق آخر، من ع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قوى، أو لقلة وجوده، من ع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ند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واه الشيخان من حديث أنس والبخاري من حديث أبي هريرة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ؤمن أحدكم حتى أكون أحب إليه من والده ووالد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غري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ا تفرد بروايته راو واحد في أي طبقة من طبقات 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 النهي عن بيع الولاء وهب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طعي والظني من السن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سنة المتواترة قطعية الثبوت عن رسول الله صلى الله عليه وسلم، لأن التواتر يفيد القطع بصحة الخبر، وقد تكون قطعية الدلالة إذا لم تحتمل سوى معنى واحد، وقد تكون ظنية الدلالة إذا احتملت أكثر من معن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سنة الآحاد ظنية الثبوتق عن رسول الله صلى الله عليه وسلم، لأن سندها لا يفيد القطع بصحة الخبر، وقد تكون قطعية الدلالة إذا كان نصها لا يحتمل تأو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كون ظنية الدلالة إذا كان نصها يحتمل التأوي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مقار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ذا قارنا بين القرآن والسنة من حيث القطعية والظنية تبين لن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ن القرآن كله قطعي الثب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 ما هو قطعي الدلالة، ومنه ما هو ظني الدلال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السنة فمنها ما هو قطعى الثبوت، ومنها ما هو ظني الثبوت، وكل واحد منهما قد يكون قطعي الدلالة وقد يكون ظني الدلالة</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جية السنة الصحيحة سواء أكانت متواترة أم آحاد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سنة سواء أكانت متواترة أم أحادا إذا كانت صحيحة توافرت فيها العدالة، وتمام الضبط واتصال السند، والسلامة من الشذوذ والعلة، تكون حجة يجب اتباعها والعمل ب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السنة المتواترة فأمرها ظاهر، لأنها قطعية الثبوت عن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ما ستة الآحاد فإنها وإن كانت ظنية الثبوت عن رسول الله صلى الله عليه وسلم، إلا أن هذا الظن ترجح بما توافر في الرواة من العدالة وتمام الضبط، وغلبة الظن تكفي في وجوب العمل بها، وأكثر الأحكام مبنية على الظن الراجح ولو التزم القطع في كل حكم من الأحكام العملية لتعذر ذلك وأصاب الناس الحرج</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به المخالفين في حجية السن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الشبهة الأو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عم قوم في القديم والحديث </w:t>
      </w:r>
      <w:r>
        <w:rPr>
          <w:rFonts w:ascii="Arial" w:hAnsi="Arial" w:asciiTheme="minorBidi" w:hAnsiTheme="minorBidi"/>
          <w:sz w:val="24"/>
          <w:sz w:val="24"/>
          <w:szCs w:val="24"/>
          <w:rtl w:val="true"/>
        </w:rPr>
        <w:t>أن القرآن الكريم، بدلالاته المختلفة، هو مصدر الأحكام، ويجب الاقتصار عليه وحده، واستدلوا على ذلك بمثل قوله تعالى</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الْيَوْمَ أَكْمَلْتُ لَكُمْ دِينَكُمْ وَأَتْمَمْتُ عَلَيْكُمْ نِعْمَتِي وَرَضِيتُ لَكُمُ الْأِسْلامَ دِينً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نَزَّلْنَا عَلَيْكَ الْكِتَابَ تِبْيَانًا لِكُلِّ شَيْءٍ</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ما صدر عن رسول الله صلى الله عليه وسلم، فقد كان باعتباره إماما للمسلمين، يقدر ما تمليه مصلحتهم، فهو اجتهاد منه، يتغير تبعا للمصلحة، وليس تشريعا عاما للمسلمين في جميع الأزمنة والأحوال، وبيان رسول الله صلى الله عليه وسلم للقرآن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نْزَلْنَا إِلَيْكَ الذِّكْرَ لِتُبَيِّنَ لِلنَّاسِ مَا نُزِّلَ إِلَيْهِ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راد به ما تواتر عنه عمليا، كهيئة الصلاة، وكيفة الحج، ونحو ذلك وما عدا هذا مما ورد عن رسول الله صلى الله عليه وسلم من قول أو فعل أو تقرير فإنه إن صحت روايته فقد يكون من قبيل الاجتهاد الذي يتغير تبعا للمصلحة، وليس تشريعا عاما دائم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رد على هذه الشبهة الأولى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هذه شبهة واهية، فإن اتباع السنة اتباع للقرآن، حيث أمرنا الله باتباع رسوله صلى الله عليه وسلم، ولا معنى لاتباع رسوله بعد وفاته سوى اتباع ما صدر عنه، وصحت نسبته إليه، 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يَوْمَ أَكْمَلْتُ لَكُمْ دِينَ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كملت لكم ما تحتاجون إليه من أصول الحلال والحرام، والقواعد التي تقوم عليها شئون الحياة في جوانبها المختلفة، ولا يعنى هذا تفصيل الأحكام وكذلك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نَزَّلْنَا عَلَيْكَ الْكِتَابَ تِبْيَانًا لِ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إن جماع ما أبانه الله لخلقه، من أصول الدين، وقواعد الأحكام في كتاب الله، ولكن تفصيل ذلك هو ما بينه الرسول صلى الله عليه وسلم، وهو معنى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زَلْنَا إِلَيْكَ الذِّكْرَ لِتُبَيِّنَ لِلنَّاسِ مَا نُزِّلَ إِلَيْهِمْ وَلَعَلَّهُمْ يَتَفَكَّرُو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و لم نأخذ من أحكام الشريعة إلا ما جاء في القرآن لما لزمنا في الصلاة إلا ركعة، ما بين دلوك الشمس إلى غسق الليل، وأخرى عند الفجر، لأن هذا هو أقل ما يقع عليه اسم صلا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قِمِ الصَّلاةَ لِدُلُوكِ الشَّمْسِ إِلَى غَسَقِ اللَّيْلِ وَقُرْآنَ الْفَجْرِ</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ين لنا معرفة ركعات الصلاة، ومقادير الزكاة، وتفاصيل شعائر الحج، وسائر أحكام العبادات والمعاملات،</w:t>
      </w:r>
      <w:r>
        <w:rPr>
          <w:rFonts w:ascii="Arial" w:hAnsi="Arial" w:asciiTheme="minorBidi" w:hAnsiTheme="minorBidi"/>
          <w:b/>
          <w:b/>
          <w:bCs/>
          <w:sz w:val="24"/>
          <w:sz w:val="24"/>
          <w:szCs w:val="24"/>
          <w:rtl w:val="true"/>
        </w:rPr>
        <w:t xml:space="preserve"> فإن قالو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ن السنن العملية المتواترة هي التي يعمل بها ومن ذلك الصلاة ونحو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قلن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سنة المسلمين العملية المتواترة من عهد النبي صلى الله عليه وسلم إلى يومنا هذا، هي الاستدلال على الأحكام الشرعية بما صح من السنة، وقد اتفق علماء المسلمين الذين يعتد بهم على أن السنة هي الأصل الثاني للأدلة الشرع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أنكر بعضهم حجية خبر الآحاد،</w:t>
      </w:r>
      <w:r>
        <w:rPr>
          <w:rFonts w:ascii="Arial" w:hAnsi="Arial" w:asciiTheme="minorBidi" w:hAnsiTheme="minorBidi"/>
          <w:sz w:val="24"/>
          <w:sz w:val="24"/>
          <w:szCs w:val="24"/>
          <w:rtl w:val="true"/>
        </w:rPr>
        <w:t xml:space="preserve"> لأنه يفيد الظن،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لا يجوز أن يتعبدنا الله بالظن</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أجيب </w:t>
      </w:r>
      <w:r>
        <w:rPr>
          <w:rFonts w:ascii="Arial" w:hAnsi="Arial" w:asciiTheme="minorBidi" w:hAnsiTheme="minorBidi"/>
          <w:sz w:val="24"/>
          <w:sz w:val="24"/>
          <w:szCs w:val="24"/>
          <w:rtl w:val="true"/>
        </w:rPr>
        <w:t>عن ذلك بما يأت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دلائل تقطع بوجوب العمل بخبر ال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صحت نسبته إلى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وْلا نَفَرَ مِنْ كُلِّ فِرْقَةٍ مِنْهُمْ طَائِفَةٌ لِيَتَفَقَّهُوا فِي الدِّينِ وَلِيُنْذِرُوا قَوْمَهُمْ إِذَا رَجَعُوا إِلَيْهِمْ لَعَلَّهُمْ يَحْذَرُ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طائفة من الشيء بعضه، وتقع في لغة العرب على الواحد فصاعدا، ولو لم يكن إنذار الطائفة المتفقهة حجة توجب العمل بنذارتها، لما اكتفى الله تعالى بها في الآية، وإذا وجب قبول نذارة العدل النافر للتفقه في الدين، فإنه يجب قبول رواية العدل الحافظ لما تفقه ف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المتواتر المجمل قطعي الثبوت</w:t>
      </w:r>
      <w:r>
        <w:rPr>
          <w:rFonts w:ascii="Arial" w:hAnsi="Arial" w:asciiTheme="minorBidi" w:hAnsiTheme="minorBidi"/>
          <w:sz w:val="24"/>
          <w:sz w:val="24"/>
          <w:szCs w:val="24"/>
          <w:rtl w:val="true"/>
        </w:rPr>
        <w:t>، ولكنه ظني الدلالة، وقد قلتم بوجوب قبوله، وهذا يعني وجوب العمل بالظني، وأن الله تعبدنا ب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قد بعث رسول الله صلى الله عليه وسلم</w:t>
      </w:r>
      <w:r>
        <w:rPr>
          <w:rFonts w:ascii="Arial" w:hAnsi="Arial" w:asciiTheme="minorBidi" w:hAnsiTheme="minorBidi"/>
          <w:sz w:val="24"/>
          <w:sz w:val="24"/>
          <w:szCs w:val="24"/>
          <w:rtl w:val="true"/>
        </w:rPr>
        <w:t xml:space="preserve"> رسله آحادا إلى الملوك يدعوهم إلى الإسلام، ولو لم تقم بهم الحجة في البلاغ لكان إرسالهم عبثا، والثاني باطل، فبطل ما أدى إليه، وثبتت حجية خبر الآحاد، فكل ما نقله الثقة عن الثقة يبلغ به رسول الله صلى الله عليه وسلم يجب قبوله واعتقاده والتدين ب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وجوب العمل عند ظن ما لصدق معلوم في الشرع</w:t>
      </w:r>
      <w:r>
        <w:rPr>
          <w:rFonts w:ascii="Arial" w:hAnsi="Arial" w:asciiTheme="minorBidi" w:hAnsiTheme="minorBidi"/>
          <w:sz w:val="24"/>
          <w:sz w:val="24"/>
          <w:szCs w:val="24"/>
          <w:rtl w:val="true"/>
        </w:rPr>
        <w:t>، كالحكم بشهادة اثنين، والحكم بالشاهد الواحد مع يمين المدعى، والحكم بيمين المدعى مع نكول المدعى عليه، فكذلك يجب العمل بخبر الواحد عند ظن صد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 والعمل بخبر الواحد ليس تعبدا للظن، إنما جعل خبر الواحد العدل علامة على صدق ما أخبر به، ولسنا متعبدين بالعلم بصدقه، ولكن بالعمل عند ظن صدقه، كما جعلت رؤية هلال رمضان من الآحاد علامة على وجوب صوم شهر رمضا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العمل </w:t>
      </w:r>
      <w:r>
        <w:rPr>
          <w:rFonts w:ascii="Arial" w:hAnsi="Arial" w:asciiTheme="minorBidi" w:hAnsiTheme="minorBidi"/>
          <w:sz w:val="24"/>
          <w:sz w:val="24"/>
          <w:szCs w:val="24"/>
          <w:rtl w:val="true"/>
        </w:rPr>
        <w:t>بخبر الواحد ليس تعبدا للظن، إنما جعل خبر الواحد العدل علامة على صدق ما أخبر به، ولسنا متعبدين بالعلم بصدقه، ولكن بالعمل عند ظن صدقه، كما جعلت رؤية هلال رمضان من الآحاد علامة على وجوب صوم شهر رمضان</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بهة الثانية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وا لو كانت السنة حجة لأمر النبي بكتابنها كما أمر بكتابة القرآن ، ولكن الذي ثبت عنه أنه نهى عن كتابتها ، في عدة أحاديث منه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ديث 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جاء في حديث همام بن يحي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زيد بن أ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عطاء بن يس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أبي سعيد الخد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بيّ صلّى الله عليه وآ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كتبوا عنّي شيئاً إلاّ القرآ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كتب عنّي شيئاً غير القرآن فليمح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د روي هذا الحديث عن همام مرفو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لفاظٍ أخ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يلي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لا تكتبوا عنّي شيئاً سوى القرآ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تكتبوا عنّي شيئاً غير القرآن </w:t>
      </w:r>
      <w:r>
        <w:rPr>
          <w:rFonts w:ascii="Arial" w:hAnsi="Arial" w:asciiTheme="minorBidi" w:hAnsiTheme="minorBidi"/>
          <w:sz w:val="24"/>
          <w:szCs w:val="24"/>
          <w:rtl w:val="true"/>
        </w:rPr>
        <w:t xml:space="preserve">, _: </w:t>
      </w:r>
      <w:r>
        <w:rPr>
          <w:rFonts w:ascii="Arial" w:hAnsi="Arial" w:asciiTheme="minorBidi" w:hAnsiTheme="minorBidi"/>
          <w:sz w:val="24"/>
          <w:sz w:val="24"/>
          <w:szCs w:val="24"/>
          <w:rtl w:val="true"/>
        </w:rPr>
        <w:t xml:space="preserve">لا تكتبوا عنّي شيئ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تب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لا تكتبوا ع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تب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أن يرد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الحديث لم يروه مرفوعاً إلى النبيّ صلّى الله عليه وآله وسلّم إ لاّ همام بن يحي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خط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رّد همام بروايته هذا الحديث عن زيد بن أسلم هكذا مرفو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حفوظ رواية هذا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أبي سع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ر مرفوع إلى النبيّ صلّى الله عليه وآله وسلّ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نقل عن البخاري وغي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حديث أبي سع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وف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يصحّ الاحتجاج به  ونسبه ابن حجر إلى بعض الأئ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شكّ أنّ مثل هذه المناقشة في سند الحديث يؤدّي إلى سقوطه عن الحجيّة في قبال الأحاديث السالمة عن مثل هذه المناق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لّم رفعها إلى النبيّ صلّى الله عليه وآ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الّة على إباحة التدوي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كما يمكن أن ي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نهى أن يكتب الحديث مع القرآن في صفحة واح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ختلط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شتب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نهي متوجه إلى كتاب القرآن دون غير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ديث الثا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ا جاء عن سفيان بن عُيَ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بن زيد بن أ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عطاء بن يس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أبي سعيد الخد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ذنت النبيّ صلّى الله عليه وآله وسلّم أن أكتب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بى أنْ يأذن ل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في روايةعن أبي سعيد الخ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ذنّا النبيّ صلّى الله عليه وآله وسلّم في 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بى أنْ يأذن لنا ، وفي رواية عن سفيان بن عُيينة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ثنا زيد بن أ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عطاء بن يس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أبي سعيد الخ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استأذنوا النبيّ صلّى الله عليه وآله وسلّم في أن يكتب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أذن ل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ذا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غضّ النظر عن الاضطراب في نصه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حيث ورد في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ذ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ذ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ذن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م –</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إنّه يمكن أن يناقش أولاً  </w:t>
      </w:r>
      <w:r>
        <w:rPr>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بأنّ را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ميع نصوص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سفيان بن عي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صوم بالتدليس  وقد ظهر تدليسه في خصوص هذا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روى النصّين الأوّلين عن عبد الرحمن بن زيد بن أ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روى النصّ الثالث عن زيد بن أ سلم نفس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تدليس مضرٌّ بالصحّ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ضعف عبد الرحمان  فلا يمكن الاعتماد على هذا الحديث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قشة في الدلالة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المفروض في نصوص الحديث تخصيصها بكل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هي الوارد في الحديث خاصّ بأصحاب أحد هذه الضمائ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ما أنّ تعيين أحدها خاصّة مشك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التزام بالأخصّ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قدر المتيقّ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كون خصوص أبي سعيد قد نُهي عن كتابة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ا يكون دليلاً على النهي العامّ عن كتابة الحديث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لو كان النهي عامّا لم يحتجْ إلى التقييد بكلم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واضح</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 أنّ قوله في الحدي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بى أنْ يأذ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قرّب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ب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فيد شدّة الامتناع  وذلك إنما يتحقّق بالامتناع بعد المعا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يكون أبو سعيد قد مُنع عن الكتابة 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ا استأذن ثانياً أبى الرسول صلّى الله عليه وآله وسلّم أنْ يأذن ل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أيض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عارض تلك الأحاديث </w:t>
      </w:r>
      <w:r>
        <w:rPr>
          <w:rFonts w:ascii="Arial" w:hAnsi="Arial" w:asciiTheme="minorBidi" w:hAnsiTheme="minorBidi"/>
          <w:sz w:val="24"/>
          <w:sz w:val="24"/>
          <w:szCs w:val="24"/>
          <w:rtl w:val="true"/>
        </w:rPr>
        <w:t xml:space="preserve">ما ورد من الإذن في كتابتها ، مثل  قوله صلّى الله عليه وآ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كتب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حر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وله صلّى الله عليه وآ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دوا العلم ب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عبد الله بن عمرو بن العاص كان يكتب كل شيء سمعه من رسول الله، فهناه بعض الصحابة، لأنه بشر يتكلم في الرضا والغضب، فأمسك عن الكتابة، ثم استفتى رسول الله قائ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أكتب كل ما أس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رضا والضغ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فإن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ا أقول في ذلك إلا حق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ذلك الإمام أحمد في مسند ه</w:t>
      </w:r>
      <w:r>
        <w:rPr>
          <w:rFonts w:ascii="Arial" w:hAnsi="Arial" w:asciiTheme="minorBidi" w:hAnsiTheme="minorBidi"/>
          <w:sz w:val="24"/>
          <w:szCs w:val="24"/>
          <w:rtl w:val="true"/>
        </w:rPr>
        <w:br/>
      </w:r>
      <w:r>
        <w:rPr>
          <w:rFonts w:ascii="Arial" w:hAnsi="Arial" w:asciiTheme="minorBidi" w:hAnsiTheme="minorBidi"/>
          <w:sz w:val="24"/>
          <w:sz w:val="24"/>
          <w:szCs w:val="24"/>
          <w:rtl w:val="true"/>
        </w:rPr>
        <w:t>وكان ابن عمرو يعظم أمر هذه الصحيفة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رغبني في الحياة إلا حصلت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ادقة والوهط، فأما الصادقة فصحيفة كتبتها عن رسول الله، وأما الوهط فأرض تصدق بها عمرو بن العاص، كان يقوم عليه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مع بين أحاديث الإباحة والمنع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ن الذين التزموا بتمامية أحاديث الطر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لتزموا بتعارضها واق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ذكروا وجوهاً للجمع بي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م يبق تنافٍ 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هي ع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إذن خاصٌّ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حاول البعض أنْ يجعل النهي متوجّها إلى التدوين العامّ فهو بعمومه حرام لا يجوز لأحدٍ الإقدام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عل الإذن متوجّها إلى أشخاص معيّنين معدو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ون أفذاذاً نابهي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اعتبر الإذن استثناءً من عموم النهي عن التدوي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مع الحديث وتدوي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كانت المحاولة الأولى لجمع الحديث وتدوينه بصفة عامة بعد الجهود الفردية على يد الخليفة الراشد عمر بن عبد العزيز، حيث كتب إلى أبي بكر بن حزم عامله على المدينة كتابا قال ف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ظر ما كان من حديث رسول الله صلى الله عليه وسلم أو سنة ماضية أو حديث عمرة فاكتبه فإني خفت على دروس العلم وذهاب أهله</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كتب عمر إلى الأمصار الأخر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ظروا إلى حديث رسول الله فأجمع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ذا الجمع لم يكن شاملا، وتوفى عمر بن عبد العزيز قبل أن يبعث إليه أبو بكر بن حزم بما جمعهأما المحاولة الجادة الشاملة فكانت على يد الإمام الجليل محمد بن شهاب الزهري، حيث استجاب لعمر بن عبد العزيز عن رغبة صادقة، وافقت ما كان عليه من حب للحديث وشغف بجمعه، فاستقصى ما توصل إليه من حديث وجمعه، وكانت محاولته تمهيدا لمن جاء بعده من المصنفين في الأمصار المختلفة ومن أشه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بو محمد عبد الملك بن عبد العزيز بن جريج، وسفيان بن عيينة، ومحمد بن إسحاق، وسعيد بن أبي عروبة، والربيع بن صبيح، وسفيان الثوري، والليث بن سعد، والإمام مالك بن أنس، وعبد الله بن المبارك، وعبدالرزاق بن همام الصنعاني، وسعيد بن منصور، وابن أبي شي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مطبوع المتداول 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إمام مالك بن أن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صن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بد الرزاق بن همام الصنع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ن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سعيد بن منصو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صن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بي بكر بن أبي شي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مصنفات لا تقتصر على أحاديث رسول الله صلى الله عليه وسلم، وإنما تمزج بين الأحاديث وأقوال الصحابة وفتاوي التابعين، ثم كان الاقتصار على الأحاديث عند من صنف من العلماء فيما بعد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دء كتابة السنة في عهد الرسول صلى الله عليه وسل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من المعروف أن العرب قبل الإسلام لم يعرفوا الكتابة والقراءة، ولكن مكة بمركزها التجاري شهدت بعض الكتابين والقارئين قبيل البعثة، وإن ذهبت بعض الأخبار إلى أنه لم يكن بها سوى بعضة عشر رجلا يقرأون ويكتبون، كما وجد في المدينة قلة تكتب وتقرأ كذلك، وهذا هو ما يقصد غالبا عند وصف العرب بالأم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دل الأخبار على أن الكاتبين في مكة كانوا أكثر عددا منهم في المدين’ يشهد لذلك أن رسول الله صلى الله عليه وسلم أذن لأسرى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فدي كل كاتب منهم نفسه بتعليم عشرة من صب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ابة و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كتبة الوحي الذين بلغ عددهم بين يدي رسول الله صلى الله عليه وسلم أربعين رجلا كان أكثرهم من المكيين، ذكر أسماؤهم صاحب التراتيب الإدارية، بل ذكر البلاذري في فتوح البلدان عددا من النساء الكاتبات منهن أم المؤمنين حفصة، وأم كلثوم بنت عقبة، والشفاء بنت عبد الله القرشية، وعائشة بنت سعد، وكريمة بنت المقداد، بين أن المسلمين ما كادوا يستقرون في المدينة حتى بدلت الحال غير الحال، فكثر فيهم الكاتبون منذ أمر النبي صلى الله عليه وسلم عبد الله بن سعيد بن العاص أن يعلم الكتابة بالمدينة، وكان كاتبا محسنا كما ذكر ابن عبد البر في الاستيعاب</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اتفق العلماء على أن الأنبياء صلوات الله وسلامة عليهم معصومون فيما يخبرون به عن الله في تبليغ رسالاته، بخلاف غيرهم فإنهم غير معصوم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العصمة في غير ما يتعلق بالتبليغ، فقد اختلف الناس فيها</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ذهب بعضهم إلى أنهم معصومون من الذنوب، لأن التأسي بهم مش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أن الذنوب تنافى كمالهم، وأولوا النصوص الدالة على وقوع الذنوب منهم تأويلا فاسد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جيب عما ذكروه بأن التأسي بهم مشروع فيما أقروه عليه دون ما نهوا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منافاة الذنوب للكمال إنما تكون مع البقاء عليها لا مع التوبة منها، فإن التوبة النصوح التي يقبلها الله تعالى ترفع صاحبها إلى أعظم مما كان عليه</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هب جمهور العلماء إلى أنه قد يقع منهم الذنوب، ولكنهم معصومون من الإقرار عليها، لأنهم يبادرون إلى التوبة، والاستغفار، واستدلوا على ذلك بما جاء في القرآن الكريم من النصوص الكثي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د قال تعالى في آد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عَصَى آدَمُ رَبَّهُ فَغَوَى</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ثُمَّ اجْتَبَاهُ رَبُّهُ فَتَابَ عَلَيْهِ وَهَدَ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ال تعالى في نو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ا تَسْأَلْنِ مَا لَيْسَ لَكَ بِهِ عِلْمٌ إِنِّي أَعِظُكَ أَنْ تَكُونَ مِنَ الْجَاهِلِ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 على لسان نو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بِّ إِنِّي أَعُوذُ بِكَ أَنْ أَسْأَلَكَ مَا لَيْسَ لِي بِهِ عِلْمٌ وَإِلَّا تَغْفِرْ لِي وَتَرْحَمْنِي أَكُنْ مِنَ الْخَاسِرِ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يونس</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ذَا النُّونِ إِذْ ذَهَبَ مُغَاضِبًا فَظَنَّ أَنْ لَنْ نَقْدِرَ عَلَيْهِ فَنَادَى فِي الظُّلُمَاتِ أَنْ لا إِلَهَ إِلَّا أَنْتَ سُبْحَانَكَ إِنِّي كُنْتُ مِنَ الظَّالِمِي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إبراهي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 أَطْمَعُ أَنْ يَغْفِرَ لِي خَطِيئَتِي يَوْمَ الدِّي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موس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بِّ إِنِّي ظَلَمْتُ نَفْسِي فَاغْفِرْ لِي</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داو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سْتَغْفَرَ رَبَّهُ وَخَرَّ رَاكِعًا وَأَنَابَ، فَغَفَرْنَا لَهُ ذَلِكَ وَإِنَّ لَهُ عِنْدَنَا لَزُلْفَى وَحُسْنَ مَآبٍ</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نبينا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فَا اللَّهُ عَنْكَ لِمَ أَذِنْتَ لَهُمْ حَتَّى يَتَبَيَّنَ لَكَ الَّذِينَ صَدَقُوا وَتَعْلَمَ الْكَاذِبِينَ</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ناول العلماء بالبحث موضوع اجتهاد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ذهب نفر منهم إلى أنه لا يجوز له الاجتهاد لإمكان استطلاع الحكم بالوحي</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هب جمهورهم إلى أنه يجوز له الاجتهاد، وأنه يخطيء في اجتهاده ويصيب، ولكنه لا يقر على خطأ</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هو الذي تضافرت النصوص عليه في صور مختلف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ى البخاري عن البراء بن عازب، أن النبي صلى الله عليه وسلم صلى إلى بيت المقدس ستة عشر شه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سبعة عشر شهرا، وكان يعجبه أن تكون قبلته قبل الب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ان يحب أن يوجه إلى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ز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دْ نَرَى تَقَلُّبَ وَجْهِكَ فِي السَّمَاءِ فَلَنُوَلِّيَنَّكَ قِبْلَةً تَرْضَاهَ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وجه إلى الكع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جه الدلالة أنه عليه الصلاة والسلام رأي باجتهاده أحقية البيت الحرام بالتوجه إلى الصلاة، وبدأ اجتهاده في صورة رغبة وأمنية، فحققها له الله سبحانه وتعالى، وبذلك أصبح ما رآه بالاجتهاد مشروعا مقرا عليه من رب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أذن بعض المنافقين النبي صلى الله عليه وسلم في التخلف عن غزوة تبوك فأذن لهم، دون أن يتبين أعذارهم، وعاتبه الله سبحانه وتعالى على إذنه لهم بذلك في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فَا اللَّهُ عَنْكَ لِمَ أَذِنْتَ لَهُمْ حَتَّى يَتَبَيَّنَ لَكَ الَّذِينَ صَدَقُوا وَتَعْلَمَ الْكَاذِبِ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جه الدلالة أن العفو هو التجاوز عن الذنب والتقصير، وترك المؤاخذة، والمراد به هنا الإذن للمنافقين، وقد كان الإذن المعاتب عليه هنا إجتهادا منه صلى الله عليه وسلم فيما لا نص فيه من الوحي، فدل هذا على أنه جائز في حق الأنبياء، وليسوا معصومبين من الخطأ ف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البخاري وغيره عن ابن عمر أن رسول الله صلى الله عليه وسلم قال يوم أحد لما جرح وكسرت رباعيته، ورأي تمثيل الكفار بعمه حمزة سهيل بن عمرو، اللهم العن صفوان بن أمية، فأنزل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لَكَ مِنَ الْأَمْرِ شَيْءٌ أَوْ يَتُوبَ عَلَيْهِمْ أَوْ يُعَذِّبَهُمْ فَإِنَّهُمْ ظَالِمُو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جه الدلالة أنه صلى الله عليه وسلم عندما دعا عليهم، وطلب من الله أن يلعنهم، كان ذلك عن اجتهاد منه، لكن لم يقره الله سبحانه وتعالى على اجتهاده فيما أوحى به إليه في الآ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حديث حرمة مكة عنبد البخاري لما 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عضد شوك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الإذخر فإنه لقينهم وبيوتهم، ف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لا ذخ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جه الدلالة أن رسول الله صلى الله عليه وسلم حرم باجتهاده في صيغة العموم قطع الإذخر، ثم عدل عن تحريمه إلى إباحته عندما ثبتت له الحاجة إليه فيما ذكره ابن عباس 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ابن أبي شيبسة والترمذي وحسنه، وابن المنذر وابن أبي حاتم، والطبراني والحاكم وصححه، وابن مردويه والبيهقي في الدلائل عن ابن مسعود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ا كان يوم بدر جيء بالأساري، ف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مك وأهلك استبقهم لعل الله أن يتوب عليهم، وقال عمر بن الخط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بوك وأخرجوك وقاتلوك، قدمهم فاضرب أعناق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بد الله بن رو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 واديا كثير الحطب فأضرمه عليهم نارا، فقال العب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سمع ما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طعت رحمك، فدخل رسول الله صلى الله عليه وسلم ولم يرد عليهم شيئا، فقال أ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خذ بقول أبي بكر، وقال أ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خذ برأي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خرج رسول الله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ليلين قلوب رجال حتى تكون ألين من اللين، وإن الله ليشدد قلوب رجال حتى تكون أشد من الحجارة مثلك يا أبا بكر مثل إبراهيم عليه السلا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تُعَذِّبْهُمْ فَإِنَّهُمْ عِبَادُكَ وَإِنْ تَغْفِرْ لَهُمْ فَإِنَّكَ أَنْتَ الْعَزِيزُ الْحَكِي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لك يا عمر كمثل موسى عليه السلام إذ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بَّنَا اطْمِسْ عَلَى أَمْوَالِهِمْ وَاشْدُدْ عَلَى قُلُوبِهِمْ فَلا يُؤْمِنُوا حَتَّى يَرَوُا الْعَذَابَ الْأَ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لك يا عمر كمثل نوح عليه السلام إذ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بِّ لا تَذَرْ عَلَى الْأَرْضِ مِنَ الْكَافِرِينَ دَيَّارًا</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م عالة فلا ينفلتن أحد من الأسرى إلا بفداء أو ضرب عن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زل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 كَانَ لِنَبِيٍّ أَنْ يَكُونَ لَهُ أَسْرَى حَتَّى يُثْخِنَ فِي الْأَرْضِ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لى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ظِ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روى أحمد ومسلم من حديث ابن عباس عن عمر بن الخطاب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ا أسر الأسارى يعني يوم بد قال رسول الله صلى الله عليه وسلم لأبي وعم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ترون في هؤلاء الأسا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هم بنو العم والعشيرة، أرى أن تأخذ منهم فدية فتكون قوة لنا على الكفار، وعسى الله أن يهديهم ل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ترى يا بان الخط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الله، لا أرى الذي رأي أبو بكر، ولكني أرى أن تمكننا فنضرب أعناقهم، فإن هؤلاء أئمة الك وصناديدها، فهوى رسول الله صلى الله عليه وسلم ما قال أبو بكر، ولم يهو ما قلت، فلما كان الغد جئت فإذا رسول الله صلى الله عليه وسلم وأبو بكر قاعدان يبكيا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برني من أي شيء تبكي أنت وصاحبك؟ فإن وجدت بكاء بكيت وإن لم أجد بكاء تباكيت، ف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بكي للذي عرض لأصحابي من أخذهم الفداء، وقد عرض على عذابهم أدنى من هذه الشجر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شجرة قريبية منه صلى الله عليه وسلم فأنزل الله عز 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كَانَ لِنَبِيٍّ أَنْ يَكُونَ لَهُ أَسْرَى حَتَّى يُثْخِنَ فِي الْأَرْ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آخر الآيت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وجه الدل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رسول الله صلى الله عليه وسلم استشار الصحابة في أسرى بدر، واجتهد في أخذه برأي أبي بكر، ولم يكن ذلك الاجتهاد موافقا للصواب، فنزلت آيات العت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 واخرج الترمذي والحاكم وابن حبان عن عائشة في نزول صدر سورة عبس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زلت في ابن أم مكتوم الأعمى،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أرشدني، وعند النبي صلى الله عليه وسلم ناس من وجوه المشركين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جهل، وعتبة ابن ربيعة، وغيرهما، فجعل النبي صلى الله عليه وسلم يعرض عن ابن أم مكتوم ويقبل على غيره، فنز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بَسَ وَتَوَلَّى، أَنْ جَاءَهُ الْأَعْمَى، وَمَا يُدْرِيكَ لَعَلَّهُ يَزَّكَّى، أَوْ يَذَّكَّرُ فَتَنْفَعَهُ الذِّكْرَى، أَمَّا مَنِ اسْتَغْنَى، فَأَنْتَ لَهُ تَصَدَّى، وَمَا عَلَيْكَ أَلَّا يَزَّكَّى، وَأَمَّا مَنْ جَاءَكَ يَسْعَى، وَهُوَ يَخْشَى، فَأَنْتَ عَنْهُ تَلَهَّى، كَلَّا إِنَّهَا تَذْكِرَةٌ</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وجه الدلالة أن رسول الله صلى الله عليه وسلم اجتهد في الإعراض عن الأعمى عندما جاءه وهو مشغول بدعوة أكابر قريش إلى الإسلام، وقد لاحت له بارقة رجاء في إيمانهم بتحدثهم معه فعلم صلى الله عليه وسلم أن إقباله على الأعمى قد ينفرهم ويقطع عليه طريق دعوته، فقد كان يرجو بإيمانهم انتشار الإسلام في جميع العرب، ولم يكن يعلم حينئذ أن سنة الله في البشر أن يكون أول من يتبع الأنبياء والمصلحين فقراء الأمم وأوساطهم، دون الأكابر المجرمين المترفين الذين يرون في اتباع غيرهم ضعة بذهاب بأسهم، فعاتبه الله سبحانه وتعالى على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رج البخاري أنه في غزو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أمسى الناس في اليوم الذي فتحت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قدوا نيرانا كثيرة،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هذه النيران؟ على أي شيء توقد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لح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ي لح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مر الإنسية، فقال النبي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هريقوها واكسرو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أو نهريقها ونغسله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و ذا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جه الدلالة أن رسول الله صلى الله عليه وسلم أخذهم أولا بالأشد منعا لهم من أكلها اجتهادا منه، فلما سلموا بالحكم وأشار بعض صحابته بالاكتفاء بغسيل القدور بدلا من تكسيرها وتفويت منفعتها رخض لهم في غسلها وعدل عن اجتهاده الأو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ذلك هو أصح ما ورد من وقائع دالة على اجتهاد رسول الله صلى الله عليه وسلم، والخلاف في المسألة مبسوط في علم الأصول، وللشيخ عبد الجليل عيسى مؤلف خاص في اجتهاد الرسول صلى الله عليه وسلم نشرته دار البيان بالكوي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نبغي أن نذكر هنا أن تصرفات الرسول صلى الله عليه وسلم منها ما هو تشريعن ومنها ما ليس بتشريع</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أمور سبيلها التجربة والدربة في الحياة، والخبرة بأحوالها فيما اعتا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شئون الزراعة والطب، فهذه يجتهد فيها الرسول صلى الله عليه وسلم اجتهاد غيره، ويخطيء ويصيب، وليست شرعا، ولذا قال في تأبير النخ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م أعلم بأمور دنيا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أن نصح لهم بعدم تلقيحه اجتهادا منه، ثم تبين له خلاف ذلك، حيث لم يكن لديه معرفة بالزراعة والفلاح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في الصحيح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مر بقوم يلقحون النخل،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لم تفعلوا لص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خرج شيصا، فمر به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 لنخل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 كذا وكذ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م أعلم بأمور دنياك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بعض الروايات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أنا بشر، إذا أمرتكم بشيء من دينكم فخذوا به وإذا أمرتكم بشيء من رأيي فإنما أنا بشر</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أمور أخرى سبيلها التدبير الإنساني اعتمادا على الظروف الخاصة، كتوزيع الجيوش في المواقع الحربية، وتنظيم الصفوف في الموقعة، واختيار أماكن النزول، وطرق الكر والفر، فهذه كذلك ليست شرعا يتعلق به طلب الفعل أو الترك، ولكنها من الشئون البشرية التي لا يكون مسلك الرسول صلى الله عليه وسلم فيها تشريعا ولا مصدر تشري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 ذلك ما رواه ابن كثير وابن الأثير وابن إسحاق من أن رسول الله صلى الله عليه وسلم نزل في غزو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دنى ماء من مي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المدينة، فأتاه الحباب بن المنذر بن عمرو بن الجموح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أيت هذا المنزل؟ أهو منزل أنزلكه الله ليس لنا أن نتقدمه أو نتأخر عنه؟ أم هو الرأي والحرب والمكيدة؟ فقال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ل هو الرأي والمكيد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وراءه من القلب، ثم نبني عليه حوضا، فتملأه ماء، ثم نقاتل القوم، فنشرب ولا يشربون، فقال 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أشرت بالر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عل كما قال</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هذا القبيل إقراره صلى الله عليه وسلم كتابة شروط الصلح مع قائ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طف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 الخند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ابن كثير في تاريخه قال ابن إسح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اشتد البلاء على الناس بالحصار الذي مكث نحو شهر، بعث صلى الله عليه وسلم إلى عيينه بن حصن، والحارث بن عوف المري، وهما قائدا غطفان، وأعطاهما ثلثا ثمار المدينة على أن يرجعا بمن معهما عنه وعن أصحابه، فجرى بينه وبينهم الصلح حتى كتبوا الكتاب، ولم تقع الشهادة ولا عزيمة الصلح، فلما أراد صلى الله عليه وسلم أن يفعل ذلك بعث إلى السع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د بن معاذ وسعد بن عب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ذكر لهما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ا تحبه فنصنعه، أم شيئا أمرك الله به لا بد من العمل به، أم شيئا تصنعه لنا؟ ف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ل شيء أصنعه لكم، والله ما أصنع ذلك إلا لأني رأيت العرب رمتكم عن قوس واحدة وكالبوكم من كل جانب، فأردت أن أكسر عنكم من شوكتهم إلى أمر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سعد بن معا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كنا وهؤلاء على الشرك بالله وعبادة الأوثان، لا نعبد الله ولا نعرفه، وهم لا يطمعون أن يأكلوا منا ثمرة واحدة إلا قرى أو بيعا، أفحين أكرمنا الله بالإسلام، وهدانا له وأعزنا بك وبه، نعطيهم أموالنا؟ ما لنا بهذا من حاجة، والله لا نعطيهم إلا السيف حتى يحكم الله بيننا وبينهم، ف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 وذ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ناول سعد الصحيفة فما ما فيها من الكتابة،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جهدوا أنفسهم</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ما يصدر عن رسول الله صلى الله عليه وسلم على وجع التبليغ في شأن من شئون العقائد أو العبادات أو الحلال والحرام أو الأخلاق أو ما يتصل بذلك من أمور الدين ووظائف الرسال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ا يصدر عنه صلى الله عليه وسلم من شئون الرئاسة العامة والقضاء، كقسمة الغنائم وعقد المعاهدات، والفصل في الخصومات فهذا وذاك يكون تشريعا، وهو الذي يرى فيه جمهور المحققين أن رسول الله صلى الله عليه وسلم يجوز له الاجتهاد فيه حيث لا نص، ولكنه لا يقر على خطأ، وهو الذي استشهدنا عليه بالنصوص والوقائع الآنفة الذكر التي تدل على اجتهاد الرسول صلى الله عليه وسلم فيما لا نص في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حفظ القرآن في الصحف والصدو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يعبر العلماء عن هذا الموضوع بجمع القرآ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جمع القرآن يستعمل تارة بمعنى الحفظ ومن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عَلَيْنَا جَمْعَهُ وَقُرْآنَ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عمل تارة بمعنى كتابته كله مفرق الآيات والسور، أو مرتب الآيات فقط، وكل سورة في صحيفة على حدة، أو مرتبس الآيات والسور في صحائف مجتمعة تضم السور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رتب إحداها بعد الأخر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جمع القرآ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حفظه واستظه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كان رسول الله صلى الله عليه وسلم أول الحفاظ له بهذا المعنى، وتيسر لعدد من أصحابه ذلك، هم جماعة القراء، وتدل الأخبار على أن عددهم لم يكن قليلا حيث روى أنه قتل يوم بئر معونة سبعون من حفظة القرآن الكريم</w:t>
      </w:r>
      <w:r>
        <w:rPr>
          <w:rFonts w:ascii="Arial" w:hAnsi="Arial" w:asciiTheme="minorBidi" w:hAnsiTheme="minorBidi"/>
          <w:sz w:val="24"/>
          <w:szCs w:val="24"/>
        </w:rPr>
        <w:t>2</w:t>
      </w:r>
      <w:r>
        <w:rPr>
          <w:rFonts w:ascii="Arial" w:hAnsi="Arial" w:asciiTheme="minorBidi" w:hAnsiTheme="minorBidi"/>
          <w:sz w:val="24"/>
          <w:sz w:val="24"/>
          <w:szCs w:val="24"/>
          <w:rtl w:val="true"/>
        </w:rPr>
        <w:t>، وأنه اشتهر من بين هؤ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 الله بن مسعود، وسالم بن معق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لى أبي حذ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اذ بن جبل، وأبي بن كعب، وزيد بن ثابت، وأبو ز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الس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بو الدرداء، وقد ورد في البخاري ذكر هؤل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عبد الله بن عمرو بن العاص،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النبي صلى الله عليه وسلم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ذوا القرآن من أربعة، من عبد الله بن مسعود، وسالم، ومعاذ، وأبي بن كع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معاذ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ألت أنس بن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جمع القرآن على عهد رسول الل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بعة كلهم من الأنصار، أبي بن كعب، ومعاذ بن جبل، وزيد بن ثابت، وأبو زيد،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بو زيد؟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 عمومت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رواية أخرى عن أنس،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ت النبي صلى الله عليه وسلم عن أنس رضي الله عنه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عث النبي صلى الله عليه وسلم سبعين رجلا لحاجة، يقال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 فعرض لهم حيان من بني سليم، رعل وذكوان، عند بئر يقال لها بئر معونة، فقال الق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إياكم أردنا، إنما نحن مجتازون، في حاجة النبي صلى الله عليه وسلم، فقتلوهم، فدعا النبي صلى الله عليه وسلم شهرا في صلاة الغداة، وذلك بدء القنوت، وما كنا نقن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رواه البخاري في كتاب المغاز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لرجيع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م يجمع القرآن غير أر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الدرداء، ومعاذ بن جبل، وزيد ابن ثابتن وأبو زي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ذكر ابن حجر في الإصابة عند ترجمته لسعيد بن عبيد، أنه كان يلقب بالقاري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ورد السيوطي كثيرا من القراء بأسمائهم، فعد من المهاجرين، الخلفاء الأربعة، وطلحة وسعدا، وابن مسعود، وحذيفة، وسالما، وأبا هريرة، وعبد الله بن السائب، والعبادلة، ابن عباس وابن عمرو بن العاص، وابن عمر وابن الز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ئشة، وحفصة، وأم س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أن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دة ابن الصامت، معاذ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ي يكنى أبا حلي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مجمع ابن جارية، وفضالة بن عبيد، وسلمة بن مخل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شتهر بإقراء القرآن من الصحابة س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ثمان بن عفان، وعلى بن أبي طالب، وأبي بن كعب، وزيد بن ثابت، وعبد الله ابن مسعود، وأبو موسى الأشع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رأ على هؤلاء بعض الصحابة، وأخذ عنهم خلق كثير من التابعين، وكان الاعتماد آنذاك في نقل القرآن على حفظ القلوب والصدور، فالأمة العربية كانت بسجيتها قوية الذاكرة، تستعيض عن أميتها في كتابة أخبارها وأشعارها وأنسابها بسجل صدور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حفظ في الصدور خصيصة شرف امتن الله بها على هذه الأ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ا جمع القرآن بمعنى كتابته وهو المعنى الثاني الذي يراد بالجمع، فإن حديثنا هنا يقتصر على جمع القرآن كتابة في عهد رسول الله صلى الله عليه وسلم ويسمونه بالجمع الأو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تخذ رسول الله صلى الله عليه وسلم كتابا للوحي،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فاء الأربعة، ومعاوية، وزيد بن ثابت، وأبي بن كعب وخالد بن الوليد، وثابت بن قيس، تنزل الآية فيأمرهم بكتابتها ويرشدهم إلى موضعها من سورتها، كما كان بعض الصحابة يكتبون ما ينزل من القرآن ابتداء من أنفسهم، دون أن يأمرهم النبي صلى الله عليه وسلم، حتى تظاهر الكتابة جمع القرآن في الصدور، فيحفظونه في العسب، واللخاف، والكرانيف، والرقاع، والأقتاب، وقطع الأديم، وعظام الأكتاف، والأضلا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خرج الحاكم عن زيد بن ثابت،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ا عند رسول الله صلى الله عليه وسلم نؤلف القرآن من الرق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عس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ع عسب، وهو جريد النخل، كانوا يكشطون ويكتبون في الطرف العريض، 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ح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لح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صفائح الحجارة، 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ران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كرنفة 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ول السعف الغلاظ، والرق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رقعة، وقد تكون من جلد أوورق، والأقن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قنب، وهو الخشب الذي يوضع على ظهر البعير ليركب عل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جبريل يعارض رسول الله صلى الله عليه وسلم بالقرآن كل سنة من ليالي رمضان، ويعارض الصحابة رسو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ا وكتابة، ولم تكن هذه الكتابة مجتمعة في مصحف عام، بل عند هذا ما ليس عند ذاك من الآيات والسور، وكان كل ما يكتب يوضع في بيت رسول الله صلى الله عليه وسلم، وينسخ الكتاب لأنفسهم نسخة م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نقل العلماء أن نفرا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بن أبي طالب، ومعاذ بن جبل، وأبي بن كعب، وزيد بن ثابت، وعبد الله بن مسعود قد جمعوا القرآن كله على عهد رسول الله صلى الله عليه وسلم، إلا أن زيد بن ثابت كان عرضه متأخرا عن الجمي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بض رسول الله صلى الله عليه وسلم والقرآن محفوظ في الصدور ومكتوب على الترتيب الذي هو عليه الآن في مصاحفنا، وبتوقيف جبريل إياه على ذلك، وإعلامه عند نزول كل آية أن هذه الآية تكتب عقب آية كذا في سورة كذ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 يجمع في مصحف عام حيث كان الوحي ينزل تباعا، فيحفظه القراء، ويكتبه الكتبة، ولم تدع الحاجة إلى تدوينه في مصحف واحد</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إجتهاد الصحابة في عهد رسول الله صلى الله عليه وسل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لقد أقر رسول الله صلى الله عليه وسلم معاذا على الاجتهاد فيما لم يجد فيه نصا عن الله ورسوله، فعن أناس من أصحاب معاذ عن مع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رسول الله صلى الله عليه وسلم لما بعثه إلى اليمن،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يف تصنع إن عرض لك قض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ضى بما في كتاب ا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فإن لم يكن في كتاب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سنة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جتهد رأيي لا آ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رب عليه الصلاة والسلام صدري، 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مد لله الذي وفق رسول رسول الله، إلى ما يرى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صحاب معاذ وإن لم يسموا، فإنهم من أفاضل المسلمين وخيارهم، وشهرتهم بالعلم والدين والفضل، بالمحل الذي لا يخفي، ولا يعرف منهم متهم، وقد جاء ما ينفي الجهالة في رواية عبادة بن أنس عن عبد الرحمن بن غنم عن معاذ وهذا إسناد متصل مث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وصية لوار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طهور ماؤه الحل ميتت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داية على العاق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كانت هذه الأحاديث لم تثبت من جهة الإسنا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نقل أهل العلم هذا الحديث، واحتجوا به على جواز اجتهاد الصحابة في حياة رسول الله صلى الله عليه وسلم فيما لا نص فيه من كتاب أو سنة ووردت حوادث تدل على أنهم كانوا يجتهدون في زمن النبي صلى الله علي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نها ما كانت في غيبته ومنها ما كان في حضر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كان في غيبته</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ناك حوادث كثيرة اجتهد الصحابة فيها بغيبة رسول الله صلى الله عليه وسلم نذكر منها ما ي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م رسول الله صلى الله عليه وسلم يوم الأحزا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صلين أحد منكم العصر إلا في بني قريظ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في الحديث الذي رواه البخاري ومسلم، فاجتهد بعضهم وصلاها في الطريق حين أدركتهم الصلاة،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رد منا التأخير، وإنما أراد سرعة النهوض والتعجيل بالمسير، فنظروا إلى المعنى، واجتهد آخرون وأخروها إلى بني قريظةن فصلوها ليلا، ونظروا إلى اللفظ</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بن القيم تعليقا على هذا في إ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ؤلاء سلف أهلف الظاهر، وأولئك سلف أصحاب المعاني والقياس</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 على رضي الله عنه باليمين أتاه ثلاثة نفر يختصمون في غلام، فقال كل واحد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بني، فجعل على رضي الله عنه يخيرهم واحدا واحدا، أترضى أن يكون الولد لهذا؟ فأبو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م شركاء متشاكسون، فأقرع بينهم، فجعل الولد للذي خرجت له القرعة، وجعل عليه للرجلين الآخرين ثلثي الدية، فبلغ ذلك النبي صلى الله عليه وسلم، فضحك حتى بدت نواجذه من قضاء على رضي الله عنه، روى ذلك الخطيب البغدادي في كتاب الفقيه والمتفق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ألة الزبية مشهورة عن على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ى أن قوما من أهل اليمن حفورا زبية للأسد، فاجتمع الناس على رأسها، وتدافعوا حولها، فهوى واحد، فجذب ثانيا، فجذب الثاني الثالثن ثم جذب الثالث رابعا، فقتلهم الأسد، فرفع ذلك إلى على كرم الله وج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أول ربع الدية، لأنه هلك فوقه ثلاثة، وللثاني ثلث الدية، لأنه هلك فوقه اثنان، وللثالث نصف الدية، لأنه هلك فوقه واحد، وللرابع كمال الدية، ثم جعل الدية على عاقلة من ازدحموا على رأس الز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فع ذلك إلى النبي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كم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أحمد والبزار والبيهقي من حديث حنش بن المعتمر عن عل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الشوكاني في نيل الأوطا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قد استدل بهذا القضاء الذي قضى به أمير المؤمنين وقرره رسول الله صلى الله عليه وسلم على أن دية المتجاذبين في البئر تكون على الصفة المذكورة، فيؤخذ من قوم الجماعة الذين ازدحموا على البئر وتدافعوا ذلك المقدار، ثم يقسم على تلك الصفة، فيعطي الأول من المتردين ربع الدية، ويهدر من دمه ثلاثة أرباع لأنه هلك بفعل المتزاحمين وبفعل نفسه، وهو جذبه لمن بجنبه، فكأن موته وقع بمجموع الازدحام ووقوع الثلاثة الأنفار عليه، ونزل الازدحام منزلة سبب واحد من الأسباب التي كان بها موته، ووقوع الثلاثةي عليه منزلة ثلاثة أسباب، فهدر من ديته ثلاثة أرباع، واستحق الثاني ثلث الدية لأنه هلك بمجموع الجذب المتسبب عن الازدحام ووقوع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رج رجلان من الصحابة في سفر فحضرت، وليس معهما ماء، فيتيمما صعيدا طيبا، ثم وجدا الماء في الوقت، فأعاد أحدهما الوضوء للصلاة، ولم يعد الآخر، ثم أتيا رسول الله صلى الله عليه وسلم فذكر ذلك له، فقال للذي لم يع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صبت السنة، وأجزأتك صلات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للذي توضأ وأع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ك الأجر مر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نسائي وأبو داود وغيرهما، فقد صوب الرسول الله صلى الله عليه وسلم هذين الصحابين في اجتهادهما، وبين ما لك واحد منهما من أج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عمار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جنبت فلم أصب الماء، فتمعكت في الصعيد وصليت فذكرت ذلك للنبي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يكفيك 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رب النبي صلى الله عليه وسلم بكفيه الأرض ونفخ فيهما، ثم مسح بهما وجهه وكف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هناك حوادث أخرى اجتهد الصحابة فيها بحضرته صلى الله عليه وسلم نذكر منها ما يلي</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هد سعد بن معاذ في بني قريظة، وحكم فيهم باجتهاده في حضرة النبي صلى الله عليه وسلم، وصوبة النبي صلى الله عليه وسلم في حكمة، فعن أبي سعيد الخدري أن أهل قريظة نزلوا على حكم سعد ابن معاذ، فأرسل رسول الله صلى الله عليه وسلم إلى سعد، فأتاه على حمار، فلما دنا قريبا من المسجد 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وموا إلى سيدك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خير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عد عند النبي صلى الله عليه وسل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ؤلاء نزلوا على حك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ي أحكم أن تقتل مقاتلتهم، ونسبي ذراريه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حكمت بما حكم به الم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لفظ</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ضيت بحكم الله عز و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ه البخاري ومسلم وفي رو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د حكمت اليوم فيهم بحكم الله الذي حكم به من فوق سبمع سم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ستدل الخطيب البغدادي في كتاب الفقيه والمتفقه بهذا الحديث على جواز الاجتهاد بالرأي، لاجتهاد سعد بالرأي في بني قريظة، وإقرا النبي صلى الله عليه وسلم له، كما استدل به ابن القيم في إعلام الموقع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الإمام أحمد عن عبد الله بن عمرو بن العاص،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اء رسول الله صلى الله عليه وسلم خصمان يحتكمان، فقال لعمرو، اقض بينهما يا عمرو،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أولى بذلك مني يا رسول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كا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قضيت بينهما فما ل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نت فضيت بينهما فأصبت القضاء فلك عشر حسنات، وإن أنت اجتهدت فأخطأت فلك حس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حديث أم عطية الأنصارية رضي الله عنها الذي يرويه الجماعة،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دخل علينا رسول الله صلى الله عليه وسلم حين توفيت ابنت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غسلنها ثلاثا أو خمسا أو أكثر من ذلك إن رأيتن، بماء وسدر، واجعلن في الأخيرة كافورا، أو شيئا من كافور، فإذا فرغتن فآذنني، فلما فرغنا آذناه، فأعطانا حقو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عرنها إ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إزار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قد جعل النبي صلى الله عليه وسلم ب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رأيت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فيه إلى اجتهادهن ورأيهن في زيادة عدد الغسل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البخاري ومسلم عن أبي قتاد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رجنا مع رسول الله صلى الله عليه وسلم عام حنين فلما التقينا كانت للمسلمين جولة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أيت رجلا من المشركين قد علا رجلا من المسلمين، فاستدرت إليه حتى آتيته من ورائه، فضربته على حبل عاتقه، وأقبل على فضمني ضمة وجدت فيها ريح الموت، ثم أدركه الموت فأرسلني، فلحقت عمر بن الخطاب،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للناس؟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 الله، ثم إن الناس رجعوا، وجلس رسول الله صلى الله عليه وسل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قتل قتيلا له عليه بينة فله سلب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مت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شهد لي؟ ثم جلست،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ذ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مت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شهد لي؟ ثم جلست، ثم قال ذلك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مت، فقال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لك يا أبا قتادة؟ فقصصت عليه القصة، فقال رجل من الق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دق يا رسول الله سلب ذلك القتيل عندي فأرضه من ح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أبو بكر الصد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ها الله</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لا يعمد إلى أسد من أسد الله يقاتل عن الله وعن رسوله فيعطيك سلبه، 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صدق، فأعطه إياه، فأعطا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نوو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في هذا الحديث فضيلة ظاهرة لأبي بكر الصديق في إفتائه بحضرة النبي صلى الله عليه وسلم، واستدلاله ل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ديق النبي صلى الله عليه وسلم في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 منقبة ظاه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تشريع في القرآن والسنة</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وف والمنك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تهدف الشريعة الإسلامية إلى تأسيس الحياة الإنسانية على المعروف، وتجنبها للمنكر، وتقوم دعوتها على الأمر بالمعروف والنهي عن المنك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عروف،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ير الذي يواف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طْرَتَ اللَّهِ الَّتِي فَطَرَ النَّاسَ عَلَيْهَ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رف في الشرع حس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نكر،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نافي هذه الفطرة، وعرف بالشرع قبح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تكتفي الشريعة الإسلامية ببيان المعروف وتعداد أنواعه، ولكنها ترسم للإنسانية، منهاج الحياة المتكامل على وجه ينمي فيها المكارم والفضائل، ويبعث فيها روح الخير، ويساعدها على النماء والرقي، ويجب إليها فعل المعروف بكافة صو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ما لا تكتفي بالنهي عن المنكر وبيان الرذائل، وإنما توضح مضارها، وتحذر من اقترافها حتى يصير المجتمع المسلم مجتمعا فاضلا نظيف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عروف درج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اجب الذي ورد بصيغة ملزمة تفرض القيام به، لأهميته في صلاح الفرد وصلاح المجتم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دوب الذي ترغب الشريعة فيه لاستكمال الخير وتنمي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باح، الذي لا يتعلق بتركه محظور، ولا يترتب على فعله أثر ظاهر في التقوى، ولا يقتصر هذا على ما أذن الشرع فيه، بل يتناول ما لا يخالف أمرا من أمور الشريعة، فدائرته أعم وأوس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ذلك الشأن في المنكر، ليس على درجة واح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رم الذي يجب اجتنابه، وورد، النهي عنه لما يترتب عليه من شر يفسد الحياة الفردية والحياة الجماع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ه المكروه الذي يكون دون ذلك، فما يخل بواجب الصلاح، ويحول دون وصول الناس إلى مراتب الرقي في التقرب إلى الله والدرجات العلا في الحياة الآخ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أنواع هي المعروفة في الاصطلاح بأقسام الحكم التكل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ا أدلتها من الكتاب والسن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مول الشريع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هذه الأحكام التكليف في المعروف والمنكر، جاءت شاملة لشعب الحياة كلها، في العقيدة وما يتصل بها من عالم الغي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العبادات وكيفيتها وتفصيل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المعاملات اللازمة لحياة الجماعة في تبادل المناف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حياة الأسرة منذ تكوين نواتها الأولى في بناء الحياة الزوجية، وما يتلو ذلك من عشرة ول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شئون الحكم وأسسه وتبعاته، وواجبات كل من الراعي والر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قضايا المالية والاقتصادية والإدار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حالات الحرب والسلم، والعلاقات بالأمم الأجنب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الحياة الخاصة للفرد بالأكل والشرب واللباس والكلام ونحو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ما من ناحية من هذه النواحي إلا وتناولتها الشريعة الإسلامية في القرآن والحديث بالنص أو الفحوي، وأوضحت فيها الخير من الشر، والطيب من الخبيث، والصحيح من الفاسد</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ريعة كل لا يقبل التجزئ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وهذا المنهج التشريعي لفروع الحياة الإنسانية بكافة صورها، يمثل وحدة متكاملة لا تقبل التجزئة، هذه الوحدة هي التي تس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سلا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جوز أن يأخذ الناس بعض هذه الشريعة دون بعض، لأن جوانبها المختلفة هي التي تكون بمجموع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ين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خذ بجزء دون آخر يخل بهذه الشريعة، ويشوه حقيقتها، والمجتمعات التي تنتسب إلى الإسلام، وتعمل بجانب منه وتترك جوانب أخرى، لا يتحمل الإسلام أوزارها ومفاسدهان ف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يدة وعبادة، وخلق وتشريع ومنهج حي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رأيت شجرة باسقة مورقة مثمرة، يتفيأ الناس ظلالها، ويأكلون من ثمارها ويستروحون عبير أزهارها؟</w:t>
      </w:r>
      <w:r>
        <w:rPr>
          <w:rFonts w:ascii="Arial" w:hAnsi="Arial" w:asciiTheme="minorBidi" w:hAnsiTheme="minorBidi"/>
          <w:sz w:val="24"/>
          <w:szCs w:val="24"/>
          <w:rtl w:val="true"/>
        </w:rPr>
        <w:br/>
      </w:r>
      <w:r>
        <w:rPr>
          <w:rFonts w:ascii="Arial" w:hAnsi="Arial" w:asciiTheme="minorBidi" w:hAnsiTheme="minorBidi"/>
          <w:sz w:val="24"/>
          <w:sz w:val="24"/>
          <w:szCs w:val="24"/>
          <w:rtl w:val="true"/>
        </w:rPr>
        <w:t>إنها شجرة مكتملة الخصائص تؤدي نفعها لخير الإنسا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شريعة الإسلام تلك الشجرة، والعقيدة جذورها، والعبادات ساقها، والمعاملات أفنانها، والأخلاق أوراقها، والأخوة والعزة والجنة قطوفها، فإذا أتيت إلى هذه الشجرة وأسقطت ثمارها وأوراقها، ولم يبق إلا جذورها، بل أتيت على هذه الجذور بالتحريف والتأويل، فهل نستطيع بعد ذلك أن ن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ذه هي الشجرة الباسقة المثمرة المورقة؟</w:t>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صوص الشريعة الإسلامية وكفايتها بحاجة البشر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نصوص الشريعة الإسلامية في الكتاب والسنة، منها القطعي، ومنها المحتمل</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قط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الأحكام الصريحة القطعية الواردة في القرآن والسنة الصح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أحكام بينت أصول الحلال والحرام، وتناولت القواعد العامة التي تبني عليها الحياة الإنسانية في الإسلامن وهي تقرر الأمور الثابتة في الشريعة التي لا يختلف حكمها باختلاف الزمان والمكان</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ما المحتمل، </w:t>
      </w:r>
      <w:r>
        <w:rPr>
          <w:rFonts w:ascii="Arial" w:hAnsi="Arial" w:asciiTheme="minorBidi" w:hAnsiTheme="minorBidi"/>
          <w:sz w:val="24"/>
          <w:sz w:val="24"/>
          <w:szCs w:val="24"/>
          <w:rtl w:val="true"/>
        </w:rPr>
        <w:t>فهو عامة ما ورد في الكتاب و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ا ونهيا وإرشادا، مما يحتمل معناه أكثر من وج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الجانب في الشريعة الإسلامية هو مجال الاجتهاد الذي تتفاوت فيه الأفهام، وكان التربة الخصبة للأئمة المجتهد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ذا أضفنا إليه القواعد الكلية والمباديء العامة في الشريعة الإسلامية، أدركنا مدى نمو هذه الشريعة وتلبيتها لحاجة المجتمع وتطوراته، وحلها لمشكلاته ومعضلاته، وصلاحها لقيام مدنية فاضلة مؤمنة بكل عصر ومصر</w:t>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خامس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خام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ة الكلام عن مصادر التشريع في عصر الرسالة  و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أحكام التي جاء بها القرآن والسن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 ما أبطله القرآن والسنة من أحكام الجاهلي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 في بعض الأحكام</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لة الأحكام التي جاء بها القرآن والسن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يمكن إجمال الأحكام الواردة بالقرآن والسنة في الأبواب الآت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الله وملائكته وكتبه ورسله واليوم الآخرن والقدر خيره وشره، وما يتبع ذلك من الإيمان بالغيب والبعث والحشر والحساب والجزاء، والجنة والنار، ويسمى هذا بالعقائد</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صلة العبد بربه في عبادته لله وحده، وت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لاة والزكاة، والصوم ، والحج، وما يتعلق بها من شروط وأركان وواجبات، ومندوبات وتسمى العبادات</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نظام الأسرة، وحياة البيت، وتتن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كاح، والصداق، والخلع، والطلاق، وحقوق الحياة الزوجية، والرضاع، والنفقات، والمواريث، ولواحق هذا كله، ويسميها الناس ال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وال الشخصية</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تعامل الناس بعضهم مع بعض، ومعاوضاتهم المالية، كالبيع، والربا، والسلم، والقرض، والرهن، والكفالة، والوكالة، والشركة، والمزرعة، والإجارة، والغصب، والشفعة، ومباديء الإسلام في النظام الاقتصادي، وإحياء الموات وتسم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املات</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حكام المتعلقة بنظام الحكم وسياسة الوالي مع الرعية، وحقوق كل وواجباته، كالإمامة والوزارة، والولاية، والقضاء، ونحو ذلك، وت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كام السلط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اسة الشرعية</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مؤاخذة المجرمين، وتتن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صاص، والديات، والحدود، والتعزيرات، وت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وبات</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صلة الدولة الإسلامية بغيرها 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م، والحرب، والأمان، والهدنة، والقتال، والغنائم، وهي المعروفة في الإسلام ب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هاد وال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مى في اصطلاح القا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وق الدول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كام المتعلقة بالطعام والشراب واللباس، وما أحل الإسلام من ذلك وما نهى عنه، والأصل في ذلك أنه من المباحثات الآداب الاجتماعية والفضائل الأخلاقية، كآداب المناجاة، وآداب المجلس، والزيارة، والسلام، والاستئذان، والأكل، والشرب، والحث على مكارم الأخلاق، كالتواضع، والحلمن والصبر، والصدق، والحياء، والتعاون، والأمانة، وحقوق الجار، وإكرام الضيف، وتراحم المسلمين، والنهي عن الرذ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خلاق</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م ما أبطله القرآن والسنة في أحكام الجاهلية</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أهم ما أبطله القرآن والسنة من أحكام الجاهل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اء التشريع الإسلامي، وللعرب عقائد ومعاملات، وعرف وعادات، فما كان منها صالحا أقره وهذبه، كالقسامة، والديات، وبعض المكرمات، وما كان منها ضارا مفسدا نهى عنه وحرمه وأبطله، ومن أهم ما أبطله ما يأت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ائد الوثنية، </w:t>
      </w:r>
      <w:r>
        <w:rPr>
          <w:rFonts w:ascii="Arial" w:hAnsi="Arial" w:asciiTheme="minorBidi" w:hAnsiTheme="minorBidi"/>
          <w:sz w:val="24"/>
          <w:sz w:val="24"/>
          <w:szCs w:val="24"/>
          <w:rtl w:val="true"/>
        </w:rPr>
        <w:t>ومظاهر الشرك بما في ذلك إسنادهم الإهلاك إلى الدهر، وكفرهم بآيات الله ولقائه، والبعث بعد الموت، واعتقادهم أن الملائكة بنات الله، وتخصيص أنعام وحرث لآلهتهم، وما زعموه في البحيرة والسائبة، والوصيلة والحام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عمال القبيحة، كقتل </w:t>
      </w:r>
      <w:r>
        <w:rPr>
          <w:rFonts w:ascii="Arial" w:hAnsi="Arial" w:asciiTheme="minorBidi" w:hAnsiTheme="minorBidi"/>
          <w:sz w:val="24"/>
          <w:sz w:val="24"/>
          <w:szCs w:val="24"/>
          <w:rtl w:val="true"/>
        </w:rPr>
        <w:t>الأولاد خشية الإملاق، ووأد البنات مخافة العار</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كحة الجاهل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كان يجتمع الرهط دون العشرة، فيدخلون على المرأة فيصيبونها، فإذا حملت ووضعت ترسل إليهم فلا يستطيع واحد منهم أن يمتنع، فإذا اجتمعوا عندها تقول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غرفتم الذي كان من أمركم، فهو ابنك يا فلان، تسمى من أحبت باسمه، فيلحق به ولدها، ولا يستطيع أن يمتنع عنه الرج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الرجل يقول لامرأته إذا ظهرت من طم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ذا مات الرجل كان أولياؤه أحق بامرأته، إن شاء بعضهم تزوجها، وإنا شاءوا زوجوها، وإن شاءوا لم يزوجها، فهم أحق بها من أهلها</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التب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ظل فترة في صدر الإسلام حتى نزل قوله تعالى</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مَا جَعَلَ أَدْعِيَاءَكُمْ أَبْنَاءَكُمْ ذَلِكُمْ قَوْلُكُمْ بِأَفْوَاهِكُمْ وَاللَّهُ يَقُولُ الْحَقَّ وَهُوَ يَهْدِي السَّبِيلَ، ادْعُوهُمْ لِآبَائِهِمْ هُوَ أَقْسَطُ عِنْدَ اللَّهِ فَإِنْ لَمْ تَعْلَمُوا آبَاءَهُمْ فَإِخْوَانُكُمْ فِي الدِّينِ وَمَوَالِيكُ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مر والميسر والأنصاب والأزلام، </w:t>
      </w:r>
      <w:r>
        <w:rPr>
          <w:rFonts w:ascii="Arial" w:hAnsi="Arial" w:asciiTheme="minorBidi" w:hAnsiTheme="minorBidi"/>
          <w:sz w:val="24"/>
          <w:sz w:val="24"/>
          <w:szCs w:val="24"/>
          <w:rtl w:val="true"/>
        </w:rPr>
        <w:t>وإن كانت الخمر قد حرمت بالتدريج</w:t>
      </w:r>
      <w:r>
        <w:rPr>
          <w:rFonts w:ascii="Arial" w:hAnsi="Arial" w:asciiTheme="minorBidi" w:hAnsiTheme="minorBidi"/>
          <w:sz w:val="24"/>
          <w:szCs w:val="24"/>
          <w:rtl w:val="true"/>
        </w:rPr>
        <w:t>.</w:t>
        <w:br/>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الى بعض القبائل على بعض في القصاص والديات، </w:t>
      </w:r>
      <w:r>
        <w:rPr>
          <w:rFonts w:ascii="Arial" w:hAnsi="Arial" w:asciiTheme="minorBidi" w:hAnsiTheme="minorBidi"/>
          <w:sz w:val="24"/>
          <w:sz w:val="24"/>
          <w:szCs w:val="24"/>
          <w:rtl w:val="true"/>
        </w:rPr>
        <w:t>فيجعلون جراحاتهم ودياتهم ضعف جراحات الخصوم ودياتهم، وربما زادوا على ذلك وأعنتوا، فطلبوا العدد بالواحد، أو طلبوا غير القاتل أو قتلوا الحر بالعبد إلى أن نزلت آية القصاص</w:t>
      </w:r>
      <w:r>
        <w:rPr>
          <w:rFonts w:ascii="Arial" w:hAnsi="Arial" w:asciiTheme="minorBidi" w:hAnsiTheme="minorBidi"/>
          <w:sz w:val="24"/>
          <w:szCs w:val="24"/>
          <w:rtl w:val="true"/>
        </w:rPr>
        <w:t>.</w:t>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الظهار طلاقا، </w:t>
      </w:r>
      <w:r>
        <w:rPr>
          <w:rFonts w:ascii="Arial" w:hAnsi="Arial" w:asciiTheme="minorBidi" w:hAnsiTheme="minorBidi"/>
          <w:sz w:val="24"/>
          <w:sz w:val="24"/>
          <w:szCs w:val="24"/>
          <w:rtl w:val="true"/>
        </w:rPr>
        <w:t>حتى ظاهر أوس بن الصامت من امرأته خولة بنت ثعلبة فذهبت تشتكي إلى رسول الله صلى الله عليه وسلم، وظلت تراجعه حتى أنزل الله سبحانه وتعالى صدر سورة المجادلة</w:t>
      </w:r>
      <w:r>
        <w:rPr>
          <w:rFonts w:ascii="Arial" w:hAnsi="Arial" w:asciiTheme="minorBidi" w:hAnsiTheme="minorBidi"/>
          <w:sz w:val="24"/>
          <w:szCs w:val="24"/>
          <w:rtl w:val="true"/>
        </w:rPr>
        <w:t>.</w:t>
        <w:br/>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إيلاء الجاهلية السنة </w:t>
      </w:r>
      <w:r>
        <w:rPr>
          <w:rFonts w:ascii="Arial" w:hAnsi="Arial" w:asciiTheme="minorBidi" w:hAnsiTheme="minorBidi"/>
          <w:sz w:val="24"/>
          <w:sz w:val="24"/>
          <w:szCs w:val="24"/>
          <w:rtl w:val="true"/>
        </w:rPr>
        <w:t>والسنتين وأكثر من ذلك، فوقت الله لهم أربعة أشهر، فإن نكحها كفر عن يمينه، وإن مضت قبل أن ينكحها خ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ط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ا أن يفيء، وإما أن يعزم فيطلق</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قريش </w:t>
      </w:r>
      <w:r>
        <w:rPr>
          <w:rFonts w:ascii="Arial" w:hAnsi="Arial" w:asciiTheme="minorBidi" w:hAnsiTheme="minorBidi"/>
          <w:sz w:val="24"/>
          <w:sz w:val="24"/>
          <w:szCs w:val="24"/>
          <w:rtl w:val="true"/>
        </w:rPr>
        <w:t xml:space="preserve">ومن دان بدينها يقفون بالمزدلفة، وكانوا يسم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سائر العرب يقفون بعرفات، فلما جاء الإسلام أمر الله نبيه أن يأتي عرفات، ثم يقف بها، ثم يفيض منها، وذلك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ثُمَّ أَفِيضُوا مِنْ حَيْثُ أَفَاضَ النَّاسُ</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وا يستحلون الربا أضعافا مضاعفة</w:t>
      </w:r>
      <w:r>
        <w:rPr>
          <w:rFonts w:ascii="Arial" w:hAnsi="Arial" w:asciiTheme="minorBidi" w:hAnsiTheme="minorBidi"/>
          <w:sz w:val="24"/>
          <w:sz w:val="24"/>
          <w:szCs w:val="24"/>
          <w:rtl w:val="true"/>
        </w:rPr>
        <w:t>، يكون لأحدهم دين على الآخر، فإذا حل الأجل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تقضي أم تربي، فإن لم يقض زاده هذا في المال، وزاده هذا في الأجل حتى وردت هذه القضايا كلها في أحاديث، وهذا على سبيل التمثيل وليس على سبيل الاستقصاء</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اريخ تشريع بعض الأحكا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سبق أن أشرنا إلى أن التشريع المكي جاء بالأصول والقواعد التي بني عليها التشريع المدني، وأن المدني جاء بتفصيل الأحكام المبنية على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ليك تاريخ تشريع بعض هذه الأحكام</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بادات</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ا أَيُّهَا الْمُزَّمِّلُ، قُمِ اللَّيْلَ إِلَّا قَلِيلًا، نِصْفَهُ أَوِ انْقُصْ مِنْهُ قَلِيلًا، أَوْ زِدْ عَلَيْهِ وَرَتِّلِ الْقُرْآنَ تَرْتِيلًا، إِنَّا سَنُلْقِي عَلَيْكَ قَوْلًا ثَقِيلًا، إِنَّ نَاشِئَةَ اللَّيْلِ هِيَ أَشَدُّ وَطْئًا وَأَقْوَمُ قِ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رَبَّكَ يَعْلَمُ أَنَّكَ تَقُومُ أَدْنَى مِنْ ثُلُثَيِ اللَّيْلِ وَنِصْفَهُ وَثُلُثَهُ وَطَائِفَةٌ مِنَ الَّذِينَ مَعَ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ذهب بعض العلماء إلى أن صلاة الليل  كله كانت مفروضة، </w:t>
      </w:r>
      <w:r>
        <w:rPr>
          <w:rFonts w:ascii="Arial" w:hAnsi="Arial" w:asciiTheme="minorBidi" w:hAnsiTheme="minorBidi"/>
          <w:sz w:val="24"/>
          <w:sz w:val="24"/>
          <w:szCs w:val="24"/>
          <w:rtl w:val="true"/>
        </w:rPr>
        <w:t xml:space="preserve">ثم نزل التخفيف بعد ستة عشر شهرا، بما جاء في آخر الس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رَبَّكَ يَعْلَمُ أَنَّكَ تَقُ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فرض قيام بعض اللي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ابن جرير وابن أبي حات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فرض قيام الليل كان على رسول الله صلى الله عليه وسلم خاصة وأنه صلى الله عليه وسلم مكث على هذه الحال عشر سنين، يقوم الليل كما أمره الله، وكان طائفة من أصحابه يقومون معه، فأنزل الله تعالى عليه بعد عشر س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رَبَّكَ يَعْلَمُ أَنَّكَ تَقُومُ أَدْنَى مِنْ ثُلُثَيِ اللَّيْلِ وَنِصْفَهُ وَثُلُثَهُ وَطَائِفَةٌ مِنَ الَّذِينَ مَعَ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قِيمُوا ال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خفف الله عنهم بعد عشر سنين، ثم نسخ ذلك بما فرضه الله ليلة الإسراء والمعراج من الصلوات الخمس</w:t>
      </w:r>
      <w:r>
        <w:rPr>
          <w:rFonts w:ascii="Arial" w:hAnsi="Arial" w:asciiTheme="minorBidi" w:hAnsiTheme="minorBidi"/>
          <w:sz w:val="24"/>
          <w:szCs w:val="24"/>
          <w:rtl w:val="true"/>
        </w:rPr>
        <w:t>.</w:t>
      </w: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رسول الله صلى الله عليه وسلم يصلي في أول البعثة ركعتين بالغداة وركعتين بالعشي، وعلى هاتين الصلاتين تحمل الآيات المكية التي ورد فيها ذكر الصلاة، ك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دْ أَفْلَحَ الْمُؤْمِنُونَ، الَّذِينَ هُمْ فِي صَلاتِهِمْ خَاشِعُون</w:t>
      </w:r>
      <w:r>
        <w:rPr>
          <w:rFonts w:ascii="Arial" w:hAnsi="Arial" w:asciiTheme="minorBidi" w:hAnsiTheme="minorBidi"/>
          <w:sz w:val="24"/>
          <w:szCs w:val="24"/>
          <w:rtl w:val="true"/>
        </w:rPr>
        <w:t xml:space="preserve">} </w:t>
        <w:br/>
      </w:r>
      <w:r>
        <w:rPr>
          <w:rFonts w:ascii="Arial" w:hAnsi="Arial" w:asciiTheme="minorBidi" w:hAnsiTheme="minorBidi"/>
          <w:b/>
          <w:b/>
          <w:bCs/>
          <w:sz w:val="24"/>
          <w:sz w:val="24"/>
          <w:szCs w:val="24"/>
          <w:rtl w:val="true"/>
        </w:rPr>
        <w:t>وقد اتفق العلماء</w:t>
      </w:r>
      <w:r>
        <w:rPr>
          <w:rFonts w:ascii="Arial" w:hAnsi="Arial" w:asciiTheme="minorBidi" w:hAnsiTheme="minorBidi"/>
          <w:sz w:val="24"/>
          <w:sz w:val="24"/>
          <w:szCs w:val="24"/>
          <w:rtl w:val="true"/>
        </w:rPr>
        <w:t xml:space="preserve"> على أن فرض الصلوات الخمس كان ليلة الإسراء والمعراج قبل الهجرة بسنة، وأنها كانت خمسين، ثم خففت وصارت خمسا، كما روى في حديث الإسراء والمعرا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صح عن عائشة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صلوات الخمس فرضت ركعتين، ثم زيد في صلاة الحضر، وأقرت صلاة السف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ما أوقات الصلوات الخمس</w:t>
      </w:r>
      <w:r>
        <w:rPr>
          <w:rFonts w:ascii="Arial" w:hAnsi="Arial" w:asciiTheme="minorBidi" w:hAnsiTheme="minorBidi"/>
          <w:sz w:val="24"/>
          <w:sz w:val="24"/>
          <w:szCs w:val="24"/>
          <w:rtl w:val="true"/>
        </w:rPr>
        <w:t xml:space="preserve"> فقد جاءت مجملة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سُبْحَانَ اللَّهِ حِينَ تُمْسُونَ وَحِينَ تُصْبِحُونَ، وَلَهُ الْحَمْدُ فِي السَّمَاوَاتِ وَالْأَرْضِ وَعَشِيًّا وَحِينَ تُظْهِرُ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جاء في الأحاديث الصحيحة </w:t>
      </w:r>
      <w:r>
        <w:rPr>
          <w:rFonts w:ascii="Arial" w:hAnsi="Arial" w:asciiTheme="minorBidi" w:hAnsiTheme="minorBidi"/>
          <w:sz w:val="24"/>
          <w:sz w:val="24"/>
          <w:szCs w:val="24"/>
          <w:rtl w:val="true"/>
        </w:rPr>
        <w:t>ع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ني جبريل عند البيت مرتين، فصلى بي الظهر في الأولى منهما حين كان الفيء مثل الشراك، ثم صلى العصر حين صار ظل كل شيء مثله، ثم صلى المغرب حين وجبت الشمس وأفطر الص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صلى العشاء حين غاب الشفق، ثم صلى الفجر حين بقرق الفجر وحرم الطعام على الص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لى في المرة الثانية الظهر حين صار ظل كل شيء مثله لوقت العصر بالأمس، ثم صلى العصر حين صار ظل كل شيء مثله، ثم صلى المغرب لوقت الأولى، ثم صلى العشاء الأخيرة حين ذهب ثلث الليل، ثم صلى الصبح حين أسفرت الأرض، ثم التفت إلى جبريل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هذا وقت الأنبياء من قبلك، والوقت فيما بين هذين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واه أبو داوود وابن ماجه والترمذي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حديث حسن، وأصله في الصحيحين</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أصل مشروعية الطهارة </w:t>
      </w:r>
      <w:r>
        <w:rPr>
          <w:rFonts w:ascii="Arial" w:hAnsi="Arial" w:asciiTheme="minorBidi" w:hAnsiTheme="minorBidi"/>
          <w:sz w:val="24"/>
          <w:sz w:val="24"/>
          <w:szCs w:val="24"/>
          <w:rtl w:val="true"/>
        </w:rPr>
        <w:t xml:space="preserve">كان بمكة وفي سورة المد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ول سورة نزلت ب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قرأ</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ثِيَابَكَ فَطَ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طهير لفظ عام يتناول الطهارة الحسية والطهارة المعنوية كما ذكر المفسرون، وهذا أصل في طهارة الثوب والبدن والمكان، وفي القرآن الكريم المك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مَسُّهُ إِلَّا الْمُطَهَّرُو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ثبت عند أهل السير قصة إسلام عمر، وأن أخته منعته من مس الصحيفة حتى اغتسل، وهذا أصل في الغسل لموجبه، وجماع هذه النصوص يدل على وجوب إزالة النجاس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أما الوضوء فكان قريبا لفرض الصلاة</w:t>
      </w:r>
      <w:r>
        <w:rPr>
          <w:rFonts w:ascii="Arial" w:hAnsi="Arial" w:asciiTheme="minorBidi" w:hAnsiTheme="minorBidi"/>
          <w:sz w:val="24"/>
          <w:sz w:val="24"/>
          <w:szCs w:val="24"/>
          <w:rtl w:val="true"/>
        </w:rPr>
        <w:t>، إذ لا يتأتي صلاة بدون وضو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كون فرض الوضوء قبل الهجرة عقب فرض الصلاة وذهب ابن حزم أن الوضوء لم يشرع إلا بالمدينة محتجا ب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الآية مدنية لذكر التيمم في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ذهب بعضهم إلى أن الوضوء قبل الهجرة كان مندوبا ثم فرض بالمدينة، وبهذا بمكن الجمع بين الرأيين</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فرضت صلاة الجمعة قبل الهجرة،</w:t>
      </w:r>
      <w:r>
        <w:rPr>
          <w:rFonts w:ascii="Arial" w:hAnsi="Arial" w:asciiTheme="minorBidi" w:hAnsiTheme="minorBidi"/>
          <w:sz w:val="24"/>
          <w:sz w:val="24"/>
          <w:szCs w:val="24"/>
          <w:rtl w:val="true"/>
        </w:rPr>
        <w:t xml:space="preserve"> فإنه بعد أن كانت بيعة العقبة وبايع القوم رسول الله صلى الله عليه وسلم، بعث معهم مصعب بن عمير، وأمره أن يقرئهم القرآن ويعلمهم الإسلام، ويفقههم في الدين، فكان يسمى المقريء ب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نزوله على أسعد بن زرارة كان يصلي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أذن النبي صلى الله عليه وسلم في صلاة الجمعة فأذن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قامها في المدينة قبل الهجرة، وأخرج الطبراني أن أول من جمع بالمدينة مصعب بن عم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خرج أبو داود وابن ماجه وابن حبان والبيهقي أن أول من جمع بهم أسعد بن زرا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مع الحافظ ابن حجر الروايتين بأن أسعد كان أميرا ومصعبا كان إما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ما 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إِذَا نُودِيَ لِلصَّلاةِ مِنْ يَوْمِ الْجُمُعَةِ فَاسَعَوْا إِلَى ذِكْرِ اللَّهِ وَذَرُوا الْبَيْعَ</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فهي مدنية، وقد نزلت بعد فرضية الجمعة لتأكيد ما أثبتته السنة بالقرآن، والتنصيص على ترك البيع وقته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شروعية الخطبة كانت في السنة الأولى من الهجرة، </w:t>
      </w:r>
      <w:r>
        <w:rPr>
          <w:rFonts w:ascii="Arial" w:hAnsi="Arial" w:asciiTheme="minorBidi" w:hAnsiTheme="minorBidi"/>
          <w:sz w:val="24"/>
          <w:sz w:val="24"/>
          <w:szCs w:val="24"/>
          <w:rtl w:val="true"/>
        </w:rPr>
        <w:t>كما روى ابن إسحاق، وأورد أول خطبة خطبها رسول الله صلى الله عليه وسلم، وأنه قام فيهم</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أثنى عليه بما هو أهله 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ا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ناس قدموا لأنفسكم، تعلمن والله ليصعقن أحدكم ثم ليدعن غنمه ليس راع، ثم ليقولن له ربه وليس ترجمان ولا حاجب يحجبه دو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قال إبن إسح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خطب رسول الله صلى الله عليه وسلم الناس مرة أخرى،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حمد لله، أحمده وأستعينه، نعوذ بالله من شرور أنفسنا وسيئات أعمالنا، من يهده الله فلا مضل له، ومن يضلل فلا هادي له، وأشهد أن لا إله إلا الله وحد لا شريك ل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هذا في في المسجد النبوي</w:t>
      </w:r>
      <w:r>
        <w:rPr>
          <w:rFonts w:ascii="Arial" w:hAnsi="Arial" w:asciiTheme="minorBidi" w:hAnsiTheme="minorBidi"/>
          <w:sz w:val="24"/>
          <w:sz w:val="24"/>
          <w:szCs w:val="24"/>
          <w:rtl w:val="true"/>
        </w:rPr>
        <w:t xml:space="preserve"> لأول بنائه، وقيل بقباء، ومن ذلك الحين شرعت الخطب في الإسلام</w:t>
      </w:r>
      <w:r>
        <w:rPr>
          <w:rFonts w:ascii="Arial" w:hAnsi="Arial" w:asciiTheme="minorBidi" w:hAnsiTheme="minorBidi"/>
          <w:sz w:val="24"/>
          <w:szCs w:val="24"/>
          <w:rtl w:val="true"/>
        </w:rPr>
        <w:t>.</w:t>
        <w:br/>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ما شرع الأذان في السنة الأولى</w:t>
      </w:r>
      <w:r>
        <w:rPr>
          <w:rFonts w:ascii="Arial" w:hAnsi="Arial" w:asciiTheme="minorBidi" w:hAnsiTheme="minorBidi"/>
          <w:sz w:val="24"/>
          <w:sz w:val="24"/>
          <w:szCs w:val="24"/>
          <w:rtl w:val="true"/>
        </w:rPr>
        <w:t xml:space="preserve"> من الهجرة، وهو اللفظ المعلوم المشروع في أوقات الصلوات للإعلام بوقتها، فإنهم كانوا يتحينون وقت الصلاة فيجتمعون لها، فلما كثروا شاورا النبي صلى الله عليه وسلم أصحابه فيما يتخذ للإعلام بدخول الوقت، فأشار بعضهم باتخاذ الناقوس كالنصارى، وبعضهم بالبوق كاليهود، وبعضهم بإيقاد النار، فرأى عبد الله بن زيد بن عبد ربه الخزرجي رؤياه التي قصها على رسول الله صلى الله عليه وسل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رؤيا حق، فأمر بلالا أن يشفع الأذان ويوتر الإق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ي عمر مثل رؤيا عبد الل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أصل في مشروعية الأذان </w:t>
      </w:r>
      <w:r>
        <w:rPr>
          <w:rFonts w:ascii="Arial" w:hAnsi="Arial" w:asciiTheme="minorBidi" w:hAnsiTheme="minorBidi"/>
          <w:sz w:val="24"/>
          <w:sz w:val="24"/>
          <w:szCs w:val="24"/>
          <w:rtl w:val="true"/>
        </w:rPr>
        <w:t>ما رواه ابن إسحاق بسنده، عن عبد الله بن زيد، وأخرجه أبو داود والترمذي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ن 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أمر رسول الله صلى الله عليه وسلم بالناقوس يعمل ليضرب به الجمع الناس للصلاة طاف بي وأنا نائم رجل يحمل ناقوسا في يد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عبد الل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تبيع الناقوس؟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تصنع به؟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دعو به إلى الصلا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لا أدلك على ما هو خير من ذلك؟ فقلت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ي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ستأخر عني غير بعدي،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ل إذا أقمت ال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أكبر الله أكبر، أشهد أن لا إله إلا الله، وأشهد أن محمدا رسول الله، حي على الصلاة، حي على الفلاح، قد قامت الصلاة، قد قامت الصلاة، الله أكبر، الله أكبر، لا إله إلا الله، فلما أصبحت أتيت رسول الله صلى الله عليه وسلم فأخبرته بما رأيت،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رؤيا حق إن شاء الله، فقم مع بلال فألق عليه ما رأيت، فليؤذن به، فإنه أندى صوتا من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مت مع بلال، فجعلت ألقيه عليه، ويؤذن ب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سمع ذلك عمر بن الخطاب منك فقمت مع بلال، فجعلت ألقيه عليه، ويؤذن به، فسمع ذلك عمر بن الخطابس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في بيته فخرج يجر رداء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بعثك بالحق لقد رأيت مثل الذي رأي،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له الحمد</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ت صلاة العيدين في السنة الثانية </w:t>
      </w:r>
      <w:r>
        <w:rPr>
          <w:rFonts w:ascii="Arial" w:hAnsi="Arial" w:asciiTheme="minorBidi" w:hAnsiTheme="minorBidi"/>
          <w:sz w:val="24"/>
          <w:sz w:val="24"/>
          <w:szCs w:val="24"/>
          <w:rtl w:val="true"/>
        </w:rPr>
        <w:t>من الهجرة، حيث قدم النبي صلى الله عليه وسلم المدينة كما روى أبوداد والنسائي ولهم يومان يلعبون في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بد لكم الله تعالى بهما خيرا م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 الفطر ويوم الأضح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بع ذلك مشروعية الأضحية، وفيما رواه الإمام أحمد وأبو داود والترمذي من حديث جاب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يت مع رسول الله صلى الله عليه وسلم عيد الأضحى، فلما انصرف أتي بكبش فذبح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سم الله والله أك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م إن هذا عني وعن من لم يضح من أم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أحمد عن أبي رافع</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كان إذا ضحى اشترى كبشين سيمنين أقرنين أملح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صلى وخطب الناس أتى بأحدهما وهو قائم في مصلاه فذبحه بنفسه بالمدينة، ثم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م هذا عن أمتى جميعا، من شهد لك بالتوحيد، وشهد لي بالبلاغ، ثم يؤتي بالآخر فيذبحه بنفسه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عن محمد وآل محمد، فيطعمهما جميعا المساكين، ويأكل هو وأهله منهما، فمكثنا سنين ليس لرجل من بني هاشم يضحى، قد كفاه الله المؤنة برسول الله صلى الله عليه وسلم والغر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سنة الثانية الهجرة كان تحويل القبلة </w:t>
      </w:r>
      <w:r>
        <w:rPr>
          <w:rFonts w:ascii="Arial" w:hAnsi="Arial" w:asciiTheme="minorBidi" w:hAnsiTheme="minorBidi"/>
          <w:sz w:val="24"/>
          <w:sz w:val="24"/>
          <w:szCs w:val="24"/>
          <w:rtl w:val="true"/>
        </w:rPr>
        <w:t>من بيت المقدس إلى الكعبة، فقد صح أن رسول الله صلى الله عليه وسلم صلى إلى بيت المقدس ستة عشر شهرا أو سبعة عشر شهرا، وكان يعجبه أن تكون قبلته قبل البيت وكان يكثري النظر إلى السماء ينتظر أمر الله، السَّمَاءِ فَلَنُوَلِّيَنَّكَ قِبْلَةً تَرْضَاهَا فَوَلِّ وَجْهَكَ شَطْرَ الْمَسْجِدِ الْحَرَامِ وَحَيْثُ مَا كُنْتُمْ فَوَلُّوا وُجُوهَكُمْ شَطْرَ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أول صلاة صلاها إلى الكعبة صلاة العصر، وقد ارتاب من ذلك اليهود وأهل النفاق وقالو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وَلَّاهُمْ عَنْ قِبْلَتِهِمُ الَّتِي كَانُوا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أنز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 لِلَّهِ الْمَشْرِقُ وَالْمَغْرِب</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أَيْنَمَا تُوَلُّوا فَثَمَّ وَجْ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زل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دْ نَرَى تَقَلُّبَ وَجْهِكَ فِي السماء </w:t>
      </w:r>
      <w:r>
        <w:rPr>
          <w:rFonts w:ascii="Arial" w:hAnsi="Arial" w:asciiTheme="minorBidi" w:hAnsiTheme="minorBidi"/>
          <w:sz w:val="24"/>
          <w:szCs w:val="24"/>
          <w:rtl w:val="true"/>
        </w:rPr>
        <w:t xml:space="preserve">) </w:t>
        <w:br/>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فرض صيام شهر رمضان </w:t>
      </w:r>
      <w:r>
        <w:rPr>
          <w:rFonts w:ascii="Arial" w:hAnsi="Arial" w:asciiTheme="minorBidi" w:hAnsiTheme="minorBidi"/>
          <w:sz w:val="24"/>
          <w:sz w:val="24"/>
          <w:szCs w:val="24"/>
          <w:rtl w:val="true"/>
        </w:rPr>
        <w:t>في العام الثاني من الهجرة وأنز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أَنْ تَصُومُوا خَيْرٌ لَكُمْ إِنْ كُنْتُمْ تَعْلَمُونَ، شَهْرُ رَمَضَانَ الَّذِي أُنْزِلَ فِيهِ الْقُرْآنُ هُدىً لِلنَّاسِ وَبَيِّنَاتٍ مِنَ الْهُدَى وَالْفُرْقَانِ فَمَنْ شَهِدَ مِنْكُمُ الشَّهْرَ فَلْيَصُمْهُ</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ا فرض رمضان 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عاشوراء يوم من أيام الله، فمن شاء ص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ه البخاري ومسلم عن ابن عمر</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عت زكاة الفطر على الأبدان </w:t>
      </w:r>
      <w:r>
        <w:rPr>
          <w:rFonts w:ascii="Arial" w:hAnsi="Arial" w:asciiTheme="minorBidi" w:hAnsiTheme="minorBidi"/>
          <w:sz w:val="24"/>
          <w:sz w:val="24"/>
          <w:szCs w:val="24"/>
          <w:rtl w:val="true"/>
        </w:rPr>
        <w:t>في السنة الثانية من الهجرة قبل أن تفرض زكاة الأمو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رواه النسائي عن قيس بن سعد بن عبادة رضي الله عنهم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رنا رسول الله صلى الله عليه وسلم بصدقة الفطر قبل أن تنزل الزكاة، فلما نزلت الزكاة لم يأمرنا ولم ينهنا، ونحن نفع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ختلفوا في حكم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ذهب الجمهور إلى أنها فرض لحديث ابن عمر في الصحيحين وغيرهم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رض رسول الله صلى الله عليه وسلم زكاة الفطر من رمضان صاعا من تمر أو صاعا من شعير على العبد والحر، والذكر والأنثى، والصغير والكبير من المسلم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لحنفية بالوجوب دون الفرضية بناء على قاعدتهم في التفرقة بين الفرض والواجب، إذ لا يوجد دليل قاطع تثبت به الفرض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أشهب من المالكية، وابن اللبان من الشافعية، وأهل الظا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سنة مؤكد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فوا في الوقت الذي فرضت فيه زكاة الأموال</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فذهب أكثر العلماء إلى أن ذلك كان بعد الهج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بن خز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فرضت قبل الهج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ختلف الأولو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ال النو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ذلك كان في السنة الثانية من الهجرة، وعليه أكثر العلم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بن الأ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فرضت في التاسعة، قال ابن حجر في 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 نظر، لأنها ذكرت في حديث ضمام بن ثعلبة المتفق علي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فوا في قصر الصلاة في السف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فذهب جماعة إلى أن قصر الصلاة هو الأصل، ثم زيد في صلاة الحضر، فصارت أربعا عدا صلاة الفجر لطول القراءة فيها، والمغرب لكونها وترا للنهار، وأقرت صلاة السفر على ما كانت عليه، وفي حديث عائشة المتفق عليه بألفاظ من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رضت الصلاة ركعتين، فأقرت صلاة السفر، وأتمت صلاة الحضر وذهب آخرون إلى أن قصر الصلاة في السفر وصلاة الخوف شرعا معا في السنة الرابعة في غزوة ذات الرقاع، وقد نزل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ذَا ضَرَبْتُمْ فِي الْأَرْضِ فَلَيْسَ عَلَيْكُمْ جُنَاحٌ أَنْ تَقْصُرُوا مِنَ الصَّلاةِ إِنْ خِفْتُمْ أَنْ يَفْتِنَكُمُ الَّذِينَ كَفَرُوا إِنَّ الْكَافِرِينَ كَانُوا لَكُمْ عَدُوًّا مُبِينً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ذهب أكثر أهل السير إلى أن غزوة ذات الرقاع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بعد بني النضير وقيل خيبر، وقبل الخندق سنة أر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كر بعضهم أنها كانت بعد بني قريطة والخندق سنة خمس</w:t>
      </w:r>
      <w:r>
        <w:rPr>
          <w:rFonts w:ascii="Arial" w:hAnsi="Arial" w:asciiTheme="minorBidi" w:hAnsiTheme="minorBidi"/>
          <w:sz w:val="24"/>
          <w:szCs w:val="24"/>
          <w:rtl w:val="true"/>
        </w:rPr>
        <w:t>.</w:t>
        <w:br/>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 التيمم في السنة الرابعة من الهجرة </w:t>
      </w:r>
      <w:r>
        <w:rPr>
          <w:rFonts w:ascii="Arial" w:hAnsi="Arial" w:asciiTheme="minorBidi" w:hAnsiTheme="minorBidi"/>
          <w:sz w:val="24"/>
          <w:sz w:val="24"/>
          <w:szCs w:val="24"/>
          <w:rtl w:val="true"/>
        </w:rPr>
        <w:t>لفاقد الماء حقيقة أو حكما بدلا عن الغسل والوضوء، وذلك في غزوة المريسيع، حيث فقدت عائشة رضي الله عنها عقدها، أخرج البخاري وغيره عن عائشة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رجنا مع الرسول صلى الله عليه وسلم في بعض أسفاره، حتى إذا كنا بالبيداء أو بذات الجيش انقطع عقدي، فأقام رسول الله صلى الله عليه وسلم على التماسه وأقام الناس معه، وليسوا على ماء، فأتى الناس إلى أبي بكر الصديق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ا ترى ما صنعت عائشة؟ أقامت برسول الله صلى الله عليه وسلم والناس، وليسوا على ماء، وليس معهم ماء، فجاء أبو بكر ورسول الله صلى الله عليه وسلم واضع رأسه على فخذي قد نا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ست رسول الله صلى الله عليه وسلم واضع رأسه على فخذي قد نا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ست رسول الله صلى الله عليه وسلم والناس وليسوا على ماء، وليس معهم ماء، فقالت عائش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اتبني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ما شاء الله أن يقول، وجعل يطعنني بيده في خاصرتي فلا يمنعنى من التحرك إلا مكان رسول الله صلى الله عليه وسلم على فخذي، فقام رسول الله صلى الله عليه وسلم حين أصبح على غير ماء، فأنزل الله آية التيمم، فتيم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أسيد بن الحض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ي بأول بركتكم يا آل أبي بكر؟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عثنا البعير الذي كنت عليه، فأصبنا العقد تح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العمرة، كما كان الحج، مشروعين </w:t>
      </w:r>
      <w:r>
        <w:rPr>
          <w:rFonts w:ascii="Arial" w:hAnsi="Arial" w:asciiTheme="minorBidi" w:hAnsiTheme="minorBidi"/>
          <w:sz w:val="24"/>
          <w:sz w:val="24"/>
          <w:szCs w:val="24"/>
          <w:rtl w:val="true"/>
        </w:rPr>
        <w:t>منذ شرعة إبراهيم عليه السلام، وأول عمرة اعتمرها برسول الله صلى الله عليه وسلم بعد الهجرة كانت عمرة الحديبية سنة ست، حيث صده المشركون عن البيت، فنحر البدن، وحلق هو وأصحابه رؤوسهم، وحلوا من إحرامهم، ورجع من عامه إلى المدي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ثم كانت عمرة القضية في العام المقبل سنة سبع، فدخل مكة وأقام بها ثلاثا، ثم خرج بعد إكمال عمر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ختلف، هل كانت قضاء للعمرة التي صد عنها في العام الماضي أو عمرة مستأنفة؟ على قولين للعل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هما أنها قضاء، والثاني أنها ليست بقض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حتج الأولون بأنها سميت عمرة القضاء، وهذا الاسم تابع للحك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حتج الآخرون بأنها المقاضاة، لأن رسول الله صلى الله عليه وسلم قاضي أهل مكة عليها، وليست من قضي يقضي قضاء، والذين صدا عن البيت كانوا ألفا وأربعمائة، وهؤلاء كلهم لم يكونوا معه في عمرة القضية، ولو كانت قضاء لم يتخلف منهم أحد، ولم يأمر رسول الله صلى الله عليه وسلم من كان معه ب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كانت عمرته الثالثة من الجعرانة سنة ثمان لما خرج إلى حنين، ثم رجع إلى مكة، فإنه اعتمر من الجعرانة داخلا إلي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فوا في مشروعية الحج في الإسل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قي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رع في السنة السادسة عام الحديبية حين نزلت ال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تِمُّوا الْحَجَّ وَالْعُمْرَةَ 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نزلت بالحديبية سنة ست</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أجيب </w:t>
      </w:r>
      <w:r>
        <w:rPr>
          <w:rFonts w:ascii="Arial" w:hAnsi="Arial" w:asciiTheme="minorBidi" w:hAnsiTheme="minorBidi"/>
          <w:sz w:val="24"/>
          <w:sz w:val="24"/>
          <w:szCs w:val="24"/>
          <w:rtl w:val="true"/>
        </w:rPr>
        <w:t>عن ذلك بأن الآية ليس فيها ابتداء فرض الحجن وإنما فيها الأمر بإتمامه إذا شرع فيه، وذلك لا يقتضي وجوب الابتداء</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ي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رع الحج في السنة الرابعة، لأ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لَّهِ عَلَى النَّاسِ حِجُّ الْبَيْتِ مَنِ اسْتَطَاعَ إِلَيْهِ سَبِ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ل عام الوفود، وهو العام الرابع من الهجرة، وقد نزل صدر سورة آل عمران في وفد نجران</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ي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رع الحج في أواخر سنة تسع، فأمر رسول الله صلى الله عليه وسلم أبا بكر على الحج، وأمره أن يؤذن في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ا لا يحج بعد العام مش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طوف بالبيت عريان، ثم أردف رسول الله صلى الله عليه وسلم أبا بكر رضي الله عنه، بعلي رضي الله عنه، وأمره أن يؤذن بصدر سورة براءة، لينبذ إلى كل ذي عهد عهده، وكان ذلك توطئة لحج رسول الله صلى الله عليه وسلم في السنة العاشرة حتى لا يقترن حجة بشائبة من شوائب الشرك</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قي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رع الحج في السنة العاشرة فبادررسول الله صلى الله عليه وسلم إلى الحج، وما كان له أن يؤخر الحج بعد فرض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ت صلاة الكسوف في السنة العاشرة </w:t>
      </w:r>
      <w:r>
        <w:rPr>
          <w:rFonts w:ascii="Arial" w:hAnsi="Arial" w:asciiTheme="minorBidi" w:hAnsiTheme="minorBidi"/>
          <w:sz w:val="24"/>
          <w:sz w:val="24"/>
          <w:szCs w:val="24"/>
          <w:rtl w:val="true"/>
        </w:rPr>
        <w:t>يوم مات إبراهيم ابن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مغيرة بن شعب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كسفت الشمش على عهد رسول الله صلى الله عليه وسلم يوم مات إبراهيم، فقا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كسفت الشمس لموت إبراهيم،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شمس والقمر آيتان من آيات الله، لا ينكسفان لموت أحد ولا لحياته، فادعو الله وصلوا، حتى ينكشف</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في رواية بلفظ</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شمس والقمر لا يكسفان لموت أحد ولا ل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ما آيتان من آيات الله يخوف الله بهما عباده، فإذا رأيتموها فافزعوا إلى ال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صلى بهم جماعة صلاة الكسوف على الكيفية المذكورة في كتب السنة، وإنما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كسفت لموت إبراهيم لأنها كسفت في غير يوم كسوفها المعتاد، فإن كسوفها كما قال أبو داوود كان في اليوم العاشر أو الرابع من شهر ربيع الأول، والمعتاد أن يكون كسوفها في الرابع عشر، فلذا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هو لأجل هذا الخطب العظيم، فرد عليهم صلى الله عليه وسلم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برهم أن كسو الشمس وخسوف القمر علامتان من العلامات الدالة على وحدانية الله تعالى وقدرته، وعلى تخويف عباده من بأسه وسطو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ا نُرْسِلُ بِالْآياتِ إِلَّا تَخْوِيفً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أنهم لم يدعوا ذلك لبيان أنه لا فرق بين الأمرين، فكما أنهم لا يقولون بكسوفهما لحياة أحد كذلك لا يكسفان لموت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معاملات</w:t>
      </w:r>
      <w:r>
        <w:rPr>
          <w:rFonts w:ascii="Arial" w:hAnsi="Arial" w:asciiTheme="minorBidi" w:hAnsiTheme="minorBidi"/>
          <w:b/>
          <w:bCs/>
          <w:sz w:val="24"/>
          <w:szCs w:val="24"/>
          <w:rtl w:val="true"/>
        </w:rPr>
        <w:t>:</w:t>
        <w:b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ريم التطفيف في الكيل والوزن </w:t>
      </w:r>
      <w:r>
        <w:rPr>
          <w:rFonts w:ascii="Arial" w:hAnsi="Arial" w:asciiTheme="minorBidi" w:hAnsiTheme="minorBidi"/>
          <w:sz w:val="24"/>
          <w:sz w:val="24"/>
          <w:szCs w:val="24"/>
          <w:rtl w:val="true"/>
        </w:rPr>
        <w:t>من أول ما نزل في المعاملات بعد هجرة رسول الله صلى الله عليه وسلم إلى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 النسائي وابن ماجه عن طريق على بن الحسين بن واقد متصلا عن ابن عباس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ا قدم النبي صلى الله عليه وسلم المدينة وكانوا من أخبث الناس كيلا أنز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يْلٌ لِلْمُطَفِّفِ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سنوا الكيل بعد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طف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س في المكيال والميزان إما بالازدياد إن اقتضى من الناس، وإما بالنقصان إن قضاهم، وبهذا فسره الحق تبارك و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ينَ إِذَا اكْتَالُوا عَلَى النَّاسِ يَسْتَوْفُونَ، وَإِذَا كَالُوهُمْ أَوْ وَزَنُوهُمْ يُخْسِرُ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 للحاكم العادل في السنة الرابعة من الهجرة </w:t>
      </w:r>
      <w:r>
        <w:rPr>
          <w:rFonts w:ascii="Arial" w:hAnsi="Arial" w:asciiTheme="minorBidi" w:hAnsiTheme="minorBidi"/>
          <w:sz w:val="24"/>
          <w:sz w:val="24"/>
          <w:szCs w:val="24"/>
          <w:rtl w:val="true"/>
        </w:rPr>
        <w:t xml:space="preserve">أن يقطع بعض الأفراد من الأرض الميتة والمعادن والمياه ما دامت هناك مصلحة، أما أن يقطعهم محاباة لهم بغير حق ولا 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فعل بعض الحكام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جور لا يجو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دلت الآثار على أن رسول الله صلى الله عليه وسلم أقطع أقواما، وأن الخلفاء من بعده أقطعوا، ورأي رسول الله صلى الله عليه وسلم الصلاح فيما فعل من ذلك، إذ كان فيه تأليف على الإسلام، وعمارة للأرض، وكذلك الخلفاء إنما أقطعوا من رأوا أن له غناء في الإسلام، ونكاية للعدو، ورأوا أن الأفضل ما فعلوا</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مشروعية الوقف </w:t>
      </w:r>
      <w:r>
        <w:rPr>
          <w:rFonts w:ascii="Arial" w:hAnsi="Arial" w:asciiTheme="minorBidi" w:hAnsiTheme="minorBidi"/>
          <w:sz w:val="24"/>
          <w:sz w:val="24"/>
          <w:szCs w:val="24"/>
          <w:rtl w:val="true"/>
        </w:rPr>
        <w:t>في السنة السابعة من الهجرة بعد أن قسم رسول الله صلى الله عليه وسلم غنيمة خيبر، واصاب عمر بن الخطاب رضي الله عنه سهما منها، فاستشار عمر رسول الله صلى الله عليه وسلم في سهمه، فأشار عليه بحبسه في سبيل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خرج ابن أبي شي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ول حبس في الإسلام صدقة ع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ابن عمر رضي الله عنهم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صاب عمر أرضا بخيبر، فأتى النبي صلى الله عليه وسلم يستأمره فيه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ي أصبت أرضا بخيبر، لم أصب مالا قط هو أنفس عندي من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شئت حبست أصلها وتصدقت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صدق بها عمر، وأنه لا يباع أصلها ولا يورث ولا يوهب، فتصدق بها في الفقراء وفي القربى وفي الرقاب وفي سبيل الله وابن السبيل والضيف لاجناح على من وليها أن يأكل منها بالمعروف أو يطعم صديقا غير متمول مال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ت المساقاة والمزارعة في السنة السابعة </w:t>
      </w:r>
      <w:r>
        <w:rPr>
          <w:rFonts w:ascii="Arial" w:hAnsi="Arial" w:asciiTheme="minorBidi" w:hAnsiTheme="minorBidi"/>
          <w:sz w:val="24"/>
          <w:sz w:val="24"/>
          <w:szCs w:val="24"/>
          <w:rtl w:val="true"/>
        </w:rPr>
        <w:t>حين عامل رسول الله صلى الله عليه وسلم يهود خيبعن ابن عمر رضي الله عنهم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عامل أهل خيبر بشطر ما يخرج منها من ثمر أو زرع</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 ل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ألوه أن يقرهم بها على أن يكفوا عملها ولهم نصف الثمر،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قركم بها على ذلك ما شئ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روا بها حتى أجلاهم عمر رضي الله عنه ولم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دفع إلى يهود خيبر نخل خيبر وأرضها على أن يعتملوها من أموالهم ولهم شطر ثمنه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الجمهور على جواز المساقاة والمزارعة خلافا للحنفية، </w:t>
      </w:r>
      <w:r>
        <w:rPr>
          <w:rFonts w:ascii="Arial" w:hAnsi="Arial" w:asciiTheme="minorBidi" w:hAnsiTheme="minorBidi"/>
          <w:sz w:val="24"/>
          <w:sz w:val="24"/>
          <w:szCs w:val="24"/>
          <w:rtl w:val="true"/>
        </w:rPr>
        <w:t>ووافقهم أبو يوسف ومحمد ابن الحس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القيم في زاد المع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قصة خيبر دليل على حواز المساقاة والمزارعة بجزء من الغلة من ثمر أو زرع، فإنه صلى الله عليه وسلم عامل أهل خيبر على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مر على ذلك إلى حين وفاته ولم ينسخ البتة، واستمر عمل خلفائه الراشدين عليه، وليس هذا من باب المؤاجرة في شيء، بل من باب المشاركة، وهو نظير المضاربة سواء، فمن أباح المضاربة وحرم ذلك فقد فرق بين متماثلين، فإنه صلى الله عليه وسلم دفع إليهم الأرض على أن يعتملوها من أموالهم، ولم يدفع إليهم البذر، ولا كان يحمل إليهم البذر من المدينة قطعا، فدل هذا على أن هديه عدم اشتراط كون البذر من رب الأرض وأنه يجوز أن يكون من العامل، وهذا كان هديه صلى الله عليه وسلم وهدى الخلفاء الراشدين من بعده، وكما أنه هو المنقول فهو الموافق للقياس، فإن الأرض بمنزلة المال في المضاربة، والبذر يجري مجرى سقي الماء، ولهذا يموت في الأرض ولا يرجع إلى صاحبه، ولو كان بمنزلة رأس المال في المضاربة لا شتراط عوده إلى صاحبه، وهذا يفسد المزارعة، فعلم أن القياس الصحيح هو الموافق لهدى رسول الله صلى الله عليه وسلم وخلفائه الراشدين</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تحريم بيع الخمر والميتةوالخنزير والأصنام في السنة الثامنة من الهجرة حيث فتحت مكة</w:t>
      </w:r>
      <w:r>
        <w:rPr>
          <w:rFonts w:ascii="Arial" w:hAnsi="Arial" w:asciiTheme="minorBidi" w:hAnsiTheme="minorBidi"/>
          <w:sz w:val="24"/>
          <w:sz w:val="24"/>
          <w:szCs w:val="24"/>
          <w:rtl w:val="true"/>
        </w:rPr>
        <w:t xml:space="preserve"> روى البخاري ومسلم عن جابر بن عبد الله أنه سمع رسول الله صلى الله عليه وسلم يقول عام الفتح وهو بمك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حرم بيع الخمر والميتة والخنزير و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أرأيت شحوم الميتة فإنه يطلي بها السفن، ويدهن بها الجلود، ويستصبح بها الناس؟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هو حر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ثم قال رسول الله صلى الله عليه وسلم عند ذ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اتل الله اليهود، إن الله عز وجل لما حرم عليهم شحومها أجملوه ثم باعوه فأكلوا ثمنه</w:t>
      </w:r>
      <w:r>
        <w:rPr>
          <w:rFonts w:ascii="Arial" w:hAnsi="Arial" w:asciiTheme="minorBidi" w:hAnsiTheme="minorBidi"/>
          <w:sz w:val="24"/>
          <w:szCs w:val="24"/>
          <w:rtl w:val="true"/>
        </w:rPr>
        <w:t>".</w:t>
      </w:r>
      <w:r>
        <w:rPr>
          <w:rFonts w:ascii="Arial" w:hAnsi="Arial" w:asciiTheme="minorBidi" w:hAnsiTheme="minorBidi"/>
          <w:b/>
          <w:bCs/>
          <w:sz w:val="24"/>
          <w:szCs w:val="24"/>
          <w:rtl w:val="true"/>
        </w:rPr>
        <w:b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عت أكثر أحكام العقود والمعاملات في السنة العاشرة من الهجرة،</w:t>
      </w:r>
      <w:r>
        <w:rPr>
          <w:rFonts w:ascii="Arial" w:hAnsi="Arial" w:asciiTheme="minorBidi" w:hAnsiTheme="minorBidi"/>
          <w:sz w:val="24"/>
          <w:sz w:val="24"/>
          <w:szCs w:val="24"/>
          <w:rtl w:val="true"/>
        </w:rPr>
        <w:t xml:space="preserve"> فنزلت سورة المائ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من أواخر ما 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صدرها الأمر بالوفاء بالعق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أَوْفُوا بِالْعُقُودِ</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وقد نزل قبل ذلك النهي عن أكل أموال الناس بالباطل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لا تَأْكُلُوا أَمْوَالَكُمْ بَيْنَكُمْ بِالْبَاطِلِ إِلَّا أَنْ تَكُونَ تِجَارَةً عَنْ تَرَاضٍ مِنْ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أْكُلُوا أَمْوَالَكُمْ بَيْنَكُمْ بِالْبَاطِلِ وَتُدْلُوا بِهَا إِلَى الْحُكَّامِ لِتَأْكُلُوا فَرِيقًا مِنْ أَمْوَالِ النَّاسِ بِالْأِثْمِ وَأَنْتُمْ تَعْلَمُونَ</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ع تحريم الربا بعد غزوة خيبر التي كانت في المحرم سنة سبع</w:t>
      </w:r>
      <w:r>
        <w:rPr>
          <w:rFonts w:ascii="Arial" w:hAnsi="Arial" w:asciiTheme="minorBidi" w:hAnsiTheme="minorBidi"/>
          <w:sz w:val="24"/>
          <w:sz w:val="24"/>
          <w:szCs w:val="24"/>
          <w:rtl w:val="true"/>
        </w:rPr>
        <w:t>، ثم نزل في القرآن الكريم تحريم الربا المضاعف، ثم نزل حل البيع وتحريم الربا القليل منه والكثير في سورة البق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ت حجة الوداع وضع رسول الله صلى الله عليه وسلم ربا الجاهلية تحت قدم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د حرمة الدماء والأموال والأعراض</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مسلم في صحيحه عن علي بن رباح اللخم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فضالة ابن عبيد الأنصاري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تى رسول الله صلى الله عليه وسلم وهو بخيبر بقلادة فيها خرز وذهب، وهي من المغانم تباع، فأمر رسول الله صلى الله عليه وسلم بالذهب الذي في القلادة فنزع وحده، ثم قال لهم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هب بالذهب وزنا بوز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شئون الأ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حوال الشخصية</w:t>
      </w:r>
      <w:r>
        <w:rPr>
          <w:rFonts w:ascii="Arial" w:hAnsi="Arial" w:asciiTheme="minorBidi" w:hAnsiTheme="minorBidi"/>
          <w:b/>
          <w:bCs/>
          <w:sz w:val="24"/>
          <w:szCs w:val="24"/>
          <w:rtl w:val="true"/>
        </w:rPr>
        <w:t>":</w:t>
        <w:b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ل القرآن المكي بحفظ الفروج، </w:t>
      </w:r>
      <w:r>
        <w:rPr>
          <w:rFonts w:ascii="Arial" w:hAnsi="Arial" w:asciiTheme="minorBidi" w:hAnsiTheme="minorBidi"/>
          <w:sz w:val="24"/>
          <w:sz w:val="24"/>
          <w:szCs w:val="24"/>
          <w:rtl w:val="true"/>
        </w:rPr>
        <w:t>وأبطل رسول الله صلى الله عليه وسلم أنكحة الجاهلية، ورغب الإسلام في الزواج، ونهى عن التبتل، وفي أوائل العهد المدني شرعت أحكام النكاح، وجاء كثير منها في سورة النس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نْكِحُوا مَا طَابَ لَكُمْ مِنَ النِّسَاءِ مَثْنَى وَثُلاثَ وَرُبَاعَ فَإِنْ خِفْتُمْ أَلَّا تَعْدِلُوا فَوَاحِدَةً أَوْ مَا مَلَكَتْ أَيْمَانُكُمْ ذَلِكَ أَدْنَى أَلَّا تَعُولُوا، وَآتُوا النِّسَاءَ صَدُقَاتِهِنَّ نِحْلَةً فَإِنْ طِبْنَ لَكُمْ عَنْ شَيْءٍ مِنْهُ نَفْسًا فَكُلُوهُ هَنِيئًا مَرِيئً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آخى رسول الله صلى الله عليه وسلم بين المهاجرين والأنصار بعد اله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وا يتوارثون بذلك إرثا مقدما على القرابة، يرث المهاجري الأنصاري، والأنصاري المهاجري، ونزل في السنة الثانية من الهجرة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ذِينَ آمَنُوا وَهَاجَرُوا وَجَاهَدُوا بِأَمْوَالِهِمْ وَأَنْفُسِهِمْ فِي سَبِيلِ اللَّهِ وَالَّذِينَ آوَوْا وَنَصَرُوا أُولَئِكَ بَعْضُهُمْ أَوْلِيَاءُ بَعْضٍ</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ت ولاية نصرة وإر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نز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ولُوا الْأَرْحَامِ بَعْضُهُمْ أَوْلَى بِبَعْضٍ فِي كِتَابِ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الإرث بين ذوي الأرحام</w:t>
      </w:r>
      <w:r>
        <w:rPr>
          <w:rFonts w:ascii="Arial" w:hAnsi="Arial" w:asciiTheme="minorBidi" w:hAnsiTheme="minorBidi"/>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نة الثالثة بعد غزوة أحد نزلت آيات الفرائض</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روى أحمد وأصحاب السنن وصححه الحاكم عن جابر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اءت امرأة سعد بن الربيع الأنصاري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هاتان ابنتا سعد بن الربيع، قتل أبوهما معك في أحد، وإن عمهما أخذ مالهم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ضي الله في ذلك، فنزلت آية الميراث، فأرسل إلى عمهم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ط ابنتي سعد الثلثين، وأمهما الثمن، فما بقي فهو لك</w:t>
      </w:r>
      <w:r>
        <w:rPr>
          <w:rFonts w:ascii="Arial" w:hAnsi="Arial" w:asciiTheme="minorBidi" w:hAnsiTheme="minorBidi"/>
          <w:sz w:val="24"/>
          <w:szCs w:val="24"/>
          <w:rtl w:val="true"/>
        </w:rPr>
        <w:t>".</w:t>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ع الله الطلاق والرجع والخلع والعدة في السنة الثالثة من الهجرة</w:t>
      </w:r>
      <w:r>
        <w:rPr>
          <w:rFonts w:ascii="Arial" w:hAnsi="Arial" w:asciiTheme="minorBidi" w:hAnsiTheme="minorBidi"/>
          <w:sz w:val="24"/>
          <w:sz w:val="24"/>
          <w:szCs w:val="24"/>
          <w:rtl w:val="true"/>
        </w:rPr>
        <w:t>، حيث نزلت سورة الطلاق، وأيات الطلاق والعدة في سورة البقرة، وأخرج ابن أبي حاتم عن قتادة عن أنس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طلق رسول الله صلى الله عليه وسلم حفصة فأتت أهلها، فأنز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بِيُّ إِذَا طَلَّقْتُمُ النِّسَاءَ فَطَلِّقُوهُنَّ لِعِدَّتِهِ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اجعها فإنها صوامة قوامة، وهي من أزواجك ونسائك في الج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اه ابن جرير عن قتادة مرسل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خرج أبو داوود والنسائي وابن ماجه و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رسول الله صلى الله عليه وسلم طلق حفصة ثم راج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فيه أن ذلك كان سبب نزول أول الطل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ابن عمر رضي الله الله عنهما أنه طلق امرأته وهي حائض في عهد رسول الله صلى الله عليه وسلم، فسأل عمر رسول الله صلى الله عليه وسلم عن ذلك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 الاستئذان والحجاب باديء ذي بدء في السنة الخامسة </w:t>
      </w:r>
      <w:r>
        <w:rPr>
          <w:rFonts w:ascii="Arial" w:hAnsi="Arial" w:asciiTheme="minorBidi" w:hAnsiTheme="minorBidi"/>
          <w:sz w:val="24"/>
          <w:sz w:val="24"/>
          <w:szCs w:val="24"/>
          <w:rtl w:val="true"/>
        </w:rPr>
        <w:t>بآية الحجاب الخاصة بزوجات رسول الله صلى الله عليه وسلم في سورة الأحزاب، وهي مما وافق تنزيلها قول عمر بن الخطاب رضي الله عنه كما ثبت ذلك في الصحيح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عمر رضي الله عنه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فقت ربي عز وجل في ثل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تخذت من مقام إبراهيم مصلى، فأنز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تَّخِذُوا مِنْ مَقَامِ إِبْرَاهِيمَ مُصَ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نساءك يدخل عليهن البر والفاجر فلو أمرت نساءك أن يحتجبن، فأنزل الله آية الحج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ت لأزواج النبي صلى الله عليه وسلم لما تمالأن عليه في الغي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سَى رَبُّهُ إِنْ طَلَّقَكُنَّ أَنْ يُبْدِلَهُ أَزْوَاجًا خَيْرًا مِنْكُ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زلت ك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البخاري عن أنس بن مال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عمر بن الخط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خل عليك البر والفاجر فلو أمرت أمهات المؤمنين بالحجاب، فأنزل الله آية الحج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مراد بآية الحجاب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لا تَدْخُلُوا بُيُوتَ النَّبِيِّ إِلَّا أَنْ يُؤْذَنَ لَكُ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 الإيلاء في السنة الخامسة من الهجرة </w:t>
      </w:r>
      <w:r>
        <w:rPr>
          <w:rFonts w:ascii="Arial" w:hAnsi="Arial" w:asciiTheme="minorBidi" w:hAnsiTheme="minorBidi"/>
          <w:sz w:val="24"/>
          <w:sz w:val="24"/>
          <w:szCs w:val="24"/>
          <w:rtl w:val="true"/>
        </w:rPr>
        <w:t>كذلك حيث نز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ذِينَ يُؤْلُونَ مِنْ نِسَائِهِمْ تَرَبُّصُ أَرْبَعَةِ أَشْهُرٍ فَإِنْ فَاءُوا فَإِنَّ اللَّهَ غفور رحِيمٌ، وَإِنْ عَزَمُوا الطَّلاقَ فَإِنَّ اللَّهَ سَمِيعٌ عَلِي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بطل الله بهذا ما كان عليه أهل الجاهلية من إطالة مدة الإيلاء، إذا كان الرجل في الجاهلية يولي من امرأته سنة وسنتين، وأنظر المولى أربعة أشهر، فإما أن يفيء أو يطل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ابن عباس رضي الله عنهم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ان إيلاء الجاهلية السنة والسنتين فوقت الله أربعة أشهر فإن آلى أقل من أربعة أشهر فليس بإيلاء</w:t>
      </w:r>
      <w:r>
        <w:rPr>
          <w:rFonts w:ascii="Arial" w:hAnsi="Arial" w:asciiTheme="minorBidi" w:hAnsiTheme="minorBidi"/>
          <w:sz w:val="24"/>
          <w:szCs w:val="24"/>
          <w:rtl w:val="true"/>
        </w:rPr>
        <w:t>".</w:t>
        <w:b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الظهار طلاقا في الجاهلية، وتحريما للزوجة، حتى شرع الظهار في السنة السادسة من الهجرة، ونزل صدر سورة المجادل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خرج أحمد والنسائي، وابن ماجه وابن أبي حاتم، وابن ج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فظ لابن أبي حات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عائشة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بارك الذي أوعى سمعه كل شيء، إني لأسمع كلام خولة بنت ثعلبة ويخفي على بعضه، وهي تشتكي زوجها إلى رسول الله صلى الله عليه وسلم وهي ت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ل مالي، وأفنى شبابي، ونشرت له بطنى، حتى إذا كبرت سني وانقطع ولدي ظاهر مني، اللهم إني أشكوك إليك،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برحت حتى نزل جبريل بهذه الأ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دْ سَمِعَ اللَّهُ قَوْلَ الَّتِي تُجَادِلُكَ فِي زَوْجِهَ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وجها أوس بن الصام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عنده وكان شيخا كبيرا قد ساء خلقه، قالت، فدخل على يوما فراجعته بشيء، فغضب،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على كظهر أمي،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خرج فجلس في نادي قومه ساعة ثم دخل على فإذا هو يريدني عن نفسي،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 والذي نفس خويلة بيده لا تخلص إلى وقد قلت ما قلت حتى يحكم الله ورسوله فينا بحكمه،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ثبني، فامتنعت منه، فغلبته بما تغلب به المرأة الشيخ الضعيف فألقيته عني،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خرجت</w:t>
      </w:r>
      <w:r>
        <w:rPr>
          <w:rFonts w:ascii="Arial" w:hAnsi="Arial" w:asciiTheme="minorBidi" w:hAnsiTheme="minorBidi"/>
          <w:sz w:val="24"/>
          <w:szCs w:val="24"/>
          <w:rtl w:val="true"/>
        </w:rPr>
        <w:br/>
        <w:br/>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نكاح المتعة ويسمى الزواج المؤق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باحا لضرورة الغزو والسفر، ثم نهى عنه في غزوة خيبر، ثم أبيح، ثم نهى عنه في غزوة الفتح، ثم أبيح في غزوة أوطاس بعدها ثلاثة أيام ثم منع، وكان ذلك سنة ث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ن مسعود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نا نغزو مع رسول الله صلى الله عليه وسلم ليس معنا نساء، فقل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ا نختصي؟ فنهانا عن ذلك، ثم رخص لنا بعد أن ننكح المرأة بالثوب إلى أجل، ثم قرأ عبد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لا تُحَرِّمُوا طَيِّبَاتِ مَا أَحَلَّ اللَّهُ لَ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علي رضي الله ع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نهى عن نكاح المتعة، وعن لحوم الحمر الأهلية زمن خ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هى عن متعة النساء يوم خيبر، وعن لحوم الحمر الإنس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سلمة بن الأكوع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خص لنا رسول الله صلى الله عليه وسلم في متعة النساء عام أو طاس ثلاثة أيام ثم نهى عن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رواه أحمد ومسلم  ، وعن سبرة الجه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غزا مع النبي صلى الله عليه وسلم فتح مك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قمنا بها خمسة عشرة، فأذن لنا رسول الله صلى الله عليه وسلم في متعة 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كر الحديث إلى أن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لم أخرج حتى حرمها رسول الله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اس، إني كنت أذنت لكم في الاستمتاع من النساء، وإن الله قد حرم ذلك إلى يوم القيامة، فمن كان عنده منهن شيء، فليخل سبيله، ولا تأخذوا مما آتيتموهن شيئ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واهن أحمد وم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لفظ عن سبر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رنا رسول الله صلى الله عليه وسلم بالمتعة عام الفتح حين دخلنا مكة، ثم لم تخرج منها حتى نهانا عن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واه م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في رواية ع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ن رسول الله صلى الله عليه وسلم في حجة الوداع نهى عن نكاح المتعة </w:t>
      </w:r>
      <w:r>
        <w:rPr>
          <w:rFonts w:ascii="Arial" w:hAnsi="Arial" w:asciiTheme="minorBidi" w:hAnsiTheme="minorBidi"/>
          <w:b/>
          <w:b/>
          <w:bCs/>
          <w:sz w:val="24"/>
          <w:sz w:val="24"/>
          <w:szCs w:val="24"/>
          <w:rtl w:val="true"/>
        </w:rPr>
        <w:t xml:space="preserve">وما حكى عن ابن عباس أو غيره </w:t>
      </w:r>
      <w:r>
        <w:rPr>
          <w:rFonts w:ascii="Arial" w:hAnsi="Arial" w:asciiTheme="minorBidi" w:hAnsiTheme="minorBidi"/>
          <w:sz w:val="24"/>
          <w:sz w:val="24"/>
          <w:szCs w:val="24"/>
          <w:rtl w:val="true"/>
        </w:rPr>
        <w:t>من إباحة المتعة فإنه معارض بالرجوع عن ذلك، ثم أجمع السلف والخلف على تحريمها إلا من لا يلتفت إليه من الروافض، قال الشوك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كل حال فنحن متعبدون بما بلغنا عن الشا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صح لنا عنه التحريم المؤبد</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الوصية واجبة بقوله تعا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بَ عَلَيْكُمْ إِذَا حَضَرَ أَحَدَكُمُ الْمَوْتُ إِنْ تَرَكَ خَيْرًا الْوَصِيَّةُ لِلْوَالِدَيْنِ وَالْأَقْرَبِ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نسخ ذلك، واختلفوا في الناسخ، ف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ية الفرائض</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وصِيكُمُ اللَّهُ فِي أَوْلادِكُمْ لِلذَّكَرِ مِثْلُ حَظِّ الْأُنْثَ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قوله تعال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اللَّهُ عَلِيمٌ حَلِي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قد أعطى كل ذي حق حقه فلا وصية لوار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واه أحمد وأبو داود والنسائي والترمذي وابن ماجه، وصححه الترمذ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ل الإجماع على ذلك وإن لم يتعين دلي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 مخصوصة وليست منسوخة، لأن الأقربين أعم من أن يكونوا وارثين أم لا؟ فكانت الوصية واجبة لجميعهم، وخص منها الوارث بآية الفرائض وبالسنة الصحيحة، وبقي حق من لا يرث من الأقربين من الوصية على حاله</w:t>
      </w:r>
      <w:r>
        <w:rPr>
          <w:rFonts w:ascii="Arial" w:hAnsi="Arial" w:asciiTheme="minorBidi" w:hAnsiTheme="minorBidi"/>
          <w:sz w:val="24"/>
          <w:szCs w:val="24"/>
          <w:rtl w:val="true"/>
        </w:rPr>
        <w:t>.</w:t>
        <w:br/>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سنة العاشرة منعت الوصية </w:t>
      </w:r>
      <w:r>
        <w:rPr>
          <w:rFonts w:ascii="Arial" w:hAnsi="Arial" w:asciiTheme="minorBidi" w:hAnsiTheme="minorBidi"/>
          <w:sz w:val="24"/>
          <w:sz w:val="24"/>
          <w:szCs w:val="24"/>
          <w:rtl w:val="true"/>
        </w:rPr>
        <w:t>بأكثر من الثلث في قصة سعد بن أبي وقاص عندما مرض في مكة بحجة الودا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سعد بن أبي وقاص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اءني رسول الله صلى الله عليه وسلم يعودني من وجع اشتد بي،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قد بلغ بي من الوجع ما ترى، وأنا ذو مال، ولا يرثني إلا ابنة لي، أفأتصدق بثلثي مالي؟ قال، ل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شطر يا رسول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ثلث؟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لث والثلث كثير أو كبير إنك أن تذر ورثتك أغنياء خير لك من أن تذرهم عالة يتكففون الناس</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جنايات</w:t>
      </w: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مشروعية الرجم في الزنا </w:t>
      </w:r>
      <w:r>
        <w:rPr>
          <w:rFonts w:ascii="Arial" w:hAnsi="Arial" w:asciiTheme="minorBidi" w:hAnsiTheme="minorBidi"/>
          <w:sz w:val="24"/>
          <w:sz w:val="24"/>
          <w:szCs w:val="24"/>
          <w:rtl w:val="true"/>
        </w:rPr>
        <w:t>عند الإحصان في السنة الرابعة من الهجرة بما جاء في قضية اليهودي واليهودية اللذين زنيا فرجمهما النبي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ابن عم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اليهود أتوا النبي صلى الله عليه وسلم برجل وامرأة منهم قد زني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جدون في كتابكم،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خموجوهمها ويخزيان</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كذبتم، إن فيها آية الرجم، فأتوا بالتوراة فاتلوها إن كنتم صادقين، فجاءوا بالتوراة، وجاءوا بقاريء لهم، فقرأ حتى إذا انتهى إلى موضع منها وضع يده عليه، ف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فع يدك، فرفع يده فإذا هي تلوح،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م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فيها الرجم، ولكنا كنا نتكاتمه بيننا، فأمر بهما رسول الله صلى الله عليه وسلم فرجم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قد رأيته يجئنا عليها</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يها الحجارة بنفس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تفق علي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سنة الرابعة كذلك شرع حد القذف </w:t>
      </w:r>
      <w:r>
        <w:rPr>
          <w:rFonts w:ascii="Arial" w:hAnsi="Arial" w:asciiTheme="minorBidi" w:hAnsiTheme="minorBidi"/>
          <w:sz w:val="24"/>
          <w:sz w:val="24"/>
          <w:szCs w:val="24"/>
          <w:rtl w:val="true"/>
        </w:rPr>
        <w:t>في أعقاب حديث الإفك، ونزل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تحريم الخمر على مراحل حتى نزل تحريمها </w:t>
      </w:r>
      <w:r>
        <w:rPr>
          <w:rFonts w:ascii="Arial" w:hAnsi="Arial" w:asciiTheme="minorBidi" w:hAnsiTheme="minorBidi"/>
          <w:sz w:val="24"/>
          <w:sz w:val="24"/>
          <w:szCs w:val="24"/>
          <w:rtl w:val="true"/>
        </w:rPr>
        <w:t>القطعي في المرحلة الأخ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حريم الميسر والأنصاب والأزلام في السنة السادسة من الهجرة، كما في حديث سعد بن أبي وقاص،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رجل من الأنصار طعاما فدعانا، فشربنا الخمر قبل أن تحرم حتى انتشينا فتفاخرنا، فقالت الأن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أفضل، وقالت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أفضل، فأخذ رجل من الأنصار لحي جزور فضرب به أنف سعد ففزره</w:t>
      </w:r>
      <w:r>
        <w:rPr>
          <w:rFonts w:ascii="Arial" w:hAnsi="Arial" w:asciiTheme="minorBidi" w:hAnsiTheme="minorBidi"/>
          <w:sz w:val="24"/>
          <w:szCs w:val="24"/>
        </w:rPr>
        <w:t>2</w:t>
      </w:r>
      <w:r>
        <w:rPr>
          <w:rFonts w:ascii="Arial" w:hAnsi="Arial" w:asciiTheme="minorBidi" w:hAnsiTheme="minorBidi"/>
          <w:sz w:val="24"/>
          <w:sz w:val="24"/>
          <w:szCs w:val="24"/>
          <w:rtl w:val="true"/>
        </w:rPr>
        <w:t>، وكانت أنف سعد مفزوزة، فنز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ع حد الحرابة في السنة السادسة أو السابع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روى البخاري ومسلم عن أنس بن ما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نفرا من عكل وعرينة ثمانية قدموا على رسول الله صلى الله عليه وسلم فبايعوه على الإسلام، فاستوخموا المدينة، وسقمت أجسامهم، فشكوا إلى رسول الله صلى الله عليه وسلم ذلك،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لا تخرجون مع راعينا في إبله فتصيبوا من أبوالها وألبا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ي، فخرجوا فشربوا من أبوالها وألبانها فصحوا، فقتلوا الراعي، وطردوا الإبل، فبلغ ذلك رسول الله صلى الله عليه وسلسم، فبعث في آثارهم، فادركوا، فجيء بهم، فأمر بهم فقطعت أيديهم وأرجلهم، وسملت أعينهم، ثم نبذوا في الشمس حتى مات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 البخاري، قال أبو قلاب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هؤلاء سرقوا وقتلوا وكفروا بعد إيما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اربوا الله ورس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 لمسلم عن أنس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سمل رسول الله صلى الله عليه وسلم أعين أولئك لأنهم سملوا أعين الرع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رو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ل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مشروعية القصاص في النفس والأطراف في السنة الثامنة من الهجرة</w:t>
      </w:r>
      <w:r>
        <w:rPr>
          <w:rFonts w:ascii="Arial" w:hAnsi="Arial" w:asciiTheme="minorBidi" w:hAnsiTheme="minorBidi"/>
          <w:sz w:val="24"/>
          <w:sz w:val="24"/>
          <w:szCs w:val="24"/>
          <w:rtl w:val="true"/>
        </w:rPr>
        <w:t>، وأبطل الإسلام ما كان في الجاهلية من تفاوت بين الأشخاص في القصاص، لتفاوتهم حسبا ونسبا، وأمر الله بالعدل والمساو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خرج ابن أبي حاتم عن سعيد بن جبير في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تِبَ عَلَيْكُمُ الْقِصَاصُ فِي الْقَتْ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ان عمدا الحر بالحر، وذلك أن حيين من العرب اقتتلوا في الجاهلية قبل الإسلام بقليل، فكان بينهم قتل وجراحات حتى قتلوا العبيد والنساء، فلم يأخذ بعضهم من بعض حتى أسلموا، فكان أحد الحيين يتطاول على الآخر في العدة والأموال، فحلفوا ألا يرضوا حتى يقتل بالعبد منا بالحر منهم، والمرأة منا الرجل منهم، فنزل ف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رُّ بِالْحُرِّ وَالْعَبْدُ بِالْعَبْدِ وَالْأُنْثَى بِالْأُنْثَ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ع في السنة الثامنة كذلك حد السرقة، </w:t>
      </w:r>
      <w:r>
        <w:rPr>
          <w:rFonts w:ascii="Arial" w:hAnsi="Arial" w:asciiTheme="minorBidi" w:hAnsiTheme="minorBidi"/>
          <w:sz w:val="24"/>
          <w:sz w:val="24"/>
          <w:szCs w:val="24"/>
          <w:rtl w:val="true"/>
        </w:rPr>
        <w:t>ونزل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سَّارِقُ وَالسَّارِقَةُ فَاقْطَعُوا أَيْدِيَهُمَا جَزَاءً بِمَا كَسَبَا نَكَالًا مِنَ اللَّهِ وَاللَّهُ عَزِيزٌ حَكِي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في الصحيح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فظ ل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عائشة أن قريشا أهمهم شأن المرأة المخزومية التي سرقت في عهد النبي صلى الله عليه وسلم في غزوة الفتح،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كلم فيها رسول الله صلى الله عليه وسلم؟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يجتريء عليه إلا أسامة ابن زيد حب رسول الله صلى الله عليه وسلم، فأتى بها رسول الله صلى الله عليه وسلم، فكلمه فيها أمامة بن زيد، فتلون وجه رسول الله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تشفع في حد من حدود الله عز وجل؟ فقال أس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غفر لي يا رسول الله، فلما كان العشي قام رسول الله صلى الله عليه وسلم فاختطب فأنثى على الله بما هو أهله 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ا بعد، فإنما أهلك الذين من قبلكم أنهم كانوا إذا سرق فيهم الشريف تركوه، وإذا سرق فيهم الضعيف أقاموا عليه الحد، إني والذي نفسي بيده لو أن فاطمة بنت محمد سرقت لقطعت ي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مر بتلك المرأة التي سرقت فقطعت يدها</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مشروعية اللعان في السنة التاسعة </w:t>
      </w:r>
      <w:r>
        <w:rPr>
          <w:rFonts w:ascii="Arial" w:hAnsi="Arial" w:asciiTheme="minorBidi" w:hAnsiTheme="minorBidi"/>
          <w:sz w:val="24"/>
          <w:sz w:val="24"/>
          <w:szCs w:val="24"/>
          <w:rtl w:val="true"/>
        </w:rPr>
        <w:t>وقد دل على ذلك حديث عويمرالعجلاني المتفق عليه، حيث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أيت لو وجد أحدنا امرأته على فاحشة كيف يصنع؟ إن تكلم تكلم بأمر عظيم، وإن سكت سكت على مثل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ت النبي صلى الله عليه وسلم فلم يج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ا كان بعد ذلك أتا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ذي سألتك عنه إبتليت به، فأنزل الله عز وجل هؤلاء الآيات في سورة النو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رْمُونَ أَزْوَاجَهُمْ وَلَمْ يَكُنْ لَهُمْ شُهَدَ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كَانَ مِنَ الصَّادِقِ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لاها عليه ووعظه وذكره وأخبره أن عذاب الدنيا أهون من عذاب الآخرة،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الذي بعثك بالحق ما كذبت عليها، ثم دعها فوعظها وأخبرها أن عذاب الدينا أهون من عذاب الآخرة،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الذي بعثك بالحق إنه لكاذب، فبدا بالرجل فشهد أربع شهادات بالله إنه لمن الصادقين، والخامسة أن لعنة الله عليه إن كان من الكاذبين، ثم ثنى بالمرأة، فشهدت أربع شهادات بالله إنه لمن الكاذبين، والخامسة أن غذب الله عليها إن كان من الصادقين، ثم فرق بينهم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جهاد والس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لاقات الدولية</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ع الإذن بالقتال عقب هجرة رسول الله صلى الله عليه وسلم في السنة الأولى، </w:t>
      </w:r>
      <w:r>
        <w:rPr>
          <w:rFonts w:ascii="Arial" w:hAnsi="Arial" w:asciiTheme="minorBidi" w:hAnsiTheme="minorBidi"/>
          <w:sz w:val="24"/>
          <w:sz w:val="24"/>
          <w:szCs w:val="24"/>
          <w:rtl w:val="true"/>
        </w:rPr>
        <w:t>وذلك بنزو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ذِنَ لِلَّذِينَ يُقَاتَلُونَ بِأَنَّهُمْ ظُلِمُوا وَإِنَّ اللَّهَ عَلَى نَصْرِهِمْ لَقَدِيرٌ،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عَزِيزٌ، الَّذِينَ إِنْ مَكَّنَّاهُمْ فِي الْأَرْضِ أَقَامُوا الصَّلاةَ وَآتَوُا الزَّكَاةَ وَأَمَرُوا بِالْمَعْرُوفِ وَنَهَوْا عَنِ الْمُنْكَرِ وَلِلَّهِ عَاقِبَةُ الْأُمُورِ</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روى الحاكم في مستدركه عن ابن عباس ق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 خرج رسول الله صلى الله عليه وسلم من مكة 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رجوا بينهم، إنا لله وإنا إليه راجعون، ليهلكن القوم، فأنزل الله عز و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ذِنَ لِلَّذِينَ يُقَاتَلُونَ بِأَنَّهُمْ ظُلِ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أول أية نزلت في القتال</w:t>
      </w:r>
      <w:r>
        <w:rPr>
          <w:rFonts w:ascii="Arial" w:hAnsi="Arial" w:asciiTheme="minorBidi" w:hAnsiTheme="minorBidi"/>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كان أمر المسلمين بقتال من قاتلهم حماية للدعوة، </w:t>
      </w:r>
      <w:r>
        <w:rPr>
          <w:rFonts w:ascii="Arial" w:hAnsi="Arial" w:asciiTheme="minorBidi" w:hAnsiTheme="minorBidi"/>
          <w:sz w:val="24"/>
          <w:sz w:val="24"/>
          <w:szCs w:val="24"/>
          <w:rtl w:val="true"/>
        </w:rPr>
        <w:t>ودفاعا عن حوزة الدين، والنهي عن القتال في الحرم إلا إذا قاتل المشركون في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قَاتِلُوا فِي سَبِيلِ اللَّهِ الَّذِينَ يُقَاتِلُونَكُمْ وَلا تَعْتَدُوا إِنَّ اللَّهَ لا يُحِبُّ الْمُعْتَدِينَ، 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سرية عبد الله بن جحش في السنة الثانية من الهجرة </w:t>
      </w:r>
      <w:r>
        <w:rPr>
          <w:rFonts w:ascii="Arial" w:hAnsi="Arial" w:asciiTheme="minorBidi" w:hAnsiTheme="minorBidi"/>
          <w:sz w:val="24"/>
          <w:sz w:val="24"/>
          <w:szCs w:val="24"/>
          <w:rtl w:val="true"/>
        </w:rPr>
        <w:t>كما روى ابن أبي حاتم وأصحاب السير، حيث بعث رسول الله سبعة نفر عليهم عبد الله بن جحش، وكتب له كتابا وأمره ألا ينظر فيه حتى يسير يومين، ثم ينظر فيه، فيمضي لما أمره به، ولا يستكره من أصحابه أحدا، فلما سار عبد الله بن جحش يومين فتح الكتاب فنظر فيه، فإذا ف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نظرت في كتابي هذا فامض حتى تنزل نخلة بين مكة والطائف، فترصد بها قريشا، وتعلم لنا من أخبا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ا قرأ الكتا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ا وطاعة، ثم أخبر أصحابه بما فيه فمضى ومضى معه أصحابه، وفي الطريق أصل اثنان منهم بعيرا لهما كانا يعتقبانه، فتأخرا في طلبه ومضى عبد الله بن جحش وبقية أصحابه حتى نزل نخلة، فمرت به عير لقريش تحمل طعاما وتج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ها عمرو بن الحضرمي وآخرون فقتلوا ابن الحضرمي وأسروا أسيرين واستولوا على العير ولم يدروا أن ذلك اليوم من رجب أو من ج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قبل عبد الل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غزوة بدر في السنة الثانية من الهجرة، </w:t>
      </w:r>
      <w:r>
        <w:rPr>
          <w:rFonts w:ascii="Arial" w:hAnsi="Arial" w:asciiTheme="minorBidi" w:hAnsiTheme="minorBidi"/>
          <w:sz w:val="24"/>
          <w:sz w:val="24"/>
          <w:szCs w:val="24"/>
          <w:rtl w:val="true"/>
        </w:rPr>
        <w:t>وفيها نزلت سورة الأنف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في السنة الثانية أحكام النفل والغنائم وتخميسها بنزو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سْأَلونَكَ عَنِ الْأَنْفَالِ قُلِ الْأَنْفَالُ لِلَّهِ وَالرَّسُولِ فَاتَّقُوا اللَّهَ وَأَصْلِحُوا ذَاتَ بَيْنِكُمْ وَأَطِيعُوا اللَّهَ وَرَسُولَهُ إِنْ كُنْتُمْ مُؤْمِنِ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في السنة الثانية في بدر كذلك بداية التشريع في حكم الأسرى </w:t>
      </w:r>
      <w:r>
        <w:rPr>
          <w:rFonts w:ascii="Arial" w:hAnsi="Arial" w:asciiTheme="minorBidi" w:hAnsiTheme="minorBidi"/>
          <w:sz w:val="24"/>
          <w:sz w:val="24"/>
          <w:szCs w:val="24"/>
          <w:rtl w:val="true"/>
        </w:rPr>
        <w:t>قبل أن يشتد ساعد المسلمين، إذا استشار رسول الله صلى الله عليه وسلم صحابته في أسرى بدر، فاشار عمر رضي الله عنه بقتلهم، وأشار أبو بكر رضي الله عنه بالعفو عنهم وقبول الفداء منهم، وأخذ رسول الله صلى الله عليه وسلم برأي أبي بكر، فنزلت الآيا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كَانَ لِنَبِيٍّ أَنْ يَكُونَ لَهُ أَسْرَى حَتَّى يُثْخِنَ فِي الْأَرْضِ تُرِيدُونَ عَرَضَ الدُّنْيَا وَاللَّهُ يُرِيدُ الْآخِرَةَ وَاللَّهُ عَزِيزٌ حَكِيمٌ، لَوْلا كِتَابٌ مِنَ اللَّهِ سَبَقَ لَمَسَّكُمْ فِيمَا أَخَذْتُمْ عَذَابٌ عَظِ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ض الله على المسلمين أن لا يفر واحد من عشرة</w:t>
      </w:r>
      <w:r>
        <w:rPr>
          <w:rFonts w:ascii="Arial" w:hAnsi="Arial" w:asciiTheme="minorBidi" w:hAnsiTheme="minorBidi"/>
          <w:sz w:val="24"/>
          <w:sz w:val="24"/>
          <w:szCs w:val="24"/>
          <w:rtl w:val="true"/>
        </w:rPr>
        <w:t>، ثم جاء التخفيف، روى البخاري عن ابن عباس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ا نزلت هذه ال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بِيُّ حَرِّضِ الْمُؤْمِنِينَ عَلَى الْقِتَالِ إِنْ يَكُنْ مِنْكُمْ عِشْرُونَ صَابِرُونَ يَغْلِبُوا مِائَتَيْنِ وَإِنْ يَكُنْ مِنْكُمْ مِائَةٌ يَغْلِبُوا أَلْفًا مِنَ الَّذِينَ كَفَرُوا بِأَنَّهُمْ قَوْمٌ لا يَفْقَهُو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كان نزول سورة براءة سنة تسع من الهجرة، </w:t>
      </w:r>
      <w:r>
        <w:rPr>
          <w:rFonts w:ascii="Arial" w:hAnsi="Arial" w:asciiTheme="minorBidi" w:hAnsiTheme="minorBidi"/>
          <w:sz w:val="24"/>
          <w:sz w:val="24"/>
          <w:szCs w:val="24"/>
          <w:rtl w:val="true"/>
        </w:rPr>
        <w:t xml:space="preserve">وفيها الإعلام بانتهاء كل قوم إلى عهدهم، وقتال المشركين حيث وجدوا، وضرب الجزية على أهل ال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سادس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ساد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فقه في عصر الخلفاء الراشدي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من سنة </w:t>
      </w:r>
      <w:r>
        <w:rPr>
          <w:rFonts w:ascii="Arial" w:hAnsi="Arial" w:asciiTheme="minorBidi" w:hAnsiTheme="minorBidi"/>
          <w:b/>
          <w:bCs/>
          <w:sz w:val="24"/>
          <w:szCs w:val="24"/>
        </w:rPr>
        <w:t>11</w:t>
      </w:r>
      <w:r>
        <w:rPr>
          <w:rFonts w:ascii="Arial" w:hAnsi="Arial" w:asciiTheme="minorBidi" w:hAnsiTheme="minorBidi"/>
          <w:b/>
          <w:b/>
          <w:bCs/>
          <w:sz w:val="24"/>
          <w:sz w:val="24"/>
          <w:szCs w:val="24"/>
          <w:rtl w:val="true"/>
        </w:rPr>
        <w:t xml:space="preserve">هـ إلى سنة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و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لة السياسيّ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ادر الفقه في هذا العص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ع القرآ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راب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 القضايا التي اتفق عليها الصحاب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خام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م القضايا التي اختلفوا فيه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بمصطلح الفقه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فاء والقاف والهاء أصل واحد يدل على إدراك الشيء والعلم به، ت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هت الحديث أفقهه، وكل علم بشيء فهو فقه، ثم اختص بذلك علم الشريعة، فقيل لكل عالم بالحلال والحرام فقيهن وإذا كان الفقه في الأصل بمعنى العلم بالشيء والفهم له، فقد غلب على العلم بالشريعة لسيادته وشرفه وفضله على سائر أنواع العلم، حتى صار ذلك عرفا خاصا، فلا يطلق الفقه إلا على الفهم في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من شيء يصدر عن الإنسان من أقوال وأفعال سواء أكان من أنواع العقود أم من التصرفات الأخرى في العبادات أو المعاملات أو الجرائم إلا وله في الشريعة الإسلامية حكم بينته نصوص الكتب والسنة، أو أقامت الشريعة له أمارات ودلائل يستنبط منها المجتهدون الح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جموع هذه الأحكام</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هو الذي يسمى بالفقه</w:t>
      </w:r>
      <w:r>
        <w:rPr>
          <w:rFonts w:ascii="Arial" w:hAnsi="Arial" w:asciiTheme="minorBidi" w:hAnsiTheme="minorBidi"/>
          <w:sz w:val="24"/>
          <w:sz w:val="24"/>
          <w:szCs w:val="24"/>
          <w:rtl w:val="true"/>
        </w:rPr>
        <w:t>، فالف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جموع الأحكام الشرعية العملية المستفادة من أدلتها التفصيلية، وموضوع علم الفقه، هو فعل المكلف من حيث ما يثبت له من الأحكام الشرع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الة السياس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جاء في الصحيحين أن رسول الله صلى الله عليه وسلم تحدث ذات يوم على المنبر إلى أصحاب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عبدا قد خيره الله بين زهرة الدنيا وما عنده، فاختار ما عند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هم أبو بكر ما يقصد بهذه العبارة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ل نفديك بآبائنا وأمهاتن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م يدرك الصحابة حقيقة مغزاها إلا حين اختار الله رسوله للرفيق الأع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م يلبث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ذلك الحديث حتى أحس بالوجع، فكان يُمَرَّضَ في بيت عائشة، ويخرج إلى الصلاة، فلما ثقل عليه المرض أمر أبا بكر أن يصلي بالنا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وفى النبي صلى الله عليه وسلم وارتاب المسلمون حين نبئوا بوفاته، وماج بعضهم في بعض، وكان عمر أشدهم شكا، ولكن أبا بكر رضي الله عنه تلا عليهم الآيسة الكريمة من سورة آل عمر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فثاب المسلمون إلى صوابهم، وذكروا قول الله لنب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كَ مَيِّتٌ وَإِنَّهُمْ مَيِّتُ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 يكد النبي صلى الله عليه وسلم يفارق أصحابه حتى ظهر بينهم خلال أوشك أن يكون عظيم الخطر على وحدتهم، حيث اختلفوا فيمن يخلف النبي صلى الله عليه وسلم في سياستهم وتدبير شئونهم</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أما الأنصار </w:t>
      </w:r>
      <w:r>
        <w:rPr>
          <w:rFonts w:ascii="Arial" w:hAnsi="Arial" w:asciiTheme="minorBidi" w:hAnsiTheme="minorBidi"/>
          <w:sz w:val="24"/>
          <w:sz w:val="24"/>
          <w:szCs w:val="24"/>
          <w:rtl w:val="true"/>
        </w:rPr>
        <w:t>فظنوا أن الأمر ينبغي أن يكون فيهم، آووا النبي صلى الله عليه وسلموالذين هاجروا، وخاضوا المعارك في سبيل الله، فاجتمعوا بالفعل، وأزمعوا أن يبايعوا رجلا منهم بالخلافة، ورشحوا سعد بن عبادة زعيم 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 الأمر انتهى إلى زعماء المهاجرين، فأسرع أبو بكر، وعمر، وأبو عبيدة ابن الجراح إلى الأنصار، ودار بينهم شيء من الجدال، وخطب فيهم أبو بكر وقال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الأمراء وأنتم الوز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قنعهم بالأمر حتى سمحت نفوسهم،</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رهوا أن يأخذوا الخلافة أجرا </w:t>
      </w:r>
      <w:r>
        <w:rPr>
          <w:rFonts w:ascii="Arial" w:hAnsi="Arial" w:asciiTheme="minorBidi" w:hAnsiTheme="minorBidi"/>
          <w:sz w:val="24"/>
          <w:sz w:val="24"/>
          <w:szCs w:val="24"/>
          <w:rtl w:val="true"/>
        </w:rPr>
        <w:t>على ما أبلوا في دين الله من البلاء، ثم أسرع عمر إلى بيعة أبي بكر، فتبعه الأنصار، وبايع بعد ذلك سائر المسلمين في المدينة، واستقام الأمر لأبي بك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لكن أبا بكر رضي الله عنه واجه خلافا </w:t>
      </w:r>
      <w:r>
        <w:rPr>
          <w:rFonts w:ascii="Arial" w:hAnsi="Arial" w:asciiTheme="minorBidi" w:hAnsiTheme="minorBidi"/>
          <w:sz w:val="24"/>
          <w:sz w:val="24"/>
          <w:szCs w:val="24"/>
          <w:rtl w:val="true"/>
        </w:rPr>
        <w:t xml:space="preserve">كاد شره أن يستطير ويصبح خطرا على الإسلام، لولا أن الله كتب لهذا الحفظ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ا نَحْنُ نَزَّلْنَا الذِّكْرَ وَإِنَّا لَهُ لَحَافِظُ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لقى في قلب أبي بكر اليقين، فثبت لهذا الخلاف أروع ثبات، وصمم على حسمه مهما كلفه من عناء</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اجه أبو بكر قوما</w:t>
      </w:r>
      <w:r>
        <w:rPr>
          <w:rFonts w:ascii="Arial" w:hAnsi="Arial" w:asciiTheme="minorBidi" w:hAnsiTheme="minorBidi"/>
          <w:sz w:val="24"/>
          <w:sz w:val="24"/>
          <w:szCs w:val="24"/>
          <w:rtl w:val="true"/>
        </w:rPr>
        <w:t xml:space="preserve"> امتنعوا عن الزكاة،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يم الصلاة ولا نؤتى الزكاة، فأبى إلا أن يؤدوا إليه ما كانوا يؤدونه لرسول الله صلى الله عليه وسلم، إذ لا فرق بين الصلاة والزكاة، وقال كلمته المأثور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له لو</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نعوني عقالا كانوا يؤدنه لرسول الله صلى الله عليه وسلم لقاتلهم عليه ما استمسك السيف بيدي</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وواجه قوما آخرين ظهر </w:t>
      </w:r>
      <w:r>
        <w:rPr>
          <w:rFonts w:ascii="Arial" w:hAnsi="Arial" w:asciiTheme="minorBidi" w:hAnsiTheme="minorBidi"/>
          <w:sz w:val="24"/>
          <w:sz w:val="24"/>
          <w:szCs w:val="24"/>
          <w:rtl w:val="true"/>
        </w:rPr>
        <w:t>منهم كذابون ادعوا لأنفسهم النبوة، وتلوا على قومهم كلاما زعموا أنه وحي من الله، ظهر الأسود العنسي في اليمن، ومسيلمة في بني حنيفة باليمامة، وطلحة في بني أسد، وظهرت سجاح في أحياء من</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جاء عمر رضي الله عنه بعد أبي بكر،</w:t>
      </w:r>
      <w:r>
        <w:rPr>
          <w:rFonts w:ascii="Arial" w:hAnsi="Arial" w:asciiTheme="minorBidi" w:hAnsiTheme="minorBidi"/>
          <w:sz w:val="24"/>
          <w:sz w:val="24"/>
          <w:szCs w:val="24"/>
          <w:rtl w:val="true"/>
        </w:rPr>
        <w:t xml:space="preserve"> وواصلت جيوش المسلمين زحفها، ففتحت بلاد فارس، والشام ومصر، من بلاد الروم، وكثرت الغنائم، وواجه عمر مشكلات جديدة في إرسال الجيوش، وإمدادها، وتنظيم الجند، وحكم البلاد التي تفتح بحكم الله، وكلما أمعن المسلمون في الغزو وأبعدوا في الأرض كلما كثرت المشكلات</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قد وفق عمر إلى حل هذه المشكلات وتدبير أمور الدولة </w:t>
      </w:r>
      <w:r>
        <w:rPr>
          <w:rFonts w:ascii="Arial" w:hAnsi="Arial" w:asciiTheme="minorBidi" w:hAnsiTheme="minorBidi"/>
          <w:sz w:val="24"/>
          <w:sz w:val="24"/>
          <w:szCs w:val="24"/>
          <w:rtl w:val="true"/>
        </w:rPr>
        <w:t>في حكم الأقطار البعيدة عنه والقريبة منه توفيقا معدوم النظير، وظلت حياة المسلمين مستقيمة في حياة عمر استقامتها في حياة أبي بكر، كلاهما ساس الناس كما كان النبي صلى الله عليه وسلم يسوسهم أثناء حياته، والتزم عمر القرآن وسيرة النبي صلى الله عليه وسلم، وسيرة أبي بكر، ومشورة الصحابة، في حل ما عرض له من المشكلات التي نشأت عن الفتوح، واتساع الدولة، وانتشار الجيوش، وكثرة الغنائم والفيء وتنظيم أمور الأرض التي ظهر عليها المسلمون في البلاد المفتوحة، فكان كلما عرضت له مشكلة التمس حلها في كتاب الله، فإن لم يجد ففي سنة رسول الله صلى الله عليه وسلم، فإن لم يجد ففي سيرة أبي بكر، فإن لم يجد دعا أولى الرأي من المهاجرين والأنصار، فشاورهم حتى يجد الحل للمشكلة، أو المشكلات التي عرضت له</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ولى أمور المسلمين بعد عمر عثمان رضي الله عنه، </w:t>
      </w:r>
      <w:r>
        <w:rPr>
          <w:rFonts w:ascii="Arial" w:hAnsi="Arial" w:asciiTheme="minorBidi" w:hAnsiTheme="minorBidi"/>
          <w:sz w:val="24"/>
          <w:sz w:val="24"/>
          <w:szCs w:val="24"/>
          <w:rtl w:val="true"/>
        </w:rPr>
        <w:t>فاستقامت له الأمور أعوا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ضت جيوش المسلمين في الفتح شرقا وغربا، ولكن كرم خلقه، ولين طبعه، ورقة عاطف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غرى قوما من قريش عامة، ومن بني أمية رهطه خاصة في الحصول على مظاهر الغنى والجاه من ورائه، حتى طمعوا فيه، واستأثروا بكثير من أمره، فلم يلبث أن ضعفت مقاومته للطامعين، وفشت قالة السوء، وانتشرت الفتنة في الأقاليم والأمصار، وحضر الجنود من البصرة، والكوفة، ومصر، يضجون بالشكوى إلى أن انتهت ثائرتهم بقتل الخليفة في وضح النهار</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بمقتل عثمان تفتحت أبواب الفتنة </w:t>
      </w:r>
      <w:r>
        <w:rPr>
          <w:rFonts w:ascii="Arial" w:hAnsi="Arial" w:asciiTheme="minorBidi" w:hAnsiTheme="minorBidi"/>
          <w:sz w:val="24"/>
          <w:sz w:val="24"/>
          <w:szCs w:val="24"/>
          <w:rtl w:val="true"/>
        </w:rPr>
        <w:t>على مصاريعها حيث أقبل الناس على على رضي الله عنه فبايعوه، واتخذ الكوفة عاصمة الخلافة، وأبي معاوية في الشام أن يؤمن لهذه البيعة</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ذهب فريق من الصحابة مغاضبين إلى البصرة</w:t>
      </w:r>
      <w:r>
        <w:rPr>
          <w:rFonts w:ascii="Arial" w:hAnsi="Arial" w:asciiTheme="minorBidi" w:hAnsiTheme="minorBidi"/>
          <w:sz w:val="24"/>
          <w:sz w:val="24"/>
          <w:szCs w:val="24"/>
          <w:rtl w:val="true"/>
        </w:rPr>
        <w:t>، على رأسهم أم المؤمنين عائشنة بنت أبي بكر، وطلحة بن عبيد الله، والزبير بن العوام، ثم كانت موقعة الجمل، وتبعتها موقعة صفين، وقصة التحكيم فيها برفع المصاحف على الأسنة من قبل جيش معاوية، دعوة لعلي وأصحابه إلى كتاب الله يحتكمون إليه، وكانت الهدنة بين الفريقين، إلا أن عاقبتها كانت فرقة واختلافا</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فقد رضيت كثرة جيش على بالهدنة</w:t>
      </w:r>
      <w:r>
        <w:rPr>
          <w:rFonts w:ascii="Arial" w:hAnsi="Arial" w:asciiTheme="minorBidi" w:hAnsiTheme="minorBidi"/>
          <w:sz w:val="24"/>
          <w:sz w:val="24"/>
          <w:szCs w:val="24"/>
          <w:rtl w:val="true"/>
        </w:rPr>
        <w:t>، وفرضت على على أن يقبل اختيار أبي موسى الأشعري حكما واختيار معاوية عمرو بن العاص، وأبت قلة من جيش على هذه الهدنة، وأعلنوا أن علينا وأصحابه الذين قبلوا الهدنة قد كفروا، لأنهم حالفوا عن أمر الله في قوله تعالى</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 على قد عرض الصلح على معاوية وأصحابه فرفضوه، ثم كانت الحرب فقد كان من الواجب المضي فيها حتى يقضي الله أمره، ولكن عليا وأصحابه قبلوا التحكيم فيما رأي الخوارج، فحكموا الرجال في دين الله والله وحده أحكم الحاكمين، وما كان ينبغي أن يضع السيوف حتى يفيء معاوية وأهل الشام إلى أمر الل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ثم عظم أمر الخوارج،</w:t>
      </w:r>
      <w:r>
        <w:rPr>
          <w:rFonts w:ascii="Arial" w:hAnsi="Arial" w:asciiTheme="minorBidi" w:hAnsiTheme="minorBidi"/>
          <w:sz w:val="24"/>
          <w:sz w:val="24"/>
          <w:szCs w:val="24"/>
          <w:rtl w:val="true"/>
        </w:rPr>
        <w:t xml:space="preserve"> فأئتمر نفر منهم بقتل ثلاثة زعموا أنهم ملأوا الأرض شرا و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ومعاوية، وعمرو بن العاص، ولم يبلغ أربه من هؤلاء الثلاثة إلا صاحب ع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د الرحمن بن ملجم، قتلهه في المسجد غيلة</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م اجتمع أمر جمهور المسلمين بعد ذلك على معاوية بن أبي سفيان، وبهذا انتهى عصر الخلفاء الراشدين وقد افترق المسلمون ثلاث فرق</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جمهور المسلمين، وهم الذين رضوا بإمرة معاوي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يعة، وهم الذين والوا عليا وظلوا على حب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ثالث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خوارج، وهم الذين نقموا على على ومعاوية مع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كان لهذه الفرق الثلاث أثر في الفقه الإسلامي يظهر في الدور الآتي</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صادر الفقه في هذا العصر</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قتضت الحاجة إلى حل ما جد من مشكلات بعد الفتح الإسلامي في عصر الصحابة إلى اتساع دائرة الفقة،</w:t>
      </w:r>
      <w:r>
        <w:rPr>
          <w:rFonts w:ascii="Arial" w:hAnsi="Arial" w:asciiTheme="minorBidi" w:hAnsiTheme="minorBidi"/>
          <w:b/>
          <w:b/>
          <w:bCs/>
          <w:sz w:val="24"/>
          <w:sz w:val="24"/>
          <w:szCs w:val="24"/>
          <w:rtl w:val="true"/>
        </w:rPr>
        <w:t xml:space="preserve"> ولم يكن بد من أن يكون النظر لحل أي مشكلة جديدة </w:t>
      </w:r>
      <w:r>
        <w:rPr>
          <w:rFonts w:ascii="Arial" w:hAnsi="Arial" w:asciiTheme="minorBidi" w:hAnsiTheme="minorBidi"/>
          <w:sz w:val="24"/>
          <w:sz w:val="24"/>
          <w:szCs w:val="24"/>
          <w:rtl w:val="true"/>
        </w:rPr>
        <w:t xml:space="preserve">في كتاب الله تعالى، لأنه أساس الدين، ووحي الله وكلامه المبين، فإذا لم يجدوا في القرآن </w:t>
      </w:r>
      <w:r>
        <w:rPr>
          <w:rFonts w:ascii="Arial" w:hAnsi="Arial" w:asciiTheme="minorBidi" w:hAnsiTheme="minorBidi"/>
          <w:b/>
          <w:b/>
          <w:bCs/>
          <w:sz w:val="24"/>
          <w:sz w:val="24"/>
          <w:szCs w:val="24"/>
          <w:rtl w:val="true"/>
        </w:rPr>
        <w:t>كان النظر في سنة رسول الله صلى الله عليه وسلم</w:t>
      </w:r>
      <w:r>
        <w:rPr>
          <w:rFonts w:ascii="Arial" w:hAnsi="Arial" w:asciiTheme="minorBidi" w:hAnsiTheme="minorBidi"/>
          <w:sz w:val="24"/>
          <w:sz w:val="24"/>
          <w:szCs w:val="24"/>
          <w:rtl w:val="true"/>
        </w:rPr>
        <w:t xml:space="preserve"> لأنها بيان للتنزيل، فإذا وردت أقضية لا يرون فيها نصا من كتاب الله أو سنة رسوله </w:t>
      </w:r>
      <w:r>
        <w:rPr>
          <w:rFonts w:ascii="Arial" w:hAnsi="Arial" w:asciiTheme="minorBidi" w:hAnsiTheme="minorBidi"/>
          <w:b/>
          <w:b/>
          <w:bCs/>
          <w:sz w:val="24"/>
          <w:sz w:val="24"/>
          <w:szCs w:val="24"/>
          <w:rtl w:val="true"/>
        </w:rPr>
        <w:t>لجئوا إلى استشارة أهل الرأي من فقهاء الصحابة</w:t>
      </w:r>
      <w:r>
        <w:rPr>
          <w:rFonts w:ascii="Arial" w:hAnsi="Arial" w:asciiTheme="minorBidi" w:hAnsiTheme="minorBidi"/>
          <w:sz w:val="24"/>
          <w:sz w:val="24"/>
          <w:szCs w:val="24"/>
          <w:rtl w:val="true"/>
        </w:rPr>
        <w:t>، فإذا اجتمع رأيهم على شيء كان القضاء به، وذلك هو ما يسمى بالإج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كان رسول الله صلى الله عليه وسلم قد أذن لصحابته في الاجتهاد أو أشار إليه، كما في حديث معاذ، فقد وجه الصحابة قضاتهم هذه الوجه كذلك إذا لم يجدوا الحكم في الكتابة وال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كتاب عمر بن الخطاب إلى شري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وجدت شيئا في كتاب الله فاقض به، ولا تلتفت إلى غيره، وإن أتاك شيء ليس في كتاب الله، فاقض بما سن فيه رسول الله صلى الله عليه وسلم، فإن أتاك ما ليس في كتاب الله ولم يسن فيه رسول الله صلى الله عليه وسلم فاقض بما أجمع عليه الناس، وإن أتاك ما ليس في كتاب الله، ولا سنة رسول الله صلى الله عليه وسلم، ولم يتكلم فيه أحد قبلك، فإن شئت أن تجتهد رأيك فتقدم، وإن شئت أن تتأخر فتأخر، وما أرى التأخر إلا خيرا لك وكانت طريقة أبي بكر وعمر على المنو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أبو عبيد في كتاب 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ميمون بن مهران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كان أبو بكر الصديق إذا ورد عليه حكم نظر في كتاب الله تعالى</w:t>
      </w:r>
      <w:r>
        <w:rPr>
          <w:rFonts w:ascii="Arial" w:hAnsi="Arial" w:asciiTheme="minorBidi" w:hAnsiTheme="minorBidi"/>
          <w:sz w:val="24"/>
          <w:sz w:val="24"/>
          <w:szCs w:val="24"/>
          <w:rtl w:val="true"/>
        </w:rPr>
        <w:t>، فإن وجد فيه ما يقضي به قضى به، وإن لم يجد في كتاب الله نظر في سنة رسول الله صلى الله عليه وسلم، فإن وجد فيها ما يقضي به قضى به، فإن أعياه ذلك سأ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علمتم أن رسول الله صلى الله عليه وسلم قضى فيه بقضاء؟ فربما قام إليه القوم ف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ى فيه بكذا أو بكذا، فإن لم يجد سنة سنها النبي صلى الله عليه وسلم جمع رؤساء الناس فاستشارهم، فإذا اجتمع رأيهم على شيء قضي به، وكان عمر يفعل ذلك، فإذا أعياه أن يجد ذلك في الكتاب والسنة سأ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كان أبو بكر قضي فيه بقضاء، فإذا كان لأبي بكر قضاء قضى به، وإ لا جمع علماء الناس واستشارهم، فإذا اجتمع رأيهم على شيء قضي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غوي والدارمي</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عن عبد الله بن أبي يزيد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أيت ابن عباس إذا سئل عن شيء هو في كتاب الله قال به، فإن لم يكن في كتاب الله، وقاله رسوله صلى الله عليه وسلم قال به، فإن لم يكن في كتاب الله، ولم يقله رسول الله صلى الله عليه وسلم، وقاله أبو بكر أو عمر قال به، وإلا اجتهد رأيه</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عن عبد الله بن مسعود، ق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تى علينا زمان لسنا نقضي ولسنا هنالك، وإن الله قد قدر من الأمر أن قد بلغنا ما ترون، فمن عرض له قضاء فليقض فيه بما في كتاب الله عز وجل، فإن جاءه ما ليس في كتاب الله فليقض فيه بما قضى به رسول الله صلى الله عليه وسلم، فإن جاءه ما ليس في كتاب الله ولم يقض فيه رسول الله صلى الله عليه وسلم، فليقض بما قضى به الصالح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قل لي إني خائف، وإني أرى، فإن الحرام بين، والحلال بين وبين ذلك أمور مشتبهة، فدع ما يريبك إلى ما لا يريبك</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بذلك كانت مصادر الفقه في هذا العصر أر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 والسنة، والإجماع، والقياس</w:t>
      </w:r>
      <w:r>
        <w:rPr>
          <w:rFonts w:ascii="Arial" w:hAnsi="Arial" w:asciiTheme="minorBidi" w:hAnsiTheme="minorBidi"/>
          <w:b/>
          <w:bCs/>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جمع القرآن</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سبق أن تكلمنا عن جمع القرآن في عهد رسول الله صلى الله عليه وسلم، وقد جمع القرآن في عهد أبي بكر، ثم في عهد عثمان</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عه في عهد أبي بكر</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قام أبو بكر بأمر المسلمين بعد رسول الله صلى الله عليه وسلم، وواجهته أحداث جسام في ارتداد جمهرة العرب، فجهز الجيوش، وأوفدها لحروب المرتدين، وكانت</w:t>
      </w:r>
      <w:r>
        <w:rPr>
          <w:rFonts w:ascii="Arial" w:hAnsi="Arial" w:asciiTheme="minorBidi" w:hAnsiTheme="minorBidi"/>
          <w:b/>
          <w:b/>
          <w:bCs/>
          <w:sz w:val="24"/>
          <w:sz w:val="24"/>
          <w:szCs w:val="24"/>
          <w:rtl w:val="true"/>
        </w:rPr>
        <w:t xml:space="preserve"> غزوة أهل اليمامة </w:t>
      </w:r>
      <w:r>
        <w:rPr>
          <w:rFonts w:ascii="Arial" w:hAnsi="Arial" w:asciiTheme="minorBidi" w:hAnsiTheme="minorBidi"/>
          <w:sz w:val="24"/>
          <w:sz w:val="24"/>
          <w:szCs w:val="24"/>
          <w:rtl w:val="true"/>
        </w:rPr>
        <w:t>تضم عددا كبيرا من الصحابة القراء، استشهد منهم الجم الغفير</w:t>
      </w:r>
      <w:r>
        <w:rPr>
          <w:rFonts w:ascii="Arial" w:hAnsi="Arial" w:asciiTheme="minorBidi" w:hAnsiTheme="minorBidi"/>
          <w:b/>
          <w:b/>
          <w:bCs/>
          <w:sz w:val="24"/>
          <w:sz w:val="24"/>
          <w:szCs w:val="24"/>
          <w:rtl w:val="true"/>
        </w:rPr>
        <w:t xml:space="preserve">، فهال ذلك عمر بن الخطاب، </w:t>
      </w:r>
      <w:r>
        <w:rPr>
          <w:rFonts w:ascii="Arial" w:hAnsi="Arial" w:asciiTheme="minorBidi" w:hAnsiTheme="minorBidi"/>
          <w:sz w:val="24"/>
          <w:sz w:val="24"/>
          <w:szCs w:val="24"/>
          <w:rtl w:val="true"/>
        </w:rPr>
        <w:t>ودخل على أبي بكر رضي الله عنه، وأشار عليه بجمع القرآن وكتابته خشية الضياع، فنفر أبو بكر من هذه المقالة، وكبر عليه أن يفعل ما لم يفعله رسول الله صلى الله عليه وسلم،</w:t>
      </w:r>
      <w:r>
        <w:rPr>
          <w:rFonts w:ascii="Arial" w:hAnsi="Arial" w:asciiTheme="minorBidi" w:hAnsiTheme="minorBidi"/>
          <w:b/>
          <w:b/>
          <w:bCs/>
          <w:sz w:val="24"/>
          <w:sz w:val="24"/>
          <w:szCs w:val="24"/>
          <w:rtl w:val="true"/>
        </w:rPr>
        <w:t xml:space="preserve"> وقد توفى والقرآن محفوظ في الصدور، </w:t>
      </w:r>
      <w:r>
        <w:rPr>
          <w:rFonts w:ascii="Arial" w:hAnsi="Arial" w:asciiTheme="minorBidi" w:hAnsiTheme="minorBidi"/>
          <w:sz w:val="24"/>
          <w:sz w:val="24"/>
          <w:szCs w:val="24"/>
          <w:rtl w:val="true"/>
        </w:rPr>
        <w:t>ومكتوب في اللخاف والأكتاف ونحوهما، ولم يكن جمع على هيئة كتاب واحد، حيث لم تدع الحاجة إلى ذلك لوجوده صلى الله عليه وسلم بين أظهرهم، ورجوعهم إليه في كل ما اختلفوا فيه،</w:t>
      </w:r>
      <w:r>
        <w:rPr>
          <w:rFonts w:ascii="Arial" w:hAnsi="Arial" w:asciiTheme="minorBidi" w:hAnsiTheme="minorBidi"/>
          <w:b/>
          <w:b/>
          <w:bCs/>
          <w:sz w:val="24"/>
          <w:sz w:val="24"/>
          <w:szCs w:val="24"/>
          <w:rtl w:val="true"/>
        </w:rPr>
        <w:t xml:space="preserve"> وظل عمر يراود أبا بكر حتى </w:t>
      </w:r>
      <w:r>
        <w:rPr>
          <w:rFonts w:ascii="Arial" w:hAnsi="Arial" w:asciiTheme="minorBidi" w:hAnsiTheme="minorBidi"/>
          <w:sz w:val="24"/>
          <w:sz w:val="24"/>
          <w:szCs w:val="24"/>
          <w:rtl w:val="true"/>
        </w:rPr>
        <w:t>شرح الله صدره لهذا الأمر، ثم أرسل إلى</w:t>
      </w:r>
      <w:r>
        <w:rPr>
          <w:rFonts w:ascii="Arial" w:hAnsi="Arial" w:asciiTheme="minorBidi" w:hAnsiTheme="minorBidi"/>
          <w:b/>
          <w:b/>
          <w:bCs/>
          <w:sz w:val="24"/>
          <w:sz w:val="24"/>
          <w:szCs w:val="24"/>
          <w:rtl w:val="true"/>
        </w:rPr>
        <w:t xml:space="preserve"> زيد بن ثابت، </w:t>
      </w:r>
      <w:r>
        <w:rPr>
          <w:rFonts w:ascii="Arial" w:hAnsi="Arial" w:asciiTheme="minorBidi" w:hAnsiTheme="minorBidi"/>
          <w:sz w:val="24"/>
          <w:sz w:val="24"/>
          <w:szCs w:val="24"/>
          <w:rtl w:val="true"/>
        </w:rPr>
        <w:t>لمكانته في القراءة والكتابة والحفظ والفهم والعقل، واقتص عليه قول عم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فنفر زيد من ذلك كما نفر أبو بكر من قبل، وتراجعا حتى طابت نفس زيد للكتابة، وبدأ زيد بن ثابت مهمته الشاقة، معتمدا على</w:t>
      </w:r>
      <w:r>
        <w:rPr>
          <w:rFonts w:ascii="Arial" w:hAnsi="Arial" w:asciiTheme="minorBidi" w:hAnsiTheme="minorBidi"/>
          <w:b/>
          <w:b/>
          <w:bCs/>
          <w:sz w:val="24"/>
          <w:sz w:val="24"/>
          <w:szCs w:val="24"/>
          <w:rtl w:val="true"/>
        </w:rPr>
        <w:t xml:space="preserve"> المحفوظ في صدور القراء والمكتوب لدى الصحابة ،</w:t>
      </w:r>
      <w:r>
        <w:rPr>
          <w:rFonts w:ascii="Arial" w:hAnsi="Arial" w:asciiTheme="minorBidi" w:hAnsiTheme="minorBidi"/>
          <w:sz w:val="24"/>
          <w:sz w:val="24"/>
          <w:szCs w:val="24"/>
          <w:rtl w:val="true"/>
        </w:rPr>
        <w:t>وظلت تلك الصحف عند أبي بكر رضي الله عنه حتى توفى، ثم صارت بعده إلى عمر،القراء، والمكتوب لدى الصحابة، وبقيت وظلت عنده حتى مات، ثم كانت عند حفصة بنته صدرا من ولاية عثمان حتى طلبها عثمان من حفص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بهذا يتبين فضل أبي بكر وعمر وزيد </w:t>
      </w:r>
      <w:r>
        <w:rPr>
          <w:rFonts w:ascii="Arial" w:hAnsi="Arial" w:asciiTheme="minorBidi" w:hAnsiTheme="minorBidi"/>
          <w:sz w:val="24"/>
          <w:sz w:val="24"/>
          <w:szCs w:val="24"/>
          <w:rtl w:val="true"/>
        </w:rPr>
        <w:t>ومن أعانهم على جمع القرآن، فإنهم بذلك قد حفظوا لنا أصل الدين كما حفظوه بالجهاد في سبي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جمع هو المسمى بالجمع الثاني</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ع عثمان القرآن، وكتابة المصاحف، وإرسالها إلى الأمصار</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ثبت أن القرآن نزل على سبعة أحرف، كما روى عن ابن عباس، أ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قرأني جبر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حرف، فراجعته، فلم أزل أستزيده ويزدني حتى انتهى إلى سبعة أحر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اه البخا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ذن صلى الله عليه وسلم لكل من أصحابه أن يقرأ بما أخذ عنه من تلك الأحرف، تيسيرا لهم، وتخفيفا عنهم، ولم يكن بينهم من الاختلاف ما يدعو إلى المنع من ذلك، لقلته، واجتماع الصحابة وقلة عددهم بالنسبة لمن بعدهم، ولوجود الرسول صلى الله عليه وسلم بين أظهرهم، ورجوعهم إليه فيما اختلفوا فيه، ولم تدع الحاجة في عهد أبي بكر وعمر لأكثر من جمع القرآن من غير ترتيب بين سورة، ولا إلزام للناس أن يقرأوابحرف واحد من الس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عهد عثمان اتسعت الفتوحات الإسلامية، وتفرق القراء في الأمص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وأخذ أهل كل مصر عمن وفد إليهم قراء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وجوه القراءة التي يؤدون بها القرآن مختلفة باختلاف الأحرف التي نزل عليها، فكانوا إذا ضمهم مجمع أو موطن من مواطن الغزو، عجب بعضهم من وجوه هذا الاختلاف، وقد يقنع بأنها جميعا مسندة إلى رسول الله صلى الله عليه وسلم، ولكن هذا لا يحول دون تسرب الشك للناشئة التي لم تدرك الرسول صلى الله عليه وسلم، فيدور الكلام حول فصيحها وأفصحها، وذلك يؤدي إلى الملاحاة إن استفاض أمره، ثم إلى اللجاج والتأثيم، وتلك فتنة لا بد لها من علاج</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لما كانت غز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رم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ز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ذربيجا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أهل العراق، كان فيمن غز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ذيفة بن الي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أى اختلافا كثيرا في وجوه القراء، مع إلف كل لقراءته، ووقوفه عندها، ومما رأه من المخالفة حينئذ فزع إلى </w:t>
      </w:r>
      <w:r>
        <w:rPr>
          <w:rFonts w:ascii="Arial" w:hAnsi="Arial" w:asciiTheme="minorBidi" w:hAnsiTheme="minorBidi"/>
          <w:b/>
          <w:b/>
          <w:bCs/>
          <w:sz w:val="24"/>
          <w:sz w:val="24"/>
          <w:szCs w:val="24"/>
          <w:rtl w:val="true"/>
        </w:rPr>
        <w:t>عثمان رضي الله عنه،</w:t>
      </w:r>
      <w:r>
        <w:rPr>
          <w:rFonts w:ascii="Arial" w:hAnsi="Arial" w:asciiTheme="minorBidi" w:hAnsiTheme="minorBidi"/>
          <w:sz w:val="24"/>
          <w:sz w:val="24"/>
          <w:szCs w:val="24"/>
          <w:rtl w:val="true"/>
        </w:rPr>
        <w:t xml:space="preserve"> وأخبره بما رأ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كان عثمان قد نمى إليه أن شيئا من ذلك الخلاف يحدث ممن يقرئون الصبية، فينشأ هؤلاء وبينهم من الاختلاف ما بينهم، فأكبر الصحابة هذا الأمر مخالفة أن ينجم منه التحريف والتبديل، وأجمعوا أمرهم أن ينسخوا الصحف الأولى التي كانت عند أبي بكر، ويجمعوا الناس عليها بالقراءات الثابتة،</w:t>
      </w:r>
      <w:r>
        <w:rPr>
          <w:rFonts w:ascii="Arial" w:hAnsi="Arial" w:asciiTheme="minorBidi" w:hAnsiTheme="minorBidi"/>
          <w:b/>
          <w:b/>
          <w:bCs/>
          <w:sz w:val="24"/>
          <w:sz w:val="24"/>
          <w:szCs w:val="24"/>
          <w:rtl w:val="true"/>
        </w:rPr>
        <w:t xml:space="preserve"> فأرسل عثمان إلى حفصة، فأرسلت إليه بتلك الصحف، ثم أرسل إلى زيد بن ثابت الأنصاري، وإلى عبد الله بن الزبير، وسعيد بن العاص، وعبد الرحمن ابن الحارث بن هشام القرشين، </w:t>
      </w:r>
      <w:r>
        <w:rPr>
          <w:rFonts w:ascii="Arial" w:hAnsi="Arial" w:asciiTheme="minorBidi" w:hAnsiTheme="minorBidi"/>
          <w:sz w:val="24"/>
          <w:sz w:val="24"/>
          <w:szCs w:val="24"/>
          <w:rtl w:val="true"/>
        </w:rPr>
        <w:t>فأمرهم أن ينسخوها في المصاحف، وأن يكتب ما اختلف فيه زيد مع رهط القرشيين الثلاثة بلسان قريش فإنه نزل بلسانهم</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كتبت المصاحف على القراءات المتواترة، ورد عثمان الصحف إلى حفصة، وبعث إلى كل أفق بمصحف من المصاحف، واحتبس بالمدينة واحدا هو مصحفه الذي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جاء في بعض الروايات</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يا أصحاب محمد، اجتمعوا فاكتبوا للناس إما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مر أن يحرق ما عدا ذلك من صحيفة أو صحف</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هذا قطع عثمان دابر الفتنة، وحسم مادة الاختلاف، وحصن القرآن من أن يتطرق إليه شيء من الزيادة والتحريف على مر العصور وتعاقب الأزمان، وكانت هذه المصاحف</w:t>
      </w:r>
      <w:r>
        <w:rPr>
          <w:rFonts w:ascii="Arial" w:hAnsi="Arial" w:asciiTheme="minorBidi" w:hAnsiTheme="minorBidi"/>
          <w:b/>
          <w:b/>
          <w:bCs/>
          <w:sz w:val="24"/>
          <w:sz w:val="24"/>
          <w:szCs w:val="24"/>
          <w:rtl w:val="true"/>
        </w:rPr>
        <w:t xml:space="preserve"> سبعة عدد الآفاق </w:t>
      </w:r>
      <w:r>
        <w:rPr>
          <w:rFonts w:ascii="Arial" w:hAnsi="Arial" w:asciiTheme="minorBidi" w:hAnsiTheme="minorBidi"/>
          <w:sz w:val="24"/>
          <w:sz w:val="24"/>
          <w:szCs w:val="24"/>
          <w:rtl w:val="true"/>
        </w:rPr>
        <w:t>التي أرسل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ة، والشام، والبصرة، والكوفة، واليمن والبحرين، والمدين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ويمتاز مصحف عثمان بالترتيب المعروف في السور اليوم، وهذا الجمع هو المسمى بالجمع الثالث، وكان سنة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جرية</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هم القضايا التي اتفق عليها الصحابة</w:t>
      </w:r>
      <w:r>
        <w:rPr>
          <w:rFonts w:ascii="Arial" w:hAnsi="Arial" w:asciiTheme="minorBidi" w:hAnsiTheme="minorBidi"/>
          <w:b/>
          <w:bCs/>
          <w:sz w:val="24"/>
          <w:szCs w:val="24"/>
          <w:rtl w:val="true"/>
        </w:rPr>
        <w:t>:</w:t>
        <w:b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القضية الأولى </w:t>
      </w:r>
      <w:r>
        <w:rPr>
          <w:rFonts w:ascii="Arial" w:hAnsi="Arial" w:asciiTheme="minorBidi" w:hAnsiTheme="minorBidi"/>
          <w:sz w:val="24"/>
          <w:sz w:val="24"/>
          <w:szCs w:val="24"/>
          <w:rtl w:val="true"/>
        </w:rPr>
        <w:t>التي واجهها الصحابة إثر وفاة الرسول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الخلافة التي أشرنا إليها في صدر هذا البحث، حيث كان الخلاف بين المهاجرين والأنصار، وأراد الأنصار هذا الأمر لأنفسهم، واختاروا سعد بن عبادة من قبلهم، ولكن مبادة أبي بكر وعمر، وأبي عبيدة في الذهاب إلى الأنصار، حسمت هذا الخلاف بعد مجادلة وتفاهم، وتمت البيعة لأبي بكر الذي استخلفه الرسول صلى الله عليه وسلم للصلاة بالناس قبل وفاته، ولم يشذ عن هذه البيعة أحد سوى ما ذكره المؤرخون عن سعد بن عبادة الأنصا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قد ذكر ابن كثير في البدايةوالنهاية قصى سقيفة بن ساعدة وروى ما جاء عن ذلك في كتب السنة وروى البخاري في فضائل الصحابة، عن عائشه  رضي الله عنها، زوج النبي صلى الله عليه وسلم، أن رسول الله صلى الله وسلم، مات، وأبو بكر بالسنح</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إسماعيل</w:t>
      </w:r>
      <w:r>
        <w:rPr>
          <w:rFonts w:ascii="Arial" w:hAnsi="Arial" w:asciiTheme="minorBidi" w:hAnsiTheme="minorBidi"/>
          <w:sz w:val="24"/>
          <w:szCs w:val="24"/>
        </w:rPr>
        <w:t>2</w:t>
      </w:r>
      <w:r>
        <w:rPr>
          <w:rFonts w:ascii="Arial" w:hAnsi="Arial" w:asciiTheme="minorBidi" w:hAnsiTheme="minorBidi"/>
          <w:sz w:val="24"/>
          <w:sz w:val="24"/>
          <w:szCs w:val="24"/>
          <w:rtl w:val="true"/>
        </w:rPr>
        <w:t>ك تعنى بالعالية، فقام عمر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مات رسول الله صلى الله عليه وسلم،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كان يقع في نفسي إلا ذاك وليبعثنه الله فليقطعن أيدي رجال وأرجلهم، فجاء أبو بكر فكشف عن رسول الله صلى الله عليه وسلم فقبل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بي أنت وأمي، طبت حيا وميتا، والله الذي نفسي بيده لا يذيقك الله الموتتين أبدا، ثم خرج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حالف على رسلك، فلما تكلم أبو بكر، جلس عمر، فحمد الله أبو بكر وأثنى عليه،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ا من كان يعبد محمدا، فإن محمدا قد 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كان يعبد الله فإن الله حي لا يموت،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كَ مَيِّتٌ وَإِنَّهُمْ مَيِّتُو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شج الناس يبكو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تمعت الأنصار إلى سعد بن عبادة في سقيفة بني ساعدة، فقالوا منا أمير ومنكم أمير، فذهب عمر يتكلم فأسكته أبو بكر، وكان عمر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أردت بذلك إلا أنى قد هيأت كلاما قد أعجبني خشيت أن لا يبلغه أبو بكر، ثم تكلم أبو بكر فتكلم أبلغ الناس، فقال في كل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الأمراء وأنتم الوزراء فقال الحباب بن المنذ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الله لا نفعل، منا أمير ومنكم أمير، ف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لكنا الأمراء، وأنتم الوزراء، هم أوسط العرب دارا</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عربهم أحسابا، فبايعوا عمر بن الخطاب، أو أبا عبيدة بن الجراح،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نبايعك أنت، فأنت سيدنا وخيرنا وأحبنا إلى رسول الله صلى الله عليه وسلم فأخذ عمر بيده وبايعه، وبايعه الناس، فقال ق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م سعد بن عبادة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ه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ذكرت الروايات أنه لما بويع أبو بكر في السقيفة، وكان الغد، كانت بيعة العامة</w:t>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القضية الثانية </w:t>
      </w:r>
      <w:r>
        <w:rPr>
          <w:rFonts w:ascii="Arial" w:hAnsi="Arial" w:asciiTheme="minorBidi" w:hAnsiTheme="minorBidi"/>
          <w:sz w:val="24"/>
          <w:sz w:val="24"/>
          <w:szCs w:val="24"/>
          <w:rtl w:val="true"/>
        </w:rPr>
        <w:t xml:space="preserve">التي واجهها الصحابة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متناع جماعة من العرب عن أداء الزك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زم أبو بكر أمره على قتالهم، ولم يكن من رأي عمر باديء الأمر قتال هؤلاء، لأنهم يشهدون أن لا إله إلا الله وأن محمدا رسول الله، فظل أبو بكر يراجعه حتى شرح الله صدره للقتال، واتفق الصحابة عل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عن أبي هرير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توفى رسول الله صلى الله عليه وسلم، وكان أبو بكر رضي الله عنه، وكفر من كفر من العرب، فقال عمر رضي الله ع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يف تقاتل الناس وقد قال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ت أن أقاتل الناس حتى يقولوا لا إله إلا الله فمن قالها فقد عصم مني ماله ونفسه إلا بحقه، وحسابه على؟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لأقاتلن من فرق بين الصلاة والزكاة، فإن الزكاة حق المال، والله لو منعوني عناقا كانوا يؤدونها لرسول الله صلى الله عليه وسلم لقاتلتهم على منعها، قال عمر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لله ما هو إلا أن شرح الله صدري لما شرح له صدر أبي بكر رضي الله عنه، فعرفت أنه الح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جماعة إلا ابن ماجه</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رادت فاطمة أن ترث </w:t>
      </w:r>
      <w:r>
        <w:rPr>
          <w:rFonts w:ascii="Arial" w:hAnsi="Arial" w:asciiTheme="minorBidi" w:hAnsiTheme="minorBidi"/>
          <w:sz w:val="24"/>
          <w:sz w:val="24"/>
          <w:szCs w:val="24"/>
          <w:rtl w:val="true"/>
        </w:rPr>
        <w:t xml:space="preserve">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ردها أبو بكر وتم الاتفاق على أنه لاحق لأحد من الورثة في ذلك، فقد روى البخاري في كتاب فضائل الصحابة عن عائش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فاطمة أرسلت إلى أبي بكر تسأله ميراثها من النبي صلى الله عليه وسلم فيما أفاء الله على رسوله صلى الله عليه وسلم، تطلب صدقة النبي صلى الله عليه وسلم التي بالمدينة وفدك، وما بقي من خمس خيبر ف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رسول الله صلى الله عليه وسل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نور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ركناه فهو صدقة، إنما يأكل آل محمد من هذا المال يعني مال الله ليس لهم أن يزيدوا على المأكل وإني والله لا أعز</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يئا من صدقات النبي صلى الله عليه وسلم التي كانت عليها في عهد النبي صلى الله عليه وسلم، ولأعملن فيها بما بما عمل فيها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في الحديث المتفق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حن معاشر الأنبياء لا نورث، ما تركناه صد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هذا مخصصا لآية الميارث وزال الخلاف</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ختلفوا في موضع دفنه </w:t>
      </w:r>
      <w:r>
        <w:rPr>
          <w:rFonts w:ascii="Arial" w:hAnsi="Arial" w:asciiTheme="minorBidi" w:hAnsiTheme="minorBidi"/>
          <w:sz w:val="24"/>
          <w:sz w:val="24"/>
          <w:szCs w:val="24"/>
          <w:rtl w:val="true"/>
        </w:rPr>
        <w:t>صلى الله عليه وسلم، ثم اتفقوا على أن يدفن موضع فراشه حيث قبض صلى الله عليه وسلم، عندما روى لهم أبو بكر الصديق أنه لا يدفن نبي إلا حيث يم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ء في كتاب الجنائز من موطأ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الكا بلغه أن رسول الله صلى الله عليه وسلم توفى يوم الاثنين، ودفن يوم الثلاثاء، وصلى الناس عليه أفذاذا لا يؤمهم أحدا، فقال 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فن عند المنبر، وقال آخ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فن بالبقيع، فجاء أبو بكر الصديق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رسول الله صلى الله عليه وسلم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دفن نبي قط إلا في مكانه الذي توفى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حافظ ابن عبد ال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يح من وجوه مختلف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كتاب الجنائز من جامع الترمذي حديث عائشة لما قبض رسول الله صلى الله عليه وسلم اختلفوا في دفنه، فقال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من رسول الله صلى الله عليه وسلم شيئا ما نسيت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قبض الله نبيا إلا في الموضع الذي يجب أن يدفن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دفنوه في موضع فراشه</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قضايا التي اتفقوا عليها كذلك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مع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وفى رسول الله صلى الله عليه وسلم ولم يكن القرآن قد جمع في مصحف واحد، وليس هناك من كتاب أو سنة ما يدل على جمعه، ولكن عمر رأي ضرورة ذلك بعد موقعة اليمامة كما ذكرنا من قبل، وظل يراجع أبا بكر حتى اقتنع بذلك، وصار هذا إجماعا من الصحابة</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اور عمر في تدوين الدواوين، </w:t>
      </w:r>
      <w:r>
        <w:rPr>
          <w:rFonts w:ascii="Arial" w:hAnsi="Arial" w:asciiTheme="minorBidi" w:hAnsiTheme="minorBidi"/>
          <w:sz w:val="24"/>
          <w:sz w:val="24"/>
          <w:szCs w:val="24"/>
          <w:rtl w:val="true"/>
        </w:rPr>
        <w:t>وكان قد اتبع رأي أبي بكر في التسوية بين الناس في الأعطية، فلما جاء فتح العراق رأي التفضيل فيما بينهم بقدر بلاء الرجل وجهاده، واستشار في ذلك فأقره الصحا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قول عم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من أحد إلا له في هذا المال، وما أنا فيه إلا كأحدهم، ولكنا على منازلنا من كتاب الله وقسمنا من رسول الله صلى الله عليه وسلم، والرجل وبلاؤه في الإسلام، والرجل وقدمه في الإسلام، والرجل وغناؤه في الإسلام، والرجل وحاجته</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هم القضايا التي اختلفوا فيها</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غنائ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تد</w:t>
      </w:r>
      <w:r>
        <w:rPr>
          <w:rFonts w:ascii="Arial" w:hAnsi="Arial" w:asciiTheme="minorBidi" w:hAnsiTheme="minorBidi"/>
          <w:sz w:val="24"/>
          <w:sz w:val="24"/>
          <w:szCs w:val="24"/>
          <w:rtl w:val="true"/>
        </w:rPr>
        <w:t>خل الأرض في البلاد المفتوحة عنوة في عموم الغنيمة التي قال الله فيها</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اعْلَمُوا أَنَّمَا غَنِمْتُمْ مِنْ شَيْءٍ فَأَنَّ لِلَّهِ خُمُسَهُ وَلِلرَّسُولِ وَلِذِي الْقُرْبَى وَالْيَتَامَى وَالْمَسَاكِينِ وَابْنِ السَّبِي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يقضي هذا أن تقسم الأرض المفتوحة </w:t>
      </w:r>
      <w:r>
        <w:rPr>
          <w:rFonts w:ascii="Arial" w:hAnsi="Arial" w:asciiTheme="minorBidi" w:hAnsiTheme="minorBidi"/>
          <w:sz w:val="24"/>
          <w:sz w:val="24"/>
          <w:szCs w:val="24"/>
          <w:rtl w:val="true"/>
        </w:rPr>
        <w:t>قسم الغنائم، فيكون أربعة أخماسها للغزاة، والخمس للمصالح العامة المذكورة في الآ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فتحت الفتوحات في زمن عمر سأله الصحابة قسمة الأرص التي فتحت عنوة بين الغانمين، ولكن عمر رأي مستقبل المسلمين في هذه البلاد، وما تحتاجه من نفقات في إدارتها، وتنظيم شئونها، وتحقيق مصالح الناس فيها، يستدعى التفكير في إبقاء هذه الأرض دون أن تقسم، حتى يبقى لمن يجيء بعد الغانمين شيء، وذلك بوقفها على مصالح المسلمين، لهذا رأي عمر ترك الأرض لأهلها على أن يوضع عليهم ما يحتملون من خراج، تكون منه أعطيات للمسلمين، وما يحتاجون إليه من نفقات للجند والقضاة، والعمال، وسد حاجة المعوزين من اليتامي والمساكين، ووافق عمر على رأيه جماعة من الصحابة، منهم عثمان، وعلى، ومعاذ بن جبل، وطلحة، وخالفه آخرون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 الرحمن بن عوف، وعمار بن ياسر، وبلال، ورأوا أن تخمس الأرض، ويقسم أربعة أخماسها على الغزاة، والخمس لمن ذكروا في كتاب الله تمسكا بآية الغنيمة </w:t>
      </w:r>
      <w:r>
        <w:rPr>
          <w:rFonts w:ascii="Arial" w:hAnsi="Arial" w:asciiTheme="minorBidi" w:hAnsiTheme="minorBidi"/>
          <w:b/>
          <w:b/>
          <w:bCs/>
          <w:sz w:val="24"/>
          <w:sz w:val="24"/>
          <w:szCs w:val="24"/>
          <w:rtl w:val="true"/>
        </w:rPr>
        <w:t xml:space="preserve">وقد حاول بعض الفقهاء تبرير فعل </w:t>
      </w:r>
      <w:r>
        <w:rPr>
          <w:rFonts w:ascii="Arial" w:hAnsi="Arial" w:asciiTheme="minorBidi" w:hAnsiTheme="minorBidi"/>
          <w:sz w:val="24"/>
          <w:sz w:val="24"/>
          <w:szCs w:val="24"/>
          <w:rtl w:val="true"/>
        </w:rPr>
        <w:t>عمر كما رواه أبو يوسف في الخراج، وذلك لقول الله تعالى</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لِلْفُقَرَاءِ الْمُهَاجِرِينَ الَّذِينَ أُخْرِجُوا مِنْ دِيَارِهِمْ وَأَمْوَالِهِمْ يَبْتَغُونَ فَضْلًا مِنَ اللَّهِ وَرِضْوَا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نقل عن عمر أنه قال في هذه ال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كيف أقسم لكم وأدع من يأتي بغير قسم، فأجمع على تركه، وجمع خراجه وإقراره في أيدي أهله، ووضع الخراج على أيديهم والجزية على رؤوس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أورد أبو عبيد القاسم بن سلام في كتاب الأموال، الروايات الواردة في ذلك،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دنا الآثار عن رسول الله صلى الله عليه وسلم والخلفاء بعده قد جاءت في افتتاح الأرضين </w:t>
      </w:r>
      <w:r>
        <w:rPr>
          <w:rFonts w:ascii="Arial" w:hAnsi="Arial" w:asciiTheme="minorBidi" w:hAnsiTheme="minorBidi"/>
          <w:b/>
          <w:b/>
          <w:bCs/>
          <w:sz w:val="24"/>
          <w:sz w:val="24"/>
          <w:szCs w:val="24"/>
          <w:rtl w:val="true"/>
        </w:rPr>
        <w:t>بثلاثة أحك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ض أسلم عليها أهلها، فهي لهم ملك أيمانهم، وهي أرض عشر لا شيء عليهم فيها غيره ، وأرض افتتحت صلحا على خرج معلوم، فهم على ما صولحوا عليه لا يلزمهم أكثر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رض أخذت عنوة فهي التي اختلف فيها المسلمون، فقال بعض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يلها سبيل الغنيمة فتخمس وتقسم، فيكون أربعة أخماسها خططا بين الذين افتتحوها خاصة، ويكون الخمس الباقي لمن سمى الله تبارك وتعالى، وقال بعض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حكمها والنظر فيها إلى الإمام، إن رأي أن يجعلها غنيمة فيخمسها ويقسمها، كما فعل رسول الله صلى الله عليه وسلم بخيبر، فذلك له، وإن رأي أن يجعلها فيئا فلا يخمسها ولا يقسمها، ولكن تكون موقوفة على المسلمين عامة ما بقوا كما صنع عمر بالسواد</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 الخمر</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كان العمل قبل خلافة عمر في عقوبة شارب الخمر على الضرب بالأيدي والنعال وأطراف الثياب، دون حد مقدر، حيث لم يفرض الرسول صلى الله عليه وسلم في الخمر حدا، ولم يسن سنة، فلما جاء عمر استشار الناس بعد أن كثر شرب الخمر، فقال عبد الرحمن بن ع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ف الحدود ثمانون، فأمر به عمر</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روى عن السائب بن زيد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نا نؤتي بالشارب في عهد رسول الله صلى الله عليه وسلم وفي إمره أبي بكر، وصدرا من إمرة عمر، فتقوم إليه نضربه بأيدينا ونعالنا وأرديتنا، حتى كان آخر إمره عمر فجلد أربعين، حتى إذا عتوا وفسقوا جلد ثما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 وأحمد</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عن علي رضي الله عنه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كنت لأقيم حدا على أحد فيموت وأجد في نفسي منه شيئا إلا صاحب الخمر، فإنه لو مات وديته، وذلك أن رسول الله صلى الله عليه وسلم لم يس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فلما كان عهد عمر </w:t>
      </w:r>
      <w:r>
        <w:rPr>
          <w:rFonts w:ascii="Arial" w:hAnsi="Arial" w:asciiTheme="minorBidi" w:hAnsiTheme="minorBidi"/>
          <w:sz w:val="24"/>
          <w:sz w:val="24"/>
          <w:szCs w:val="24"/>
          <w:rtl w:val="true"/>
        </w:rPr>
        <w:t>ورأي الناس قد انهمكوا في الخمر، واستخفوا العقوبة، استشار الصحابة كعادته في ذلك، الصحابة كعادته في ذلك، فأشار عليه بعضهم بالجلد ثمانين لأنه أخف الحدود، وهو حد القذف فأمر به عمر</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ن أنس بن مالك رضي الله عنه </w:t>
      </w:r>
      <w:r>
        <w:rPr>
          <w:rFonts w:ascii="Arial" w:hAnsi="Arial" w:asciiTheme="minorBidi" w:hAnsiTheme="minorBidi"/>
          <w:sz w:val="24"/>
          <w:sz w:val="24"/>
          <w:szCs w:val="24"/>
          <w:rtl w:val="true"/>
        </w:rPr>
        <w:t>أن النبي صلى الله عليه وسلم أتى برجل قد شرب الخمر، فجلده بجريدة نحو أربعي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عله أبو بكر، فلما كان عمر استشار الناس، فقال عبد الرحمن بن ع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ف الحدود ثمانون، فأمر به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 واللفظ لمسل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قال ابن دقيق ال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 دليل على المشاورة في الأحكام والقول فيها بالاجتهاد، 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ذي أشار بالثمانين هو على بن أبي طالب رضي الله عنه، وقد يستدل به من يرى الحكم بالقياس أو الاستحس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خرج مالك في الموطأ أن عمر استشار الناسفي الخمر فقال له على بن أبي طا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رى أن تجلده ثمانين، فإنه إذا شرب سكر، وإذا سكر هذي، وإذا هذي افترى، فجلد عمر في الخمر ثما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حجر وهذا حديث معض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وصله النسائي والطحاوي –</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أنكره ابن حزم </w:t>
      </w:r>
      <w:r>
        <w:rPr>
          <w:rFonts w:ascii="Arial" w:hAnsi="Arial" w:asciiTheme="minorBidi" w:hAnsiTheme="minorBidi"/>
          <w:sz w:val="24"/>
          <w:sz w:val="24"/>
          <w:szCs w:val="24"/>
          <w:rtl w:val="true"/>
        </w:rPr>
        <w:t xml:space="preserve">وفي معناه نكارة، لأ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هذي افترى، والهاذي لا يعد قوله فرية، لأنه لا عمد له، ولا فرية إلا عن عمد، والثابت الصحيح أن الذي أشار بالجلد ثمانين عبد الرحمن بن عوف كما في الحديث المتفق عليه</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ذكرت بعض الروايات سبب استشارة عمر، </w:t>
      </w:r>
      <w:r>
        <w:rPr>
          <w:rFonts w:ascii="Arial" w:hAnsi="Arial" w:asciiTheme="minorBidi" w:hAnsiTheme="minorBidi"/>
          <w:sz w:val="24"/>
          <w:sz w:val="24"/>
          <w:szCs w:val="24"/>
          <w:rtl w:val="true"/>
        </w:rPr>
        <w:t>أخرج أبو داود والنسائ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خالد بن الوليد كتب إلى عمر، إن الناس قد انهمكوا في الخمر وتحاقروا العق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ه المهاجرون والأنصار، فسألهم، فأجمعوا على أن يضرب ثمان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حكاية الإجماع هذه عن الحاضرين، لم تثبت فإن الخلاف كان قائما في حد الخمر ولا زالهذا الخلاف بين الفقهاء كذلك، فذهب أبو حنيفة ومالك وأحمد في رواية والشافعي في أحد قوليه إلى أنه يجب الحد على السكران ثمانين جلدة للإجماع عليه في عهد عمر، وذهب أحمد في رواية والشافعي في المشهور عنه وداود إلى أنه أربعون لأنها التي كانت في زمن الرسول صلى الله عليه وسلم وزمن أبي بكر، ودعوى اجماع الصحابة غير مسلمة فقد جلد على الوليد بن عقبة أربعين، وكأنه عدل عن إجتهاده السابق</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ا الفضل</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حرم الله الربا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حَلَّ اللَّهُ الْبَيْعَ وَحَرَّمَ الرِّب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 وَإِنْ كَانَ ذُو عُسْرَةٍ فَنَظِرَةٌ إِلَى مَيْسَرَةٍ وَأَنْ تَصَدَّقُوا خَيْرٌ لَكُمْ إِنْ كُنْتُمْ تَعْلَمُ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والربا الذي كان معلوما في الجاهلية إنما كان قرضا مؤجلا بزيادة مشروطة، فكانت الزيادة بدلا من الأجل، وهذا الذي يسمى بالربا الجلي، أو ربا الديون، أو ربا النسيئة، ولا خلاف في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اختلفوا في ربا الفض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فذهب ابن عباس </w:t>
      </w:r>
      <w:r>
        <w:rPr>
          <w:rFonts w:ascii="Arial" w:hAnsi="Arial" w:asciiTheme="minorBidi" w:hAnsiTheme="minorBidi"/>
          <w:sz w:val="24"/>
          <w:sz w:val="24"/>
          <w:szCs w:val="24"/>
          <w:rtl w:val="true"/>
        </w:rPr>
        <w:t>إلى أن الربا المحرم هو ربا النسيئة، وأن ربا الفضل جائز لا حرمة فيه، ووافقه على ذلك بعض الصحابة ذكر منهم أسامة بن زيد، وزيد بن أرقم، وابن الزبي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قال ابن قدامة في المغ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ان في ربا الفضل اختلاف بين الصحابة، فحكى عن ابن عباس وأسامة بن زيد وزيد بن أرقم وابن الزبير أنهم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الربا في النسيئة لقوله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ربا إلا في النس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رواية لم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ما الربا في النس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شهور من ذلك قول ابن 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إنه رجع إلى قول الجماعة</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 حديث عبادة بن الصامت </w:t>
      </w:r>
      <w:r>
        <w:rPr>
          <w:rFonts w:ascii="Arial" w:hAnsi="Arial" w:asciiTheme="minorBidi" w:hAnsiTheme="minorBidi"/>
          <w:sz w:val="24"/>
          <w:sz w:val="24"/>
          <w:szCs w:val="24"/>
          <w:rtl w:val="true"/>
        </w:rPr>
        <w:t>المتفق عل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رواية أبي سعيد الخد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من زاد أو استزاد فقد أربى، الآخذ والمعطي فيه سواء</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الثابت الذي لا مجال للجدل فيه </w:t>
      </w:r>
      <w:r>
        <w:rPr>
          <w:rFonts w:ascii="Arial" w:hAnsi="Arial" w:asciiTheme="minorBidi" w:hAnsiTheme="minorBidi"/>
          <w:sz w:val="24"/>
          <w:sz w:val="24"/>
          <w:szCs w:val="24"/>
          <w:rtl w:val="true"/>
        </w:rPr>
        <w:t>إجماع التابعين على تحريم ربا الفضل، وهذا الإجماع يرفع قول ابن عباس وغيره</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لاق الثلاث</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مضى عمر بن الخطاب الطلاق الثلاث على خلاف ما كان عليه الأمر قلبه روى مسلم في صحيحه عن طاوس عن ابن عباس، أنه قا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كان الطلاق على عهد رسول الله صلى الله عليه وسلم وأبي بكر وسنتين من خلافة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اق ال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حدة فقال عمر بن الخطا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ناس قد استعجلوا في أمر كانت لهم فيه أناة، فلو أمضيناه ع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ضاه عل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با الصهباء قال لابن عباس، هات من هناتك</w:t>
      </w:r>
      <w:r>
        <w:rPr>
          <w:rFonts w:ascii="Arial" w:hAnsi="Arial" w:asciiTheme="minorBidi" w:hAnsiTheme="minorBidi"/>
          <w:sz w:val="24"/>
          <w:szCs w:val="24"/>
        </w:rPr>
        <w:t>1</w:t>
      </w:r>
      <w:r>
        <w:rPr>
          <w:rFonts w:ascii="Arial" w:hAnsi="Arial" w:asciiTheme="minorBidi" w:hAnsiTheme="minorBidi"/>
          <w:sz w:val="24"/>
          <w:sz w:val="24"/>
          <w:szCs w:val="24"/>
          <w:rtl w:val="true"/>
        </w:rPr>
        <w:t>، ألم يكن طلاق الثلاث على عهد رسول الله صلى الله عليه وسلم أبي بكر واحدة؟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كان ذلك، فلما كان في عهد عمر تتابع الناس في الطلاق، فأمضاه وأجازه عليه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فعمل عمر كما ترى، </w:t>
      </w:r>
      <w:r>
        <w:rPr>
          <w:rFonts w:ascii="Arial" w:hAnsi="Arial" w:asciiTheme="minorBidi" w:hAnsiTheme="minorBidi"/>
          <w:sz w:val="24"/>
          <w:sz w:val="24"/>
          <w:szCs w:val="24"/>
          <w:rtl w:val="true"/>
        </w:rPr>
        <w:t>كان بناء على سد الذرائع، لأن الناس قد تتابعوا فيما حرم الله عليهم، فاستحقوا العقوبة على ذلك، فعوقبوا بلزومه، فإن سنة الطلاق مرة بعد أخرى حيث يتاح للزوجين فرصة التراضي والوفاق</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م يتفق الصحابة على ذلك بل وافق عمر معظم الصحابة</w:t>
      </w:r>
      <w:r>
        <w:rPr>
          <w:rFonts w:ascii="Arial" w:hAnsi="Arial" w:asciiTheme="minorBidi" w:hAnsiTheme="minorBidi"/>
          <w:sz w:val="24"/>
          <w:sz w:val="24"/>
          <w:szCs w:val="24"/>
          <w:rtl w:val="true"/>
        </w:rPr>
        <w:t xml:space="preserve"> وخالفه آخرون منهم على وأبو موسى وابن عباس والزبير بن العوام، وعبد الرحمن بن ع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ا اختلاف مشهور عند العلماء على مذاهب</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مذهب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طلق الرجل زوجه ثلاثا بلفظ واحد وقعت ثلاثا دخل بها أو لا</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مذهب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طلق الرجل زوجه ثلاثا بلفظ واحد وقعت واحدة دخل بها أو ل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المذهب الثالث</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طلق الرجل زوجه ثلاثا بلفظ واحد فإنه يقع في المدخول بها ثلاثا وفي غير المدخول بها واحد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مذهب الرابع</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دم وقوع الطلاق مطلقا لأن إيقاع الطلاق على ذلك الوجه بدعة محرمة</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لاة التراويح</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ومما ينسب إلى عمر جمع الناس على صلاة التراويح في رمضان وقد جاء قيام رمضان عن النبي صلى الله عليه وسلم، وصلى رسول الله بصحابته جماعة، ثم ترك ذلك مخافة أن تجب ع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صلاها الناس فرادي في زمن الرسول صلى الله عليه وسلم وأبي بكر وصدرا من خلافة عمر، فخرج عمر ليلة فرأى الناس أوزاعا يصلون في المسجد،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جمعتهم على إمام، فأمر أبي بن كعب فصلى بهم، ثم خرج ليلة أخرى فرآهم مجتمعين على أبي بن كعب فسر ب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ما ينسب إليه زيادة النفل في رمضان أو غيره على إحدى عشرة ركعة إلى عشرين ركعة أو أكثر، وهذا أمر لم يتم الاتفاق عليه</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لاق عند اختلاف الزوجين في الحرية والرق</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اختلفوا في الطلاق عند اختلا الزوجين في الحرية والرق، فأفتى عثمان ابن عفان، وزيد بن ثابت وعمر وابن 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الحرة تكون زوجة للعبد تحرم الحرمة المؤبدة بطلقتين، واعتبر الطلاق بالزوج، لأنه الموقع للطلاق، وهو الذي بيده عصمة النكاح، فاعتبروا الطلاق بالرجل، وخالفهم على وابن مسعود فق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حرم إلا بثلاث تطلي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أمة تكون زوجة للحر فتحرم بطلقتين، فاعتبروا الطلاق بالزوجة، لأنها هي التي وقع عليها الطلاق</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ة الحامل المتوفى عنها زوجها</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قا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لَّائِي يَئِسْنَ مِنَ الْمَحِيضِ مِنْ نِسَائِكُمْ إِنِ ارْتَبْتُمْ فَعِدَّتُهُنَّ ثَلاثَةُ أَشْهُرٍ وَاللَّائِي لَمْ يَحِضْنَ وَأُولاتُ الْأَحْمَالِ أَجَلُهُنَّ أَنْ يَضَعْنَ حَمْلَهُ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تَوَفَّوْنَ مِنْكُمْ وَيَذَرُونَ أَزْوَاجًا يَتَرَبَّصْنَ بِأَنْفُسِهِنَّ أَرْبَعَةَ أَشْهُرٍ وَعَشْرً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فقال بعض أصحاب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الله في المطلقات أن عدة الحوال أن يضعن حملهن، وذكر في المتوفى عنها أن تعتد أربعة أشهر وعشرا، فعلى الحامل المتوفي عنها أن تعتد أربعة أشهر وعشرا، وأن تضع حملها حتى تأتي بالعدتين معا؛ فهي تعتد بآخر الأجلين، إذ لم يكن وضع الحمل إنقضاء للعدة نصا إلا في الطلاق، وروي هذا عن علي وابن عباس وأبي السنابل، يقول 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وضعت ذات بطنها فقد حلت</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روى البخاري والنسائي </w:t>
      </w:r>
      <w:r>
        <w:rPr>
          <w:rFonts w:ascii="Arial" w:hAnsi="Arial" w:asciiTheme="minorBidi" w:hAnsiTheme="minorBidi"/>
          <w:sz w:val="24"/>
          <w:sz w:val="24"/>
          <w:szCs w:val="24"/>
          <w:rtl w:val="true"/>
        </w:rPr>
        <w:t>عن ابن مسعود أ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شاء باهلته، إن سورة النساء القصرى نزلت بعد سورة النساء الطو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ى البق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آله تخصيص آية البقرة بآية الطلاق</w:t>
      </w:r>
      <w:r>
        <w:rPr>
          <w:rFonts w:ascii="Arial" w:hAnsi="Arial" w:asciiTheme="minorBidi" w:hAnsiTheme="minorBidi"/>
          <w:b/>
          <w:b/>
          <w:bCs/>
          <w:sz w:val="24"/>
          <w:sz w:val="24"/>
          <w:szCs w:val="24"/>
          <w:rtl w:val="true"/>
        </w:rPr>
        <w:t xml:space="preserve"> ، وروى الجماعة </w:t>
      </w:r>
      <w:r>
        <w:rPr>
          <w:rFonts w:ascii="Arial" w:hAnsi="Arial" w:asciiTheme="minorBidi" w:hAnsiTheme="minorBidi"/>
          <w:sz w:val="24"/>
          <w:sz w:val="24"/>
          <w:szCs w:val="24"/>
          <w:rtl w:val="true"/>
        </w:rPr>
        <w:t>إلا أبا داود وابن ماجه عن أم سل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امرأة من أسلم يقال لها سبيعة كانت تحت زوجها، فتوفي عنها وهي حبلى، فخطبها أبو السنابل ابن بعكك، فأبت أن تنكح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يصلح أن تنكحي حتى تعتدي آخر الأج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كثت قريبا من عشر ليال ثم نفست، ثم جاءت النبي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كحي</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جاء في رواية </w:t>
      </w:r>
      <w:r>
        <w:rPr>
          <w:rFonts w:ascii="Arial" w:hAnsi="Arial" w:asciiTheme="minorBidi" w:hAnsiTheme="minorBidi"/>
          <w:sz w:val="24"/>
          <w:sz w:val="24"/>
          <w:szCs w:val="24"/>
          <w:rtl w:val="true"/>
        </w:rPr>
        <w:t>أخرى للجماعة إلا الترمذي في معناه من رواية سبيع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أتاني بأني قد حللت حين وضعت حملي، وأمرني بالتزويج إن بدا لي</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ت وقوع الطلاق في الإيلاء</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قا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ذِينَ يُؤْلُونَ مِنْ نِسَائِهِمْ تَرَبُّصُ أَرْبَعَةِ أَشْهُرٍ فَإِنْ فَاءُوا فَإِنَّ اللَّهَ غَفُورٌ رَحِيمٌ، وَإِنْ عَزَمُوا الطَّلاقَ فَإِنَّ اللَّهَ سَمِيعٌ عَلِي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ال كثير من الصحابة إذا مضت أربعة أشهر وقف المولى؛ فإما أن يفيء وإما أن يطلق، وهذا مذهب ابن عمر رواه البخاري،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ذكر عن عثمان، وأبي الدرداء، وعائشة واثني عشر رجلا من أصحاب النبي صلى الله عليه وسلم، وروي عن غيرهم من الصح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زمة الطلاق انقضاء أربعة أشهر، وهو قول ابن مسعود وزيد بن ثابت وع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ابن عمر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مضت أربعة أشهر يوقف حتى يطلق، ولا يقع عليه الطلاق حتى يطلق، يعني الم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ه البخاري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ذكر ذلك عن عثمان وعلى وأبي الدرداء وعائشة واثني عشر رجلا من أصحاب النبي صلى الله عليه وسلم، وقال أحمد بن حنبل في رواية أبي طالب، قال عمر وعثمان وعلي وابن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قف المولى بعد الأربعة فإما أن يفي وإما أن يطل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خرج الطبري عن علي وابن مسعود وزيد بن ثابت، أنها إذا مضت أربعة أشهر ولم يفئ طلقت طلقة بائنة، وروي عن ابن عباس مثل ذلك</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فقة والسكنى للمبتوتة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أفتى عمر بن الخطاب بأن المبتوتة لها النفقة ولها السكنى ولما بلغه حديث فاطمة بنت قيس أن رسول الله صلى الله عليه وسلم لم يجعل لها نفقة ولا سكنى بعد الطقة الثالث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نترك كتاب ربنا لقول امرأة لعلها حفظت أو نس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تاب الل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خْرِجُوهُنَّ مِنْ بُيُوتِهِنَّ وَلا يَخْرُجْنَ إِلَّا أَنْ يَأْتِينَ بِفَاحِشَةٍ مُبَيِّنَة</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فتى غيره بألا نفقه لها ولا سكنى، احتجاجا بحديث فاطمة بنت قيس، وقد جاء فيه، إن زوجها طلقها البتة وهو غائب، فأرسل إليها وكيله بشعير، فسخطت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لك علينا من شيء، فجاءت رسول الله صلى الله عليه وسلم، فذكرت ذلك ل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لك عليه نفقة ولا سك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رها أن تعتد في بيت أم شري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فتى آخرون بألا نفقة لها ولا سكنى إلا إذا كانت حاملا لمفهوم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كُنَّ أُولاتِ حَمْلٍ فَأَنْفِقُوا عَلَيْهِنَّ حَتَّى يَضَعْنَ حَمْلَهُنَّ</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تحقيق هذه المسألة</w:t>
      </w:r>
      <w:r>
        <w:rPr>
          <w:rFonts w:ascii="Arial" w:hAnsi="Arial" w:asciiTheme="minorBidi" w:hAnsiTheme="minorBidi"/>
          <w:sz w:val="24"/>
          <w:sz w:val="24"/>
          <w:szCs w:val="24"/>
          <w:rtl w:val="true"/>
        </w:rPr>
        <w:t>، أنه إذا طلق الرجل زوجه؛ فإما أن يكون الطلاق رجعيا أو بائنا، فإن كان الطلاق رجعيا كان لها النفقة والسكنى بلا خلاف؛ لأن ملك النكاح قائم، وإن كان الطلاق بائنا وكانت حاملا فلها النفقة إجماعا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كُنَّ أُولاتِ حَمْلٍ فَأَنْفِقُوا عَلَيْهِنَّ حَتَّى يَضَعْنَ حَمْلَهُ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اختلفوا إذا كانت مبتوتة غير حام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ثابت أنه ما كان للمطلقة المبتوتة نفقة ولا سكنى لا في عهد رسول الله صلى الله عليه وسلم ولا في عهد أبي بكر، لحديث فاطمة بنت قيس، روى مسلم ومالك في الموطأ وأبو داود والترمذي والنسائي عن فاطمة بنت قيس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با عمرو بن حفص طلقها البتة وهو غائب؛ فأرسل إليها وكيله بشعير، فسخطت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لك علينا من شيء، فجاءت رسول الله صلى الله عليه وسلم، فذكرت ذلك ل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لك عليه نف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رو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نفقة لك ولا سك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خاصمته إلى رسول الله صلى الله عليه وسلم في السكنى والنفقة،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جعل لي سكنى ولا نفقة </w:t>
      </w:r>
      <w:r>
        <w:rPr>
          <w:rFonts w:ascii="Arial" w:hAnsi="Arial" w:asciiTheme="minorBidi" w:hAnsiTheme="minorBidi"/>
          <w:b/>
          <w:b/>
          <w:bCs/>
          <w:sz w:val="24"/>
          <w:sz w:val="24"/>
          <w:szCs w:val="24"/>
          <w:rtl w:val="true"/>
        </w:rPr>
        <w:t xml:space="preserve">ولكن عمر رضي الله عنه فهم من </w:t>
      </w:r>
      <w:r>
        <w:rPr>
          <w:rFonts w:ascii="Arial" w:hAnsi="Arial" w:asciiTheme="minorBidi" w:hAnsiTheme="minorBidi"/>
          <w:sz w:val="24"/>
          <w:sz w:val="24"/>
          <w:szCs w:val="24"/>
          <w:rtl w:val="true"/>
        </w:rPr>
        <w:t>عموم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تَّقُوا اللَّهَ رَبَّكُمْ، لاُخْرِجُوهُنَّ مِنْ بُيُوتِهِنَّ وَلا يَخْرُجْنَ إِلَّا أَنْ يَأْتِينَ بِفَاحِشَةٍ مُبَيِّنَةٍ</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سْكِنُوهُنَّ مِنْ حَيْثُ سَكَنْتُمْ مِنْ وُجْدِكُمْ وَلا تُضَارُّوهُنَّ لِتُضَيِّقُوا عَلَيْهِنّ</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م عمر من هاتين الآيتين أن لا فرق بين رجعية ومبتوتة</w:t>
      </w:r>
      <w:r>
        <w:rPr>
          <w:rFonts w:ascii="Arial" w:hAnsi="Arial" w:asciiTheme="minorBidi" w:hAnsiTheme="minorBidi"/>
          <w:sz w:val="24"/>
          <w:sz w:val="24"/>
          <w:szCs w:val="24"/>
          <w:rtl w:val="true"/>
        </w:rPr>
        <w:t>، فجعل للمبتوتة النفقة والسكنى، ولما بلغه أن فاطمة بنت قيس تحدث أن رسول الله صلى الله عليه وسلم لم يجعل لها نفقة ولا سكنى،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نترك كتاب ربنا لقول امرأة لا ندري لعلها حفظت أو نسيت، قا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خْرِجُوهُنَّ مِنْ بُيُوتِهِ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ا جاء في بعض الروايات من زيا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سنة نب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صحيح، فإن السنة الثابتة في حديث فاطمة أن النبي صلى الله عليه وسلم لم يجعل لها نفقة ولا سكنى، ووافق عمر على ذلك بعض الصحابة كعائشة وابن مسعود وابن عمر، وخالفه آخرو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رأي عمر أخذ أبو حنيفة، وقال مالك و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ا السكنى دون النفقة، وقال أحمد وإسحاق وأبو ثور وابن أبي ليلى لا نفقة لها ولا سكني لأن الآية لا تتناول المطلقة البائنة</w:t>
      </w: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tabs>
          <w:tab w:val="clear" w:pos="720"/>
          <w:tab w:val="left" w:pos="5135" w:leader="none"/>
        </w:tabs>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سابع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س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باب اختلاف الصحابة في الفتوى  وف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قف العلماء من الاختلا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أمور يرجع إليها أسباب هذا الاختلاف</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قف العلماء من الاختلاف</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ن نصوص الشريعة الإسلامية ما هو ظني الثبوت والدلالة، أو ظني الدلالة قطعي الثبوت، وهذه وتلك هي التي تكون مجالا للاجتهاد حتى يستنبط الحكم منها بوجه وجوه الدلالة اللغوية في ضوء قواعد الشريعة العامة ونصوصها القطع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جد الناس من الأقضية ما لم يرد فيه نص أو ما لا يطلع المجتهد على ما ورد فيه ولم يقع الاتفاق على حكمه، وهذا كذلك يعمل فيه المجتهد رأيه ليتعرف على حكم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حيث تتفاوت العقول والأفهام، وتختل وجوه الدلالة؛ فإنه لا يتأتى الاتفاق إنما يكون الاختلاف، ومن فضل الله على هذه الأمة أن حفظ لها دينها في أصول العقيدة والعبادة، وقواعد الشريعة بما ورد من نصوص قطعية الثبوت والدلالة لا مجال للاختلاف فيها؛ وإنما كان الاختلاف في الفرعيات</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لعلماء </w:t>
      </w:r>
      <w:r>
        <w:rPr>
          <w:rFonts w:ascii="Arial" w:hAnsi="Arial" w:asciiTheme="minorBidi" w:hAnsiTheme="minorBidi"/>
          <w:sz w:val="24"/>
          <w:sz w:val="24"/>
          <w:szCs w:val="24"/>
          <w:rtl w:val="true"/>
        </w:rPr>
        <w:t>من يرى أن مثل هذا الاختلاف في مسائل الفروع أمر لا بأس به؛ بل هو من محاسن الشريعة؛ فهذا أمر محمود يدل على يسر الشريعة وسعة أحكامها، مما أكسب الفقه الإسلامي جدة وحيوية</w:t>
      </w:r>
      <w:r>
        <w:rPr>
          <w:rFonts w:ascii="Arial" w:hAnsi="Arial" w:asciiTheme="minorBidi" w:hAnsiTheme="minorBidi"/>
          <w:b/>
          <w:b/>
          <w:bCs/>
          <w:sz w:val="24"/>
          <w:sz w:val="24"/>
          <w:szCs w:val="24"/>
          <w:rtl w:val="true"/>
        </w:rPr>
        <w:t>، وأيد هؤلاء ما ذهبوا إليه بنص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نص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وي من طريق سلام بن سلي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ثنا الحارث بن عضين عن الأعمش عن أبي سفيان عن جابر مرفوعا أ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صحابي كالنجوم بأيهم اقتديتم اهتديت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حديث موضوع رواه ابن عبد العبر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امع بيان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واه ابن حز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ك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ابن عبد ال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إسناد لا تقوم به حجة، لأن الحارث بن عضين مجهول، وقال ابن حز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رواية ساقطة، أبو سفيان ضعيف، والحارث بن عضين هذا هو أبو وهب الثقفي، وسلام بن سليم يروي الأحاديث الموضوعة، وهذا منها بلا شك</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نص الثان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ختلاف أمتي رح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نص لا أصل له، ولم يقف له المحدثون على سند، حتى قال السيوطي في الجامع الصغي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عله خرج في بعض كتب الحفاظ التي لم تصل إلينا</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علماء من يذم الاختلاف</w:t>
      </w:r>
      <w:r>
        <w:rPr>
          <w:rFonts w:ascii="Arial" w:hAnsi="Arial" w:asciiTheme="minorBidi" w:hAnsiTheme="minorBidi"/>
          <w:sz w:val="24"/>
          <w:sz w:val="24"/>
          <w:szCs w:val="24"/>
          <w:rtl w:val="true"/>
        </w:rPr>
        <w:t xml:space="preserve"> وأيد هذا بأدلة كثيرة، من الكتاب والسنة، وقد تناول ابن حزم هذا بالبيان</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فذكر أن الاختلاف لا يسوغ البتة ولا يجوز؛ فإن الفرض علينا إتباع ما جاء به القرآن، وما صح عن رسول الله صلى الله عليه وسلم، </w:t>
      </w:r>
      <w:r>
        <w:rPr>
          <w:rFonts w:ascii="Arial" w:hAnsi="Arial" w:asciiTheme="minorBidi" w:hAnsiTheme="minorBidi"/>
          <w:b/>
          <w:b/>
          <w:bCs/>
          <w:sz w:val="24"/>
          <w:sz w:val="24"/>
          <w:szCs w:val="24"/>
          <w:rtl w:val="true"/>
        </w:rPr>
        <w:t xml:space="preserve">وقد غلط قوم؛ </w:t>
      </w:r>
      <w:r>
        <w:rPr>
          <w:rFonts w:ascii="Arial" w:hAnsi="Arial" w:asciiTheme="minorBidi" w:hAnsiTheme="minorBidi"/>
          <w:sz w:val="24"/>
          <w:sz w:val="24"/>
          <w:szCs w:val="24"/>
          <w:rtl w:val="true"/>
        </w:rPr>
        <w:t>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ختلاف رحمة، وهذا من أفسد قول يكون، لأنه لو كان الاختلاف رحمة لكان الاتفاق سخطا، وهذا ما لا يقوله مسلم، لأنه ليس إلا اتفاق أو اختلاف، وليس إلا رحمة أو سخط، وقد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وْ شَاءَ رَبُّكَ لَجَعَلَ النَّاسَ أُمَّةً وَاحِدَةً وَلا يَزَالُونَ مُخْتَلِفِينَ، إِلَّا مَنْ رَحِمَ رَبُّ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أمر تعالى بالاعتصام بحبل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عْتَصِمُوا بِحَبْلِ اللَّهِ جَمِيعًا وَلا تَفَرَّقُ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نهى عن التفرق والاختل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تَكُونُوا كَالَّذِينَ تَفَرَّقُوا وَاخْتَلَفُوا مِنْ بَعْدِ مَا جَاءَهُمُ الْبَيِّنَاتُ وَأُولَئِكَ لَهُمْ عَذَابٌ عَظِي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xml:space="preserve">؛ فإن الاختلاف يوهن شأن الأمة، ويذهب بهيبتنا، ويعصف بكيا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تَنَازَعُوا فَتَفْشَلُوا وَتَذْهَبَ رِيحُكُ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ا جاء قو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قرءوا القرآن ما ائتلفت عليه قلوبكم فإذا اختلفتم فقو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صلى الله عليه وسلم ما يؤدي إليه الاختلاف من هلاك الأمم فيما رواه البخاري ومسلم عن أبي هريرة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رسول الله صلى الله عليه وسلم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نهيتكم عنه فاجتنبوه، وما أمرتكم به فأتوا منه ما استطعتم فإنما أهلك الذين من قبلكم كثرة مسائلهم واختلافهم على أنبيائهم</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حق أن الاختلاف في الفروع لا مندوحة عنه، </w:t>
      </w:r>
      <w:r>
        <w:rPr>
          <w:rFonts w:ascii="Arial" w:hAnsi="Arial" w:asciiTheme="minorBidi" w:hAnsiTheme="minorBidi"/>
          <w:sz w:val="24"/>
          <w:sz w:val="24"/>
          <w:szCs w:val="24"/>
          <w:rtl w:val="true"/>
        </w:rPr>
        <w:t>وأن مثل هذا الاختلاف لا يكون مذموما ما دام مستندا إلى وجه الاستدلال، وليس هناك دليل أرجح؛ إنما يذم الاختلاف الذي يذكيه الهوى، ويؤججه التعصب، فيعمى أصحابه عن الدليل، ويحول بينهم وبين الرضوخ للحق عند تعارض الأدلة ومعرفة الراجح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تم الاتفاق فإنه يكون نعمة ورحم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د ألف العلماء قديما وحديثا في اختلاف الفقهاء وبينوا أسبابه،</w:t>
      </w:r>
      <w:r>
        <w:rPr>
          <w:rFonts w:ascii="Arial" w:hAnsi="Arial" w:asciiTheme="minorBidi" w:hAnsiTheme="minorBidi"/>
          <w:sz w:val="24"/>
          <w:sz w:val="24"/>
          <w:szCs w:val="24"/>
          <w:rtl w:val="true"/>
        </w:rPr>
        <w:t xml:space="preserve"> وذكروا أمثلته وما يجوز فيه الاختلاف وما لا يجوز، ومن ذ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خريج الفروع على الأصول للإمام شهاب الدين محمود بن أحمد الزنجاني المتوفي سنة </w:t>
      </w:r>
      <w:r>
        <w:rPr>
          <w:rFonts w:ascii="Arial" w:hAnsi="Arial" w:asciiTheme="minorBidi" w:hAnsiTheme="minorBidi"/>
          <w:sz w:val="24"/>
          <w:szCs w:val="24"/>
        </w:rPr>
        <w:t>656</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رفع الملام عن الأئمة الأع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شيخ الإسلام ابن ت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7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مه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تخريج الفروع على الأصول للإمام جمال الدين أبي محمد عبد الرحيم بن الحسين الإسنوي المتوفى سنة </w:t>
      </w:r>
      <w:r>
        <w:rPr>
          <w:rFonts w:ascii="Arial" w:hAnsi="Arial" w:asciiTheme="minorBidi" w:hAnsiTheme="minorBidi"/>
          <w:sz w:val="24"/>
          <w:szCs w:val="24"/>
        </w:rPr>
        <w:t>772</w:t>
      </w:r>
      <w:r>
        <w:rPr>
          <w:rFonts w:ascii="Arial" w:hAnsi="Arial" w:asciiTheme="minorBidi" w:hAnsiTheme="minorBidi"/>
          <w:sz w:val="24"/>
          <w:sz w:val="24"/>
          <w:szCs w:val="24"/>
          <w:rtl w:val="true"/>
        </w:rPr>
        <w:t>هـ</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نصاف في بيان أسباب الاختلاف لولي الله ابن أحمد الدهلوي،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لا يجوز فيه الخلاف بين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شيخ عبد الجليل عي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باب اختلاف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أستاذ على الخفيف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ثر الاختلاف في القواعد الأصولية في اختلاف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كتور مصطفى الخن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باب اختلاف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كتور عبد الله الترك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 أمور يرجع إليها أسباب هذا الاختلا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ترجع أسباب هذا الاختلاف إلى أمور منها</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بب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اوت الصحابة في فهم ما أجمل من القرآن ، ومن أمثلة ذل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دد اللفظ بين معنيين؛ وذلك مثل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ر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اردة في قوله تعالى بيانا لعدة المطلقات ذوات الحي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طَلَّقَاتُ يَتَرَبَّصْنَ بِأَنْفُسِهِنَّ ثَلاثَةَ قُرُوء</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ا مشتركة بي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حيض والطهر، وثبت ورودها في كلام العرب لهما على حد سواء؛ فقالت عائش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قرو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هار، وقال بمثل قولها زيد بن ثابت وابن عمر وغيرهما، وبه قال مالك</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شافعي وأحمد في إحدى الروايتين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مر، وابن مسعود، ونفر من الصحاب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راد بها الحيض؛ فلا يحلوا المطلقة حتى تغتسل من الحيضة الثالث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ابن القيم في زاد المعاد، وهذا قول أبي بكر وعمر وعثمان وعلي، وأبي موسى، وعبادة بن الصامت، وأبي الدرداء، وابن عباس، ومعاذ بن جبل رضي الله ع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قول أبي حنيفة ورواية عن أ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هو الذي يعرف بالمشترك اللفظي، وهو اللفظ الموضوع لكل واحد من معنيين فأكثر، كالعين؛ فإنه وضع للباصرة، ووضع للجارية، ووضع للذهب، ووضع لذات الشيء، ولغير ذلك من المعاني، وكالجون فإنه وضع للأبيض، ووضع للأسود، وكالقارء فإنه يطلق على الطهر ويطلق على الحيض</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مال الترتيب لوجهين كما في آية الإيلاء </w:t>
      </w:r>
      <w:r>
        <w:rPr>
          <w:rFonts w:ascii="Arial" w:hAnsi="Arial" w:asciiTheme="minorBidi" w:hAnsiTheme="minorBidi"/>
          <w:sz w:val="24"/>
          <w:sz w:val="24"/>
          <w:szCs w:val="24"/>
          <w:rtl w:val="true"/>
        </w:rPr>
        <w:t>فإن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فَاءُوا فَإِنَّ اللَّهَ غَفُورٌ رَحِيمٌ، وَإِنْ عَزَمُوا الطَّلاقَ فَإِنَّ اللَّهَ سَمِيعٌ 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مل أن يكون مرتبا على ما قبله ترتيب المفصل على المجمل؛ فتكون الفاء للترتيب الذكري، فيكون الفيء في المدة، فإذا انقضت بدون فيء فيها وقع الطلاق بمضيها، ويحتمل أن تكون الفاء للترتيب الحقي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المطالبة بالفيء أو الطلاق عقب مضي الأجل المضروب</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يوهم ظاهره التعارض بين حكمين</w:t>
      </w:r>
      <w:r>
        <w:rPr>
          <w:rFonts w:ascii="Arial" w:hAnsi="Arial" w:asciiTheme="minorBidi" w:hAnsiTheme="minorBidi"/>
          <w:sz w:val="24"/>
          <w:sz w:val="24"/>
          <w:szCs w:val="24"/>
          <w:rtl w:val="true"/>
        </w:rPr>
        <w:t>، لتردده بينهما، كعدة الحامل المتوفى عنها زوجها؛ فإنها مترددة بين أن تشملها آية معتدة الوفاة التي تتربص أربعة أشهر وعشرا، وآية معتدة الطلاق التي جعلت عدة الحامل وضع الحم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اف في الجمع بين الأختين بملك اليمين؛ فقد قا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رِّمَتْ عَلَيْكُمْ أُمَّهَاتُكُمْ وَبَنَاتُ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 تَجْمَعُوا بَيْنَ الْأُخْتَيْنِ إِلَّا مَا قَدْ سَلَفَ</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هُمْ لِفُرُوجِهِمْ حَافِظُونَ، إِلَّا عَلَى أَزْوَاجِهِمْ أَوْ مَا مَلَكَتْ أَيْمَانُهُمْ فَإِنَّهُمْ غَيْرُ مَلُومِ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فالآية الأولى بعمومها تحرم الجمع بين الأختين مطلقا، بعقد النكاح أو بملك اليمين، والآية الثانية بعموم الاستثناء فيها تجيز الجمع بين الأختين بملك اليمين؛ فكان التعارض بين عموم الآيتين، وفي هذا وقع الاختلاف</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ذهب جمهور الصحابة إلى تحريم الجمع بين الأختين بملك اليمين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آية النساء ناسخة لعموم الاستثناء الوارد في 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ؤمنو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قف بعضهم في ذلك، أو قال بالجواز، فروي عن عثمان وابن عباس أنهما أباحا ذلك وق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لتهما آية، وحرمتهما آ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الشع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ئل على عن ذ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لتهما آية وحرمتهما آية؛ فالحرام أولى</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وى الإمام مالك </w:t>
      </w:r>
      <w:r>
        <w:rPr>
          <w:rFonts w:ascii="Arial" w:hAnsi="Arial" w:asciiTheme="minorBidi" w:hAnsiTheme="minorBidi"/>
          <w:sz w:val="24"/>
          <w:sz w:val="24"/>
          <w:szCs w:val="24"/>
          <w:rtl w:val="true"/>
        </w:rPr>
        <w:t>عن ابن شهاب عن قبيصة بن ذؤيب أن رجلا سأل عثمان بن عفان عن الأختين في ملك اليمين هل يجمع بينهما؟ فقال عث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لتهما آية وحرمتهما آية، وما كنت لأمنع ذلكوروى ابن مردويه عن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علي بن أبي طا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تهما آية وأحلتهما آي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من ذلك التزوج بالكتابيات؛ </w:t>
      </w:r>
      <w:r>
        <w:rPr>
          <w:rFonts w:ascii="Arial" w:hAnsi="Arial" w:asciiTheme="minorBidi" w:hAnsiTheme="minorBidi"/>
          <w:sz w:val="24"/>
          <w:sz w:val="24"/>
          <w:szCs w:val="24"/>
          <w:rtl w:val="true"/>
        </w:rPr>
        <w:t>فقد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نْكِحُوا الْمُشْرِكَاتِ حَتَّى يُؤْمِ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مُحْصَنَاتُ مِنَ الَّذِينَ أُوتُوا الْكِتَابَ مِنْ قَبْلِكُمْ إِذَا آتَيْتُمُوهُنَّ أُجُورَهُ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فالآية الأولى بعمومها تحرم على المسلمين نكاح المشركات، والآية الثانية تحل نكاح الكتابيات فاختلفوا في نكاح الكتابيات</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ذهب جمهور الصحابة </w:t>
      </w:r>
      <w:r>
        <w:rPr>
          <w:rFonts w:ascii="Arial" w:hAnsi="Arial" w:asciiTheme="minorBidi" w:hAnsiTheme="minorBidi"/>
          <w:sz w:val="24"/>
          <w:sz w:val="24"/>
          <w:szCs w:val="24"/>
          <w:rtl w:val="true"/>
        </w:rPr>
        <w:t>إلى جواز نكاح الكتابيات، استنادا إلى آية المائدة وجعلوا آية البقرة في المشركات غير الكتابيات؛ ذلك لأ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نْكِحُوا الْمُشْ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خلو من أحد معن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ا أن يكون إطلاقه مقتضيا لدخول الكتابيات فيه، أو مقصورا على عبدة الأوثان غير الكتابيات؛ فإن كان إطلاق اللفظ يتناول الجميع فإن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مُحْصَنَاتُ مِنَ الَّذِينَ أُوتُوا الْكِتَابَ مِنْ قَبْلِ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خصه وإن كان مقصورا، على عبدة الأوثان حيث فصل المشركون عن أهل الكتاب في مواضع كثيرة من القرآن،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 يَكُنِ الَّذِينَ كَفَرُوا مِنْ أَهْلِ الْكِتَابِ وَالْمُشْرِكِينَ مُنْفَكِّينَ حَتَّى تَأْتِيَهُمُ الْبَيِّنَ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نفي التعارض وقد تزوج جماعة من الصحابة نساء اليهود والنصارى ولم يروا بذلك بأسا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ذهب بعضهم إلى أنه لا يجوز نكاح الكتابيات </w:t>
      </w:r>
      <w:r>
        <w:rPr>
          <w:rFonts w:ascii="Arial" w:hAnsi="Arial" w:asciiTheme="minorBidi" w:hAnsiTheme="minorBidi"/>
          <w:sz w:val="24"/>
          <w:sz w:val="24"/>
          <w:szCs w:val="24"/>
          <w:rtl w:val="true"/>
        </w:rPr>
        <w:t>استنادا لآية البقرة، وهو رأي ابن عمر؛ فقد كان لا يرى التزويج بالنصرانية،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علم شركا أعظم من أن ت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ربها عيسى، وقد قا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نْكِحُوا الْمُشْرِكَاتِ حَتَّى يُؤْمِن</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عن ميمون بن مهران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 لابن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ا بأرض يخالطنا فيها أهل الكتاب أفننكح نساءهم، ونأكل طعامه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رأ على آية التحليل وآيةالتحري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أقرأ ما تقرأ أفتنكح نساءهم ونأكل طعامه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عاد على آية التحليل وآية التحريم، قال الجص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أنه توق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ب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اوتهم في السماع من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حري في الأخذ بالسنة، والاجتهاد في فهمها، ولذلك أمثلة كثيرة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صحابي قد سمع حكما أو فتوى</w:t>
      </w:r>
      <w:r>
        <w:rPr>
          <w:rFonts w:ascii="Arial" w:hAnsi="Arial" w:asciiTheme="minorBidi" w:hAnsiTheme="minorBidi"/>
          <w:sz w:val="24"/>
          <w:sz w:val="24"/>
          <w:szCs w:val="24"/>
          <w:rtl w:val="true"/>
        </w:rPr>
        <w:t xml:space="preserve"> من الرسول صلى الله عليه وسلم، ولم يسمع الآخر ذلك الحديث؛ فيجتهد برأيه، وقد يوافق اجتهاده الحديث، وقد يخالفه؛ فكان حكم الاستئذان عند أبي موسى وجهله عمر، وكان حكم الجدة عند المغيرة ومحمد بن مسلمة، وجهله أبو بكر وعمر، وكان حكم أخذ الجزية من المجوس عند عبد الرحمن بن عوف وجهله جمهور من الصحا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ه لما سئل أبو بكر رضي الله عنه عن ميراث الجد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لك في كتاب الله من شيء، وما علمت لك في سنة رسول الله صلى الله عليه وسلم من شيء، ولكن أسأل الناس، فسألهم؛ فقام المغيرة بن شعبة ومحمد بن مسلمة رضي الله عنهما، فشهدا أن النبي صلى الله عليه وسلم أعطاها السدس، وقد بلغ هذه السنة عمران بن حصين رضي الله عنه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اه أبو داود والترمذي من حديث قبيصة بن ذؤيب مرسلا وله طرق مرسلة منها حديث عمران بن حص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ذلك عمر رضي الله عنه لم يكن يعلم سنة الاستئذان حتى أخبره بها أبو موسى الأشعري رضي الله عنه، واستشهد بالأن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 عن أبي سعيد الخد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كن يعلم حكم المجوس في الجزية حتى أخبره عبد الرحمن بن عوف رضي الله عنهما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نوا بهم سنة أهل الكت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 وأ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بو داود والترمذي والشافعي</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بلغه الحكم، أو </w:t>
      </w:r>
      <w:r>
        <w:rPr>
          <w:rFonts w:ascii="Arial" w:hAnsi="Arial" w:asciiTheme="minorBidi" w:hAnsiTheme="minorBidi"/>
          <w:sz w:val="24"/>
          <w:sz w:val="24"/>
          <w:szCs w:val="24"/>
          <w:rtl w:val="true"/>
        </w:rPr>
        <w:t>الحديث ولكنه يقع في نفسه أنه راوي الخبر قد وهم، كفعل عمر في خبر فاطمة بنت قيس</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ى الصحابة الرسول صلى الله عليه وسلم </w:t>
      </w:r>
      <w:r>
        <w:rPr>
          <w:rFonts w:ascii="Arial" w:hAnsi="Arial" w:asciiTheme="minorBidi" w:hAnsiTheme="minorBidi"/>
          <w:sz w:val="24"/>
          <w:sz w:val="24"/>
          <w:szCs w:val="24"/>
          <w:rtl w:val="true"/>
        </w:rPr>
        <w:t>فعل فعلا فيحمله بعضهم على القربة، ويحمله بعضهم على أنه كان على وجه الاتفاق أو لسبب زال فلا يكون مطلوبا لأمته، كالرمل في الطواف، فذهب ابن عباس إلى أن الرسول فعله لسبب وهو قول المشركين عن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هنتهم حمى يثرب، فذهب بذهاب سببه، وليس ب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 ذلك التحصيب في الحج وهو النزول في الأبطح بعد النفر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بن القيم في زاد الميع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ختلف السلف في التحصيب هل هو سنة أو منزل اتفاق</w:t>
      </w:r>
      <w:r>
        <w:rPr>
          <w:rFonts w:ascii="Arial" w:hAnsi="Arial" w:asciiTheme="minorBidi" w:hAnsiTheme="minorBidi"/>
          <w:b/>
          <w:b/>
          <w:bCs/>
          <w:sz w:val="24"/>
          <w:sz w:val="24"/>
          <w:szCs w:val="24"/>
          <w:rtl w:val="true"/>
        </w:rPr>
        <w:t>؟ على قولين</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قالت طائفة </w:t>
      </w:r>
      <w:r>
        <w:rPr>
          <w:rFonts w:ascii="Arial" w:hAnsi="Arial" w:asciiTheme="minorBidi" w:hAnsiTheme="minorBidi"/>
          <w:sz w:val="24"/>
          <w:sz w:val="24"/>
          <w:szCs w:val="24"/>
          <w:rtl w:val="true"/>
        </w:rPr>
        <w:t xml:space="preserve">هو من سنن الحج، فإن في الصحيحين عن أبي هريرة أن رسول الله صلى الله عليه وسلم قال حين أراد أن ينفر من م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حن نازلون غدا إن شاء الله بخيف بني كنانة حيث تقاسموا على الكف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يعني بذلك المحصب؛ وذلك أن قريشا وبني كنانة تقاسموا على بني هاشم وبني المطلب، ألا يناكحوهم ولا يكون بينهم وبينهم شيء حتى يسلموا إليهم رسول الله صلى الله عليه وسلم فقصد النبي صلى الله عليه وسلم إظهار شعائر الإسلام في المكان الذي أظهروا فيه شعائر الكفر، والعداوة لله ورسوله، وهذه كانت عادته صلى الله عليه وسلم أن يقيم شعائر التوحيد في مواضع شعائر الكفر والشرك،</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ذهب آخرون منهم ابن عباس وعائشة </w:t>
      </w:r>
      <w:r>
        <w:rPr>
          <w:rFonts w:ascii="Arial" w:hAnsi="Arial" w:asciiTheme="minorBidi" w:hAnsiTheme="minorBidi"/>
          <w:sz w:val="24"/>
          <w:sz w:val="24"/>
          <w:szCs w:val="24"/>
          <w:rtl w:val="true"/>
        </w:rPr>
        <w:t xml:space="preserve">إلى أنه ليس بسنة وإنما هو نزل اتفاق؛ ففي الصحيحين عن ابن عب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 المحصب بشيء، وإنما هو منزل نزله رسول الله صلى الله عليه وسلم ليكون أسمح لخروج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جتهد أحدهم حين لا يجد نصا، ثم يظهر النص بخلاف ما رأى</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أخرج مسلم أن ابن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يأمر النساء إذا اغتسلن أن ينقضن رؤوسهن، فسمعت عائشة بذلك ف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جبا لابن عمر، كنت أغتسل أنا ورسول الله صلى الله عليه وسلم من إناء واحد وما أزيد على أن أفرغ على رأسي ثلاث إفراغ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سئل أبو موسى الأشعري عن ابنه، وابنة ابن، وأخت؛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ابنة النصف، وللأخت النصف، وأما ابن مسعود فسيتابعني، فسئل ابن مسعود وأخبر بقول أبي موسى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ضللت إذا وما أنا من المهتدين، أقضي فيها بما قضى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ابنة النصف، ولابنة الابن السدس تكملة الثلثين وما بقي فللأخت، وقد رجع أبو موسى لفتوى ابن مسعود، وقال لما أخب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ألوني ما دام هذا الخبر ف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ديث رواه الجماعة إلا مسلما والنسائي</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جتهد بعضهم في التوفيق بين القرآن والسنة </w:t>
      </w:r>
      <w:r>
        <w:rPr>
          <w:rFonts w:ascii="Arial" w:hAnsi="Arial" w:asciiTheme="minorBidi" w:hAnsiTheme="minorBidi"/>
          <w:sz w:val="24"/>
          <w:sz w:val="24"/>
          <w:szCs w:val="24"/>
          <w:rtl w:val="true"/>
        </w:rPr>
        <w:t>لمعنى معتبر كالمشركة في الميراث فقد جاء في القرآن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كَانَ رَجُلٌ يُورَثُ كَلالَةً أَوِ امْرَأَةٌ وَلَهُ أَخٌ أَوْ أُخْتٌ فَلِكُلِّ وَاحِدٍ مِنْهُمَا السُّدُسُ فَإِنْ كَانُوا أَكْثَرَ مِنْ ذَلِكَ فَهُمْ شُرَكَاءُ فِي الثُّلُثِ</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ا خلاف بين العلماء </w:t>
      </w:r>
      <w:r>
        <w:rPr>
          <w:rFonts w:ascii="Arial" w:hAnsi="Arial" w:asciiTheme="minorBidi" w:hAnsiTheme="minorBidi"/>
          <w:sz w:val="24"/>
          <w:sz w:val="24"/>
          <w:szCs w:val="24"/>
          <w:rtl w:val="true"/>
        </w:rPr>
        <w:t>في أن هذه الآية في ولد 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الحديث المتفق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حقوا الفرائض بأهلها فما بقي فللأولى رجل ذ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لما رأى عمر في المشركة أن الإخوة الأشقاء لا يبقى لهم شيء وقد اجتمعوا مع ولد الأم وقرابتهم أقوى جعل الأشقاء شركاء لولد الأم؛ إذ إن أدنى أحوال الأقوى أن يشارك الأضعف، ولما قال له زيد بن ثاب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ب أن أباهم كان حمارا، أو قال أح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ب أن أبانا كان حجرا في اليم، رأي عمر أن التشريك بينهم في الثلث هو العدل يقسم بينهم بالسوية ذكورهم كإناث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سميت هذه الفريضة </w:t>
      </w:r>
      <w:r>
        <w:rPr>
          <w:rFonts w:ascii="Arial" w:hAnsi="Arial" w:asciiTheme="minorBidi" w:hAnsiTheme="minorBidi"/>
          <w:sz w:val="24"/>
          <w:sz w:val="24"/>
          <w:szCs w:val="24"/>
          <w:rtl w:val="true"/>
        </w:rPr>
        <w:t>بالمشركة، أو المشتركة، أو الحمارية، أو الحجرية، أو اليم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بب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اوتهم في الاجتهاد حيث لا نص</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من ذلك مسائل في الميراث منها الغراوية، وتتكون من زوج وأب وأم، أو من زوجة وأم وأب؛ فلها صورتان، وتلقبان بالغراويت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شهرتهما كالكوكب الأغر، وبالغريمتين، لأن كلا من الزوجين كالغريم صاحب الدين، وبالعمريتين، لأن أمير المؤمنين عمر بن الخطاب رضي الله عنه كان أول من قضى فيها للأم بثلث الباقي، وبالغريبتين لغرابتهما بين مسائل الفرائ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ى البيهقي عن عبد الله بن مسعود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عمر رضي الله عنه إذا سلك بنا طريقا وجدناه سهلا، وإنه أتى في امرأة وأبوين فجعل للمرأة الربع، وللأم ثلث ما بقي</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فرض الله للأم مع عدم الفرع الوارث والعدد من الإخوة الثلث،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لَمْ يَكُنْ لَهُ وَلَدٌ وَوَرِثَهُ أَبَوَاهُ فَلِأُمِّهِ الثُّلُثُ فَإِنْ كَانَ لَهُ إِخْوَةٌ فَلِأُمِّهِ السُّدُسُ</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توضح الآية حكم ما إذا وجد مع الأبوين أحد الزوجين، ولم يأت عن رسول الله صلى الله عليه وسلم شيء في ذلك، ولم يحدث هذا في عهد أبي بكر؛ فلما حدث في عهد عمر، اجتهد في المسألة، ورأى أنه لو أعطى في الصورة الأولى الزوج النصف والأم الثلث لم يبق للأب غير السدس، وهذا يتنافى مع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ذَّكَرِ مِثْلُ حَظِّ الْأُنْثَيَيْ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أعطى في الصورة الثانية الزوجة الربع والأم الثلث والأب الباقي؛ فإنه لا يفضلها إلا بواحد من اثني عشر، وهذا لا يحقق مع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ذَّكَرِ مِثْلُ حَظِّ الْأُنْثَ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أى أن يقسم التركة بعد الزوج أو الزوجة بين الأب والأم للذكر مثل حظ الأنثيين، ووافقه على هذا عثمان بن عفان وزيد بن ثابت وعبد الله بن مسعود وغيرهم، وهو ما أخذ به الأئمة الأرب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الفهم ابن عباس رضي الله عنهما، ورأي أن للأم ثلث التركة مطلقا؛ سواء أكانت مع الزوج أو الزوجة تمسكا بظاهر الآية، وبالحديث المتفق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حقوا الفرائض بأهلها فما بقي فلأولى رجل ذك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افق ابن سيرين الجمهور إذا كان مع الأبوين زوج حتى لا يأخذ الأب في هذه الحالة أقل من الأم، ووافق ابن عباس إذا كان مع الأبوين زوجة لأن الأب في هذه الحالة سيأخذ أكثر من الأ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يس فيما ذهب إليه عمر ومن وافقه ما يتعارض مع النصوص؛ وإنما تفسر ال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وَرِثَهُ أَبَوَاهُ فَلِأُمِّهِ الثُّ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المراد ورثه أبواه خاصة، أو أن لها ثلث ما ورثاه سواء أكان جميع المال أو بعض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تهاد في هذا الدو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حكام الفقه الإسلامي من حيث مصادرها أربعة أنواع</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كام مصادرها نصوص قطعية الثبوت والدلالة</w:t>
      </w:r>
      <w:r>
        <w:rPr>
          <w:rFonts w:ascii="Arial" w:hAnsi="Arial" w:asciiTheme="minorBidi" w:hAnsiTheme="minorBidi"/>
          <w:sz w:val="24"/>
          <w:szCs w:val="24"/>
          <w:rtl w:val="true"/>
        </w:rPr>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كام مصادرها نصوص ظنية الثبوت والدلالة</w:t>
      </w:r>
      <w:r>
        <w:rPr>
          <w:rFonts w:ascii="Arial" w:hAnsi="Arial" w:asciiTheme="minorBidi" w:hAnsiTheme="minorBidi"/>
          <w:sz w:val="24"/>
          <w:szCs w:val="24"/>
          <w:rtl w:val="true"/>
        </w:rPr>
        <w:b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كام مصادرها الإجماع</w:t>
      </w:r>
      <w:r>
        <w:rPr>
          <w:rFonts w:ascii="Arial" w:hAnsi="Arial" w:asciiTheme="minorBidi" w:hAnsiTheme="minorBidi"/>
          <w:sz w:val="24"/>
          <w:szCs w:val="24"/>
          <w:rtl w:val="true"/>
        </w:rPr>
        <w:b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كام لم يدل عليها نص ولم ينعقد عليها إجماع</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ما النوع الأول فلا مجال للاجتهاد في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إنما يكون الاجتهاد في سائر الأنواع ما لم ينعقد الإجماع</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وقد كان الاجتهاد في هذا الدور لدى الصحابة المسلك الذي يلجئون إليه عندما يعوزهم النص في كتاب الله أو سنة رسوله صلى الله عليه وسلم، بالمشاورة التي تصل بهم إلى الإجماع، أو القياس الذي كان يسمى بالرأي، والأمثلة التي ذكرناها من قبل عما اتفق عليه الصحابة في بعض القضايا  أو اختلفوا فيها تعطينا صورة عن اجتهادهم ، فلما بعث عمر شريحاً على قضاء الكوفة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ظر ما يتبين لك في كتاب الله فلا تسأل عنه أحدا، وما لم يتبين لك في كتاب الله فاتبع فيه سنة رسول الله صلى الله عليه وسلم، وما لم يتبين لك فيه السنة فاجتهد فيه رأيك</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كان للصحابة العذر كل العذر في هذا الاجتهاد، لكثرة ما تشعبت إليه المسائل، وما استحدثه الناس من قضايا، ولعلهم فهموا من إذن رسول الله صلى الله عليه وسلم لهم بالاجتهاد في حياته، ومن حديث معاد أن الاجتهاد حيث لا يوجد النص أمر مشروع، وفي كتاب عمر إلى أبي مو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لفهم فيما أدلى إليك مما ورد عليك مما ليس في قرآن ولا سنة، ثم قايس الأمور عند ذلك، واعرف الأمثال، ثم اعمد فيها ترى إلى أحبها إلى الله، وأشبهها بالح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أخذ الصحابة في كثير من المسائل بالقياس ال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جعلوا العبد على النصف من الحر في النكاح والطلاق والعدة قياسا على ما نص الله عليه من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ذَا أُحْصِنَّ فَإِنْ أَتَيْنَ بِفَاحِشَةٍ فَعَلَيْهِنَّ نِصْفُ مَا عَلَى الْمُحْصَنَاتِ مِنَ الْعَذَ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موا الصديق في الخلافة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ضيه رسول الله صلى الله عليه وسلم لديننا أفلا نرضاه لدنيانا؟ فقاسموا الإمامة الكبرى على إمامة الصل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خذ الصحابة في الفرائض بالعول وإدخال النقص على جميع ذوي الفروض، قياسا على إدخال النقص على الغرماء إذا ضاق مال المفلس عن توفيتهم، وقد قال النبي صلى الله عليه وسلم للغرم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ذوا ما وجدتم وليس لكم إلا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ن أحسن القياس</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سوا حد الشرب على حد القذف، وروي أن عمر بن الخطاب رضي الله عنه شاور الناس في حد الخمر،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ناس قد شربوها واجترءوا عليها؛ فقال له علي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سكران إذا ذكر هذى، وإذا هذى افترى، فاجعله حد الفرية، فجعله عمر حد الفرية ثمانين ولم ينفرد على بهذا القياس، بل وافقه عليه الصح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ديث أخرجه مالك في الموطأ مفصلا، ووصله النسائي والطحاوي وتكلم فيه بعض الحفاظ</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ماذج من اجتهاد الصحابة بالرأي عند عدم النص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رواه أحمد وأبو داود وابن ماجه والنسائ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عمر بن الخطاب رضي الله عنه سئل في إملاص المرأة وهو لا يعلم قضاء رسول الله صلى الله عليه وسلم في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ذكر الله امرءا سمع من النبي صلى الله عليه وسلم في الجنين شيئا؟ فقام حمل بن مالك بن النابغ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 بين جارتين لي يعني ضرتين فضربت إحداهما الأخرى بمسطح، فألقت جنينا ميتا، فقضى فيه رسول الله صلى الله عليه وسلم بغرة،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كدنا أن نقضي في مثل هذا برأ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بر عن الضرتين بالجارتين للمجاورة بينهما، والمسط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د من أعواد الخباء والفسطاط، وفسرت الغرة في بعض الروايات بالعبد أو الأمة؛ وإنما تجب الغرة في الجنين إذا سقط ميتا، فإن سقط حيا ثم مات فيه الدية ك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ت ترى في عبارة عم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كدنا أن نقضي في مثل هذا برأ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لو لم يجد قضاء قضي به رسول الله صلى الله عليه وسلم لاجتهد برأي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جتهد عبد الله بن مسعود في المفوضة؛ </w:t>
      </w:r>
      <w:r>
        <w:rPr>
          <w:rFonts w:ascii="Arial" w:hAnsi="Arial" w:asciiTheme="minorBidi" w:hAnsiTheme="minorBidi"/>
          <w:sz w:val="24"/>
          <w:sz w:val="24"/>
          <w:szCs w:val="24"/>
          <w:rtl w:val="true"/>
        </w:rPr>
        <w:t xml:space="preserve">فقد روى أصحاب السن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أتى عبد الله بن مسعود في رجل تزوج امرأة ولم يفرض لها صداقا؛ فمات قبل أن يدخل بها، فأتوا ابن مسعود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سوا فعلكم أن تجدوا في ذلك أثرا، فأتوا ابن مسعود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التمسنا فلم نجد؛ فقال ا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ول فيها برأيي، فإن كان صوابا فمن الله، أرى لها مثل صداق نسائها، لا وكس ولا شطط، وعليها العدة فقام معقل بن سنان الأشجع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ى رسول الله صلى الله عليه وسلم في امرأة منا يقال لها بروع بنت وأشق بمثل ما قلت، ففرح عبد الله بن مسعود رضي الله عنه بموافقة قضاء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جدول؛ فقد أفتى ابن مسعود برأيه بعد أن أعياه الوصول إلى النص، وفرح بتوفيق الله إياه حين وجد النص وفق ما رأي</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وى البيهقي </w:t>
      </w:r>
      <w:r>
        <w:rPr>
          <w:rFonts w:ascii="Arial" w:hAnsi="Arial" w:asciiTheme="minorBidi" w:hAnsiTheme="minorBidi"/>
          <w:sz w:val="24"/>
          <w:sz w:val="24"/>
          <w:szCs w:val="24"/>
          <w:rtl w:val="true"/>
        </w:rPr>
        <w:t>في السنن الكبرى، وابن عبد البر في جامع بيان العلم وفضله عن عكرمة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رسلني ابن عباس إلى زيد بن ثابت أسأله عن زوج وأبوين؛ فقال ز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زوج النصف، وللأم ثلث ما بقي، وللأب بقية المال، قال عكر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تيت ابن عباس فأخبرت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جع إليه فق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ي كتاب الله ثلث ما بقي؟ وكان ابن عباس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أم الثلث كاملا؛ فقال له زي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أقول برأيي وتقول برأيك ولا أفضل أما على أ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ا الحديث مندوحة للاختلاف في الرأي عند عدم النص</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وى ابن عبد البر في جامع بيان العلم</w:t>
      </w:r>
      <w:r>
        <w:rPr>
          <w:rFonts w:ascii="Arial" w:hAnsi="Arial" w:asciiTheme="minorBidi" w:hAnsiTheme="minorBidi"/>
          <w:sz w:val="24"/>
          <w:sz w:val="24"/>
          <w:szCs w:val="24"/>
          <w:rtl w:val="true"/>
        </w:rPr>
        <w:t xml:space="preserve">، وأورده ابن القيم في إعلام الموق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عمر بن الخطاب رضي الله عنه لقي رجلا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صنعت؟ فقال ال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ى علي وزيد بيننا بكذا في خصومة هي كذا؛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كنت أنا الذي يقضي فيها لقضيت فيها بكذا خلاف هذا القضاء الذي قضى به علي وزيد فقال ال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يمنعك والأمر إلي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كنت أردك إلى كتاب الله أو سنة رسول الله لفعلت، ولكني أردك إلى رأيي، والرأي مشترك فلم ينقض ما قال علي وز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نقض عمر رأي علي وزيد حيث لا نص عنده من كتاب أو سنة يستند إليه ولكنه اجتهاد نه كاجتهادهما، والاجتهاد لا ينقض بمثل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موقف عمر بن الخطاب رضي الله عنه </w:t>
      </w:r>
      <w:r>
        <w:rPr>
          <w:rFonts w:ascii="Arial" w:hAnsi="Arial" w:asciiTheme="minorBidi" w:hAnsiTheme="minorBidi"/>
          <w:sz w:val="24"/>
          <w:sz w:val="24"/>
          <w:szCs w:val="24"/>
          <w:rtl w:val="true"/>
        </w:rPr>
        <w:t>من طاعون الشام وعزمه على الرجوع فيما أجاب به أبا عبيدة مستندا إلى الرأي حيث لا نص؛ ولكنه بعد أن بلغه النص الموافق لرأيه حمد الله تعال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البخاري أن عمر بن الخطاب خرج إلى الشام حتى إذا كان بسرغ لقيه أمراء الأجن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عبيدة بن الجراح وأصحابه فأخبروه أن الوباء قد وقع في أرض الشام، فاستشار الناس في الرجوع، فلما عزم على الرجوع بالناس إلى المدينة، قال له أبو عب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رارا من قدر الله؟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غيرك قالها يا أبا عبيدة، نعم، نفر من قدر الله إلى قدر الله، أرأيت إن كانت لك إبل هبطت واديا له غدوتان، إحداهما خصيبة، والأخرى جدبة، أليس إن غربت الخصيبة رعيتها بقدر الله، وإن رعيت الجدبة رعيتها بقدر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جاء عبد الرحمن بن عوف وكان مغيبا في بعض حاجت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عندي في هذا علما، سمعت رسول الله صلى الله عليه وسلم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سمعتم به بأرض فلا تقدموا عليه، وإذا وقع بأرض وأنتم بها فلا تخرجوا فرارا م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مد الله عمر ثم انص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هو ما يعرف اليوم بالحجر الصحي في الطب الوقائي</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ين قتل غلاما امرأة أبيه </w:t>
      </w:r>
      <w:r>
        <w:rPr>
          <w:rFonts w:ascii="Arial" w:hAnsi="Arial" w:asciiTheme="minorBidi" w:hAnsiTheme="minorBidi"/>
          <w:sz w:val="24"/>
          <w:sz w:val="24"/>
          <w:szCs w:val="24"/>
          <w:rtl w:val="true"/>
        </w:rPr>
        <w:t>وخليلها باليمين، وأرسل إلى عمر بن الخطاب في شأن ذلك، تردد عمر في الأمر، حتى قال له ع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مير المؤمنين، أرأيت لو أن نفرا اشتركوا في سرقة جزور، فأخذ هذا عضوا وهذا عضوا أكن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طعه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فأرسل عمر إلى عام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قتلهما، فلو اشترك فيه أهل صنعاء كلهم لقتلتهم</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أخرج البخاري عن ابن عمر رضي الله عنهم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تل غلام غيلة،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شترك فيه أهل صنعاء لقتلتهم ب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وافق عمر في هذا الحكم عليًا والمغيرة بن شعبة، وابن عباس، وبه قال من التابعين سعيد بن المسيب، والحسن، وعطاء، وقتادة، وهو مذهب مالك والثوري والأوزاعي والشافعي وإسحاق وأبي ثور وأصحاب الرأ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خالف في ذلك ابن الزبير؛ فقضى بالدية، وهذا قول الزهري، وابن سيرين وربيعة الرأي، وداوود، وابن المنذر، وهو رواية عن أحم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إنما نشأ الخلاف لعدم ورود نص في ذلك؛ حيث لم يحدث في زمن النبي صلى الله عليه وسلم أن قتل جماعة واحدا، ولم يؤثر عن رسول الله صلى الله عليه وسلم في ذلك قضاء؛ فلما كانت الحادثة زمن عمر اجتهد فيها الرأي حيث لا نص، ووافقه كثير من الصحابة على ذلك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جد مع الإخوة، </w:t>
      </w:r>
      <w:r>
        <w:rPr>
          <w:rFonts w:ascii="Arial" w:hAnsi="Arial" w:asciiTheme="minorBidi" w:hAnsiTheme="minorBidi"/>
          <w:sz w:val="24"/>
          <w:sz w:val="24"/>
          <w:szCs w:val="24"/>
          <w:rtl w:val="true"/>
        </w:rPr>
        <w:t>عرضت هذه المسألة للصحابة بعد وفاة الرسول صلى الله عليه وسلم ولم يكن له فيها قضاء؛ فاعملوا فيها رأيهم، واختلفت أنظاره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فرأى أبو بكر وابن عباس وابن الزبير</w:t>
      </w:r>
      <w:r>
        <w:rPr>
          <w:rFonts w:ascii="Arial" w:hAnsi="Arial" w:asciiTheme="minorBidi" w:hAnsiTheme="minorBidi"/>
          <w:sz w:val="24"/>
          <w:sz w:val="24"/>
          <w:szCs w:val="24"/>
          <w:rtl w:val="true"/>
        </w:rPr>
        <w:t xml:space="preserve">، ومعاذ بن جبل، وأبو موسى الأشعري، وأبو هريرة، وعائشة وعبادة بن الصامت، وجمع من 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رأي عمر في أول الأمر ثم رجع عنه أن الجد أولى من الإخوة؛ فإذا وجد معهم حجبهم، فلا يبقى لواحد منهم حظ في الميراث؛ لأنه أقرب إلى الميت منهم، لأنه أب، فيحجب الإخوة كما يحجبهم الأب، ولقد سماه القرآن الكريم أبا في كثير من الآيات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لَّةَ أَبِيكُمْ إِبْرَاهِي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رأي عمر وعثمان</w:t>
      </w:r>
      <w:r>
        <w:rPr>
          <w:rFonts w:ascii="Arial" w:hAnsi="Arial" w:asciiTheme="minorBidi" w:hAnsiTheme="minorBidi"/>
          <w:sz w:val="24"/>
          <w:sz w:val="24"/>
          <w:szCs w:val="24"/>
          <w:rtl w:val="true"/>
        </w:rPr>
        <w:t>، وعلي، وزيد بن ثابت، وعبد الله بن مسعود، رضي الله عنهم، أن الإخوة والجد كليهما يرث؛ لأنهما يتساويان في درجة القرب؛ إذ كلاهما يدلي إلى الميت عن طريق الأ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ضرب زيد بن ثابت لذلك مثلا قياسيا؛ فشبه الجد بساق الشجرة وأصلها، والأب بعض منها، والإخوة بفرعين تفرعا عن ذلك الغصن، وأحد الغصنين أقرب إلى الآخر منه إلى الشجرة؛ ألا ترى أنه إذا قطع أحدهما امتص الآخر ما كان يمتصه المقطوع، ولم يرجع إلى الساق</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حين سأل عمر عليا عن هذا</w:t>
      </w:r>
      <w:r>
        <w:rPr>
          <w:rFonts w:ascii="Arial" w:hAnsi="Arial" w:asciiTheme="minorBidi" w:hAnsiTheme="minorBidi"/>
          <w:sz w:val="24"/>
          <w:sz w:val="24"/>
          <w:szCs w:val="24"/>
          <w:rtl w:val="true"/>
        </w:rPr>
        <w:t xml:space="preserve"> ضرب مثلا آخر، فشبه الجد بالنهر الكبير، والأب بالخليج المأخوذ منه، والميت وإخوته بالساقيتين الممتدتين من الخليج، والساقية إلى الساقية أقرب منها إلى النهر ألا ترى إذا سدت إحداهما أخذت الأخرى ماءها ولم يرجع إلى النهر</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كان زيد يجعله أخا حتى يبلغ ثلاثة، هو ثالثهم؛ فإن زادوا على ذلك أعطاه الثلث، وكان على يجعله أخا ما بينه وبين ستة وهو سادسهم، ويعطيه السدس؛ فإن زادوا على ستة أعطاه السدس، وصار ما بقي بي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نتصر ابن القيم في إعلام الموقعين لما ذهب إليه أبو بكر ومن معه وساق أدلة ذلك</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هذه الأمثلة وغيرها تدل على أن الصحابة رضي الله عنهم، مثلوا الوقائع بنظائرها، وشبهوها بأمثالها، وردوا بعضها إلى بعض في أحكامها، وفتحوا للعلماء باب الاجتهاد ونهجوا لهم طريقة وبينوا لهم سبيل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وفيق بين ذم الرأي والعمل ب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مرنا الله تعالى بطاعته، وطاعة رسوله في قوله عز 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rial" w:hAnsi="Arial" w:asciiTheme="minorBidi" w:hAnsiTheme="minorBidi"/>
          <w:sz w:val="24"/>
          <w:szCs w:val="24"/>
          <w:rtl w:val="true"/>
        </w:rPr>
        <w:t xml:space="preserve">} </w:t>
        <w:br/>
      </w:r>
      <w:r>
        <w:rPr>
          <w:rFonts w:ascii="Arial" w:hAnsi="Arial" w:asciiTheme="minorBidi" w:hAnsiTheme="minorBidi"/>
          <w:b/>
          <w:b/>
          <w:bCs/>
          <w:sz w:val="24"/>
          <w:sz w:val="24"/>
          <w:szCs w:val="24"/>
          <w:rtl w:val="true"/>
        </w:rPr>
        <w:t xml:space="preserve">وتكرار الأمر بالطاعة </w:t>
      </w:r>
      <w:r>
        <w:rPr>
          <w:rFonts w:ascii="Arial" w:hAnsi="Arial" w:asciiTheme="minorBidi" w:hAnsiTheme="minorBidi"/>
          <w:sz w:val="24"/>
          <w:sz w:val="24"/>
          <w:szCs w:val="24"/>
          <w:rtl w:val="true"/>
        </w:rPr>
        <w:t>لرسول الله صلى الله عليه وسلم يدل على أن طاعة الرسول تجب استقلالا، من غير عرض ما أمر به على الكتاب؛ بل إذا أمر وجبت طاعته مطلقا، سواء أكان ما أمر به في الكتاب، أو لم يكن فيه؛ فإنه أوتي الكتاب ومثله معه، ولم يأمر الله بطاعة أولى الأمر استقلالا؛ بل حذف 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عل طاعتهم في ضمن طاعة الرسول، إيذانا بأنهم يطاعون تبعا لطاعة الرسول؛ فمن أمر منهم بما جاء عن الرسول وجبت طاعته، ومن أمر بخلاف ذلك فلا سمع له ولا طاعة، وقد صح أ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طاعة لمخلوق في معصية الخالق</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الطاعة في المعروف</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د تضمنت الآية</w:t>
      </w:r>
      <w:r>
        <w:rPr>
          <w:rFonts w:ascii="Arial" w:hAnsi="Arial" w:asciiTheme="minorBidi" w:hAnsiTheme="minorBidi"/>
          <w:sz w:val="24"/>
          <w:sz w:val="24"/>
          <w:szCs w:val="24"/>
          <w:rtl w:val="true"/>
        </w:rPr>
        <w:t xml:space="preserve"> احتمال التنازع بين المؤمنين في بعض الأحكام وأوجبت الرد عند التنازع إلى الله والرسول، والرد إلى الله هو الرد إلى كتابه، والرد إلى الرسول صلى الله عليه وسلم هو الرد إليه نفسه في حياته وإلى سنته بعد وفاته، والأمر بالرد عند التنازع إلى الكتاب والسنة يدل على أنهما يشتملان على حكم كل شيء لأن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تَنَازَعْتُمْ فِي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كرة في سياق الشرط تعم كل ما تنازع فيه المؤمنون من مسائل الدين، ولو لم يكن ما في كتاب الله وسنة رسوله كافيا لبيان حكم ما تنازعوا فيه، لما أمروا بالرد إليه، وهذا يجعل مرد الحلال والحرام إلى الله والرسول، أما ما يراه المجتهد فهو حكم باجتهاده، ولذا نهى النبي صلى الله عليه وسلم في الحديث الصحيح أميره بريدة أن ينزل عدوه إذا حاصرهم على حكم الله،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ك لا تدري أتصيب حكم الله فيهم أم لا؟ ولكن أنزلهم على حكمك وحكم أصحابك</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اجتهاد الصحابة الذي ذكرناه آنفا</w:t>
      </w:r>
      <w:r>
        <w:rPr>
          <w:rFonts w:ascii="Arial" w:hAnsi="Arial" w:asciiTheme="minorBidi" w:hAnsiTheme="minorBidi"/>
          <w:sz w:val="24"/>
          <w:sz w:val="24"/>
          <w:szCs w:val="24"/>
          <w:rtl w:val="true"/>
        </w:rPr>
        <w:t xml:space="preserve"> لا يعنى القول بالرأي المجرد؛ فإنه قد أثر عنهم ذم ذلك فأثر عن أبي بكر رضي الله عنه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ي أرض تقلني، وأي سماء تظلني إن قلت في آية من كتاب الله برأيي، أو بما لا أ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إذا اجتهد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رأي؛ فإن يكن صوابا فمن الله، وإن يكن خطأ فمني، وأستغفر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ثر عن عمر نحو ذلك، و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ياكم والرأ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روي عن عبد الله بن مسعود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أتي عليكم عام إلا وهو شر من الذي قبله، أما إني لا أ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ير خير من أمير، ولا عام أخصب من عام؛ ولكن فقهاءكم يذهبون ثم لا تجدون منهم خلفاء، ويجيء قوم يقيسون الأمور برأ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في المفوضة</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ول فيها برأيي فإن يكن صوابا فمن الله، وإن يكن خطأ فمني ومن الشيطان، والله ورسوله بري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ثل هذا روى عن عثمان، وقال على بن أبي طال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كان الدين بالرأي، لكان أسفل الخف أولى بالمسح من أعلا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تيى زيد بن ثابت قوم فسألوه عن أشياء فأخبرهم بها، فكتبوها، ثم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أخبرنا، فأتوه فأخبرو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عذروا لعل كل شيء حدثتكم به خطأ، إنما اجتهدت لكم برأيي</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إذا كان قد أثر عن الصحابة ذلك في ذم الرأي، فالمراد بالرأي المذموم الرأي الباطل بأنواعه، </w:t>
      </w:r>
      <w:r>
        <w:rPr>
          <w:rFonts w:ascii="Arial" w:hAnsi="Arial" w:asciiTheme="minorBidi" w:hAnsiTheme="minorBidi"/>
          <w:sz w:val="24"/>
          <w:sz w:val="24"/>
          <w:szCs w:val="24"/>
          <w:rtl w:val="true"/>
        </w:rPr>
        <w:t>كالرأي المخالف للنص، أو الكلام في الدين بالخرص والظن، من غير تبصر بالنصوص وتفهم لها، لاستنباط الأحكام منها، أو الرأي الذي يتضمن تعطيل أسماء الله وصفاته وأفعاله بالمقاييس الباطلة، أو الذي يميل مع الهوى فيما يستحدث من بدع، أو القول في أحكام شرائع الدين بالاستحسان، وردا لفروع بعضها على بعض قياسا دون ردها إلى أصولها، والنظر في عللها، أو ما يكون من باب الاشتغال بالمعضلات والأغلوطات، وقد قال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له يكره لكم قيل وقال، وكثرة السؤ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 ومسل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الرأي الذي يكون عن نظر في الأدلة والاجتهاد </w:t>
      </w:r>
      <w:r>
        <w:rPr>
          <w:rFonts w:ascii="Arial" w:hAnsi="Arial" w:asciiTheme="minorBidi" w:hAnsiTheme="minorBidi"/>
          <w:sz w:val="24"/>
          <w:sz w:val="24"/>
          <w:szCs w:val="24"/>
          <w:rtl w:val="true"/>
        </w:rPr>
        <w:t>في فهمها؛ فهو الذي كان من الصحابة وقال فيه ابن القي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هم خصوه بما يراه القلب بعد فكر وتأمل وطلب لمعرفة وجوب الصواب بما تتعارض فيه الإمارات، وهو الرأي المحمود، فإن كان عن صحابة رسول الله صلى الله عليه وسلم فهو حري بأن يكون مقب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نقل ابن القيم عن الشافعي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قد أثنى الله تبارك وتعالى على أصحاب رسول الله صلى الله عليه وسلم في القرآن والتوراة والإنجيل، وسبق لهم على لسان رسول الله صلى الله عليه وسلم من الفضل، ما ليس لأحد بعدهم، فرحمهم الله وهنأههم بما آتاهم من ذلك ببلوغ منازل الصديقين والشهداء والصالحين أدوا إلينا سنة رسول الله صلى الله عليه وسلم عاما وخاصا، وعزما وإرشادا، وعرفوا من سننه ما عرفنا وجهلنا، وهم فوقنا في كل علم واجتهاد، وروع وعقل، وأمر استدرك به علم، واستنبط به، وآراؤهم لنا أحمد وأولى بنا من رأينا عند أنفسن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لك هي منزلة الصحابة عند الشافعي فيما يروي عنهم من رأي، وقد كان أحدهم يري الرأي فينزل القرآن بموافقته، كما رأي عمر في أسارى بدر أن تضرب أعناقهم؛ فنزل القرآن بموافقته، ورأي أن يتخذ من مقام إبراهيم مصلى، فنزل القرآن بمواقته، وقال لنساء النبي صلى الله عليه وسلم لما اجتمعن في الغيرة عل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سَى رَبُّهُ إِنْ طَلَّقَكُنَّ أَنْ يُبْدِلَهُ أَزْوَاجًا خَيْرًا مِنْكُنَّ مُسْلِمَاتٍ مُؤْمِ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زل القرآن بموافق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توفى عبد الله بن أبي قام رسول الله صلى الله عليه وسلم ليصلي عليه، فقام عمر فأخذ بثوب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مناف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صلى عليه رسول الله صلى الله عليه وسلم، فأنزل الله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تُصَلِّ عَلَى أَحَدٍ مِنْهُمْ مَاتَ أَبَدًا وَلا تَقُمْ عَلَى قَبْرِهِ</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وعلى هذا ينتفي التعارض بين ما روى عن الصحابة </w:t>
      </w:r>
      <w:r>
        <w:rPr>
          <w:rFonts w:ascii="Arial" w:hAnsi="Arial" w:asciiTheme="minorBidi" w:hAnsiTheme="minorBidi"/>
          <w:sz w:val="24"/>
          <w:sz w:val="24"/>
          <w:szCs w:val="24"/>
          <w:rtl w:val="true"/>
        </w:rPr>
        <w:t>من ذم للرأي، وما اجتهدوا فيه برأيهم؛ فالرأي الذي ذموه هو الرأي المجرد الذي لا دليل عليه؛ بل هو خرص وتخمين، على نحو ما ذكرنا من قبل، أما الرأي الذي هو بصيرة القلب، أو الرأي الذي يستند غلى استدلال واستنباط يفسر النصوص، ويبين درجة وجه الدلالة منها، فهذا أو ذاك هو ما أخذ به الصحابة، وهو الفهم الذي يختص الله سبحانه به من يشاء من عباد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اذج من فقهاء الصحاب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ذا كان أهل الحديث يخصون الصحابي بمن صحب الرسول صلى الله عليه وسلم قليلا أو كثيرا، ويرون عنه، فإن فقهاء الصحابة هم الذين طالت صحبتهم لرسول الله صلى الله عليه وسلم على طريق التتبع والأخذ منه وعرفوا بالفقه والنظر، وهم الذين حفظت عنهم الفتوى، وكانوا يسمون بالقراء؛ بل ظل هذا لقب أهل الفتيا فترة طويلة في صدر الإسلام، يقول ابن خلد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ثم إن الصحابة كلهم لم يكونوا أهل فتيا، ولا كان الدين يؤخذ عن جميعهم؛ وإنما كان ذلك مختصا للحاملين للقرآن، العارفين بناسخه ومنسوخه، ومتشابهه ومحكمة، وسائر دلالته مما تلقوه عن النبي أو ممن سمعه منهم من عليتهم، وكانوا يسمون لذلك القراء، أي الذين يقرءون الكتاب، لأن العرب كانوا أمة أمية، فاختص من كان منهم قارئًا للكتاب بهذا الاسم لغرابته يومئ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قي الأمر كذلك صدر الملة، ثم عظمت أمصار الإسلام، وذهبت الأمية من العرب، بممارسة الكتاب، وتمكن الاستنباط وكمل الفقه، وأصبح صناعة وعل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ذكر ابن القيم في إعلام الموقعين أن الذين حفظت عنهم الفتوى من أصحاب رسول الله صلى الله عليه وسلم </w:t>
      </w:r>
      <w:r>
        <w:rPr>
          <w:rFonts w:ascii="Arial" w:hAnsi="Arial" w:asciiTheme="minorBidi" w:hAnsiTheme="minorBidi"/>
          <w:b/>
          <w:b/>
          <w:bCs/>
          <w:sz w:val="24"/>
          <w:sz w:val="24"/>
          <w:szCs w:val="24"/>
          <w:rtl w:val="true"/>
        </w:rPr>
        <w:t>مائة ونيف وثلاثون نفسا</w:t>
      </w:r>
      <w:r>
        <w:rPr>
          <w:rFonts w:ascii="Arial" w:hAnsi="Arial" w:asciiTheme="minorBidi" w:hAnsiTheme="minorBidi"/>
          <w:sz w:val="24"/>
          <w:sz w:val="24"/>
          <w:szCs w:val="24"/>
          <w:rtl w:val="true"/>
        </w:rPr>
        <w:t xml:space="preserve">، ما بين رجل وامرأة، وجعل منهم المكثرين والمقلين </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أما المكثرون فسبعة وهم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عمر بن الخطاب، وعلي بن أبي طالب، وعبد الله بن مسعود، وعائشة أم المؤمنين، وزيد بن ثابت، وعبد الله بن عباس، وعبد الله بن ع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أبو محمد بن حز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أن يجمع من فتوى كل واحد منهم سفر ضخ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من المتوسطي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بو بكر الصديق، وأم سلمة، وعثمان بن عفان، وأبو سعيد الخدري، وأبو موسى الأشعرى، وجابر بن عبد الله، ومعاذ بن جبل، وعبد الله ابن عمرو بن العاص، وعبد الله بن الزب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المق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الدرداء، وأبو عبيدة بن الجراح، والنعمان بن بشير، وأبي ابن كعب، وأبو طلحة، وأبو ذر، وصفية، وحفصة، وأم حبيبة، وآخرو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تراجم مختصرة لعدد من الفقهاء المكثرين في هذا الدور</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ارو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بن الخطاب – رضي الله ع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و عمر بن الخطاب بن نفيل العدوي القرشي، كان له شرفف السفارة في قريش، واحترف التجارة ومارسها طوال حياته قبل أن يتولى خلافة المسلمين، ويتفرغ لمصالح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سلم في السنة السادسة من البعثة، والمسلم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 ذ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ضعة وثلاثون أو بضعة وأربعون، يستخفون بإسلامهم لقلتهم واضطهاد قريش لهم، ويجتمعون في دار الأرقم بن أبي الأرقم المخزومي؛ فكان إسلام عمر كسبا كبيرا لهم، ودعما لدعوة الحق، وإعزازا لدين الله، فقد عرف عمر بقوة الشكيمة، وشدة البأس، وعزة الجانب والشجاعة في الح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ذكر أهل السير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لهم أعز الإسلام بأحب الرج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ر بن الخطاب أو عمرو بن هشا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استجاب الله دعاءه وأسلم عمر، وقال فيما قاله ل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 نخفي ديننا ونحن على الحق وهم على الباطل، والذي بعثك بالحق لا يبقى مجلس جلست فيه بالكفر إلا جلست فيه بالإيمان؛ فخرج إلى الكعبة على رأس صف من المسلمين، وخرج حمزة على رأس صف آخر، ففي ذلك في عضد قريش، وأصابها الغم والكآبة، ولهذا سمى الفاروق؛ لأنه اظهر الإسلام وفرق بين الحق والباط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قال عبد الله 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إسلام عمر فتحا، وكانت هجرته نصرا، وكانت إمارته رحمة، ولقد رأيتنا وما نستطيع أن نصلي في البيت حتى أسلم عمر؛ فلما أسلم قاتلهم حتى تركونا، فصلينا، فما زال يناضل عن المسلمين، وينافح عن رسول الله حتى أذن لهم بالهجرة، فهاجروا مستخفين، إلا عمر، فإنه لشدة بأسه على قريش هاجر على ملأ منه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روي عن علي رضي الله </w:t>
      </w:r>
      <w:r>
        <w:rPr>
          <w:rFonts w:ascii="Arial" w:hAnsi="Arial" w:asciiTheme="minorBidi" w:hAnsiTheme="minorBidi"/>
          <w:sz w:val="24"/>
          <w:sz w:val="24"/>
          <w:szCs w:val="24"/>
          <w:rtl w:val="true"/>
        </w:rPr>
        <w:t>عنه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علمت أن أحدا من المهاجرين  هاجر إلا متخفيا إلا عمر بن الخطاب؛ فإنه لما هم بالهجرة تقلد سيفه، وتنكب قوسه، وانتضى في يده أسهما، ومضى قبل الكعبة، والملأ من قريش بفنائها، فطاف بالبيت سبعا، ثم أتى المقام فصلى، ثم خرج على القول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اهت الوجوه، من أراد أن تشكله أمه، وييتم ولده، وترمل زوجته فليلقني وراء هذا الوادي، فما تبعه أحد من المشرك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شخصية عمر شخصية متعددة الجوانب، وأهم جوانبها التي تتصل بموضوعنا عبقريته في حصافة الرأي وبعد النظر، ودقة الفهم؛ فقد كان رأيه الصائب سهما من سهام الحق، يقع على المرمى فيصيب الحجة، وحسبك دليلا على ذلك موافقته التي سبقت الإشارة إليها؛ فقد روى الثقات أن عمر بن الخطا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فقت ربي في ثلا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وافقني ر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ثل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تخذت من مقام إبراهيم مصلى، فنز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تَّخِذُوا مِنْ مَقَامِ إِبْرَاهِيمَ مُصَ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ت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خل عليك البر والفاجر، فلو أمرت أمهات المؤمنين بالحجاب، فأنزل الله آية الحج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لغني معاتبة النبي صلى الله عليه وسلم بعض نسائه، فدخلت عليهن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نتهين أو ليبدلن الله رسوله خيرا منكن، حتى أتت إحدى نسائه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في رسول الله ما يعظ النساء حتى تعظهن أنت؟ فأنز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سَى رَبُّهُ إِنْ طَلَّقَكُنَّ أَنْ يُبْدِلَهُ أَزْوَاجًا خَيْرًا مِنْكُنَّ مُسْلِمَاتٍ</w:t>
      </w:r>
      <w:r>
        <w:rPr>
          <w:rFonts w:ascii="Arial" w:hAnsi="Arial" w:asciiTheme="minorBidi" w:hAnsiTheme="minorBidi"/>
          <w:sz w:val="24"/>
          <w:szCs w:val="24"/>
          <w:rtl w:val="true"/>
        </w:rPr>
        <w:t>} .</w:t>
        <w:br/>
      </w:r>
      <w:r>
        <w:rPr>
          <w:rFonts w:ascii="Arial" w:hAnsi="Arial" w:asciiTheme="minorBidi" w:hAnsiTheme="minorBidi"/>
          <w:b/>
          <w:b/>
          <w:bCs/>
          <w:sz w:val="24"/>
          <w:sz w:val="24"/>
          <w:szCs w:val="24"/>
          <w:rtl w:val="true"/>
        </w:rPr>
        <w:t xml:space="preserve">وروي أن الرسول صلى الله عليه وسلم </w:t>
      </w:r>
      <w:r>
        <w:rPr>
          <w:rFonts w:ascii="Arial" w:hAnsi="Arial" w:asciiTheme="minorBidi" w:hAnsiTheme="minorBidi"/>
          <w:sz w:val="24"/>
          <w:sz w:val="24"/>
          <w:szCs w:val="24"/>
          <w:rtl w:val="true"/>
        </w:rPr>
        <w:t>استشار أصحابه في أسرى بدر فأشار عمر بضرب أعناقهم وأشار أبو بكر بالعفو والفداء، فعفا عنهم، وقبل منهم الفداء، فأنزل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كَانَ لِنَبِيٍّ أَنْ يَكُونَ لَهُ أَسْرَى</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عمر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توفي عبد الله بن أبي دعا رسول الله صلى الله عليه وسلم للصلاة عليه، فلما وقت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لى عدو الل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بد الله بن أبي </w:t>
      </w:r>
      <w:r>
        <w:rPr>
          <w:rFonts w:ascii="Arial" w:hAnsi="Arial" w:asciiTheme="minorBidi" w:hAnsiTheme="minorBidi"/>
          <w:sz w:val="24"/>
          <w:sz w:val="24"/>
          <w:szCs w:val="24"/>
          <w:rtl w:val="true"/>
        </w:rPr>
        <w:t>القائل كذا وكذا، والقائل كذا و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د أيامه ورسوله الله صلى الله عليه وسلم يبتسم، حتى إذا أكثرت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عمر، أخر عني، إني قد خيرت، قد قيل ل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سْتَغْفِرْ لَهُمْ أَوْ لا تَسْتَغْفِرْ لَهُمْ إِنْ تَسْتَغْفِرْ لَهُمْ سَبْعِينَ مَرَّةً فَلَنْ يَغْفِرَ اللَّهُ لَهُ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و أعلم أني إن زدت على السبعين غفر له لزدت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صلى عليه رسول الله صلى الله عليه وسلم ومشى معه حتى قام على قبره، حتى فرغ منه فعجبت له ولجرأتي على رسول الله صلى الله عليه وسلم والله ورسوله أعلم، فوالله ما كان إلا يسيرا حتى نزلت هاتان الآيت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صَلِّ عَلَى أَحَدٍ مِنْهُمْ مَاتَ أَبَدًا وَلا تَقُمْ عَلَى قَبْ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صلى رسول الله صلى الله عليه وسلم على منافق بعد حتى قبضه الله عز وجل، روى ذلك أصحاب السنن وجاء عند البخاري ومسل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لعمر رضي الله عنه </w:t>
      </w:r>
      <w:r>
        <w:rPr>
          <w:rFonts w:ascii="Arial" w:hAnsi="Arial" w:asciiTheme="minorBidi" w:hAnsiTheme="minorBidi"/>
          <w:sz w:val="24"/>
          <w:sz w:val="24"/>
          <w:szCs w:val="24"/>
          <w:rtl w:val="true"/>
        </w:rPr>
        <w:t>أوليات كثيرة في اجتهاده، روى البيهق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 عبد الرزاق عن معمر عن سماك بن الفضل عن وهب بن منبه عن مسعود بن الحكم الشقفي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ضى عمر رضي الله عنه في امرأة تركت زوجها وأمها والأب، جعل الثلث بينهم سواء، فقال 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ير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ك لم تشرك بينهم ما قضينا اليوم، وهذه المسألة هي المعروفة في الميراث، بالمشركة أو المشتركة كما ذكرنا من قبل</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كتاب عمر بن الخطاب </w:t>
      </w:r>
      <w:r>
        <w:rPr>
          <w:rFonts w:ascii="Arial" w:hAnsi="Arial" w:asciiTheme="minorBidi" w:hAnsiTheme="minorBidi"/>
          <w:sz w:val="24"/>
          <w:sz w:val="24"/>
          <w:szCs w:val="24"/>
          <w:rtl w:val="true"/>
        </w:rPr>
        <w:t xml:space="preserve">إلى أبي موسى الأشعري في القضاء كتاب فريد في بابه، يجمع كثيرا من قواعد الأصول والفقه واستنباط الأحكام، ويدل على أصالة رأي ودقة فهم، وحسن بصيرة، وقد شرحه العلامة ابن القيم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حا مستفيضا، واستخلص منه علما غزيرا، ويطول بنا الحديث لو تطرقنا إلى سيرة عمر رضي الله عنه، ووقفنا على فضائله ومزاياه، وقد لقي ربه مقتولا قتل الشهداء؛ بيد أبي لؤلؤة غلام المغيرة بن شعبة، وترك الأمر شورى بين الستة الذين توفي رسول الله صلى الله عليه وسلم وهو عنهم ر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 وطلحة، وسعد بن أبي وقاص، وعبد الرحمن بن عوف، وعثمان، والزبير، وكانت وفاته سنة </w:t>
      </w: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جرية بعد عشر سنوات ونصف أمضاها في الخلافة</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 بن أبي طالب – رضي الله عنه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و علي بن أبي طالب بن عبد المطلب بن هاشم بن عبد مناف القرشي الهاشمي، أبو الحسن، ولد قبل البعثة بعشر سنين على الصحيح، وتربى في حجر النبي صلى الله عليه وسلم، وكان أول الناس إسلامًا في قول كثير من أهل العلم، ولم يفارق رسول الله، وشهد معه المشاهد كلها، إلا غزوة تبوك، وقال له بسبب تأخيره ب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ا ترضى أن تكون مني بمنزلة هارون من موسى إلا أنك لست ب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وجه بنته فاطمة، وكان اللواء بيده في أكثر المشاهد ولما آخى النبي صلى الله عليه بين أصحابه قال 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 حي</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مناقب على كثيرة </w:t>
      </w:r>
      <w:r>
        <w:rPr>
          <w:rFonts w:ascii="Arial" w:hAnsi="Arial" w:asciiTheme="minorBidi" w:hAnsiTheme="minorBidi"/>
          <w:sz w:val="24"/>
          <w:sz w:val="24"/>
          <w:szCs w:val="24"/>
          <w:rtl w:val="true"/>
        </w:rPr>
        <w:t>حتى قال الإمام أ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نقل لأحد من الصحابة ما نقل لعلي، وقد علل العلماء كثرة ما أثر من مناقبه بما كان من بغض بني أمية له؛ فحرص كل من لديه علم بمنقبه له من الصحابة على أن يثبتها، بيانا لرفعة شأنه، وعلو منزلته، وإن كان الرافضة قد ولدوا له مناقب موضوعة هو في غنى عنها، وتتبع النسائي ما خص بعلي من دون الصحابة؛ فجمع من ذلك شيئا كثيرا بأسانيد، أكثرها جيد لا بأس ب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اشتهر على بالفروسية، </w:t>
      </w:r>
      <w:r>
        <w:rPr>
          <w:rFonts w:ascii="Arial" w:hAnsi="Arial" w:asciiTheme="minorBidi" w:hAnsiTheme="minorBidi"/>
          <w:sz w:val="24"/>
          <w:sz w:val="24"/>
          <w:szCs w:val="24"/>
          <w:rtl w:val="true"/>
        </w:rPr>
        <w:t>والشجاعة والإقدام، وفي يوم خيبر 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أدفعن الراية غدًا إلى رجل يحب الله ورسوله، ويحبه الله ورسوله، يفتح الله على يد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لما أصبح رسول الله صلى الله عليه وسلم غدوا كلهم يرجو كل واحد منهم أن يعطاها،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ين علي بن أبي طال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شتكي عينيه، فأتى به فبصق في عينه، فدعا له، فبرأ </w:t>
      </w:r>
      <w:r>
        <w:rPr>
          <w:rFonts w:ascii="Arial" w:hAnsi="Arial" w:asciiTheme="minorBidi" w:hAnsiTheme="minorBidi"/>
          <w:b/>
          <w:b/>
          <w:bCs/>
          <w:sz w:val="24"/>
          <w:sz w:val="24"/>
          <w:szCs w:val="24"/>
          <w:rtl w:val="true"/>
        </w:rPr>
        <w:t xml:space="preserve">فأعطاه الراية، </w:t>
      </w:r>
      <w:r>
        <w:rPr>
          <w:rFonts w:ascii="Arial" w:hAnsi="Arial" w:asciiTheme="minorBidi" w:hAnsiTheme="minorBidi"/>
          <w:sz w:val="24"/>
          <w:sz w:val="24"/>
          <w:szCs w:val="24"/>
          <w:rtl w:val="true"/>
        </w:rPr>
        <w:t>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حببت الإمارة إلا ذلك ال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دفع رسول الله صلى الله عليه وسلم الراية لعلي أسرع، فجعلوا يقولون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فق، حتى انتهى إلى الحصن، فاجتذب بابه، فألقاه على الأرض، ثم اجتمع عليه سبعون رجلا حتى أعاد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بس ثوب رسول الله صلى الله عليه وسلم ليلة الهجرة، وقد قصد المشركون قتل رسول الله وأحاطوا ببيته؛ فلما أصبحوا رأوا عليا، وذلك منتهى ما تكون عليه رباطة الجأش، والتضحية في سبيل الله وافتداء نبي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كان على أحد رجال الشورى </w:t>
      </w:r>
      <w:r>
        <w:rPr>
          <w:rFonts w:ascii="Arial" w:hAnsi="Arial" w:asciiTheme="minorBidi" w:hAnsiTheme="minorBidi"/>
          <w:sz w:val="24"/>
          <w:sz w:val="24"/>
          <w:szCs w:val="24"/>
          <w:rtl w:val="true"/>
        </w:rPr>
        <w:t>الذين نص عليهم عمر في الخلافة فعرضها عليه عبد الرحمن بن عوف وشرط عليه شروطا امتنع من بعضها؛ فعدل عنه إلى عثمان فقبلها، فولاه وسلم على وبايع عثمان، فلما قتل عثمان بايعه الناس، ثم كان من قيام جماعة من الصح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حة، والزبير، وعائشة في طلب دم عثمان، وكانت موقعة الجمل، ثم موقعة صفين، حيث قام معاوية في أهل الشام يطالب بدم عثمان، وكان رأي على أنهم يدخلون في الطاعة، ثم يقوم ولي دم عثمان فيدعى به عنده، ثم يعمل معه ما يوجبه حكم الشريعة المطهرة، وكان من خالفه يقو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بعهم واقتلهم؛ فيرى أن القصاص بغير دعوى ولا إقامة بينة لا يتجه، وكل من الفريقين مجتهد، بينما اعتزل ذلك كله فريق من الصحابة ولم يدخلوا في شيء من القتال</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برز علي بن أبي طالب في العلم والفقه، </w:t>
      </w:r>
      <w:r>
        <w:rPr>
          <w:rFonts w:ascii="Arial" w:hAnsi="Arial" w:asciiTheme="minorBidi" w:hAnsiTheme="minorBidi"/>
          <w:sz w:val="24"/>
          <w:sz w:val="24"/>
          <w:szCs w:val="24"/>
          <w:rtl w:val="true"/>
        </w:rPr>
        <w:t>وتصدى للفتيا بعد النبي صلى الله عليه وسلم وكان عمر يتعود من معضلة ليس لها أبو الحسن، وكان ابن عباس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جاءنا الثبت عن علي لم نعدل به، وكان على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وني، سلوني عن كتاب الله تعالى؛ فوالله ما من آية إلا وأنا أعلم أنزلت بليل أو نها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د انتشرت أحكام على وفتاواه،</w:t>
      </w:r>
      <w:r>
        <w:rPr>
          <w:rFonts w:ascii="Arial" w:hAnsi="Arial" w:asciiTheme="minorBidi" w:hAnsiTheme="minorBidi"/>
          <w:sz w:val="24"/>
          <w:sz w:val="24"/>
          <w:szCs w:val="24"/>
          <w:rtl w:val="true"/>
        </w:rPr>
        <w:t xml:space="preserve"> ولكن الشيعة أفسدوا كثيرا من علمه بالكذب عليه؛ ولذلك فإن أصحاب الحديث من أهل الصحيح لا يعتمدون من حديثه وفسواه إلا ما كان من طريق أهل بيته، وأصحاب عبد الله بن مسعود كعبيدة السلماني، وشريح، وأبي وائل ونحوهم، وكان رضي الله عنه يشكو عدم حملة العلم الذي أودعه كم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هنا علما لو أصبت له حمل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تل علي في ليلة السابع عشر من شهر رمضان سنة أربعين من الهجرة، وقد كانت بيعته بعد قتل عثمان في ذي الحجة سنة خمس وثلاثين فتكون مدة خلافته خمس سنين إلا ثلاثة أشهر ونصف شهر</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بد الله بن مسع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عبد الرحمن عبد الله بن مسعود بن غافل الهذلي حليف بني زهرة، وقد ينسب إلى أمه؛ فيقال ابن أم عبد، جاء ابن مسعود من هذيل إلى مكة، بعد وفاة أبيه يطلب الكسب، فاشتغل برعي الغنم لعقبة بن أبي معيط، والتقى به رجلان، كلمه أحدهما كلاما عذبا، ورأى منه ما سره، ثم أدرك أنهما رسول الله صلى الله عليه وسلم مع صاحبه أبي بكر؛ فإذا به يأتي إلى عقبة ويترك له أغنامه، وينصرف باحثا عن النبي صلى الله عليه وسلم حتى يجده، ويسأله أن يعلمه من الكلام الذي سمعه منه فيخبره عليه الصلاة والسلام بدعوته؛ فيدخل فيها ويسلم، ويقول له الرسول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ك غلام 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صبح سادس المسلمين، يقول ا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رأيتني سادس ستة، ما على ظهر الأرض مسلم غيرنا، وكان أول من جهر بالقرآن وأسمعه قريشا، إذا اجتمع يومًا أصحاب رسول الله صلى الله عليه وسلم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سمعت قريش هذا القرآن يجهر لها به قط، فهل من رجل يسمعهم؟ فقال عبد الله 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ا نخشاهم عليك، إنما نريد رجلا له عشيرة يمنعونه من القوم إن أرادوه، قال دعوني، فإن الله سيمنعني، فإذا ابن مسعود حتى المقام في الضحى، وقريش في أنديتها؛ فقام عند المقام ثم قرأ</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سْمِ اللَّهِ الرَّحْمَنِ الرَّحِ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فعا بها صو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حْمَنُ، عَلَّمَ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ستقبلهم يقرؤها، فتأملوه قائ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ذا يقول ابن أم عبد؟ إنه يتلو بعض ما جاء به محمد، فقاموا إليه وجعلوا يضربون وجهه وهو ماض في قراءته، حتى بلغ منها ما شاء الله أن يبلغ، ثم عاد إلى أصحابه مصابا في وجهه وجسده؛ فقالوا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ذي خشيناه علي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كان أعداء الله أهون على منهم الآن، ولئن شئتم لأعاودنهم بمثلها غدا، قالوا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بك فقد أسمعتهم ما يكرهون</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هاجر ابن مسعود </w:t>
      </w:r>
      <w:r>
        <w:rPr>
          <w:rFonts w:ascii="Arial" w:hAnsi="Arial" w:asciiTheme="minorBidi" w:hAnsiTheme="minorBidi"/>
          <w:sz w:val="24"/>
          <w:sz w:val="24"/>
          <w:szCs w:val="24"/>
          <w:rtl w:val="true"/>
        </w:rPr>
        <w:t>الهجرتين، وشهد بدرا والمشاهد بعدها، وإذا كان أبو جهل قد ضربه في البيت الحرام عندما قرآن القرآن؛ فلقد كان الإجهاز على أبي جهل في بدر بيد ابن مسعود، وقال له وقد أعلى صدره، ها قد أخزاك الله يا عدو الل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ا أنت ذا يا راعي الغنم؟ لقد ارتقيت مرتقى صعب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وكان ابن مسعود </w:t>
      </w:r>
      <w:r>
        <w:rPr>
          <w:rFonts w:ascii="Arial" w:hAnsi="Arial" w:asciiTheme="minorBidi" w:hAnsiTheme="minorBidi"/>
          <w:sz w:val="24"/>
          <w:sz w:val="24"/>
          <w:szCs w:val="24"/>
          <w:rtl w:val="true"/>
        </w:rPr>
        <w:t>يلزم رسول الله صلى الله عليه وسلم لا يكاد يفارقه، وهو صاحب نعليه وسواكه وطهوره، وعن أبي موسى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مت أنا وأخي من اليمن وما نرى ابن مسعود إلا أنه رجل من أهل بيت النبي صلى الله عليه وسلم من دخوله ودخول أمه على النبي صلى الله عليه وسلم، وقيل لحذ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ثنا بأقرب الناس من رسول الله صلى الله عليه وسلم هديا ودلا</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لقاه فنأخذ عنه، ونسمع من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أقرب الناس هديا ودلا وسمتا برسول الله صلى الله عليه وسلم ابن مسعود ولقد علم المحفوظون من أصحاب محمد صلى الله عليه وسلم أن ابن أم عبد من أقربهم إلى الله زلفى، أخرجه البخاري والترمذي، والمحفوظ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حفظهم الله من تخريف أو تحريف في قول أو فع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لهذه الصحبة أثرها في علم ابن مسعود وفقهه، يقول رضي الله ع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له ما نزل في القرآن شيء إلا وأنا أعلم في أي شيء نزل، وما أحد أعلم بكتاب الله مني، ولو أعلم أحدا تمتطي إليه الإبل أعلم مني بكتاب الله لأتيته، وما أنا بخيرك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ذت من في رسول الله صلى الله عليه وسلم سعبين س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ى ذلك البخاري ومسلم والنسائي وقال زيد بن و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 جالسا عند عمر فأقبل عبد الله فدنا منه؛ فأكب عليه، وكلمه بشيء، ثم انصرف،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يف</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ء عل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بد الله بن بريدة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تَّى إِذَا خَرَجُوا مِنْ عِنْدِكَ قَالُوا لِلَّذِينَ أُوتُوا الْعِلْمَ مَاذَا قَالَ آنِفً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بد الله بن مسعو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عقبة بن عمر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رى أحدا أعلم بما أنزل الله على محمد صلى الله عليه وسلم من عبد الله؛ فقال أبو مو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قل ذلك، فإنه كان يسمع حين لا نسمع، ويدخل حين لا ندخ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لنبي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سره أن يقرأ القرآن غضا كما نزل فليقرأه على قراءة ابن أم عب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كنت مؤمرًا أحدا دون شورى المسلمين لأمرت ابن أم عب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ه الترمذ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شهد ابن مسعود فتوح الشام، وسيره عمر إلى الكوفة ليعلمهم أمور دينهم، وبعث عمارا أميرا،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ما من النجباء من أصحاب محمد فاقتدوا بهما، ثم أمره عثمان على الكوفة وعزله بعد ذلك، وأمره بالرجوع إلى المدينة، فلم يمتنع،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ه على حق الطاقة، ولا أحب أن أكون أول من فتح باب الفتن، ثم مات بالمدينة على الصحيح سنة اثنتين وثلاث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زيد بن ثاب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و أبو سعيد زيد بن ثابت بن الضحاك النجاري الأنصاري، استصغره رسول الله صلى الله عليه وسلم يوم بدر، وأولى مشاه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ندق، وقيل شهد أحدا، وكانت معه راية بني النجار يوم تبوك، وكانت أولا مع عمارة بن حزم، فأخذها النبي صلى الله عليه وسلم منه، فدفعها لزيد بن ثابت،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غك عني شي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لكن القرآن مقدم،</w:t>
      </w:r>
      <w:r>
        <w:rPr>
          <w:rFonts w:ascii="Arial" w:hAnsi="Arial" w:asciiTheme="minorBidi" w:hAnsiTheme="minorBidi"/>
          <w:b/>
          <w:b/>
          <w:bCs/>
          <w:sz w:val="24"/>
          <w:sz w:val="24"/>
          <w:szCs w:val="24"/>
          <w:rtl w:val="true"/>
        </w:rPr>
        <w:t xml:space="preserve"> وهو الذي تولى قسم غنائم اليرموك</w:t>
      </w:r>
      <w:r>
        <w:rPr>
          <w:rFonts w:ascii="Arial" w:hAnsi="Arial" w:asciiTheme="minorBidi" w:hAnsiTheme="minorBidi"/>
          <w:sz w:val="24"/>
          <w:sz w:val="24"/>
          <w:szCs w:val="24"/>
          <w:rtl w:val="true"/>
        </w:rPr>
        <w:t xml:space="preserve"> وكان زيد يكتب الوحي ل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تب له الرسائل، روى عنه أ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تى بي النبي صلى الله عليه وسلم مقدمة المدينة، فقيل هذا من بني النجار، وقد قرأ سبع عشرة سورة، فقرأت عليه، فأعجبه ذ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 كتاب يهود فإني ما آمنهم على كتابي، ففعلت، فما مضى لي نصف شهر حتى حذفته، فكنت أكتب له إليهم، وإذا كتبوا إليه قرأت ل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هو الذي جمع القرآن في عهد أبي بكر</w:t>
      </w:r>
      <w:r>
        <w:rPr>
          <w:rFonts w:ascii="Arial" w:hAnsi="Arial" w:asciiTheme="minorBidi" w:hAnsiTheme="minorBidi"/>
          <w:sz w:val="24"/>
          <w:sz w:val="24"/>
          <w:szCs w:val="24"/>
          <w:rtl w:val="true"/>
        </w:rPr>
        <w:t>، وقال له أبو 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ك شاب عاقل، لا نتهمك، وكان زيد من علماء الصحابة الأجلاء، يؤمه الناس في القضاء والفتوى والقراءة والفرائض</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عن الشعب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هب زيد بن ثابت ليركب فأمسك ابن عباس الركاب؛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ح يا ابن عم رسول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هكذا نفعل بالعلماء والكبراء، وروي أ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فرضكم ز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مات رضي الله عنه سنة خمس وأربعين على إحدى الروايات، وهو قول الأكث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قال أبو هريرة حين مات</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 مات حبر هذه الأمة، وعسى الله أن يجعل في ابن عباس منه خلف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مات رثاه حسان بقو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فمن للقوافي بعد حسان واب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للمعاني بعد زين بن ثابت</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بد الله بن عمر – رضي الله ع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و عبد الله بن عمر بن الخطاب بن نفيل، القرشي العدوي، ولد سنة ثلاث من البعثة، أو دون ذلك، وأسلم مع أبيه وهاجر، وعرض على النبي صلى الله عليه وسلم ببدر فاستصغره، ثم بأحد فاستصغره كذلك، ثم بالخندق فأجازه، وهو يومئذ ابن خمس عشرة سنة كما ثبت في الصحيح وكان ابن عمر يتحفظ ما سمع من رسول الله صلى الله عليه وسلم، ويسأل من حضر إذا غاب عن قوله وفعله، وكان يتبع آثاره في كل مسجد صلى فيه، وكان يعترض براحلته في الطريق الذي رأي رسول الله صلى الله عليه وسلم عرض ناقته، وكان لا يترك الحج، وإذا وقف بعرفة يقف في الموقف الذي وقف فيه رسول الله صلى الله عليه وسلم، وهو أحد المكثرين من الحدي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ف ابن عمر بالزهد والتوى والصلاح والنسك، ولما قال له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عم الرجل عبد الله لو كان يصلي من الل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ان لا ينام من الليل إلا قليل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نافع أن ابن عمر كان يحيى الليل صلاة، ثم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نافع، أسحرنا،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فيعاود، فإذ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قعد يستغفر الله حتى يصبح، وقال ا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ملك شباب قريش لنفسه في الدنيا عبد الله بن ع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ع ذكاء ابن عمر ودقة فهمه، إلا أنه وجه عنايته لحفظ الآثار والتدقيق في نقلها، وحمله الورع على ألا يكثر من الفتو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شعبي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جيد الحديث، ولم يكن جيد الفق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بن الأ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بن عمر شديد الاحتياط والتوقي لدينه في الفتوى، وكل ما تأخذه به نفسه، حتى أنه ترك المنازعة في الخلافة، مع كثرة ميل أهل الشام إليه، ومحبتهم له، ولم يقاتل في شيء من الفتن، ولم يشهد مع على شيئا من حروب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رضي الله عنه بمكة بعد الحج سنة ثلاث وسبعين عن أربعة وثمانين عام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 المؤمنين عائشة – رضي الله عنها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ي عائشة بنت أبي بكر الصديق القرشي التيمي خليفة رسول الله صلى الله عليه وسلم ولدت بعد البعثة بأربع سنين أو خمس، وتزوجها صلى رسول الله صلى الله عليه وسلم وهي بنت ست أو سبع، ودخل بها وهي بنت تسع، في شوال من السنة الأولى للهجرة وفي الصحيح عن عائشة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جني رسول الله صلى الله عليه وسلم وأنا بنت ست سنين، وبنى بي وأنا بنت تسع، وقبض وأنا بنت ثماني عشرة سنة، ولم ينكح رسول الله صلى الله عليه وسلم بكرا غيرها، وذكرت عائشة من فضائلها ذلك، و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زل الله براءتي من السماء، وكان ينزل على رسول الله الوحي وهو معي، وكنت اغتسل أنا وهو من إناء واحد، وكان يصلي وأنا معترضة بين يديه، وقبض بين سحري ونحري في بيتي، وكنت أحب نسائه إلي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عائشة من أفضل النساء علما ومنزل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عن مسروق ق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رأيت مشيخة أصحاب رسول الله صلى الله عليه وسلم الأكابر يسألونها عن الفرائض</w:t>
      </w:r>
      <w:r>
        <w:rPr>
          <w:rFonts w:ascii="Arial" w:hAnsi="Arial" w:asciiTheme="minorBidi" w:hAnsiTheme="minorBidi"/>
          <w:b/>
          <w:b/>
          <w:bCs/>
          <w:sz w:val="24"/>
          <w:sz w:val="24"/>
          <w:szCs w:val="24"/>
          <w:rtl w:val="true"/>
        </w:rPr>
        <w:t>، وقال عطاء بن أبي رب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عائشة أفقه الناس، وأعلم الناس، وأحسن الناس رأيا في العام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قال هشام بن عروة عن أبيه</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ا رأيت أحدا أعلم بفقه، ولا بطب، ولا بشعر من عائش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عن أبي موسى</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شكل علينا أمر فسألنا عنه عائشة إلا وجدنا عندها فيه علما، وعائشة بهذا مثل حي للمرأة المسلمة التي تنشد الفضل والكرامة وعلو المنزل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قال الزهر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جمع إلى علم جميع أمهات المؤمنين وعلم جميع النساء لكان علم عائشة أفض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الصحيح عن أبي موسى الأشعري مرفوع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ضل عائشة على النساء كفضل الثريد على سائر الطعا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ماتت عائشة</w:t>
      </w:r>
      <w:r>
        <w:rPr>
          <w:rFonts w:ascii="Arial" w:hAnsi="Arial" w:asciiTheme="minorBidi" w:hAnsiTheme="minorBidi"/>
          <w:sz w:val="24"/>
          <w:sz w:val="24"/>
          <w:szCs w:val="24"/>
          <w:rtl w:val="true"/>
        </w:rPr>
        <w:t xml:space="preserve"> سنة ثمان وخمسين لسبع عشرة خلت من رمضان ودفنت بالبقيع</w:t>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ثامن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ثام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ريع في عصر صغار الصحابة وكبار التابعي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حالة السياسية في هذا العهد</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جتمعت لمعاوية أقطار البلاد الإسلامية كلها، بعد أن صالحه الحسن بن علي رحمه الله، ولقب بأمير المؤمنين في العام الحادي والأربعين، وسمي هذا العام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ام الجما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يعنى هذا الاجتماع استقرار الأمر وهدوء الحال من كل وجه، فإن المناوأة لمعاوية والحكم الأموي ظلت قائمة، من الخوارج تارة، وهم الذين ينقمون على عثمان وعلى ومعاوية جميعا، وينكرون سياسة الملك الدنيوي، ومن الشيعة أخرى، وهم الذين يرون الخلافة حقا لعلي وأهل بيته خاص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إذا أضفنا إلى هذا أن سياسة حكم بني أمية واجهت في كثير من الفترات سخطا متزايدا، وخروجا على سلطانها في بعض الجهات، أدركنا العقبات التي اعترضت الولاة في هذا العهد</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لقد كان معاوية صاحب حنكة سياسية </w:t>
      </w:r>
      <w:r>
        <w:rPr>
          <w:rFonts w:ascii="Arial" w:hAnsi="Arial" w:asciiTheme="minorBidi" w:hAnsiTheme="minorBidi"/>
          <w:sz w:val="24"/>
          <w:sz w:val="24"/>
          <w:szCs w:val="24"/>
          <w:rtl w:val="true"/>
        </w:rPr>
        <w:t>خففت من حدة الخصومة بينه وبين أعدائه؛ إلا أن بيعته ليزيد أثارت كثيرا من السخط لدى أهل الورع والتقوى، كما كان لواقعة كربلاء ومقتل الحسين رد فعل كذلك، وزاد الطين بلة استقلال عبد الله بن الزبير، واعتصامه بمكه، مما جعل الأمر أشد تأزما وحرج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لما جاء عبد الملك بن مروان أخذ في كتب هذه النزعات بقوة وحزم، كي يستتب له الأمر واعتمد في جمع كلمة الناس عليه على رجل مستبد، يعشق إذلال النفوس بالقهر والعسف، ذلك هو الحجاج بن يوسف الثقفي الذي أخمد كثيرا من الثورات، وحاصر مكة، وانتهك حرمتها وقتل عبد الله بن الزبير سنة ثلاث وسبعين للهجر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لئن كان عهد الوليد بن عبد الملك </w:t>
      </w:r>
      <w:r>
        <w:rPr>
          <w:rFonts w:ascii="Arial" w:hAnsi="Arial" w:asciiTheme="minorBidi" w:hAnsiTheme="minorBidi"/>
          <w:sz w:val="24"/>
          <w:sz w:val="24"/>
          <w:szCs w:val="24"/>
          <w:rtl w:val="true"/>
        </w:rPr>
        <w:t xml:space="preserve">من أزهى عصور بني أمية؛ حيث ازدهر بالفتوحات الإسلامية شرقا وغربا، فقد جاء بعده أخوه سليمان؛ فأساء للقواد الفاتحين، ثم أعقبه عمر بن عبد العزيز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ي الزاه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اول رد المظالم وإقامة العدل، واتجه بسياسة الحكم إلى إعادة سيرة الخلفاء الراشدين، ولكن الأمر ساء من بعده في عهد يزيد بن عبد الملك، ثم في عهد أخيه هشام، وبدأ الضعف يدب إلى أوصال الدولة الأموية وقامت الدعوة السرية لبني العباس</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من هذا العرض السريع وتتبع الأحداث التي وراءه أخذ كثير من الباحثين المؤرخين على بني أمية أمور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 نزعة الحكم في عهد الأمويين بدأت باتجاه عنصري يثير في النفس عوامل العصبية ونظام الملك، فعندما قرأ مروان بن الحكم عامل معاوية على المدينة كتاب معاوية لأخذ البيعة ليزيد في مسجد المدينة هاج القوم وماجوا، وقال عبد الرحمن بن أبي بك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الخيار أردتم لأمة محمد، ولكنكم تريدون أن تجعلوها هر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 مات هرقل قام هر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م الحسن بن علي فأنكر ذلك، وفعل مثله عبد الله بن الزبي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ها جنحت إلى سياسة الملك التي تهتم بتقوية نفوذها، واستقرار الأمر لها دون التزام لسيرة الخلفاء الراشدين اعتصاما بالدين ووقوفا عند حدود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ثال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عاملت بعض الصحابة وشيوخ التابعين بعنف وشدة كمعاملة الحجاج لسعيد بن جبير، وموقفه من عبد الله بن الزبير، ومعاملة أمير المدينة هشام ابن إسماعيل لسعيد بن المسي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ا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حكم الأموي استباح أشياء من الأمور المشتبهات في الإسلام وغلب جانب الرأي فيما يجد من مسائل النزاع وأمور المعاملات”</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ستلحق معاوية زيادا</w:t>
      </w:r>
      <w:r>
        <w:rPr>
          <w:rFonts w:ascii="Arial" w:hAnsi="Arial" w:asciiTheme="minorBidi" w:hAnsiTheme="minorBidi"/>
          <w:sz w:val="24"/>
          <w:sz w:val="24"/>
          <w:szCs w:val="24"/>
          <w:rtl w:val="true"/>
        </w:rPr>
        <w:t>، ورغب به عن أبيه عبيد الرومي، وقبل زياد هذا الاستلحاق والله تعالى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قو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ادعى لغير أبيه فليتبوأ مقعده من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بخاري ومسل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باح بنو أمية </w:t>
      </w:r>
      <w:r>
        <w:rPr>
          <w:rFonts w:ascii="Arial" w:hAnsi="Arial" w:asciiTheme="minorBidi" w:hAnsiTheme="minorBidi"/>
          <w:sz w:val="24"/>
          <w:sz w:val="24"/>
          <w:szCs w:val="24"/>
          <w:rtl w:val="true"/>
        </w:rPr>
        <w:t>التي حرمها الله، والمدينة التي حرمها رسوله، حيث استباح يزيد بن معاوية المدينة وانتهبها ثلاثة، وثنى عبد الملك بن مروان فأذن للحجاج في أن يستبيح مكة واستباحها الحجاج، ففعل فيها الأفاعيل، كل ذلك لتخضع البلاد المقدسة لبني أبي سفيان ولبني مروان من بعد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شبهة ذلك عنده في استباحة الحرم أن الحرم لا يجير عاصيا كما صح عن رسول الله صلى الله عليه وسل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لب جانب الرأي في المعاملات، </w:t>
      </w:r>
      <w:r>
        <w:rPr>
          <w:rFonts w:ascii="Arial" w:hAnsi="Arial" w:asciiTheme="minorBidi" w:hAnsiTheme="minorBidi"/>
          <w:sz w:val="24"/>
          <w:sz w:val="24"/>
          <w:szCs w:val="24"/>
          <w:rtl w:val="true"/>
        </w:rPr>
        <w:t>روى عطاء بن يسار أن معاوية باع مرة سفاية من ذهب أو ورق بأكثر من وزنها، فقال له أبو الدرد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معت رسول الله صلى الله عليه وسلم ينهى عن مثل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معا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رى بهذا بأسا، فقال أبو الدرد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يعذرني من معاوية، أخبره عن رسول الله ويخبرني عن رأ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سكنك أر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مالك في الموطأ، والنسائي في السنن، وأصله عند مسلم، وأن الذي نهى معاوية عبادة بن الصامت؛ وإنما رأى معاوية ذلك إما لأنه حمل النهي على المسبوك الذي به التعامل وقيم المتلفات، أو كان لا يرى ربا الفضل كابن عباس فيما روى عنه أول الأم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شك أن معاوية صحابي له فضل الصحبة </w:t>
      </w:r>
      <w:r>
        <w:rPr>
          <w:rFonts w:ascii="Arial" w:hAnsi="Arial" w:asciiTheme="minorBidi" w:hAnsiTheme="minorBidi"/>
          <w:sz w:val="24"/>
          <w:sz w:val="24"/>
          <w:szCs w:val="24"/>
          <w:rtl w:val="true"/>
        </w:rPr>
        <w:t>التي وردت في الأحاديث الصحيحة، بل كان من كتاب الوحي، فلا يجوز لأحد أن ينال منه، وإن كان الصحابة ليسوا على درجة سواء في الفضل، وقد استعمله عمر رضي الله عنه على الشام بعد أخيه يزيد بن أبي سفيان قبل أن يستعمله عثم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تفق العلماء على أن معاوية أفضل ملوك هذه ال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أربعة قبله كانوا خلفاء نبوة، وهو أول المولك، كان ملكه ملكا ورحمة كما جاء في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 سن سنة سيئة في حمل الناس على بيعة يزيد، وجرى على ذلك أمر بني أمية في القهر والغلبة إذا استثنينا عمر بن عبد العزي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يزيد بن معاوية فقد غلا فيه بعضهم فجعله إماما عادلا هاديا مهديا، وغلا آخرون في ذمه فاتهموه بالكفر والزندق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حق</w:t>
      </w:r>
      <w:r>
        <w:rPr>
          <w:rFonts w:ascii="Arial" w:hAnsi="Arial" w:asciiTheme="minorBidi" w:hAnsiTheme="minorBidi"/>
          <w:b/>
          <w:b/>
          <w:bCs/>
          <w:sz w:val="24"/>
          <w:sz w:val="24"/>
          <w:szCs w:val="24"/>
          <w:rtl w:val="true"/>
        </w:rPr>
        <w:t xml:space="preserve"> أن يزيد بن معاوية </w:t>
      </w:r>
      <w:r>
        <w:rPr>
          <w:rFonts w:ascii="Arial" w:hAnsi="Arial" w:asciiTheme="minorBidi" w:hAnsiTheme="minorBidi"/>
          <w:sz w:val="24"/>
          <w:sz w:val="24"/>
          <w:szCs w:val="24"/>
          <w:rtl w:val="true"/>
        </w:rPr>
        <w:t xml:space="preserve">ولد في خلافة عثمان بن عف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درك النبي صلى الله عليه وسلم، ولا كان من الصحابة باتفاق العلماء، ولا كان من المشهورين بالدين والصلاح، ولا كان كذلك كافرا ولا زنديقا؛ وإنما تولى بعد أبيه على كراهة من بعض المسلمين ورضا من بعضهم</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جرت في إمارته أمور عظيم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حده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قتل الحسين رضي الله عنه، حيث حاربه بجيوشه، وحين طلب الحسين منهم أن يجيء إلى يزيد أبوا إلا أن يقتلوه وأصر عبيد الله بن زياد على قتله؛ فكان قتله، كما كان قتل عثمان رضي الله عنه قبله من أعظم أسباب الفتن في هذه الأم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أمر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ستباحته للمدينة، فإن أهل المدينة نقضوا بيعته، وأخرجوا نوابه فبعث إليهم جيشا، وأمره إذا لم يطيعوه بعد ثلاث أن يدخلها بالسيف ويبيحها ثلاثا، فصار عسكره في المدينة النبوية ثلاثا يقتلون وينهبون، وينتهكون الأعراض، وأوقعوا بأهل المدينة في الحرة، ثم أرسل جيشا إلى مكة المكرمة فحاصروها، وهذا من العدوان والظلم الذي فعل بأمر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أمر الثالث</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ه لم يكن محمود السيرة من كل وج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قد ذكرت بعض الروايات عنه أشتهر بالمعازف وشرب الخمر، واتخاذ القيان</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فيه ابن كثي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ان فيه أيضا إقبال على الشهوات، وترك بعض الصلوات في بعض الأوقات، وإماتتها في غالب الأوقات</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خلافات السياسية في الفقه الإسلامي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شرنا من قبل إلى أن المسلمين قد انقسموا إلى أحزاب ثلا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عة، والخوارج، والجم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أول مسألة اشتد فيها الخلاف بين المسلمين، وتشعبت فيها آراؤهم، ولم يكن أصل الخلاف عليها وليد فتنة عثمان، ولكنه يمتد إلى بذرته الأولى منذ شعر المسلمون عند وفاة رسول الله صلى الله عليه وسلم بضرورة التفكير فيمن يخلفه، وأسرع الأنصار قبل دفنه إلى عقد اجتماع في سقيفة بني ساعدة، ليبتوا في الأمر، وأدركهم أبو بكر وعمر، وأبو عبيدة بن الجراح، وفي هذه السقيفة رأي الأنصار أنهم أولى بالخلافة، ورأى المهاجرون أن تكون الخلافة ف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لبث الأمر حتى تمت البيعة لأبي بكر، ثم تكونت نواة رأي ثالث، وهو أن تكون الخلافة في بيت النبي صلى الله عليه وسلم، وفي علي خاصة لقرابته، وسبقه، وجهاده وفضله، وعمله، أما رأي الأنصار فقد خمد بعد اقتناع وتسليم، وسكنت النظرية القائلة بأولوية على في عهد أبي بكر وعمر، لما كان عليه الخليفتان من عدل وإنصاف وبعد عن معاني العصبية؛ فلما كانت خلافة عثمان رضي الله عنه واستعان بالأمويين أثارت عصبيتهم تبرما يجنح إلى على، وبقتل عثمان ومبايعة علي رضي الله عنه تحققت نظرية القائلين بحق علي في الخلافة؛ ولكن النزاع الذي تشب بينه وبين معاوية، وانتهى بقصة التحكيم، ثم سيطرة معاوية أدى إلى الانقسام الثلاثي الذي ذكرناه آنف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 يكن شر هذا الانقسام 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يعة، وخوارج، وجماعة، قاصرا على الضرر المادي في حياتهم؛ بل نشأ شيء آخر ليس أقل من ذلك خطرا، وهو اختلاف المسلمين في الرأي، وتفرقهم في الدين نفسه فجعل بعضهم يكفر بعضا، ويسيء الظن فيه، وقامت الحياة بينهم على السيف أحيانا في ثورات متلاحقة، قابلها الأمويون بالعنف والاستبداد حتى أصبح منطق القوة أصلاً من أصول الحكم في بعض الفتر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كذا أصبح لدى كل فريق من الفرق الثلاث فقهه في الأصول والفروع، ويجد بنا الوقوف عند فرقتين، 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ارج، والشيعة لما لهما من آراء أفسدت الحياة الع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سلمين وأثرت في الفقه الإسلامي أبلغ تأثي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الفرق الإسلامية</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وارج</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خوارج من أشد الفرق الإسلامية دفاعا عن مذهبها وحماسا لآرائها، وغلوا في عبادتها، وتضحية في سبيل عقيدتها، أخلصوا لباطلهم إخلاصًا معدوم النظير، كان أكثرهم من العرب الخلص الذين ألفوا الخشونة وشظف العيش، فتطرفوا في آرائهم المنحرفة، وجادلوا خصومهم بفصاحة بيان، وطلاقة لسان، وأخذوهم بعنف وقسو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رى الخوارج أن عليا أخطأ في التحكيم؛ لأنه يتضمن شك كل فريق من المحاربين أيهما المحق؟ وليس الأمر كذلك، فإنهم حاربوا وهم مؤمنون أن الحق في جانبهم، وقالو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حكم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رت هذه الجملة إلى من يعتنق هذا الرأي، وأصبحت شعارا ل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طلبوا من على أن يحكم على نفسه بالخط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بالكفر لقبوله التحكيم، ويرجع عما أبرم مع معاوية من شروط، فأبى على ذلك؛ لأنه لم يشرك بالله شيئا منذ آمن، وكيف يرجع عن اتفاق أمضاه، فاستمروا على عنادهم ومضايقتهم له؛ فإذا خطب في المسجد قاطعوه بقول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حكم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يئسوا من رجوعه إلى رأيهم اجتمعوا في منزل أحدهم وخطب خطيبهم يقو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ما ينبغي لقوم يؤمنون بالرحمن وينيبون إلى حكم القرآن أن تكون هذه الدنيا آثر عندهم من الأمر بالمعروف والنهي عن المنكر والقول الحق، وإن من</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ر؛ فإنه من يمن ويضر في هذه الدنيا، فإن ثوابه يوم القيام رضوان الله عز وجل والخلود في جناته، فاخرجوا بنا إخواننا من هذه القرية الظالم أهلها إلى بعض كور الجبال، أو إلى بعض هذه المدائن منكرين هذه البدع المضل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م خرجوا إلى قرية قريبة من الكوفة ت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رو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وا حينئذ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حرو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بة إلى هذه القرية، كما س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محك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لأنهم يقول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حكم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روا عليهم رجلا اسمه عبد الله بن وهب الراسبي</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أما تسميتهم بالخوارج؛ </w:t>
      </w:r>
      <w:r>
        <w:rPr>
          <w:rFonts w:ascii="Arial" w:hAnsi="Arial" w:asciiTheme="minorBidi" w:hAnsiTheme="minorBidi"/>
          <w:sz w:val="24"/>
          <w:sz w:val="24"/>
          <w:szCs w:val="24"/>
          <w:rtl w:val="true"/>
        </w:rPr>
        <w:t>فلأنهم خرجوا على وصحبه، وقد يجعل بعضهم هذا الاشتقاق من الخروج في سبيل الله أخذا م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يَخْرُجْ مِنْ بَيْتِهِ مُهَاجِرًا إِلَى اللَّهِ وَرَسُولِهِ ثُمَّ يُدْرِكْهُ الْمَوْتُ فَقَدْ وَقَعَ أَجْرُهُ عَلَى اللَّ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وسموا ك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ر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لذين باعوا أنفسهم لله، من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النَّاسِ مَنْ يَشْرِي نَفْسَهُ ابْتِغَاءَ مَرْضَاتِ اللَّه</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حاربهم على رضي الله عنه وهزمهم، وقتل منهم كثيرا في 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هر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عنوا في عدائه، وكادوا له حتى دبروا مؤامرة قتله، فقتله عبد الرحمن بن ملجم الخارجي</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ظل الخوارج شوكة </w:t>
      </w:r>
      <w:r>
        <w:rPr>
          <w:rFonts w:ascii="Arial" w:hAnsi="Arial" w:asciiTheme="minorBidi" w:hAnsiTheme="minorBidi"/>
          <w:sz w:val="24"/>
          <w:sz w:val="24"/>
          <w:szCs w:val="24"/>
          <w:rtl w:val="true"/>
        </w:rPr>
        <w:t>في جنب الدولة الأموية يهددونها ويحاربونها في جرأة وشجاعة، وكبدوها خسائر فادحة في معارك متواصلة، ويجدر بنا الإشارة</w:t>
      </w:r>
      <w:r>
        <w:rPr>
          <w:rFonts w:ascii="Arial" w:hAnsi="Arial" w:asciiTheme="minorBidi" w:hAnsiTheme="minorBidi"/>
          <w:b/>
          <w:b/>
          <w:bCs/>
          <w:sz w:val="24"/>
          <w:sz w:val="24"/>
          <w:szCs w:val="24"/>
          <w:rtl w:val="true"/>
        </w:rPr>
        <w:t xml:space="preserve"> إلى أنهم كانوا قسم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حدهم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بالعراق وما حوله، وكان أهم مركز 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طائ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قرب من البصرة، وقد استولوا على كرمان وبلاد فارس، وهددوا البصرة، وهؤلاء هم الذين حاربهم المهلب بن أبي صفرة، واشتهر من رجالهم نافع بن الأزرق، وقطرى بن الفجاء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ثاني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جزيرة العرب، وقد استولوا على اليمامة، وحضرموت، والطائف، ومن أشهر أمرائهم أبو طالوت، ونجدة بن عا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ستمرت حروب الخوارج طوال عهد الدولة الأموية، ثم ضعف شأنهم في عهد الدولة العباسي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آراؤه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من أشهر آراء الخوارج ما يأتي</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أيهم في الخلاف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الخوارج بصحة خلافة أبي بكر وعمر، لصحة انتخابهما، وبصحة خلافة عثمان في صدرها الأول؛ فلما حاد عن سيرة أبي بكر وعمر وجب عزل عزله، وبصحة خلافة على إلى أن قبل التحكيم</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ولون بكفر على </w:t>
      </w:r>
      <w:r>
        <w:rPr>
          <w:rFonts w:ascii="Arial" w:hAnsi="Arial" w:asciiTheme="minorBidi" w:hAnsiTheme="minorBidi"/>
          <w:sz w:val="24"/>
          <w:sz w:val="24"/>
          <w:szCs w:val="24"/>
          <w:rtl w:val="true"/>
        </w:rPr>
        <w:t>لما قبل التحكيم، وبكفر معاوية، وأبي موسى الأشعري وعمرو بن العاص ويطعنون في أصحاب ال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حة، والزبير، وعائشة</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ون أن الخلافة يجب أن تكون باختيار حر من المسلمين</w:t>
      </w:r>
      <w:r>
        <w:rPr>
          <w:rFonts w:ascii="Arial" w:hAnsi="Arial" w:asciiTheme="minorBidi" w:hAnsiTheme="minorBidi"/>
          <w:sz w:val="24"/>
          <w:sz w:val="24"/>
          <w:szCs w:val="24"/>
          <w:rtl w:val="true"/>
        </w:rPr>
        <w:t>، ولا يشترط أن يكون الخليفة قرشيا، خلافة لنظرية الشيغة القائلة بانحصار الخلافة في بيت النبي، ولكثير من أهل السنة القائلين بأن الخلافة في قريش، وإذا تم اختيار الخليفة صار رئيسا للمسلمين، ولا يصح أن يتنازل أو يحكم، ويجب أن يخضع خضوعا تاما لأمر الله، وإلا وجب عزله؛ فإن لم يقبل وجب قتل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أيهم في الإيمان والعم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الخوارج </w:t>
      </w:r>
      <w:r>
        <w:rPr>
          <w:rFonts w:ascii="Arial" w:hAnsi="Arial" w:asciiTheme="minorBidi" w:hAnsiTheme="minorBidi"/>
          <w:sz w:val="24"/>
          <w:sz w:val="24"/>
          <w:szCs w:val="24"/>
          <w:rtl w:val="true"/>
        </w:rPr>
        <w:t>أن العمل بأوامر الدين كلها جزء من الإيمان، كالصلاة، والصوم، والزكاة، والصدق، والعدل، وليس الإيمان الاعتقاد وحده، أو الاعتقاد مع الإقرار باللسان</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كان العمل بأوامر </w:t>
      </w:r>
      <w:r>
        <w:rPr>
          <w:rFonts w:ascii="Arial" w:hAnsi="Arial" w:asciiTheme="minorBidi" w:hAnsiTheme="minorBidi"/>
          <w:sz w:val="24"/>
          <w:sz w:val="24"/>
          <w:szCs w:val="24"/>
          <w:rtl w:val="true"/>
        </w:rPr>
        <w:t xml:space="preserve">الدين جزء من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كذلك عند أهل السنة والجم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م يرون أن من لم يعمل بأوامر الدين، أو يرتكب الكبائر يكون كافر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الوا بتكفير أهل الذنوب، ولم يفرقوا بين ذنب وذنب، بل اعتبروا الخطأ في الرأي ذنبا، ولذا كفروا عليا رضي الله عنه بالتحكيم، واستدلوا على ذلك بظواهر</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ثير من النصو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لَّهِ عَلَى النَّاسِ حِجُّ الْبَيْتِ مَنِ اسْتَطَاعَ إِلَيْهِ سَبِيلًا وَمَنْ كَفَرَ فَإِنَّ اللَّهَ غَنِيٌّ عَنِ الْعَالَمِي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لَمْ يَحْكُمْ بِمَا أَنْزَلَ اللَّهُ فَأُولَئِكَ هُمُ الْكَافِرُ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 صلى الله عليه وسلم في الصحيح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باب المسلم فسوق وقتاله كف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في الصحيحين كذ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زني الزاني حين يزني وهو مؤمن، ولا يسرق السارق حين يسرق وهو مؤمن، ولا يشرب الخمر حين يشربها وهو مؤم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غير ذلك من النصوص</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نصوص عند أهل السنة والجماعة، لا يراد بها الكفر الذي يخرج من الملة، ولا نفي حقيقة الإيمان، إنما يراد بها نفي كمال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قد اختلف الخوارج على أنفسهم، وأصبحوا فرقا شتى، </w:t>
      </w:r>
      <w:r>
        <w:rPr>
          <w:rFonts w:ascii="Arial" w:hAnsi="Arial" w:asciiTheme="minorBidi" w:hAnsiTheme="minorBidi"/>
          <w:sz w:val="24"/>
          <w:sz w:val="24"/>
          <w:szCs w:val="24"/>
          <w:rtl w:val="true"/>
        </w:rPr>
        <w:t>لكل فرقة آراؤها، ولكنهم يشتركون إجمالا في النظريتين السابق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خلافة، ونظرية الإيمان والعم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هم من كان يرى أنه لا حاجة بالأمة إلى إمام وعلى الناس أن يعملوا بكتاب الله من أنفسهم، ولهذا روي عن علي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لما سمعهم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حكم إلا 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لمة حق يراد بها باطل، نعم إنه لا حكم إلا لله، ولكن هؤلاء يقول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إمرة إلا 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إنه لا بد للناس من أمير بر أو فاجر، يعمل في إمرته المؤمن، ويستمع فيها الكافر، ويبلغ الله منها الأجل، ويجمع به الفيء ويقاتل به العدو، وتأمن به السبل، ويؤخذ به للضعيف من القوى، حتى يستريح بر ويستراح من فاج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قال ابن أبي الح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خوارج كانوا في بدء أمرهم يقولون ذلك، ويذهبون إلى أنه لا حاجة إلى الإمام، ثم رجعوا عن ذلك لما أمروا عليهم عبد الله ابن وهب الراسب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شهر فرقهم</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ذكر بعض الباحثين أن فرق الخوارج بلغت نحو العشرين، </w:t>
      </w:r>
      <w:r>
        <w:rPr>
          <w:rFonts w:ascii="Arial" w:hAnsi="Arial" w:asciiTheme="minorBidi" w:hAnsiTheme="minorBidi"/>
          <w:sz w:val="24"/>
          <w:sz w:val="24"/>
          <w:szCs w:val="24"/>
          <w:rtl w:val="true"/>
        </w:rPr>
        <w:t>كل فرقة تخالف الأخرى في بعض تعاليمها، ومن أشهر فرق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زارق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تباع نافع بن الأزرق من بني حنيفة، وكان من أكبر فقهائهم، وقد كفر جمع المسلمين من عداهم، واستباح قتل النساء والأطفال وأهل الذمة، وحرم التقية؛ لأن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فَرِيقٌ مِنْهُمْ يَخْشَوْنَ النَّاسَ كَخَشْيَةِ اللَّهِ أَوْ أَشَدَّ خَشْيَةً</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حل الغدر بمن خالفه، وأشهر من تولي إمارة الأزارقة بعد نافع، قطري بن الفجاءة المازني التميمي الذي قاتله المهلب بن أبي صفرة قتالا مريرا حتى هزمه بأرض فارس</w:t>
      </w:r>
      <w:r>
        <w:rPr>
          <w:rFonts w:ascii="Arial" w:hAnsi="Arial" w:asciiTheme="minorBidi" w:hAnsiTheme="minorBidi"/>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جدات</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تباع نجدة بن عامر، من بني حنيفة كذلك، ويرى أن الدين أم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الله ومعرفة رسوله وتحريم دماء المسلمين وتحريم غصب أموالهم والإقرار بما جاء من عند الله جملة، فهذا واجب على الجميع، والجهل به لا يعذر ف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سوى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ناس معذورون فيه إلى أن تقوم عليهم الحجة في الحلام والحرا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ايعه خوارج اليمامة سنة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 وغزا بهم البحرين وعمان واليمن والطائف؛ لكنه لم يبسط نفوذه إلا في البحر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خالف النجدات عامة الخوارج، فقالوا بالتقية، أي أن يظهر الخارجي أنه جماعي حقنا لدمه، ولا يستحلون قتل الأطفال، وأهل الذم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باض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تباع عبد الله بن إباض التميمي، وكانوا أقل غلوا في الحكم على مخالفيهم، ونزعتهم أميل إلى المسالمة، فهم أبعد الخوارج عن الشطط، يرون أن مخالفيهم كفار نعمة، لا كفار في الاعتقاد، فتجوز شهادتهم، ومناكحتهم، والتوارث معهم، ولذا بقي لهم فقه جيد، ولهم أتباع في ساحل عمان وزنجبار</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فر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تباع زياد بن الأصفر، وهم لا يختلفون كثيرا في تعاليمهم عن الأزارقة وإن كانوا أقل تطرفا منهم، وأشهد من غيرهم، فلا يكفرون بالذنوب كلها، إنما يكفرون بالذنوب التي فيها حد، ولا يحكون بقتل أطفال مخالفيهم، ولا يرون كفرهم وتخليدهم في النار خلافا للأزارقة، وقد انتشروا في الموصل وأرض الجزي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كثر الذين اعتنقوا مبدأ الخوارج كانوا عربا بدوا، انضم إليهم قليل من الموا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أخص صفات الخوارج تشددهم في العبادة وإخلاصهم لعقيدتهم وشجاعتهم النادرة، وعروبتهم الخالصة، وأدبهم الرفيع شعرا ونثر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فقه الخوارج</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كان من آثار </w:t>
      </w:r>
      <w:r>
        <w:rPr>
          <w:rFonts w:ascii="Arial" w:hAnsi="Arial" w:asciiTheme="minorBidi" w:hAnsiTheme="minorBidi"/>
          <w:sz w:val="24"/>
          <w:sz w:val="24"/>
          <w:szCs w:val="24"/>
          <w:rtl w:val="true"/>
        </w:rPr>
        <w:t>اهتمام الخوارج بالناحية العملية وتشددهم في سلوك المسلم أنهم ترفعوا في مقاييسهم الفقهية بأمور العبادات؛ فاعتبروا المعاني الأخلاقية والروحية بإزاء العمل البدني؛ ففي طهارة البدن للصلاة مثلا، يرون أن الطهارة إنما تكون بطهارة اللسان من الكذب والقول الباطل، الذي يوقع الناس في الأذى، وعلى هذا جعلوا من مبطلات الوضو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شاية، والعدواة، والبغضاء بين الناس، والقول الفاحش، أي أنهم راعوا مع الطهارة البدنية، الطهارة المعنوية</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فرق الخوارج </w:t>
      </w:r>
      <w:r>
        <w:rPr>
          <w:rFonts w:ascii="Arial" w:hAnsi="Arial" w:asciiTheme="minorBidi" w:hAnsiTheme="minorBidi"/>
          <w:sz w:val="24"/>
          <w:sz w:val="24"/>
          <w:szCs w:val="24"/>
          <w:rtl w:val="true"/>
        </w:rPr>
        <w:t>من غلا في أخذ الأحكام من مصادر الشريعة، واعتبر القرآن وحده المصدر الحقيقي، ولم يعترف بغيره، وقد نجم عن هذا مخالفتهم لإجماع المسلمين في بعض المسائل، محتجين بأن القرآن يبطلها</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رويتم أن رسول الله صلى الله عليه وسلم رجم، ورجم الأئمة بعده، والله تعالى يقول في الإم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أَتَيْنَ بِفَاحِشَةٍ فَعَلَيْهِنَّ نِصْفُ مَا عَلَى الْمُحْصَنَاتِ مِنَ الْعَذَابِ</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والرجم إتلاف للنفس لا يتبعض؛ فكيف يكون على الإماء نصفه؟ والمحصنات ذوات الأزواج وفي هذا دليل على أن المحصنة حدها الجلد، وهو الذي ورد في القرآن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انِيَةُ وَالزَّانِي فَاجْلِدُوا كُلَّ وَاحِدٍ مِنْهُمَا مِائَةَ جَلْدَ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الو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رويتم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وصية لوارث</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تب عليكم إذا حضر أحدكم الموت إن ترك خيرا الوصية للوالدين والأقربين</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لدان وارثان على كل حال لا يحجبهما أحد عن الميراث؛ فهذه الرواية في الوصية خلاف كتاب الله عز وجل       </w:t>
      </w:r>
      <w:r>
        <w:rPr>
          <w:rFonts w:ascii="Arial" w:hAnsi="Arial" w:asciiTheme="minorBidi" w:hAnsiTheme="minorBidi"/>
          <w:b/>
          <w:b/>
          <w:bCs/>
          <w:sz w:val="24"/>
          <w:sz w:val="24"/>
          <w:szCs w:val="24"/>
          <w:rtl w:val="true"/>
        </w:rPr>
        <w:t xml:space="preserve">                                                                            جـ وقالو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رويتم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نكح المرأة على عمتها ولا على خالت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حرم من الرضاع ما يحرم من النس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عز وجل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رِّمَتْ عَلَيْكُمْ أُمَّهَاتُكُمْ وَبَنَاتُكُمْ وَأَخَوَاتُكُ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آخر الآ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ذكر الجمع بين المرأة وعمتها وخالتها، ولم يحرم من الرضاع إلا الأم المرضعة، والأخت بالرضاع، 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حِلَّ لَكُمْ مَا وَرَاءَ ذَلِكُ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دخلت المرأة على عمتها وخالتها، وكل رضاع سوى الأم والأخت فيما أحله الله تعالى</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الو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نكم ترون أن حد القذف يثبت على على من يقذف المحصنين من الرجال ونحن ن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حد القذف لا يثبت إلا على من يقذف محصنة بالزنا؛ لأن الله تعالى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ذِينَ يَرْمُونَ الْمُحْصَنَاتِ ثُمَّ لَمْ يَأْتُوا بِأَرْبَعَةِ شُهَدَاءَ فَاجْلِدُوهُمْ ثَمَانِينَ جَلْدَةً</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ذكر رمي المحصنات ولم يذكر رمي المحصن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ذكر ابن قتيبة هذه المسائل وغيرها نقلا عن الخوارج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ويل مختلف الحديث</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د عليها، ولهذه النزعة أثر عند بعض الناس في عصرنا الحاضر الذين يرون الاكتفاء بالقرآن وحد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ع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بدأت نواة التشيع لدى هؤلاء الذين يرون أن الخلافة ميراث أدبي وأولى</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ناس بإرث النبي صلى الله عليه وسلم من قرابته، أولاهم بالإرث الأدبي، أي الخلافة، وأولى قرابته العباس عمه وعلى ابن عمه، وعلى أولى، كما ذكرنا من العباس لسبقه وعلمه وجهاده وزواجه من فاطمة، ولم يرد عن طريق صحيح ما يدل على أن رسول الله صلى الله عليه وسلم عين عليا للخلافة ونص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وي البخاري عن ابن عب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عليا رضي الله عنه خرج من عند النبي صلى الله عليه وسلم في وجعه الذي توفي فيه؛ فقا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ا الحس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أصبح رسول الله صلى الله عليه وسل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 بحمد الله بارئا، فأخذ بيده العباس رضي الله عنه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والله بعد ثلاث عبد العصا، وإني والله لأرى رسول الله صلى الله عليه وسلم سيتوفي من وجعه هذا، إني لأعرف وجوه بني عبد المطلب عند الموت، فاذهب بنا نسأله فيمن هذا الأمر، فإن كان فينا علمناه، وإن كان في غيرنا كلمناه، فأوصى بنا، فقال على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والله لئن سألناه فمنعناها لا يعطيناها الناس بعده، وإني والله لا أسأل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ع أن عليا بايع أبا بكر رضي الله عنه، ثم بايع عمر وعثمان من بعد فإن النظرة إلى على ومكانته كانت تشير إلى أنه جدير بالخلافة وأنه أحق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أخرت بيعته لأبي بكر ستة أشهر إلى أن توفيت زوجه فاطمة التي كانت ترى أن أبا بكر منعها ميراث أبيها، كما تأخر نفر من الصحابة كانوا يرون أحقية على بالخلافة، ذكر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باس بن عبد المطلب، وأبو سفيان، والمقداد بن الأس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زبير، وعمار بن ياسر، وحذيفة بن اليمان، وأبو ذر؛ ولكنهم جميعا بايعوا بعد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ذه هي الفكرة التي تطورت وقيل في أصحابها شيعة علي، وأصبحت ذات نظريات خاصة في الإمامة، ولكن شيئا من هذه النظريات لم يوجد في عهد الخلاة الراشدة؛ وإنما وجد ذلك في دعاوي الشيعة الكثيرة بعد على رضي الله عنه في الإمامة وغيرها، وقال فيها ابن خلدون في مقدمته حكاية عن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إمامة ليست من المصالح العامة التي تفوض إلى نظر الأمة، ويتعين القائم بتعيينهم بل هي ركن الدين وقاعدة الإسلام، ولا يجوز لنبي إغفاله ولا تفويضه إلى الأمة، بل يجب عليه تعيين الإمام لهم، ويكون معصوما من الكبائر والصغائر، وإن عليا رضي الله عنه هو الذي عينه صلوات الله عليه، بنصوص ينقلونها ويؤولونها على مقتضى مذهبهم، لا يعرفها جهابذة السنة ولا نقلة الشريعة؛ بل أكثرها موضوع، أو مطعون في طريقه، أو بعيد عن تأويلاتهم الفاسدة</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قد أدت هذه الفكرة لدى الشيعة إلى أمور</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دت إلى القول بأن عليا أفضل الخلق بعد النبي صلى الله عليه وسلم، وأعلاهم منزلة في الجنة، وأكثرهم خصائص، ومزايا، ومناقب، وأنه معصوم، وكذلك من بعده من الأئمة، وكل من عاداه أو حاربه أو أبغضه فإنه عدو لله، وخالد في النار مع الكفار والمنافقين وليس بينه وبين النبي صلى الله عليه وسلم إلا النبو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دت إلى الغلو في حب على حتى ألهوه، فمنهم من قال كما ذكر الشهرستاني</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حل في على جزء إلهي، واتحد بجسده فيه، وبه كان يعلم الغيب؛ إذ أخبر عن الملاحم، وصح الخبر، وبه كان يحارب الكفار، وله النصرة، والظفر، وبه قلع باب خيبر، وعن هذ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ما قلعت باب خيبر بقوة جسدانية، ولا بحركة غذائية، ولكن قلعته بقوة ملكوتية،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بما يظهر على في بعض الأزمان</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تضمن هذا النص فكرة الحلول التي وجدت عند النصارى أيضا، وفكرة الرجعة التي تطورت عند الشيعة إلى العقيدة باختفاء الأئمة وأن الإمام المختفي سيعود، ويملأ الأرض عدلا، ومنها نبعت فكرة المهدي المنتظ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عل من أكبر العوامل التي ساعدت على هذه الفكرة، أن أكثر شيعة على كانوا في العراق، من عناصر مختلفة وفي العراق، من قديم مذاهب مختلفة عربية، ومنها ما فيه الزعم بعقيدة الحلو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المسلمون العرب فهم أبعد الناس عن هذا الزعم، وتلك المذاهب، وقد عرفوا عقيدة الفطرة في الإسلام القائمة على وحدانية الله وتنزهه، وقد قال الله في القرآن على لسان رس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 إِنَّمَا أَنَا بَشَرٌ مِثْلُكُمْ يُوحَى إِلَيَّ أَنَّمَا إِلَهُكُمْ إِلَهٌ وَاحِدٌ</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فكيف بغيره من الناس؟</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للشيعة فرق شتى، أهم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يدية، والإمامية</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زيد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م أتباع زيد بن علي بن الحسين بن علي بن أبي طالب، ومذهبهم أعدل مذاهب الشيعة وأقربها إلى السنة، فهم لا يرون الإمامة بالنص، ولا يذهبون مذهب الغلاة في الحلول، ويجيزون إمامة المفضول مع وجود الأفضل، ولذا قالوا بصحة إمامة أبي بكر وعمر، ولا يزال سوادهم الأعظم في اليمن حتى الآن، والإمام زيد إمام فقيه، وله في الفقه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جموع</w:t>
      </w:r>
      <w:r>
        <w:rPr>
          <w:rFonts w:ascii="Arial" w:hAnsi="Arial" w:asciiTheme="minorBidi" w:hAnsiTheme="minorBidi"/>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مام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م الذين قالوا بأن محمدا صلى الله عليه وسلم نص على خلافة على، وقد اغتصبها أبو بكر وعمر، وجعلوا الاعتراف بالإمام جزءا من الإيمان، ويختلفون اختلافا كثيرا في الأئمة وتسلسلهم لاختلاف فرقهم، ويقولون بعودة إمام منتظر، ومن أشهر فرقهم، الإسماعيلية، والإثنا عشرية، ولكل فرقة مذهبها الذي يختلف عن غيرها، وقد كان للتشيع أثره في الفقه الإسلام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إن الشيعة لا يعتدون في الأخذ إلا من علمائهم، ولا يفسرون النصوص إلا وفق مبادئهم، ولا يأخذون بالإجماع؛ حيث لا اعتبار لأقوال غيرهم، ولا يقولون بالقياس لأنه رأي، والدين لا يؤخذ بالرأين وإنما يؤخذ عن الله ورسوله وأئمتهم المعصومين، وقد نشأ من ثمار ذلك مخالفتهم لأهل السنة والجماعة في كثير من الأصول والفروع</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قالوا </w:t>
      </w:r>
      <w:r>
        <w:rPr>
          <w:rFonts w:ascii="Arial" w:hAnsi="Arial" w:asciiTheme="minorBidi" w:hAnsiTheme="minorBidi"/>
          <w:sz w:val="24"/>
          <w:sz w:val="24"/>
          <w:szCs w:val="24"/>
          <w:rtl w:val="true"/>
        </w:rPr>
        <w:t>بإمامة على وخلافته نصًا ووصاية وأنها لا تخرج من أولاده، وإن خرجت فبظلم يكون من غيره، أو بتقية من عنده، وليست الإمامة قصية مصلحة، تناط باختيار العامة؛ بل هي ركن الدين الذي لا يجوز للرسول صلى الله عليه وسلم إهماله وإغفاله، وتفويضه إلى العامة، وقالوا بوجوب عصمة الإمام عن المعصية، والظلم، والخطأ، والنسي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رى الإسماعيلية أن التوحيد نفي الصفات عن الله؛ لأنك إذا أثبت الصفات فلا توحيد، وأن القرآن له ظاهر وباطن، وأن أولياءهم وأوتوا علم الباطن، وأن الشعائر الدينية لا تلزم إلا العامة، أما الخاصة فغير مطالبين به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يقولون </w:t>
      </w:r>
      <w:r>
        <w:rPr>
          <w:rFonts w:ascii="Arial" w:hAnsi="Arial" w:asciiTheme="minorBidi" w:hAnsiTheme="minorBidi"/>
          <w:sz w:val="24"/>
          <w:sz w:val="24"/>
          <w:szCs w:val="24"/>
          <w:rtl w:val="true"/>
        </w:rPr>
        <w:t>بجواز نكاح المتعة إلى يوم القيامة، وإنه لم ينسخ، مستدلين بظاهر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ا اسْتَمْتَعْتُمْ بِهِ مِنْهُنَّ فَآتُوهُنَّ أُجُورَهُ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والجمهور على أن الآية في النكاح الشرعي المعهود، والمراد بالاستمت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تع الكامل بالدخول بالزوجة من نكاح مشروع، والمراد بالأج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جب للزوجة من المهر كاملا إذا استمتع بها الزوج، وتسمية المهر أجرا لا تدل على أنه أجر المتعة؛ فقد سمى المهر أجرا في غير هذا الموضع، ك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نْكِحُوهُنَّ بِإِذْنِ أَهْلِهِنَّ وَآتُوهُنَّ أُجُورَهُ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نَّبِيُّ إِنَّا أَحْلَلْنَا لَكَ أَزْوَاجَكَ اللَّاتِي آتَيْتَ أُجُورَهُنَّ</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مهوره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قراءة ابن عباس وابن مسعود وأبي بن كعب وسعيد بن جب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ما استمتعتم به منهن إلى أجل مس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يست بقرآن عند مشترطي التواتر ولا سنة لأجل روايتها قرآنا، فتكون من قبيل التفسير للآية وليس بحج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نكاح المتعة كان جائزا في صدر الإسلام رخصة لحالة الغربة في السفر، ثم نسخ عام الفتح، وأجمع الصحابة على ذلك، وما روى عن </w:t>
      </w:r>
      <w:r>
        <w:rPr>
          <w:rFonts w:ascii="Arial" w:hAnsi="Arial" w:asciiTheme="minorBidi" w:hAnsiTheme="minorBidi"/>
          <w:b/>
          <w:b/>
          <w:bCs/>
          <w:sz w:val="24"/>
          <w:sz w:val="24"/>
          <w:szCs w:val="24"/>
          <w:rtl w:val="true"/>
        </w:rPr>
        <w:t xml:space="preserve">ابن </w:t>
      </w:r>
      <w:r>
        <w:rPr>
          <w:rFonts w:ascii="Arial" w:hAnsi="Arial" w:asciiTheme="minorBidi" w:hAnsiTheme="minorBidi"/>
          <w:sz w:val="24"/>
          <w:sz w:val="24"/>
          <w:szCs w:val="24"/>
          <w:rtl w:val="true"/>
        </w:rPr>
        <w:t>عباس من إباحته؛ فقد روي عنه أنه رجع عنه</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لا </w:t>
      </w:r>
      <w:r>
        <w:rPr>
          <w:rFonts w:ascii="Arial" w:hAnsi="Arial" w:asciiTheme="minorBidi" w:hAnsiTheme="minorBidi"/>
          <w:sz w:val="24"/>
          <w:sz w:val="24"/>
          <w:szCs w:val="24"/>
          <w:rtl w:val="true"/>
        </w:rPr>
        <w:t>يجيزون أن يتزوج المسلم بالكتابية الظاهر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مْسِكُوا بِعِصَمِ الْكَوَافِر</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آية محمولة عند الجمهور على غير الكتابيات ل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مُحْصَنَاتُ مِنَ الَّذِينَ أُوتُوا الْكِتَابَ مِنْ قَبْلِكُمْ</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خالفون </w:t>
      </w:r>
      <w:r>
        <w:rPr>
          <w:rFonts w:ascii="Arial" w:hAnsi="Arial" w:asciiTheme="minorBidi" w:hAnsiTheme="minorBidi"/>
          <w:sz w:val="24"/>
          <w:sz w:val="24"/>
          <w:szCs w:val="24"/>
          <w:rtl w:val="true"/>
        </w:rPr>
        <w:t>في مسائل كثيرة بالميراث؛ فلا يورثون النساء إلا من المال المنقول، دون الأرض أو العقار، ويجعلون المال كله للقريب ذي الفرض، ويمنعون العاصب مما زاد عن الفرض؛ ففي بنت وأخ مثلا، يجعلون المال كله للبنت ويحرمون الأخ، ويقدمون ابن العم الشقيق على العم لأب، وهذا مبني على عقيدتهم في الخلافة، وإن عليا وذريته مقدمون على العباس وذريته، فعلى ابن عم شقيق والعباس عم لأ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اطمة وأولادها مقدمون على غيرهم من العصبات، ويرون أن الأنبياء يورثون</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ولون </w:t>
      </w:r>
      <w:r>
        <w:rPr>
          <w:rFonts w:ascii="Arial" w:hAnsi="Arial" w:asciiTheme="minorBidi" w:hAnsiTheme="minorBidi"/>
          <w:sz w:val="24"/>
          <w:sz w:val="24"/>
          <w:szCs w:val="24"/>
          <w:rtl w:val="true"/>
        </w:rPr>
        <w:t>إن الطلاق لا يقع إلا أمام شاهدين،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جمهور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طلاق يقع من غير حاجة إلى إشهاد فحضور الشهود شرط في صحة الزواج، وليس شرطا في إنهائه، ولم يؤثر عن رسول الله صلى الله عليه وسلم ولا عن صحابته لاشتراط الشهود لوقوع الطلاق، فتصح الفرقة وإن لم يقع الإشهاد عليها ويشهد بعد ذلك، وإنما أمر الله بالإشهاد على الإمساك أو الفرقة احتياطا من التجاحد وذلك على سبيل الاستحب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كلا منهما حق للزوج؛ فجاز بغير إشهاد إذ لا يحتاج فيه إلى رضا غي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ذا كان الخوارج قد غلبت عليهم الصراحة لطبيعتهم البدوية، فحاربوا بني أمية جهارا، فإن الشيعة قد لجأ أكثرهم إلى العمل سرا، ويعرف هذا بالتقية،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اراة، بأن يتظاهر الشخص بعقيدة أو عمل لا يعتقد بصحته، محافظا على نفسه، أو عرضه، أو ماله؛ بل قال بعض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إظهار الكفر لأدني مخافة أو طمع، وإنه لا إيمان لمن لا تقية ل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رق العلماء في الأمصار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دأت الفتوحات الإسلامية تتسع في عهد عمر بن الخطاب، وظلت موجة المد الإسلامي في المشرق والمغرب، تشق طريقها من بعده وكان لا بد للعرب والمسلمين الفاتحين أن يؤهلوا أنفسهم لحكم البلاد التي فتحوها بالعلم والمعرفة، ولا بد للدين دخلوا في الإسلام من غير العرب أن يتعلموا العربية لدينهم ولدنياهم، فاستتبع الفتح الإسلامي حركة علمية في البلاد المفتوحة، وقد ذكرنا من قبل تفاوت الصحابة في درجاتهم العلمية، وأن عددا منهم ليس بالقليل، كانت له مكانه علمية مرموقة، وقد عدت بضعة من الصحابة هم الطبقة الأولى في العلم، وعد عشرون من الطبقة الثانية، وعد نحو مائة وعشرين من الطبقة الثالثة، وهؤلاء وأولئك تفرقوا في أنحاء الدولة الإسلامية بعد الفتح، ووزعوا على الأمصار أحيانا قصدا إلى تعليمهم؛ فأرسل رسول الله صلى الله عليه وسلم بعضهم إلى اليمن، وإلى البحرين، وكان عمر بن الخطاب يميل إلى استبقاء كبار فقهاء الصحابة بالمدينة، للاستعانة بهم في الفتيا عند عرض المشكلات، والحيلولة بينهم وبين الاشتغال بالحياة الدنيا ومظاهر الحكم، ولكنه مع ذلك أرسل بعض الصحابة معلمين في الأمصار، بعد أن اتسعت الفتوح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سالم بن عبد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ا مع ابن عمر يوم مات زيد بن ثابت؛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ت عالم الناس اليوم، فقال ابن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حمه الله اليوم؛ فقد كان عالم الناس وحبرهم فرقهم عمر في البلد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عمر بن الخطاب أنه قال حين خرج معاذ بن جبل إلى الش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أخل خروجه بالمدينة وأهلها في الفقه وما كان يفتيهم به، ولقد كنت كلمت أبا بكر رحمه الله أن يحبسه لحاجة الناس إليه، فأبى على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جل أراد جهادا يريد الشهادة فلا أحبس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إن الرجل ليرزق الشهادة وهو على فراش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تب عمر إلى أهل الك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بعثت إليكم بعبد الله بن مسعود معلما ووزيرا وآثرتكم به على نفسي، فخذوا عنه، فقدم الكوفة ونزلها، وابتنى بها دارا إلى جانب المسج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عد عهد عمر كثر انتشار الصحابة في البلاد المفتوحة، وقد أنشأ هؤلاء الصحابة العلماء الذين تفرقوا في الأمصار حركة علمية في كل مصر نزلوا فيه، ولدى كل واحد منهم من العلم ما قد لا يكون لدى الآخر، وكونوا مدارس منهجية في تعليمهم، وكان لهم تلاميذ ينقلون عنهم العلم، فتخرج عليهم التابعون، وتأثرت البلاد التي نزلوا فيها بشخصياتهم، ونهجوا في العلم مناهج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الطبيعي أن تزدهر هذه الحركات العلمية في المدن خاصة؛ لأنها أكثر ناسا وأوفر عمرانا</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مك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خلف رسول الله صلى الله عليه في مكة بعد فتحها معاذا يفقه أهلها، ويعلمهم الحلال والحرام ويقرئهم القرآن، وهو من أفضل فقهاء الأنصار، علما وخلقا، واعتبر معلم مكة في عه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كان الخلاف بين عبد الملك بن مروان، وعبد الله بن الزبير، ذهب ابن عباس إلى مكة وعلم بها؛ فكان يجلس في البيت الحرام، ويعلم التفسير، والحديث، والفقه والأدب، وأشهر من تخرج على يديه من التابعين مجاهد بن جبر، وعطاء بن أبي رباح، وطاووس بن كيسان، وثلاثتهم من الموالي، وقد عد الذهبي وابن سعد طاووسا من علماء اليمن، وعده ابن القيم من فقهاء مكة ومفتيها، لأن هذا كان آخر أمر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مدين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كانت المدينة دار الهجرة ومركز الخلافة، ومقر كبار الصحابة، فكانت أكثر علما وأوفر شه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شهر من تفرغ فيها للحياة العلمية، وكثر أصحابه وتلاميذ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د بن ثابت، وعبد الله بن عمر بن الخط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خرج على يد علماء المدينة من الصحابة كثير من التابعين، وأشه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يد ابن المسيب، وعروة بن الزبير بن العوام، ثم كان ابن شهاب الزهري القرشي الذي أخذ عن كبار التابعين فحفظ فقه علماء المدينة وحديثه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الكوف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نزل الكوفة من أصحاب رسول الله صلى الله عليه وسلم الكثير، وكان أشهرهم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 بن أبي طالب، وعبد الله بن مسعود، إلا أن تأثير ابن مسعود كان أكثر علميا فيها؛ حيث بعثه عمر بن الخطاب إلى أهل الكوفة يعلمهم، فأخذ عنه كثير من الكوفيين، وتكونت في الكوفة حركة علمية كبيرة، وكان أشهر تلاميذه الذين تلقوا عنه أكثر عل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قمة، والأسود، ومسروق، وشريح، والشعبي، والنخعي، وسعيد بن جبير</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البصر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كذلك نزل في البصرة عدد كبير من الصحابة، أشهرهم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موسى الأشعري وأنس بن ما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أشهر من خرجته مدرسة البص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الحسن البصري، ومحمد بن سيرين، وكلاهما من أبناء الموالي</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الشا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روي أن يزيد بن أبي سفيان كتب إلى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احتاج أهل الشام إلى من يعلمهم القرآن، فأرسل معاذا، وعبادة، وأبا الدرداء، فقضى معاذ آخر حياته بالشام معلما، وانتهت إقامته إلى فلسطين، وتولى عبادة بن الصامت إمرة حمص، واستقر أبو الدرداء في دمشق، وتخرج على يدهم جميعا كثير من التابعين، كأبي إدريس الخولاني، ثم مكحول الدمشقي، وعمر بن عبد العزيز، ورجاء بن حيوة، ثم كان إمام أهل الشام عبد الرحمن الأوزاعي                                               </w:t>
      </w:r>
      <w:r>
        <w:rPr>
          <w:rFonts w:ascii="Arial" w:hAnsi="Arial" w:asciiTheme="minorBidi" w:hAnsiTheme="minorBidi"/>
          <w:b/>
          <w:b/>
          <w:bCs/>
          <w:sz w:val="24"/>
          <w:sz w:val="24"/>
          <w:szCs w:val="24"/>
          <w:rtl w:val="true"/>
        </w:rPr>
        <w:t xml:space="preserve">مص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تبر عبد الله بن عمرو بن العاص أشهر الصحابة الذين نزلوا بمصر، وعلموا بها، وكان من أكثر الناس حديثا عن رسول الله صلى الله عليه وسلم، فقام بحركة علمية في مصر، وأخذ عنه كثير من أهلها، واشتهر من بعده يزيد بن حبيب أستاذ الليث بن سعد</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يم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عرف م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فقهاء اليمن من التاب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طرف بن مازن قاضي صنعاء، وعبد الرزاق بن همام، وهشام بن يوس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ء الوضع في الحديث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دى انقسام المسلمين إلى طوائف بعد الفتنة إلى أن يؤيد كل فريق موقفه بالقرآن و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ول بعض هذه الطوائف القرآن على غير حقيقته، وحملوا نصوص السنة ما لا تحتمله، فإذا عز عليهم التأويل نسبوا إلى رسول الله صلى الله عليه وسلم ما لم يقله تأييدا لدعواهم، لا سيما في فضل أئمتهم، وقد ذكروا أن أول بادرة في ذلك كانت من الشيعة ولم يقع شيء من ذلك في عهد الرسول صلى الله عليه وسلم، ولم يصدر عن أحد من الصحابة، فهم محل الثقة، وما كان بينهم من خلاف كان اجتهادها في الدين، وكل منهم يطلب الحق وينشده، وإنما نشأ الوضع من الخلافات السياسية في عهد التابعين</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أهم بواعثه ترجع إلى ما يأتي</w:t>
      </w:r>
      <w:r>
        <w:rPr>
          <w:rFonts w:ascii="Arial" w:hAnsi="Arial" w:asciiTheme="minorBidi" w:hAnsiTheme="minorBidi"/>
          <w:b/>
          <w:bCs/>
          <w:sz w:val="24"/>
          <w:szCs w:val="24"/>
          <w:rtl w:val="true"/>
        </w:rPr>
        <w:t>:</w:t>
        <w:b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افات السيا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قد كانت سببا أصيلا في الكذب على رسول الله صلى الله عليه وسلم</w:t>
      </w:r>
      <w:r>
        <w:rPr>
          <w:rFonts w:ascii="Arial" w:hAnsi="Arial" w:asciiTheme="minorBidi" w:hAnsiTheme="minorBidi"/>
          <w:sz w:val="24"/>
          <w:szCs w:val="24"/>
          <w:rtl w:val="true"/>
        </w:rPr>
        <w:br/>
      </w:r>
      <w:r>
        <w:rPr>
          <w:rFonts w:ascii="Arial" w:hAnsi="Arial" w:asciiTheme="minorBidi" w:hAnsiTheme="minorBidi"/>
          <w:sz w:val="24"/>
          <w:sz w:val="24"/>
          <w:szCs w:val="24"/>
          <w:rtl w:val="true"/>
        </w:rPr>
        <w:t>سئل مائل عن الرافضة، فقال لا تكلمهم، ولا ترو عنهم؛ فإنهم يكذبون ، ويقول شريك بن عبد الله القاضي، وقد كان معروفا بالتشيع مع الاعتدال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مل عن كل من لقيت، إلا الرافضة فإنهم يضعون الحديث، ويتخذونه د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كان الرافضة أكثر الفرق كذب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حماد بن س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ثني شيخ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راف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ا إذا اجتمعنا فاستحسنا شيئا جعلناه حديث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قد بين ابن تيمية ذلك في منهاج السن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من أمثلة الوضع لدى الرافض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أراد أن ينظر إلى أدم في علمه، وإلى نوح في تقواه، وإلى إبراهيم في حلمه، وإلى عيسى في عبادته، فلينظر إلى ع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ميزان العلم، وعلى كفتاه، والحسن والحسين خيوطه، وفاطمة علاقته، والأئمة منا عمود توزن فيه أعمال المحبين لنا والمبغضين لن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ب على حسنة لا يضر معها سيئة، وبغضه سيئة لا ينفع معها ح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الأخبار ونظائرها تفوح منها رائحة الكذب بصورة ظاه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المتعصبون من جهلة أهل السنة فقد ندر ما أثر عنهم من الدس في الأخبار مث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في الجنة شجرة إلا مكتوب على ورقة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إله إلا الله محمد رسول الله، أبو بكر الصديق، عمر الفاروق، عثمان، ذو النور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ناء الثلا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وجبريل ومعاو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ذكر العلماء أن أقل الفرق الإسلامية كذبا هي فرق الخوارج، لما كانوا عليه من تقوى ولأنهم يكفرون مرتكب الكبيرة، ونسبوا إلي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أتاكم عني حديث فاعرضوه على كتاب الله؛ فإن وافق كتاب الله فأنا قل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بعض الباحثين ينفي عنهم تهمة الوضع إذ لا دليل يعتمد عليه في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أبو داو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في أهل الأهواء أصح حديثا من الخوار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بن ت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في أهل الأهواء أصدق ولا أعدل من الخوار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وا ممن يتعمدون الكذب، بل هم معروفون بالصدق، حتى يقال إن حديثهم من أصح الحديث</w:t>
      </w:r>
      <w:r>
        <w:rPr>
          <w:rFonts w:ascii="Arial" w:hAnsi="Arial" w:asciiTheme="minorBidi" w:hAnsiTheme="minorBidi"/>
          <w:b/>
          <w:bCs/>
          <w:sz w:val="24"/>
          <w:szCs w:val="24"/>
          <w:rtl w:val="true"/>
        </w:rPr>
        <w:t>.</w:t>
        <w:b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ندقة</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أظل الإسلام بلواء دعوته ودولته كثيرا من البلاد، ودخلت في حوزته عروش وإمارات وزعامات لها ماض في الحكم وتراث في الفلسفة، وربما عز على بعض هذه النفوس أن تظل العقيدة الإسلامية صافية المنبع، سائغة الشراب لحقد دفين، أو كراهية للإسلام وأهله، فعمدت إلى الانتقام من هذا الدين ورجاله بالعمل على إفساد عقائده، وتشويه محاسنه، وتفريق صفوف أتباعه وجنوده، فكان الدس في السنة من أوسع ميادين الإفساد لدينهم فصاغوا أحاديث طابعها السخف والسخرية كقول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لق الله الملائكة من شعر ذراعيه وصد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لما خلق الحروف سجدت الباء ووقفت 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شهر هؤلاء الزنادقة الوضا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د الكريم بن أبي العوجاء وقد قتله محمد بن سليمان بن على والي البصرة، واعترف عند قتله بأنه وضع مئات الأحاديث، وبيان بن سمعان، قتله خالد بن عبد الله القسري، ومحمد بن سعيد المصلوب، قتله أبو جعفر المنصور</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بية الجنس أو الإمام أو البلد</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ضع الشعوبيون</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إذا غضب أنزل الوحي بالعربية، وإذا رضي أنزل الوحي بالفا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بلهم جهلة العرب بالمثل فقالو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إذا غضب أنزل الوحي بالفارسية، وإذا رضي أنزل الوحي بالعرب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ضع المتعصبون لأبي حنيف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يكون رجل من أمتي يقال له أبو حنيفة النعمان هو سراج أم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تحاملون على الشافع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يكون من أمتي رجل يقال له محمد بن إدريس هو أضر على أمتي من إبلي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لشأن فيما وضعوه عن فضائل بعض البلدان والقبائل</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اهل في باب الفضائل والترغيب والترهيب</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سلك بعض من تصدوا للوعظ إلى ابتكار قصص مكذوب للتأثير على عواطف الناس وإحراز إعجابهم، ونسبوا ذلك إلى النبي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أمثلة هذ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قال لا إله إلا الله خلق الله من كل كلمة طيرا منقاره من ذهب، وريشه من مرج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في كتب الأخلاق والتصوف كثير من هذا الباب</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ذكر ابن قتيبة عند الكلام على الوجوه التي دخل منها الفساد على الحديث، الوجه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صاص، فإنهم يميلون وجه العوام إليهم، ويشيدون ما عندهم بالمناكير والأكاذيب من الأحاديث ومن شأن العوام والقعود عند القاص ما كان حديثه عديبا خارجا عن نظر العقول، أو كان رقيقا يحزن القلب، فإذا ذكر الجن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فيها الحوراء من مسك أو زعفران وعجيزتها ميل في ميل ويبوئ الله وليه قصرا من لؤلؤة بيضاء فيها سبعون ألف مقصورة في كل مقصورة سبعون ألف قبة، فلا يزال هكذا في السبعين ألفا لا يتحول عنها وللسيوط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ذير الخواص وليس من أكاذيب القص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قه الشيخ محمد الضباغ ونشره المكتب الإسلامي ومن هذا القباني ابن أبي كثير من أحاديث فضائل القرآن سورة سورة، وقد اعترف نوح ابن أبي مريم بوضع مثل هذا، واعتذر لذلك بأنه رأي الناس قد أعرضوا عن القرآن واشتغلوا بفقه أبي حنيفة، ومغازي محمد بن إسح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 هؤلاء الوضا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لام خل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كان زاهدا، فزين له الشيطان وضع أحاديث عن فضائل الأذكار والأوراد حتى قيل له هذه الأحاديث التي تحدث بها من الرقائق؟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ناها لنرقق بها قلب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اد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هود العلماء لصيانة السنة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ذل العلماء وشعوب ال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يح ومقاومة حركة الوض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صر الصحابة إلى أن تم تدوين السنة كثيرة من الجهود، لتمييز صحيح الأحاديث وسلكوا أقوم الطرق العلمية للنقد والتمحيص، يحق لأمتنا أن تفاخر به الأمم جميعا، ونستطيع أن نلخص أهم خطواتهم لتحقيق ذلك في الأمور الآت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ري في إسناد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أخذ علماء الصحابة والتابعين بعد أن وقعت الفتنة، وظهرت الفرق، يتحرون في نقل الأحاديث، ولا يقبلون منها إلا ما عرفوا طريقها ورواتها واطمأنوا إلى ثقتهم وعدالتهم وقد نقل مسلم ف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إسناد، فلما وقعت الفتنة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وا لنا رجالكم، فينظر إلى أهل السنة فيؤخذ حديثهم، وينظر إلى أهل البدع فلا يؤخذ حديث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قول ابن المبا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سناد من الدين، ولولا الإسناد لقال من شاء ما ش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ل ابن المبارك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نا وبين القو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قو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الإسنا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هذا كثرت رحلات التابعين، بل ورحلات صغار الصحابة من مصر إلى مصر ليسمعوا الأحاديث الثابتة من الرواة الثق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قول 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كنت لأسير الليالي والأيام في طلب الحديث الواح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حدث الشعبي مرة بحديث عن النبي صلى الله عليه وسلم ثم قال لمن حدث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ها بغير شيء، قد كان الرجل يرحل فيما دونها إلى المدين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د الرو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تبع العلماء الرواة ودرسوا حياتهم، وتاريخهم، وسيرتهم، لمعرفة حالهم من صدق أو كذب، ولم تأخذهم في الله لومة لائم، ووضعوا لذلك قواعد ساروا عليها لبيان من يؤخذ منه ومن لا يؤخذ، وعدل هؤلاء النقاد الصحابة ولم ينسبوا لأحد منهم كذب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غزالي في المستصف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هذي عليه سلف الأمة وجماهير الخلف أن عدالتهم أي الصحابة معلومة بتعديل الله عز وجل إياهم وثنائه عليهم في كتابه، فهو معتقدنا فيهم، فلا حاجة لهم إلى التعديل، ثم ذكر مزاعم آخري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زعم قوم أن حالهم كحال غيرهم في لزوم البحث وقال ق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هم العدالة في بداية الأمر إلى ظهور الحرب والخصومات، ثم تغيرت الحال وسفكت الدماء، فلا بد من البحث</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أمارات للدلالة على أن الحديث موضوع، كمخالفته لصريح القرآن، أو فساد معناه، وهذا ما يعرف في مصطلح الحديث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رح والتعدي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جرح والتعديل</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نشأ من ثمار هذه الجهود المباركة ع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رح والتعديل وهو علم يبحث فيه عن أحوال الرواة وأمانتهم وثقتهم وعدالتهم وضبطهم، أو عكس ذلك من كذب أو غفلة أو نسيان، وهو من أجل العلوم الإسلامية التي امتازت بها أمتن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بتدأ الكلام عن الرواة توثيقا وتوهينا منذ عصر صغار الصحابة، كابن عباس، وعبادة بن الصامت، وأنس بن مالك، ثم من التاب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يد بن المسيب، والشعبي، وابن سيرين، ثم تتابع الأمر بعد ذلك فيمن نظر في الرجال للوقوف على أحوال الرواة، كشعبة، ومالك، والأوزاعي، والثوري، والليث، وابن المبارك، ويحيى بن سعيد القط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من الطبقات التي تلت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ذي يمعن النظر في هذا العلم وما ألف فيه من كتب يقف على الجهد المشكور الذي بذله علماؤنا في نقد الأحاديث لمعرفة الصحيح والحسن والضعيف</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ل إنهم وضعوا كذلك قواعد لمعرفة الموضوع، وعلاماته في السند وفي المت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أهم علامات الوضع في 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راويه كذابا معروفا بالكذب، ولا يرويه ثقة غيره، أو أن يعترف واضعه بالوضع، أو يروى الراوي عن شيخ لم يثبت لقياه له، أو ولد بعد وفات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من أهم علامات الوضع في المت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كاكة اللفظ، </w:t>
      </w:r>
      <w:r>
        <w:rPr>
          <w:rFonts w:ascii="Arial" w:hAnsi="Arial" w:asciiTheme="minorBidi" w:hAnsiTheme="minorBidi"/>
          <w:sz w:val="24"/>
          <w:sz w:val="24"/>
          <w:szCs w:val="24"/>
          <w:rtl w:val="true"/>
        </w:rPr>
        <w:t>وضعف بالأسل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دقيق ال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ا ما يحكمون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بالوض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عتبار أمور ترجع إلى المرو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حاصله أنهم لكثرة ممارستهم لألفاظ الحديث، حصلت لهم هيئة نفسانية، وملكة قوية يعرفون بها ما يجوز أن يكون من ألفاظ النبي وما ل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ساد ال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يكون الحديث مخالفا لبدهيات المعقول، من غير أن يمكن تأويله، أو مخالفا للقواعد العامة في الأخلاق، أو مشتملا على سخافات يصلت عنها العقلاء، أو مخالفا لصريح القرآن، أو لحقائق التاريخ المعروفة من عصر النبي صلى الله عليه وسل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فقة الحديث لمذهب </w:t>
      </w:r>
      <w:r>
        <w:rPr>
          <w:rFonts w:ascii="Arial" w:hAnsi="Arial" w:asciiTheme="minorBidi" w:hAnsiTheme="minorBidi"/>
          <w:sz w:val="24"/>
          <w:sz w:val="24"/>
          <w:szCs w:val="24"/>
          <w:rtl w:val="true"/>
        </w:rPr>
        <w:t>الراوي، كرواية الرافضي حديثا في فضل أهل البيت</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تمال الحديث </w:t>
      </w:r>
      <w:r>
        <w:rPr>
          <w:rFonts w:ascii="Arial" w:hAnsi="Arial" w:asciiTheme="minorBidi" w:hAnsiTheme="minorBidi"/>
          <w:sz w:val="24"/>
          <w:sz w:val="24"/>
          <w:szCs w:val="24"/>
          <w:rtl w:val="true"/>
        </w:rPr>
        <w:t>على إفراط في الثواب العظيم على الفعل الصغير، والمبالغه بالوعيد الشديد على الأمر الحق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أشبع الدكتور مصطفى السباعي هذا البحث، فليرجع إليه من شاء في كتاب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سنة ومكانتها في التشريع الإسلامي</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دوين الحديث وأثر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نقضى عهد الصحابة دون أن يدون من الحديث إلا النزر اليسير؛ حيث كان الاعتماد فيه على الرواية، حتى لا يلتبس القرآن الذي كتبوه بالسنة، إلا أن التفكير في كتابة الحديث قد عرض لعمر رضي الله عنه، ولكنه عدل عن ذلك كما تدل بعض الرواي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د أخرج البيهقي عن عروة بن الزبير أن عمر بن الخطاب أراد أن يكتب السنة فاستشار في ذلك أصحاب رسول الله صلى الله عليه وسلم فأشاروا عليه أن يكتبها، فطفق عمر يستخير الله فيها شهرا، ثم أصبح يوما وقد عزم الله ل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ي كنت أردت أن أكتب السنن، وإني ذكرت قوما كانوا قبلكم كتبوا كتبا فأكبوا عليها، وتركوا كتاب الله، وإ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لبس كتاب الله بشيء أبد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يتبين من هذه الرواية أن عمر خشى من كتابة الحديث أن ينصرف الناس عن كتاب الله، وهو أساس الدين، كما انصرت الأمم السابقة، أو يلتبس بالقرآ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لما كانت الفتنة وانتشر الكذب، وبدأ الوضع في الحديث، نفر العلماء للذب عن حياض السنة وصيانتها واستلزم هذا التفكير في تدوين الحديث حفظا له من الضياع، وخوفا عليه من الزيادة أو النقص</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ول من فكر في جمع الحديث وتدوينه كما تذكر الروايات، عمر بن عبد العزيز رضي الله عنه من التابعين، فإنه كتب إلى عامله وقاضيه على المدينة أبي بكر بن محمد بن عمرو بن حزم، أن انظر ما كان من حديث رسول الله صلى الله عليه وسلم فاكتبه؛ فإني خفت دروس</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علم وذهاب العلماء ولم يكتف عمر بن عبد العزيز بالكتابة إلى ابن حزم، فقد روى أنه كتب إلى أهل الآف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ظروا إلى حديث رسول الله صلى الله عليه وسلم فاجمعو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ع هذا فإن الجهد الأكبر في تدوين الحديث يرجع إلى الإمام محمد بن مسلم بن شهاب الزهري، الذي ذكر مسلم أن له تسعين حديثا لا يرويها غيره، وقال فيه كثير من علماء عص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لا الزهري لضاع كثير من ال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 يكن تدوين الحديث في هذ العصر مبوبا على أبواب العلم كما صنع البخاري ومسلم وغيرهما من رجال الحديث؛ ولكنه كان جمعا للأحاديث من غير تبويب، ثم شاع التدوين بعد الزهري على أنماط مختلفة كان أكثرها يجمع حديث رسول الله صلى الله عليه وسلم مختلطا بأقوال الصحابة وفتاوى التابعين، إلى أن قام أئمة الحديث بتآليفهم العظيمة على طريقة المسانيد، ثم على طريقة التبوي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بن ح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ن جمع ذلك الربيع بن صبيح المتوفى سنة </w:t>
      </w:r>
      <w:r>
        <w:rPr>
          <w:rFonts w:ascii="Arial" w:hAnsi="Arial" w:asciiTheme="minorBidi" w:hAnsiTheme="minorBidi"/>
          <w:sz w:val="24"/>
          <w:szCs w:val="24"/>
        </w:rPr>
        <w:t>16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عيد ابن أبي عروبة المتوف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Pr>
        <w:t>156</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أن انتهى الأمر إلى كبار الطبقة الثالثة، وصنف الإمام مالك الموطأ بالمدينة، وعبد الملك بن جريح بمكة، والأوزاعي بالشام، وسفيان الثوري بالكوفة، وحماد بن سلمة بن دينار بالبصرة</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لاهم كثير من الأئمة في التصنيف، كل على حسب ما سنح له وانتهى إلى عل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ن نتعرض لوصف هذه التصانيف لأنها ألفت بعد هذا العهد الذي نتحدث عنه وكان لتدوين الحديث أكبر الأثر في اتساع دائرة الحركة العلمية للفقه الإسلامي؛ حيث كان سببا في رحلة العلماء للرواية، وطوافهم بالبلدان، يأخذ بعضهم عن بعض فتبادلوا الآراء العلمية، ووقف علماء كل مصر على ما عند الآخر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ثم إن السنة جاءت مبينة للقرآن، واشتملت على أحكام لم تأت في كتاب الله عز وجل؛ فكان الاستناد إليها في الأحكام الفقهية أكبر عون للعلماء على استنباط حكم ما يجد من أحداث، وما يعرض للناس من أقضيات؛ ولا سيما أن تدوين الحديث كان أسبق من تدوين الفق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لجهود أئمة الحديث وعلمائه في العصور المختلفة أثر كبير في الذب عن السنة والذود عن حياضها وتمييز الصحيح من السقيم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لف كثير منهم العديد من الكتب في الكشف عن الأحاديث الواهية، أو في تخريج أحاديث بعض الكتب وبيان درجتها أو في الأحاديث الضعيفة والموضو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هم من أفراد الموضوعات بالتأليف أو عنى بالأمارات الدالة على الوضع، وقد تناولنا المؤلفات في ذلك عند الكلام عن السنة ومكانتها في التشريع الإسلام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اجه السنة اليوم هجمات شرسة من ذوي النفوس المريضة الذين يهدفون من وراء ذلك إلى توهين الثقة في الأحكام الشرعية وحجية السنة، ولم تقتصر هذه الهجمات على المستشرقين الذين ينفثون سمومهم بأساليب شتى؛ بل بلغ السيل الزبي في هجمات أدعياء العلم تارة وذوي الرئاسة القسرية في دنيا العرب تارة أخرى من الجهلاء الأغبي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ورد الدكتور مصطفى السباعي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نة ومكانتها في التشريع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شبه أولئك جميعا ردا علميا مستفيضا سواء أكان هذا فيما يتصل بما كت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ضواء على السنة المحم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طاعنه في أبي هر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كان متصلا بشبه المستشرقين</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شر العالم الفضل الشيخ محمد نصيف وج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سالة ب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فاع عن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منت ثلاث مقالات بأقلام الأساتذ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خ أبو الحسن الند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شيخ يحيى المعلمي والدكتور مصطفى السباعي</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تاريخ التشريع المحاضرة التاسعة.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تاس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أت أهل الرأي وأهل الحديث وأشهر المسائل التي اختلفوا 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عرفنا من قبل أن تفرق الصحابة في الأمصار أحدث حركة علمية في كل مصر تفاوتت في منهجها بتفاوت هؤلاء الصحابة، وتأثر تلاميذهم بهم، وقد تمايز في هذا التفاوت منهج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حد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ل الر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درسة الكوفة بالعر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ل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درسة المدينة بالحجاز</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ذهب أهل الرأي في العراق</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ربما كان عمر بن الخطاب أكثر الصحابة فقها للنص، واجتهادا في فهمه، وإقداما على إبداء الرأي فيه، والمشكلات التي اعترضت الصحابة واجتهدوا فيها، تعطي لعمر بن الخطاب رضي الله عنه هذه الميزة في أكثر من موضع، وإن كان قد حرص على استشارة الصحابة والتريث في الأمو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عن الشعب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قضية ترفع إلى عمر بن الخطاب رضي الله عنه، فربما تأمل في ذلك شهرا، ويستشير أصحابه، واليوم يفصل في المجلس مائة قض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سار عبد الله بن مسعود رضي الله عنه على طريقة عمر، وتأثر به آرائه، وروى عنه أ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لأحسب عمر ذهب بتسعة أعشار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بن مسعود كان لا يكاد يخالف عمر في شيء من مذهبه، و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أن الناس سلكوا واديا وشعبا، وسلك عمرا واديا وشعبا، لسلكت وادي عمر وشعب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لشع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عبد الله لا يقنت، ولو قنت عمر لقنت عبد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دل على أن ابن مسعود نهج منهج عمر في التفكير والاستنباط والرأي، حيث لا نص، وإن خالفه في مسائل كثيرة لم يتابعه فيها، لاجتهاده الخاص بما يرى أنه الح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ي عن إبراهيم النخعي أنه كان لا يعدل بقول عمر وابن مسعود إذا اجتمعا، فإذا ختلفاكان قول عبد الله أعجب، لأنه كان ألطف</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قد عرفت من قبل أن عمر بن الخطاب رضي الله عنه أرسل عبد الله بن مسعود إلى أهل الكوفة ليعلمهم، وكانت حركته واسعة، ونهج تلاميذه من بعده نهجه، فاعتبرت مدرسة ابن مسعود بالعراق نواة لمدرسة الرأي، حتى نسب إليها بعض التابعين فق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بيعة الرأي</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يرجع انتشار مدرسة الرأي في العراق إلى الأمور الآتية</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رهم بالصحابي الجليل عبد الله بن مسعود رضي الله عنه، الذي كان ينحى منحى عمر بن الخطاب، وأستاذ الكو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عرف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طلاعهم على أقضية علي بن أبي طالب واجتهاداته مدة خلافته بين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حديث في العراق قليلا إذا قيس إلى ما لدى أهل الحجاز، موطن الرسول صلى الله عليه وسلم وكبار الصحابة؛ فإن عدد الصحابة الذين وفدوا على العراق كان قليلا بالنسبة إلى الصحابة الذي ظلوا في الحجاز</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راق متاخم للفرس، واتصل بالحضارة الفارسية اتصالا وثيقا؛ وذلك من شأنه أن يحدث كثيرا من المسائل الجزئية، والمشاكل المتعددة التي تحتاج إلى إعمال الرأي وكثرة القياس، روي عن إبراهيم النخعي أ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ي لأسمع الحديث الواحد فأقيس عليه مائة شيء</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العراق موطن الشيعة والخوارج، وعلى أرضه دارت الفتنة، ثم شاع الوضع في الحديث تأييدا للمذاهب السياسية، وهذا جعل علماءه في مدرس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قلون من رواية الحديث، ويتحفظون فيها، تحرزا من الوقوع في الأحاديث الموضوعة؛ فكانت الأحاديث التي يعول عليها لديهم قليلة، وهذا يدعوهم عند النظر في المسائل إلى القول بالرأي حيث لا نص</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ميزات مدرسة أهل الرأي</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رة تفريعهم الفروع لكثرة ما يعرض لهم من الحوادث، نظرًا لتحضرهم وقد ساقهم هذا إلى فرض المسائل قبل أن تقع؛ فأكثروا 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أيت لو كان ك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يسألون عن المسألة ويبدون فيها حكما، ثم يفرعونها بقول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رأيت لو كان ك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يقلبونها على سائر وجوهها، الممكنة وغير الممكنة أحيانا، حتى سماهم أهل الحدي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رأيت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يز منهجهم بالبقه الافتراض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سعيد بن المسيب لربيعة الرأي، وقد اعترض عليه في مسأل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عراقي أنت</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م على مالك بن أنس أسد بن الفرات، قال أس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أصحاب مالك يهابونه في السؤال؛ فكنت أسأله عن المسألة؛ فإذا أجاب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 له فإن كان كذا؟ فأقول له؛ فضاق على يوم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سليسلة بنت سليسلة، إن أردت هذا فعليك بالعراق</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ة روايتهم للحديث، واشتراطهم فيه شروطا لا يسلم معها إلا القليل، وانتهاجهم نهج عمر بن الخطاب وعبد الله بن مسعود فيما روي عنهما من التثبت في الرواية وعدم الإكثار في التحديث عن رسول الله صلى الله عليه وسلم، فكانوا يتهيبون من الرواية عن الرسول صلى الله عليه وسلم ولا يتهيبون من الرأي</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ذهب أهل الحديث في الحجاز</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كان للمدينة منزلة خاصة باعتبارها دار الهجرة، التي نزل فيها التشريع، وشهدت ما كان من رسول الله صلى الله عليه وسلم قولا أو فع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ش فيها الخلفاء الراشدون؛ فأصبحت مهد السنة، ومنبع الحديث، وملتقى الصحابة، وهذا يجعل أهلها أثبت الناس بالفقه، وأشدهم تمسكا بالرواية، ووقوفا عند الآثا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درسة المدينة فوق هذا تستقي منهجها من شيوخها الأوائل الذين في مقدمتهم زيد بن ثابت وعبد الله بن عمر رضي الله عنهم جميعا، وقد عرف ابن عمر بحرصه الشديد على تتبع آثار الرسول صلى الله عليه وسلم، والاعتزاز به، وتأثر بهذا المنهج تلاميذه الذين حملوا لواء العلم بهذه المدرسة، وفي مقدم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يد ابن المسيب الذي أكب على جمع الآثار، وفتاوى الصحابة، وحفظ كثيرا منها، وقيل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أعلم الناس بما تقدمه من الآثار، وأفقههم في رأيه، وعن ميمون ابن مهرا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تيت المدينة؛ فسألت عن أفقه أهلها، فدفعت إلى سعيد فسأل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ن هذه المد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بي الذي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جاءكم به هؤلاء من أصحاب رسول الله صلى الله عليه وسلم، فخذوه وما كان من رأيهم فاطرحوه، في الحش</w:t>
      </w:r>
      <w:r>
        <w:rPr>
          <w:rFonts w:ascii="Arial" w:hAnsi="Arial" w:asciiTheme="minorBidi" w:hAnsiTheme="minorBidi"/>
          <w:sz w:val="24"/>
          <w:szCs w:val="24"/>
        </w:rPr>
        <w:t>1</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ذهب مدرسة أهل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م إذا سئلوا عن شيء، فإن عرفوا فيه آية أو حديثا أفتوا، وإلا توقفو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ي عن رجل سأل سالم بن عبد الله بن عمر عن شيء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أسمع في هذا شيئا؛ فقال له ال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برني أصلحك الله برأي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ثم أعاد عليه فقال، إني أرضي برأيك؛ فقال س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لعلي إن أخبرتك برأيي ثم تذهب فأرى بعد ذلك رأيا غيره فلا أجدك</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وترجع أسباب وقوف أهل الحجاز عند النصوص إلى الأمور الآتي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ثر مدرستهم بالمنهج الذي التزمه علماؤهم كما ذكرنا في حرصهم على الأحاديث والآثار، وتجنبهم الأخذ بالرأي، وإعمال القياس، إلا إذا كانت هناك ضرورة ملجئة وربما امتنعوا عن الإفتاء في المسألة التي لا يوجد لها دليل من كتاب أو سنة أو أثر</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لديهم من ثروة كبيرة لدى الصحابة الذين استوطن أكثرهم الحجاز عامة والمدينة خاصة، من أحاديث وآثار تفي بحاجتهم في الاستدلال، وتغنيهم عن إعمال الرأي</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 الحياة لدى أهل الحجاز، وقلة مشاكلهم؛ حيث كانوا على الفطرة الأولى بمنأى عما تحدثه المدينة الفارسية أو اليونانية من تفريع للمسائل، وكان الناس يعيشون على الحالة التي كانوا يعيشون عليها في عهد رسول الله صلى الله عليه وسلم، وليس هناك من الحوادث المستجدة سوى القليل النادر</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هم عن مواطن الفتنة، وبواعث النزاع بالنسبة لما كان عليه الأمر في العراق؛ فقد سلموا من بدعة الخوارج والتشيع وأهل الأهواء وظل تراث الحديث والأثر محفوظا لديهم، لا تشوبه ريبة، ولا يتطرق إليه تهمة الوضع</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ن مميزات هذه المدرس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اهيتهم لكثرة السؤ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رض المسائل، وتشعب القضايا؛ فالحكم ينبني على قضية واقعية، لا على قضية مفترضة، والنص يدل على الحكم، فلا يبحث عن علل الأحكام وربط الحكم بها وجودا وعدما</w:t>
      </w:r>
      <w:r>
        <w:rPr>
          <w:rFonts w:ascii="Arial" w:hAnsi="Arial" w:asciiTheme="minorBidi" w:hAnsiTheme="minorBidi"/>
          <w:sz w:val="24"/>
          <w:szCs w:val="24"/>
          <w:rtl w:val="true"/>
        </w:rPr>
        <w:t>.</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داد بالحديث والوقوف عند الآثار؛ فالعلم هو علم الكتاب والسنة والآث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ناية بحفظ ذلك عناية بأصل التشريع ومصادر الفقه، والواجب الديني يفرض صيانة هذا الترا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بين أهل الرأي وأهل الحديث، منافسة شديدة، وعاب كل فريق منهم طريقة الآخر، وإن كان من بين الحجازيين من يميل إلى الرأي، كربيعة بن عبد الرحمن شيخ الإمام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رج مالك في الموطأ عن ربيع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ألت 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في إصبع المرأ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شر من الإبل،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إصبعي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شرون،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ثلاث؟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ثو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أربع؟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شرو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 عظم جرحها، واشتدت مصيبتها نقص عقلها؟ فقال له س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راقي أنت؟ قال ر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عالم مستثبت، أو جاهل متعلم، فقال س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سنة، يشير بهذا إلى ما أخرجه النسائي عن النبي صلى الله عليه وسلم فإ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قل المرأة مثل عقل الرجل، حتى تبلغ الثلث من ديت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مع ورود النص لا مجال للعقل، ولذلك عاب سعيد على ربيعة، ما يعيبه على العراقيين يومئذ من تحكيم العقل في النصوص</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فقهاء السب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شتهر من مدرسة الحجاز الفقهاء السب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قال ابن القي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بالمدينة من التابع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بن المسيب، وعروة بن الزبير، والقاسم بن محمد، وخارجة بن زيد وأبو بكر بن عبد الرحمن بن الحارث بن هاشم، وسليمان بن يسار، وعبيد الله بن عبد الله بن عتبة بن مسعود، وهؤلاء هم الفقهاء، وقد نظم القائل فقا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إذا قيل في العلم سبعة أ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يتهم ليست عن العلم خارجة</w:t>
      </w:r>
      <w:r>
        <w:rPr>
          <w:rFonts w:ascii="Arial" w:hAnsi="Arial" w:asciiTheme="minorBidi" w:hAnsiTheme="minorBidi"/>
          <w:sz w:val="24"/>
          <w:szCs w:val="24"/>
          <w:rtl w:val="true"/>
        </w:rPr>
        <w:br/>
      </w:r>
      <w:r>
        <w:rPr>
          <w:rFonts w:ascii="Arial" w:hAnsi="Arial" w:asciiTheme="minorBidi" w:hAnsiTheme="minorBidi"/>
          <w:sz w:val="24"/>
          <w:sz w:val="24"/>
          <w:szCs w:val="24"/>
          <w:rtl w:val="true"/>
        </w:rPr>
        <w:t>فقل 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يد الله، عروة، قاسم                 سعيد، أبو بكر، سليمان، خارج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هؤلاء السبعة انتشر فقه أهل المدينة، وعلى يدهم تخرج من جاء بعدهم من الفقهاء، وتعتبر مدرسة الفقهاء السبعة المدرسة الفقهية الأولى في هذا العصر، حتى سمي باسمهم، فقي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صر الفقهاء الس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علمهم الفقهي أساسا لمنهج الفقه الإسلامي في البحث والنظ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وقع خلاف في تعيين الفقهاء السبعة، قال السيوطي تعليقا على كتاب تقريب النواوي بعد أن ذكر النووي أن الفقهاء السبعة 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 المسيب، والقاسم بن محمد، وعروة، وخارجة بن زيد، وأبو سلمة بن عبد الرحمن، وعبيد الله بن عتبة، وسليمان بن يسا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كذا عدهم أكثر علماء أهل الحجاز</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ن مسائل الخلاف في هذا العهد</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وترجع أكثر مسائل الخلاف في هذا العهد إلى الخلاف بين مدرس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ينة والك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ل الحجاز، وأهل الرأ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لاختلاف وجهة نظر كل منهما عن الأخرى في الف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ذلك</w:t>
      </w:r>
      <w:r>
        <w:rPr>
          <w:rFonts w:ascii="Arial" w:hAnsi="Arial" w:asciiTheme="minorBidi" w:hAnsiTheme="minorBidi"/>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اءة خلف الإما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فالرأي الغالب لدى مدرسة أهل الحجاز القراءة مع الإمام فيما أسر، وعدم القراءة فيما يجهر ف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هشام بن عروة عن أبيه أنه كان يقرأ خلف الإمام فيما لا يجهز فيه الإمام بالقراءة؛ بينما يرى أغلب أهل الرأي عدم القراءة خلف الإمام فيما جهر وفيما أسر على السو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ي عن أبي حنيفة عن حماد عن إبراهيم وسعيد بن جبير في القراءة خلف الإما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عا ألا يقرأ خلف الإمام في المغرب والعشاء والفجر، قال 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في الظهر والع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ثر عن نفر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بغي ألا يقرأ خلف الإمام في شيء من الصلو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هل الحجاز في هذا يقفون عند الأحاديث والآثار التي تدل على قراءة الفاتحة خلف الإمام، ك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فعلوا إلا بأم القرآ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صلاة لمن لم يقرأ بفاتحة الكت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ما حدي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كان له إمام فقراءة الإمام له 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حتج به الكوفيون؛ فهو حديث ضعيف عند جميع الحفاظ، لا يصلح للاحتجاج ب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أهل الرأي في ذلك على منهجهم أيضا، لأنهم جميعا أهل الحجاز وأهل الرأي لا يختلفون في أن الرجل يأتي الإمام، وهو راكع يكبر معه، ويعتد بتلك الركعة، وإن لم يقرأ فيها شيئا؛ فلما أجزأه ذلك في حال خوفه فوات الركعة احتمل أن يكون أجزأه ذلك لمكان الضرورة، واحتمل أن يكون إنما أجزأه ذلك، لأن القراءة خلف الإمام ليست عليه فر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أهل الر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عتبرنا ذلك</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فة الجلوس في الصلاة</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فأهل الحجاز في الرأي الغالب يرون الجلوس على الورك اليسر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يحيى بن سعيد أن القاسم بن محمد أراهم الجلوس، فنصب رجله اليمنى وجلس على وركه اليسرى، ولم يجلس على قدمي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اني هذا عبد الله بن عبد الله بن عمر، وحدثني أن أباه كان يفعل ذل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ما أهل الكوفة فيرون رأيا آخر، وهو أن يفرش قدمه اليسرى على الأرض ويجلس علي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المغيرة عن إبراهيم أنه كان يستحب إذا جلس الرجل في ال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فرش قدمه اليسرى على الأرض، ثم يجلس عليها وقد نشأ رأي آخر يوفق بين الرأيين، بأن يكون الجلوس على رأي أهل الكوفة، والثاني على مثل رأي أهل الحجاز</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ضاء باليمين مع الشاهد</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فجمهور أهل الحجاز يرون القضاء بالشاهد واليمين في الأموال؛ لأن هذا قد ثبت عندهم في الحديث، لما رواه مالك أنه بلغه أنه أبا سلمة بن عبد الرحمن، وسليمان بن ياسر س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قضي باليمين مع الشاهد؟ ق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وقال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برنا مالك، عن جعفر بن محمد، عن أبيه أن رسول الله صلى الله  عليه وسلم قضى باليمين مع الشاهد، وذلك خاص بالأموا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جمهور أهل الرأي يذهبون إلى أنه لا يقضي إلا برجلين، أو رجل وامرأتين، ولا يقضي بشاهد ويمين في شيء من الأشياء تمسكا بالقرآن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سْتَشْهِدُوا شَهِيدَيْنِ مِنْ رِجَالِكُمْ فَإِنْ لَمْ يَكُونَا رَجُلَيْنِ فَرَجُلٌ وَامْرَأَتَانِ مِمَّنْ تَرْضَوْنَ مِنَ الشُّهَدَاءِ</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اهير المفتين في عصر صغار الصحابة وكبار التابعين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شهر المفتين في هذا العص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اشتهر من المفتين في هذا العصر عدد كثير، بكل مدرسة، في كل مصر من الأمصار، نذكر منهم ما ي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بد الله بن عباس</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و عبد الله بن العباس القرشي الهاشمي، ابن عم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ه أم الفض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ب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ت الحارث الهل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د وبنو هاشم بالشعب، قبل الهجرة بثلاث، وقيل بخمس، والأول أثب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الواق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خلاف عند أئمتنا أنه ولد بالشعب حين حصرت قريش بني هشام وأنه كان له عند موت النبي صلى الله عليه وسلم ثلاث عشرة سنة، وكان أبيض طويلا وسيما جسي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ي أن عليا ولاه البص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على الميسرة يوم صفين، واستخلف أبا الأسود على الصلاة، وزيادا على الخراج، ولم يزل ابن عباس على البصرة حتى قتل على؛ فاستخلف على البصرة عبد الله بن الحارث، ومضى إلى الحجا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دعا له رسول الله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لهم فقهه في الدين، وعلمه التأو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ستجاب الله دعا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من دعاء الرسول صلى الله عليه وسلم 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لهم علمه الحكمة وتأويل الكتاب</w:t>
      </w:r>
      <w:r>
        <w:rPr>
          <w:rFonts w:ascii="Arial" w:hAnsi="Arial" w:asciiTheme="minorBidi" w:hAnsiTheme="minorBidi"/>
          <w:sz w:val="24"/>
          <w:szCs w:val="24"/>
          <w:rtl w:val="true"/>
        </w:rPr>
        <w:t>.</w:t>
      </w:r>
      <w:r>
        <w:rPr>
          <w:rFonts w:ascii="Arial" w:hAnsi="Arial" w:asciiTheme="minorBidi" w:hAnsiTheme="minorBidi"/>
          <w:b/>
          <w:bCs/>
          <w:color w:val="000000"/>
          <w:kern w:val="2"/>
          <w:sz w:val="24"/>
          <w:szCs w:val="24"/>
          <w:rtl w:val="true"/>
        </w:rPr>
        <w:t xml:space="preserve"> </w:t>
      </w:r>
      <w:r>
        <w:rPr>
          <w:rFonts w:ascii="Arial" w:hAnsi="Arial" w:asciiTheme="minorBidi" w:hAnsiTheme="minorBidi"/>
          <w:sz w:val="24"/>
          <w:sz w:val="24"/>
          <w:szCs w:val="24"/>
          <w:rtl w:val="true"/>
        </w:rPr>
        <w:t>وعكف ابن عباس على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ية، ودراسة، وتعليما، حتى برز، وأثمر، وتوارثت الأمة علمه الغز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روى الدارمي عن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قبض رسول الله صلى الله عليه وسلم قلت لرجل من الأن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م فلنسأل أصحاب رسول الله صلى الله عليه وسلم؛ فإنهم اليوم كثير، قال واعجبا لك، أترى الناس يفتقرون إلي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ركت ذلك وأقبلت أسأل؛ فإن كان ليبلغني الحديث عن رجل، فآتي بابه وهو قائل، فأتوسد ردائي على بابه يسفي الريح علي من التراب، فيخرج فيراني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بن عم رسول الله ما جاء بك، هلا أرسلت إلي فآتيك؟ فأ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نا أحق أن آتيك، فأسأله عن الحديث، فعاش الرجل الأنصاري حتى رآني وقد اجتمع الناس حولي يسألونن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فتى كان أعقل م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مسروق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عبد الله 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ن ابن عباس لو أدرك أسنانا ما عاشره منا أح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ترجمان القرآن ابن عباس</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مات زيد بن ثابت قال أبو هر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ت حبر هذه الأمة، ولعل الله أن يجعل من ابن عباس خلف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سئل ابن عمر عن آية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طلق إلى ابن عباس فاسأله؛ فإنه أعلم من بقي بما أنزل الله تعالى على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كان ابن عباس كثير المعارف، يؤمه الناس للتفسير، والحديث، والفقه، والشع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ن عط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أيت قط من مجلس ابن 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ثر فقها، وأعظم خشية، إن أصحاب الفقه عنده، وأصحاب القرآن عنده، وأصحاب الشعر عنده، يصدرهم كلهم من واد واس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مجاهد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بن عباس يسمى البحر لكثرة علم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ن ميمون بن مهرا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أتيت ابن عباس بصحيفة فيها ستون حديثا لرجعت ولم تسأله عنها وسمعتها، يسأله الناس فيكفون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مات ابن عباس قال محمد بن الحنف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ت رباني هذه الأ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عبيد الله بن عبد الله بن عت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أيت أحدا أعلم بالسنة، ولا أجلد رأيا، ولا أثقب نظرا حين ينظر مثل ابن عباس، وإن كان عمر بن الخطاب ليقول 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د طرأت علينا عضل أقضية أنت لها ولأمثال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بن 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عمر بن الخطاب يسألني مع الأكابر من أصحاب رسول الله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طاو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ركت نحوا من خمسين من أصحاب رسول الله صلى الله عليه وسلم إذا ذكر ابن عباس شيئا فخالفوه، لم يزل بهم حتى يقررهم، يعني أنه كان واسع الرواية قوي الحج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الأعماش</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ان ابن عباس إذا رأيته قلت أجمل الناس؛ فإذا تكلم قلت أفصح الناس، فإذا حدث قلت أعلم الناس</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رضي الله عنه سنة ثمان وستين على الصحيح بالطائف</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سعيد بن المسيب</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هو أبو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حزمة بن أبي وهب بن عمرو بن عائذ بن عمران بن مخزوم القرشي المدني، أحد الفقهاء السبعة بالمدينة، والمسيب بفتح الياء المثناة من تحتها مشد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ي عنه أنه 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كسر الياء،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ب الله من سيب أب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ان سيد التابعين من الطراز الأول، وجمع بين الحديث، والفقه، والزهد، والعبادة، والورع، لقي جماعة من الصحابة رضي الله عنهم، وسمع منهم، ودخل على أزواج النبي صلى الله عليه وسلم وأخذ عنهن، وأكثر روا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بي هريرة رضي الله عنه، وكان زوج ابن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سئل الزهري ومكح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فقه من أدركتما؟ فق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نه عبد الله بن عمر رضي الله ع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رأى هذه رسول الله صلى الله عليه وسلم لس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سعيد صاحب نسك وعبادة، حج أربعين حجة، وكان أسبق الناس إلى الصلاة الجماعة في المسج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عن نفس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فاتتني التكبيرة الأولى منذ خمسين 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أعزت العباد نفسها بمثل طاعة الله، ولا أهانت نفسها مثل معصية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ف ابن المسيب بعفة النفس، والجرأة في الحق، أراد عبد الملك بن مروان أن يستميله إليه، فما استطاع ودعي إلى نيف وثلاثين ألفا ليأخذها،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حاجة لي فيها ولا في بني مروان حتى ألقى الله، فيحكم بيني وبي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ه موقف من زواج ابنته من أروع المواقف، كتب عنه الرافعي ب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صة زواج وفلسفة م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لاص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ن عبد الملك بن مروان خطب بنت سعيد لابنه الوليد حين ولاه العهد؛ فأبى سعيد أن يزوجه، فلم يزل عبد الملك يحتال على سعيد حتى ضربه في يوم بارد وصب عليه الماء، ومع تأبيه من زواج ابنته لابن أمير المؤمنين وولى عهده، فإنه زوجها لطالب علم فقي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ضعيف الحال  قال أبو ود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 أجالس سعيد بن المسيب ففقدني أياما، فلما جئت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ن كنت؟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ت أهلي فاشتغلت به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ا أخبرتنا فشهدناه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ردت أن أقو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ا أحدثت امرأة غيرها؟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حمك الله، ومن يزوجني وما أملك إلا درهمين أو ثلاثة؟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نا فعل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فعل؟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حمد الله، وصلى على النبي صلى الله عليه وسلم، وزوجني على درهمين، أو قال على ثلاث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مت وما أدري ما أصنع من الفرح، فعدت إلى منزلي، وجعلت أفكر ممن آخذ وأستدين، وصليت المغرب، وكنت صائما؛ فقدمت عشاي لأفطر، وكان خبزا وزيتا، وإذا بالباب يقرع،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هذ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يد؛ ففكرت في كل إنسان اسمه سعيد إلا سعيد بن المسيب؛ فإنه لم يرمنذ أربعين سنة إلا ما بين بيته والمسجد، فقمت وخرجت وإذا بسعيد بن المسيب، فظننت أنه قد بدا ل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ا أرسلت إلى فأتيت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نت أحق أن تؤتى،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تأمرن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يتك رجلا عزبا قد تزوجت، فكرهت أن تبيت الله وحدك، وهذه امرأتك؛ فإذا هي قائمة خلفه في طوله، ثم دفعها إلى الباب ورد الباب، فسقطت المرأة من الحياء، فاستوثقت من الباب، ثم صعدت إلى السطح، فناديت الجيران، فجاءوني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شأنك؟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وجني سعيد بن المسيب اليوم ابنته، وقد جاء بها على غفلة، وها هي في الدار، فنزلوا إليها، وبلغ أمي؛ فجاءت و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هي من وجهك حرام إن مسستها قبل أن أصلحها ثلاثة أيام، فأقامات ثلاثا، ثم دخلت بها؛ فإذا هي من أجمل الناس، وأحفظهم لكتاب الله تعالى، وأعلمهم بسنة رسول الله صلى الله عليه وسلم، وأعرفهم بحق الزوج،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كث شهرا لا يأتيني ولا آتيه، ثم أتيته بعد شهر وهو في حلقته، فسلمت عليه، فرد علي، ولم يكلمني حتى انقضى من في المسجد؛ فلما لم يبق غير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حال ذلك الإنسا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لى ما يحب الصديق ويكره العدو،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رابك شيء فالعصا، فانصرفت إلى منزل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قد أبى سعيد بن المسيب أن يخالف ضميره في أحقية الولاية وأهليتها، وامتنع عن البيعة للوليد وسليمان، وعرض رقبته للسيف دون أن تلين له قناة قال يحيى بن س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ب هشام بن إسماعيل وإلى المدينة، إلى عبد الله بن مروان، إن أهل المدينة قد أطبقوا على البيعة للوليد وسليمان، إلا سعيد بن المسيب؛ فكتب أن اعرضه على السيف، فإن مضى فاجلده خمسين جلدة، وطف به في أسواق المدي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لما قدم الكتاب على الوالي دخل سليمان بن يسار، وعروة بن الزبير، وسالم بن عبد الله، على سعيد بن المسيب،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ئناك في أمر، قد قدم كتب عبد الم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م تبايع ضربت عنقك، ونحن نعرض عليك خصالا ثلاثا، فأعطنا إحداهن، فإن الوالي قد قبل منك أن يقرأ عليك الكتاب، فلا ت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لا نع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الناس، بايع سعيد بن المس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فاع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إذا قال لا، لم يستطيعوا أن يقولوا نع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جلس في بيتك، ولا تخرج إلى الصلاة أياما؛ فإنه يقبل منك إذا طلبك من مجلسك فلم يجد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ا أسمع الأذان فوق أذني حي على الصلاة، حي على ال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فا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تقل من مجلسك إلى غيره؛ فإنه يرسل إلى مجلسك، فإن لم يجدك، أمسك عن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رقا</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خل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متقدم شبرا ولا متأخ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خرجوا، وخرج إلى صلاة الظهر، فجلس في مجلسه الذي كان يجلس فيه؛ فلما صلى الوالي بعث إليه، فأتى ب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مير المؤمنين كتب يأمرنا، إن لم تبايع ضربنا عنق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ى رسول الله صلى الله عليه وسلم، عن بيعتين؛ فلما رآه لم يجب أخرج إلى السدة، فمدت عنقه، وسلت السيوف، فلما رآه قد مضى، أمر به فجرد فإذا عليه تبان</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عر،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علمت أني لا أقتل ما اشتهرت بهذا التبان فضربه خمسين سوطا، ثم طاف به أسواق المدينة؛ فلما ردوه والناس منصرفون من صلاة العص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ذه الوجوه ما نظرت إليها منذ أربعين سنة، ومنعوا الناس أن يجالسوه فكان من ورعه إذا جاء إليه أحد، يقو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من عندي، كراهية أن يضرب بسبب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روة بن الزبي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عبد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روة بن الز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العوام بن خويلد بن أسد بن عبد العزى بن قصي بن كلاب القرشي الأسد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و أحد الفقهاء السبعة بالمدينة، وأبوه الزبير بن العوام أحد الصحابة العشرة المشهود لهم بالج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هو ابن صفية عمة النبي صلى الله عليه وسلم وأم عروة المذك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ماء بنت أبي بكر الصد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ضي الله ع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ي ذات النطاقين، وإحدى عجائزة الج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وة شقيق أخيه عبد الله بن الزبير؛ بخلاف أخيهما مصعب؛ فإنه لم يكن من أمهما، وقد ورث عنه الرواية في حروف القرآن، وسمع خالته عائشة أم المؤمنين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ى عنه ابن شهاب الزهري وغي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كان عالما صالحان وأصابته الأكلة في رجله، وهو بالشام عند الوليد بن عبد المطلب قطعت رجله في مجلس الوليد، والوليد مشغول عنه بمن يحدثه؛ فلم يتحرك ولم يشعر الوليد أنها قطعت، حتى كويت فشم رائحة الكي، هكذا قال ابن قتيبة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ا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ترك ورده هذه الليلة، ويقال إنه مات ولده محمد في تلك السفرة، دخل دار دواب عبد الملك، فضربته دابة، فخر ميتا؛ فلما عاد إلى المدين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لَقِينَا مِنْ سَفَرِنَا هَذَا نَصَ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ش بعد قطع رجله ثماني سن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أحسن من عزاه إبراهيم بن محمد بن طلحة، فقال له</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والله ما بك حاجة إلى المشي، ولا أرب في السعين وقد تقدمك عضو من أعضائك وابن من أبنائك إلى الجنة، والكل تبع للبعض إن شاء الله تعالى، وقد أبقى الله لنا منك ما كنا إليه فقراء، وعنه غير أغنياء، من علمك ورأيك، نفعك الله وإيانا به، والله ولي ثوابك، والضمين بحساب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يقرأ القرآن كل يوم نظرا في المصحف، ويقول به الليل، ولما دعي الجزار لقطع رجله،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سقيك الخمر حتى لا تجد لها ألم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ستعين بحرام الله على ما أرجو من عافيته،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سقيك المرقد</w:t>
      </w:r>
      <w:r>
        <w:rPr>
          <w:rFonts w:ascii="Arial" w:hAnsi="Arial" w:asciiTheme="minorBidi" w:hAnsiTheme="minorBidi"/>
          <w:sz w:val="24"/>
          <w:szCs w:val="24"/>
        </w:rPr>
        <w:t>1</w:t>
      </w:r>
      <w:r>
        <w:rPr>
          <w:rFonts w:ascii="Arial" w:hAnsi="Arial" w:asciiTheme="minorBidi" w:hAnsiTheme="minorBidi"/>
          <w:sz w:val="24"/>
          <w:sz w:val="24"/>
          <w:szCs w:val="24"/>
          <w:rtl w:val="true"/>
        </w:rPr>
        <w:t>،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حب أن أسلب عضوا من أعضائي وأنا لا أجد ألم ذلك فأحتسبه ودخل عليه قوم أنكره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هؤلاء؟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سكونك فإن الألم ربما عزب معه الصب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جو أن أكفيكم ذلك من نف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بلغ السكين العظم وضع عليها المنشار فقطعت وهو يهلل ويكبر، وحسمت بالزيت، ثم أخذ ما قطع من رجله في يده وقلبه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ما والذي حملني عليك إنه ليعلم أني ما مشيت به إلى حرام، أو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صي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قدم المدين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لهم إنه كان لي أطراف أربعة، فأخذت واحدا وبقيت لي ثلاثة، فلك الحمد، وايم الله لئن أخذت لقد أبقيت، ولئن ابتليت لطالما عافي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قتل أخوه عبد الله، قدم عروة على عبد الملك بن مروان، فقال له يو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يد أن تعطيني سيف أخي عبد الله؛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بين السيوف، ولا أميزه من بينها، فقال عرو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أحضرت السيوف ميزته أنا، فأمر عبد الملك بإحضارها؛ فلما حضرت أخذ منها سيفا مفلل الحد،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سيف أخي، فقال عبد الملك كنت تعرفه قبل الآ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عرفت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النابغة الذبيان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عيب فيهم غير أن سيوفهم</w:t>
      </w:r>
      <w:r>
        <w:rPr>
          <w:rFonts w:ascii="Arial" w:hAnsi="Arial" w:asciiTheme="minorBidi" w:hAnsiTheme="minorBidi"/>
          <w:sz w:val="24"/>
          <w:szCs w:val="24"/>
          <w:rtl w:val="true"/>
        </w:rPr>
        <w:br/>
      </w:r>
      <w:r>
        <w:rPr>
          <w:rFonts w:ascii="Arial" w:hAnsi="Arial" w:asciiTheme="minorBidi" w:hAnsiTheme="minorBidi"/>
          <w:sz w:val="24"/>
          <w:sz w:val="24"/>
          <w:szCs w:val="24"/>
          <w:rtl w:val="true"/>
        </w:rPr>
        <w:t>بهن فلول من قراع الكتائب</w:t>
      </w:r>
      <w:r>
        <w:rPr>
          <w:rFonts w:ascii="Arial" w:hAnsi="Arial" w:asciiTheme="minorBidi" w:hAnsiTheme="minorBidi"/>
          <w:sz w:val="24"/>
          <w:szCs w:val="24"/>
          <w:rtl w:val="true"/>
        </w:rPr>
        <w:br/>
      </w:r>
      <w:r>
        <w:rPr>
          <w:rFonts w:ascii="Arial" w:hAnsi="Arial" w:asciiTheme="minorBidi" w:hAnsiTheme="minorBidi"/>
          <w:sz w:val="24"/>
          <w:sz w:val="24"/>
          <w:szCs w:val="24"/>
          <w:rtl w:val="true"/>
        </w:rPr>
        <w:t>وعروة هو الذي احتفر بئر عروة بالمدينة، وهي منسوبة إليه، وليس بالمدينة بئر أعذب من مائ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د سنة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ثنين وعشرين، و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ت وعشرين للهجرة، وتوفي في قرية له بقرب المدينة يقال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ضم الفاء وسكون الراء، وهي من ناحية الربذة، بينها وبين المدينة أربع ليال، وهي ذات نخيل ومياه، وذلك سنة ثلاث وتسعين، وقيل أربع وتسعين، ودفن هنا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عبد الملك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سره أن ينظر إلى رجل من أهل الجنة، فلينظر إلى عروة بن الزب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بيد الله بن عبد الله بن عتبة بن مسعود</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و أبو عبد الله وعبيد الله بن عبد الله بن عتبة بن مسعود الهذلي الفقيه، أحد الفقهاء السبعة بالمدينة، من أعلام التابعين، وهو ولد ابن أخي عبد الله بن مسعود الصحابي رضي الله ع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عبيد الله من أشراف قريش، وقد انتهت الرياسة في الجاهلية إلى أحد أجداد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بح بن كاه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هذيل قبيلة كبيرة، وأكثر أهل وادي نخلة المجاور ل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رسها ال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ليو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لقي عبيد الله خلقا كثيرا من الصحابة رضوان الله عليهم، وسمع من ابن عباس وأبي هريرة وأم المؤمنين عائشة، وروي عنه أبو الزناد  والزهري وغيرهم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ال الزه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ركت أربعة بحور، فذكر فيهم عبيد الله المذكو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من العلم شيئا كثيرا فظننت أني قد اكتفيت، حتى لقيت عبيد الله؛ فإذا كأني ليس في يدي شي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عمر بن عبد العز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يكون لي مجلس من عبيد الله أحب إلى من الدنيا وما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إني لأشتري ليلة من ليالي عبيد الله بألف دينار من بيت المال، فقالوا يا أمير المؤم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ل هذا مع تحريك وشدة تحفظ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ن يذهب بكم؟ والله إني لأعود برأيه، وبنصيحته، وبهدايته على بيت مال المسلمين بألوف وألوف، إن في المحادثة تلقيحا للعقل، وترويحا للقلب، وتسريحا للهم، وتنقيحا للأد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عالما، ناسكا، أثر عنه قليل من الشعر، وهو القائل من الرج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ا بد للمصدور أن ينفثا</w:t>
      </w:r>
      <w:r>
        <w:rPr>
          <w:rFonts w:ascii="Arial" w:hAnsi="Arial" w:asciiTheme="minorBidi" w:hAnsiTheme="minorBidi"/>
          <w:sz w:val="24"/>
          <w:szCs w:val="24"/>
          <w:rtl w:val="true"/>
        </w:rPr>
        <w:br/>
      </w:r>
      <w:r>
        <w:rPr>
          <w:rFonts w:ascii="Arial" w:hAnsi="Arial" w:asciiTheme="minorBidi" w:hAnsiTheme="minorBidi"/>
          <w:sz w:val="24"/>
          <w:sz w:val="24"/>
          <w:szCs w:val="24"/>
          <w:rtl w:val="true"/>
        </w:rPr>
        <w:t>وتوفي سنة اثنتين ومائة على الراجح بالمدينة رضي الله عن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سالم بن عبد الله بن عمر بن الخطاب</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عمر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لم بن عبد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عمر بن الخطاب العدو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قدم سبي فارس على عمر كان فيه بنات يزدجر فقومن فأخذهن على فأعطى واحدة لابن عمر؛ فولدت له سالما، وأعطى أختها لولده الحسين، فولدت له عليا، وأعطى أختها لمحمد بن أبي بكر، فولدت له القاس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و أحد فقهاء المدينة، كان من سادات التابعين، وعلمائهم، وثقات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عن أبيه وغي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الزهري، وناف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ف سالم بالزهد والتقشف</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س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خلت على الوليد بن عبد الم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حسن جسمك، فما طعامك؟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عك، والزي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تهيه؟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عه حتى أشتهيه، فإذا اشتهيته أكل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اكم ومداومة اللحم، فإن له ضراوة كضراوة الشراب، وكان يلبس الصوف ويعمل بيديه، ويعالج أعماله ومصالحه ب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دخل سليمان بن عبد الملك الكعبة فرأى سالما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ني حوائج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لا سألت في بيت الله غير ال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بليغ النصح، كتب إليه عمر بن عبد العز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كتب لي بشيء من رسائل عمر بن الخط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تب إ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كر الملوك الذين تفقأت أعينهم التي كانت لا تنقضي لذاتهم بها، وتفقأت بطونهم التي كانوا لا يشبعون بها، وصاروا جيفا في الأرض تحت آكامها، لو كانت إلى جنب مساكن لنا لتأذينا بريح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في آخر ذي الحجة سنة ست ومائة، حيث حج هشام بن عبد الملك في تلك السنة وقدم المدينة فوافق موت سالم؛ فصلى عليه بالبقيع لكثرة الناس</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قاسم بن محمد بن أبي بك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اسم بن م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أبي بكر الصديق رضي الله ع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ان من سادات التابعين، وأحد الفقهاء السبعة بالمدينة، وكان أفضل أهل زما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 جماعة من الصحابة رضي الله ع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جماعة من كبار التابع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يحيى بن س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دركنا أحدا نفضله على القاسم بن م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قاسم من فقهاء هذه الأ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والدة القاسم هي بنت يزدجرد آخر ملوك الفرس، وكان ابن خالة لزين العابدين علي بن الحسين، وسالم بن عبد الله بن عمر بن الخط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سنة إحدى أو اثنتين ومائة بقديد، وهو نزل بين مكة والمدينة، وكان عمره سبعين سن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نافع مولى ابن عم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و أبو عبد الله نافع مولى عبد الله بن عمر رضي الله ع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ان ديلميا، وأصابه مولاه عبد الله عن عمر في غزاته، وهو من كبار التابعين، سمع مولاه وأبا سعيد الخد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الزهري، وأيوب السخياتي، ومالك بن أنس رضي الله ع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نافع من الثقات الأفاضل الذين اشتهروا بجميع الحديث والأخذ عنهم، ومعظم أحاديث ابن عمر رواها عنه ناف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 إذا سمعت حديث نافع عن ابن عمر لا أبالي ألا أسمعه من أحد غي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هل الحديث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ية الشافعي عن مالك عن نافع عن ابن عم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لسلة الذه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لجلالة كل واحد من هؤلاء الرو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نافع سنة سبع عشرة ومائة رضي الله عن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بن شهاب الزهر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هو أ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 بن عبيد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عبد الله بن شهاب القرشي الزهري، من بني زهرة نسبة إلى زهرة بن كلاب بن مرة وهي قبيلة كبيرة من قريش، ومنها آمنة أم الرسول صلى الله عليه وس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حد الفقهاء والمحدثين والأعلام التابعين بالمدي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أي عشرة من الصحا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عن جماعة من الأئمة، منهم مالك بن أنس، وسفيان بن عيينة، وسفيان الثور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فرغ ابن شهاب للعلم وحرص عليه؛ فكان إذا جلس في بيته وضع كتبه حوله، فيشتغل بها عن كل أمر من أمور الدنيا، فقالت له امرأته يو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لهذه الكتب أشد على من ثلاث ضرائ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قد حفظ علم الفقهاء السبعة، وكتب عمر بن عبد العزيز إلى الآف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كم بابن شهاب، فإنكم لا تجدون أحدا أعلم بالسنة الماضية م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يل لمكح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علم من رأيت؟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 شهاب، 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 ابن شه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 شه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رحمه الله سنة أربع وعشرين ومائة وهو ابن اثنتين وسبعين سن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باق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مد بن علي بن الحسين</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جعف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 بن زيد العابدين علي بن الحس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 علي بن أبي طالب، رضي الله عنهم أجمعين، الملقب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ق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د بالمدينة سنة سبع وخمسين للهجرة، وكان عمره يوم قتل جده الحسين رضي الله عنه ثلاث سنو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و أحد الأئمة الاثنا عشر من اعتقاد الإمامية، ووالد جعفر الصاد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عالما، سيدا، كبيرا؛ وإنما قيل له الباق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تبقر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توسع، والتبق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سع، وفيه يقول الشاع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يا باقر العلم لأهل الت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ير من لبى على الأجيل</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وفي سنة ثلاث عشرة ومائة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مي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د من أرض السراة في أطراف الش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ل إلى المدينة ودفن بالبقيع</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كرمة مولى ابن عباس</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عبد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كرمة بن عبد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ولى عبد الله بن عباس رضي الله عنهما، أصله من البربر من أهل المغرب، كان لحصين بن الخير العنبري؛ فوهبه لابن عباس حين ولى البصرة لعلي بن أبي طالب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تهد ابن عباس في تعليمه القرآن والسنة، وسماه بأسماء العر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حدث عن عبد الله بن عباس، وعبد الله بن عمر، وعبد الله بن عمرو بن العاص، وأبي هريرة، وأبي سعيد الخدري، والحسين بن علي، وعائشة رضي الله عنهم أجمع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الزهري، وعمرو بن دينار الشعبي وغي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ات مول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عب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كرمة على الرق ولم يعتقه؛ فباعه ولده على بن عبد الله بن عباس من خالد بن يزيد بن معاوية بأربعة آلاف دينار، فأتى عكرمة مولاه عليا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خير لك؟ بعت علم أبيك بأربعة آلاف دينار، فاستقاله، فأقاله فأعتق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عكرمة كثير الطواف والجولان في البلاد، دخل خراسان وأصفهان ومصر وغيرهما من البلاد وهو أحد فقهاء مكة وتابع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ي أن ابن عباس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طلق فأفت النا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يل لسعيد بن ج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تعلم أحدأ أعلم من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كر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تكلم الناس فيه بأنه كان يرى رأي الخوار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وفي سنة سبع ومائة، وعمره ثمانون سنة، وكان موته بالمدينة المنورة على الراجح</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طاء بن أبي رباح</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هو أبو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طاء بن أبي رب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لم وقيل سالم بن صف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ى بني فهد المكي، كان من أجلاء الفقهاء وتابعي مكة، وزهاد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سمع جابر بن عبد الله الأنصاري وعبد الله بن عباس، وعبد الله بن الزبير، وخلقا كثيرا من الصحابة رضوان الله عل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ي عن عمرو بن دينار والزهري، وقتادة، ومالك بن دينار، والأعمش، والأوزاعي، وخلق كثير رحمهم الله تعال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كان أسود، أعور، أفطس، أشل، أعرج، مفلل الشعر ثم عم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سليمان بن رف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خلت المسجد الحرام والناس مجتمعون على رجل فاطلعت فإذا عطاء بن أبي رباح جالس كأنه غراب أسو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لى عطاء ومجاهد انتهت فتوى مكة في زمانه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قت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لم الناس بالمناسك عط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إبراهيم بن عمر بن كي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ذكرهم في زمان بني أمية يأمرون في الحج صائحا يصيح، لا يفتي الناس إلا عطاء بن أبي رباح</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في سنة خمس عشرة ومائة وعاش مائة سن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إبراهيم بن يزيد النخعي</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عمر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براهيم بن يز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 الأسود بن عمرو بن ربيعة، الفقيه الكوفي النخعي، والنخع قبيلة كبيرة من مذجح باليم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أمه مليكة بنت زيد بن قيس النخعية، أخت الأسود بن يزيد النخعي؛ فهو خاله رضي الله عنه، وإبراهيم تاب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ي عائشة رضي الله عنها، ودخل عليها، ولم يثبت له منها س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أحد الأئمة المشاهير، وروى عن خاليه الأسود وعبد الرحمن ابني يزيد ومسروق وعلقمة، وشريح وجماع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ى عنه الأعمش، ومنصور، وحماد بن سليمان، وغي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ان رجلا فقيها صالحا، عالما، قليل التكلف، وكان مفتى أهل الكوف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مات سنة ست وتسعين، وله تسع وأربعون سن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حمد بن سيرين</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أ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 بن سي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أبوه عبدا لأنس بن مالك رضي الله عنه، ثم كاتبه علي أربعين ألف درهم، وأدى المكاتبة، وكان من سبي ميس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محمد عن أبي هريرة، وعبد الله بن عمر، وعبد الله بن الزبير، وعمران بن حصين، وأنس بن مالك رضي الله عن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قتادة بن دعامة، وخالد الحذاء، وأيوب السختياني وغيرهم من الأئ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بن سيرين أحد فقهاء أهل البصرة كان عالما، ورعا تقيا، صاحب الحسن البصري ثم تهاجرا في آخر الأ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 الشعبي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كم بذلك الرجل الأص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ابن سيرين؛ لأنه كان في أذنه صمم، وكان له اليد الأولى في تعبير الرؤي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كانت ولادته لسنتين بقيتا من خلافة عثمان، وتوفي سنة عشر ومائة بالبصرة بعد الحسن البصري بمائة يوم، رضي الله عنه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مر بن عبد العزيز</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هو عمر بن عبد العزيز بن مروان بن الحكم بن أبي العاص بن أمية بن عبد شمس القرشي الأمو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حفص المدني، ثم الدمش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ير المؤمنين، أمه أم عاصم بنت عاصم بن عمر بن الخط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عن أنس، والسائب بن يزيد، وعروة بن الزبير، وأبي بكر الحارث بن هشام وغي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روى عنه أبو سلمة بن عبد الرحمن وهو من شيوخه وأبناء عبد الله وعبد العزيز، وأبو بكر ابن عمرو بن حزم، والزهري وغير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د سنة ثلاث وستين، وكان ثقة مأمونا، له فقه، وعلم، وور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أن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أيت أحدا أشبه صلاة برسول الله صلى الله عليه وسلم من هذا الفتي يعني عم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ال محمد بن علي بن الحس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قوم نجيبة، وإن نجيبة بني أمية عمر بن عبد العزيز، وإنه سيبعث يوم القيامة أمة وحد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ولى الخلافة فكان إماما، عادلا أعاد إلى الناس سيرة جده عمر بن الخط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مالك بن أن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سعيد بن المسيب لا يأتي أحدا من الأمراء غير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ولي عمر بن عبد العزيز الخلافة قام على المنبر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كرهتموني لم أقم عليكم،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ض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د المظالم إلى أهلها، وأغنى الفقراء، حتى قيل لم يكن يوجد المحتاج</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ال البخ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مالك وابن عي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ر بن عبد العزيز إمام، وهو الذي وضع اللبنة الأولى في تدوين الحديث كما مر، ومناقبه وفضائله كثيرة ج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في رضي الله عنه سنة إحدى وقيل اثنتين ومائ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طاوس بن كيسان</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هو أبو عبد الرح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اوس بن كي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لاني الهمداني اليماني، من أبناء الفرس، وطاوس أحد الأعلام التابعين، سمع ابن عباس، وأبا هريرة رضي الله عنهما، وروى عنه مجاهد وعمرو بن دينار، وكان فقيها، جليل القدر، نبيه الذك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قال أبو عي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 لعبد الله بن يزيد مع من تدخل على ابن عبا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عطاء وأصح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اوس؟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هات، ذلك يدخل مع الخواص، وقال عمرو بن دي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أيت أحدا قط مثل طاوس</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ما ولى عمر بن عبد العزيز الخلافة، كتب إليه طا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ردت أن يكون عملك خيرا كله، فاستعمل أهل الخير، فقال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فى بها موعظ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روي أن أمير المؤم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ا جعفر المن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دعى ابن طاوس المذكور، ومالك بن أنس رضي الله عنهما، فلما دخلا عليه، أطرق ساعة، ثم التفت إلى ابن طاوس، و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ثني عن أبي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ثني 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شد الناس عذابا يوم القيامة رجل أشركه الله تعالى في سلطانه، فأدخل عليه الجور في حك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سك جعفر ساعة، قال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ضممت ثيابي خوفا أن يصيبني دمه، ثم قال له المن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ولني تلك الدوا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 م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فعل؛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لا تناولن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اف أن تكتب بها معصية، فأكون قد شاركتك فيها؛ فلما سمع ذل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ما عن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ما كنا نبغ، قال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زلت أعرف لابن طاوس فضله من ذلك اليو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وفي طاوس حاجا بمكة قبل التروية بيوم، وصلى عليه هشام بن عبد الملك، وذلك في سنة ست ومائة رضي الله عن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دراسة موجزة للأئمة الأربعة وأصول مذاهبه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أبو حنيفـــــــــ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تعريف بعصره</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يجدر بنا قبل أن نترجم لأبي حنيفة ونذكر أصول مذهبه، أن نتعرف على عصره والعوامل التي أحاطت به، وكان لها أثرها في حيا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قد كانت ولادة أبي حنيفة في زهرة شباب دولة بني أمية، في عهد عبد الملك بن مروان، وأدرك في بداية حياته ولاية الحجاج الثقفي على العراق، وشاهد ما كان عليه من قسوة وما اختاره لنفسه في معاملة خصوم الأمويين السياسيين من عنف وشدة، كما أدرك في شبابه خلافة الإمام العادل عمر بن عبد العزيز، وعاصر ضعف الدولة الأموية، وشهد مصرعها، وامتد به الأجل إلى أن نجحت الدعوة لبني العباس، ولم تدركه الوفاة إلا في أيام المنصور عام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جر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بلغت الدولة الإسلامية في عصر أبي حنيفة أوج عظمتها، وامتد سلطانها من المحيط الأطلسي غربا إلى الصين شرفا، واستولت على جزء غير قليل من أوروبا بفتح الأندلس، وهي تضم تحت لوائها شتاتا من الأجناس المختلفة التي دخلت في الإسلام بعد فتح بلادها، فكان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رسي، والروي، والتركي، والهندي، والمص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اتساع رقعة الدولة، وتباعد أقاليمها، واختلاف أجناس أبنائها، وتعدد ثقافتهم، تزداد مطالبها، وتحتاج إلى أسس وطيدة شاملة تبنى عليها قواعد السلطة، وتقيم دعئم الحكم وتحدد علاقتها في السلم و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كله يحتاج إلى جهد علمي من الفقهاء لاستنباط الأحكام، وسد حاجات البلاد في الفتيا والقضاء وقد كان للفرق الدينية نشاطها في عصر أبي حنيفة، وكثر حولها الجدل، وبدأ تدوين العلم، وظهرت حركة الترجمة، فسوى التفكير اليوناني مع مزيج من التفكير الفارسي إلى البلاد الإسلامية، وتفاعل هذا التفكير بمنهجه العقلي مع المنهج النقلي لدى المسلمين، فأثر هذا في التفكير الإسلامي، وأخذ البحث الفقهي يتجه نحو الكشف عن العلل في الأحكام الشرعية، ويفرض المسائل، ويستعمل القياس؛ حيث لا يجد نصا في كتاب أو 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ذا عرفنا أن العراق كانت أهم مركز للنشاط العلمي، ورث الحضارات القديمة، وانسابت إليه فلسفتها وعلومها، واتخذه العباسيون عاصمة لهم، فازدهرت فيه الحركة العلمية، وعرفنا إزاء هذا أن العراق كان مهد مدرسة أهل الرأي، وكبار شيوخها، أمثالك علقمة بن قيس النخعي، وإبراهيم بن يزيد النخعي، وحماد ابن أبي سليمان الأشع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ذا عرفنا هذا كله، وأن حياة أبي حنيفة كانت في العراق؛ فإننا ندرك أنه استمد من من هذه العوامل كلها منهج تفكير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كانة الفقهاء</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لا يفوتنا أن نشير إلى مكانة العلماء، ومنزلة الفقهاء، في عصر أبي حنيفة؛ فقد كانت الدولة آنذاك إسلامية، تقوم على دين الله، وترسى دعائم حكمها على شريعته، ولا تكتسب الدولة هذه الصفة إلا باحترام علمائها، ولذا احتفظ الفقهاء بشخصياتهم، وكانت لهم من الولادة مواقف تشهد بشجاعتهم في الحق، وقوة شكيمتهم في إنكار المنك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د أبي سعيد بن المسيب أن يبايع الوليد وسليمان ابنا عبد الملك بن مروان بولاية العهد، حتى أمر الخليفة بعرضه على السيف، وجلده خمسين جلدة، والتشهير به في أسواق المدينة، ومنع الناس من مجالسته، ولما طلب الخليفة وده بأن يزو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ته لولى عهده ابن رفض ذلك وآثر عليه أبا وداعة أحد مريديه الفقر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سعيد بن جبير يرى أن عبد الرحمن بن محمد الأشعث على حق في خروجه على عبد الملك بن مروان فيعينه، مما حملة الحجاج عامل عبد الملك على قت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نال أبا حنيفة من الأذى ما ناله كذلك، واتهم لدى العباسيين بميله إلى أحد العلويين الخارجين عليهم وهو إبراهيم بن عبد الل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غلبة الموالي على الفقه والعل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من مظاهر عصر أبي حنيفة غلبة الموالي على العلم عامة، والفقه خاصة، فإن إدراك العلم صناعة وفن، والموالي أقرب إلى إدراك هذا بحكم بيئتهم؛ بينما العرب على فطرتهم وربما كانت مسارعة الموالي إلى ذلك تطلعا منهم إلى إحراز فضيلة العلم، حتى ينالوا بهذا شرفا يرفع مكانتهم، ورغبة في أن يسهموا بنصيب وافر في حضارة الإسلا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اء في العقد الفر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بن أبي ليلى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عيسى بن موسى، وكان ديانا شديد العصب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أمراء العباس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كان فقيه البصر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سن بن أبي الحس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لت محمد بن سي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هم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مك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طاء بن أبي رباح، ومجاهد، وسعيد بن جبير، وسليمان بن يسا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هؤل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فقهاء المدين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د بن أسلم ومحمد بن المنكدر، ونابع بن أبي نجيح،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هؤل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ل، فتغير لون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أفقه أهل قب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يعة الرأي، وابن أبي الزن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كان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موالي، فأريد وجه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فقيه اليم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اوس، وابنه وابن من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هؤلاء؟ قلت من الموالي، فانتفخت أوداجه، وانتصب قاعدا،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خراسا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طاء بن عبد الله الخرا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عطاء هذ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ى، فازداد تربدا، واسود اسودادا، حتى خفت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الشام؟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ح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مكحول هذ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ى فتنفس الصعداء،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الكوفة؟ فوالله لولا خوفي ل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بن عتبة، وحماد بن أبي سليمان، ولكني رأيت فيه الشر،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راهيم النخعي، والشعب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كان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ب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أكبر، وسكن جأش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ذا وقد نما الفقه في عصر أبي حنيفة وازدهر، لا سيما عندما اتخذ العباسيون بغداد مقرا لملكهم، وتركزت فيها الحضارة الإسلامية، ونشطت الحركة العلمية، وامتزج أخلاط من أمم مختلفة كالفرس والروم، وقرب الخلفاء العباسيون إليهم الفقهاء، ليقوم حكمهم على أسس من الدين وشريعته</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مولى أبي حنيفة ونشأته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ولد أبو حنيفة عام </w:t>
      </w:r>
      <w:r>
        <w:rPr>
          <w:rFonts w:ascii="Arial" w:hAnsi="Arial" w:asciiTheme="minorBidi" w:hAnsiTheme="minorBidi"/>
          <w:sz w:val="24"/>
          <w:szCs w:val="24"/>
        </w:rPr>
        <w:t>80</w:t>
      </w:r>
      <w:r>
        <w:rPr>
          <w:rFonts w:ascii="Arial" w:hAnsi="Arial" w:asciiTheme="minorBidi" w:hAnsiTheme="minorBidi"/>
          <w:sz w:val="24"/>
          <w:sz w:val="24"/>
          <w:szCs w:val="24"/>
          <w:rtl w:val="true"/>
        </w:rPr>
        <w:t xml:space="preserve">هـ على الأصح، وتوفي عام </w:t>
      </w:r>
      <w:r>
        <w:rPr>
          <w:rFonts w:ascii="Arial" w:hAnsi="Arial" w:asciiTheme="minorBidi" w:hAnsiTheme="minorBidi"/>
          <w:sz w:val="24"/>
          <w:szCs w:val="24"/>
        </w:rPr>
        <w:t>150</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سمه النعمان بن ثابت بن زوطي</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صل فارسي كو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لد ثابت على الإسلام، وأدرك على بن أبي طالب وهو صغ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أبو حنيفة فمن أتباع التابعين وأدرك زمن أربعة من الصحابة و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س بالبصرة، وعبد الله بن أبي أوفى بالكوفة، وسهل بن سعد الساعدي في المدينة، وأبو الطفيل عامر بن وائلة بمك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ختلفوا ألقى واحدا منهم أم لا؟ فذكر الذهبي نقلا عن الخطيب في تاريخ بغداد أنه لقي أنس بن مالك، وادعى بعض أصحاب أبي حنيفة أنه لقي عددا من الصحابة فيكون تابع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ذا لم يتحقق ثبو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اجح أنه لم يلق أحدا من الصحا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نشأ تاجرا يتجر في الخز بالكوفة، وهي آنذاك زاخرة بالعلماء والفقهاء، فما لبث أبو حنيفة حتى مال إلى مجالسهم والأخذ عنهم، وأقبل على الفقه بعد أن ألم بطرف من العلوم الإسلامية، وما زال ينهل من معينه حتى صار إمام أهل الرأ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ف أبو حنيفة بكثرة اجتهاده وأخذه بالقياس، متأثرا في ذلك بشيوخه الذين أخذ عنهم؛ فقد كان شيخه حماد بن أبي سليمان، الذي انتهت إليه في عصره رياسة الفقه في العراق، فتتلمذ على إبراهيم النخعي أحد شيوخ مدرسة الرأ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يعني هذا أن أبا حنيفة لم يأخذ العلم عن أحد آخر سوى حماد؛ فقد أخذ عن عطاء ابن أبي رباح، وعكرمة مولى عبد الله بن عباس، ونافع مولى ابن عمر، وأخذ عن المبرزين في الفقه من أئمة الشيعة، كالإمام زيد بن علي، والإمام جعفر الصاد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أن أبا حنيفة دخل يوما على المنصور وعنده عيسى بن موسى فقال للمن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عالم الدنيا اليوم،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نع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ن أخذت العل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أصحاب عمر عن عمر، وعن أصحاب علي عن علي، وعن أصحاب عبد الله بن عباس، فقال له الخل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وثقت لنفس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طلع أبو حنيفة في حياة شيخه حماد أن يجلس محدثا في المسجد مجلس الرياسة، وواتته الفرصة لتخلفه فترة من الزمن، فجل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ى عن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لس شيخه وعرضت عليه مسائل قرابة ستين، وأجاب عنها، وكتب أجوبتها، فلما عاد حماد عرض إجابتها علي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فقني في أربعين، وخالفني في عشرين، فآليت على نفسي ألا أفارقه حتى يموت؛ فلم أفارقه حتى م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ا كاد شيخه حماد يموت سنة </w:t>
      </w:r>
      <w:r>
        <w:rPr>
          <w:rFonts w:ascii="Arial" w:hAnsi="Arial" w:asciiTheme="minorBidi" w:hAnsiTheme="minorBidi"/>
          <w:sz w:val="24"/>
          <w:szCs w:val="24"/>
        </w:rPr>
        <w:t>119</w:t>
      </w:r>
      <w:r>
        <w:rPr>
          <w:rFonts w:ascii="Arial" w:hAnsi="Arial" w:asciiTheme="minorBidi" w:hAnsiTheme="minorBidi"/>
          <w:sz w:val="24"/>
          <w:sz w:val="24"/>
          <w:szCs w:val="24"/>
          <w:rtl w:val="true"/>
        </w:rPr>
        <w:t>هـ حتى رأي تلاميذه من أصحاب أبي حنيفة أنه وحده هو الذي يستحق أن يجلس مكان شيخ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عاشرة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ع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إمام الشافع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حيات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مثل فقه الشافعي نمو الفقه الإسلامي، الذي يجمع بين فقه أهل الرأي وفقه أهل الحديث؛ فإليه يرجع الفضل في وضع موازين القياس، وإليه يرجع الفصل في محاولة ضبط طرق فهم الكتاب والسنة بما وضعه من مباديء الاستنباط بأصول الفقه، وقواعد التخري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ذلك أن الإمام الشافعي تخرج على مالك إمام دار الهجرة، وشيخ مدرسة أهل الحجاز في عصره، واتصل كذلك بمحمد بن الحسن، ودرس فقه أهل العراق؛ فجمع بهذا بين المنهجين الواضحين في الفقه الإسلا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ياته </w:t>
      </w:r>
      <w:r>
        <w:rPr>
          <w:rFonts w:ascii="Arial" w:hAnsi="Arial" w:asciiTheme="minorBidi" w:hAnsiTheme="minorBidi"/>
          <w:sz w:val="24"/>
          <w:szCs w:val="24"/>
          <w:rtl w:val="true"/>
        </w:rPr>
        <w:t>"</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Cs w:val="24"/>
        </w:rPr>
        <w:t>204</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يرى أكثر الرواة أن الشافعي ولد بغزة سنة </w:t>
      </w:r>
      <w:r>
        <w:rPr>
          <w:rFonts w:ascii="Arial" w:hAnsi="Arial" w:asciiTheme="minorBidi" w:hAnsiTheme="minorBidi"/>
          <w:sz w:val="24"/>
          <w:szCs w:val="24"/>
        </w:rPr>
        <w:t>150</w:t>
      </w:r>
      <w:r>
        <w:rPr>
          <w:rFonts w:ascii="Arial" w:hAnsi="Arial" w:asciiTheme="minorBidi" w:hAnsiTheme="minorBidi"/>
          <w:sz w:val="24"/>
          <w:sz w:val="24"/>
          <w:szCs w:val="24"/>
          <w:rtl w:val="true"/>
        </w:rPr>
        <w:t>هـ، أي في السنة التي توفي فيها الإمام أبو حنيفة، من أب قرشي مطلبي؛ فهو محمد بن إدريس بن العباس بن عثمان، بن شافع بن السائب بن عبيد بن عبد يزيد بن هاشم بن عبد المطلب بن عبد مناف، فهو يلتقي مع النبي صلى الله عليه وسلم في عبد مناف والمطلب الذي ينتهي إليه الشافعي هو أحد أولاد عبد مناف الأربعة، المطلب، وهاشم، وعبد شمس، ونوفل، ولم يفارق بنو المطلب بني هاشم في الجاهلية ولا في الإسلا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قد نشأ الشافعي يتيما، فقيرا، فظهرت ألمعيته في وقت مبكر، وحفظ القرآن الكريم، واتجه إلى استحفاظ أحاديث رسول الله صلى الله عليه وسلم بالاستماع، والكتابة، والتدوين، والحفظ منذ نعومة أظافر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رص على فصاحته في العربية، فأقام بالبادية، ولازم هذ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ل الفخر الرازي وغيره في مناقب الشافعي 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ني خرجت من مكة فلازمت هذيلا بالبادية، أتعلم كلامها، وآخذ طبيعتها، وكانت أفصح العرب، أرحل برحيلهم، وأنزل بنزولهم، فلما رجعت إلى مكة، جعلت أنشد الأشعار، وأذكر الآداب والأخ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قال الأصمعي ف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صححت أشعار هذيل على فتى من قريش يقال له محمد بن إدري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علم أثناء إقامته في البادية الرماية، وأثر عنه أنه كان يجيدها، وبهذا يكون قد استكمل تربيته، في الذين، واللغة، وأعمال الفروسي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طلبه العلم وولايت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بدأ يطلب العلم على الفقهاء والمحدثين في مكة، ثم تطلعت نفسه إلى الإمام مالك الذي بلغ شأوا بعيدا في الفقه والحديث، بعد أن قرأ له الموطأ، وتفقه عليه، ولازمه إلى أن مات سنة </w:t>
      </w:r>
      <w:r>
        <w:rPr>
          <w:rFonts w:ascii="Arial" w:hAnsi="Arial" w:asciiTheme="minorBidi" w:hAnsiTheme="minorBidi"/>
          <w:sz w:val="24"/>
          <w:szCs w:val="24"/>
        </w:rPr>
        <w:t>179</w:t>
      </w:r>
      <w:r>
        <w:rPr>
          <w:rFonts w:ascii="Arial" w:hAnsi="Arial" w:asciiTheme="minorBidi" w:hAnsiTheme="minorBidi"/>
          <w:sz w:val="24"/>
          <w:sz w:val="24"/>
          <w:szCs w:val="24"/>
          <w:rtl w:val="true"/>
        </w:rPr>
        <w:t>هـ، ولم تمنعه ملازمته لمالك من السفر والقيام برحلات علمية في البلاد الإسلامية وزيارته لأمه بمك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ادف حين مات مالك رضي الله عنه أن قدم إلى الحجاز والي اليمن، وأشار عليه بعض القرشيين أن يصحبه الشافعي، فأخذه معه؛ فعمل له بنجران، وفي هذا العمل ظهرت مواهب الشافعي، واتضح ذكاؤه، فأقام العدل ونشر لواءه، ولم يجد أهل نجران إلى نفسه سبيلا إلى المصانعة، والتمل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ما اشتد بأس الشافعي في ولايته بنجران، كاد له والي اليمن، واتهم الشافعي لدى الرشيد العباسي بأنه مع العلوية، في بضعة نفر، أحضرهم الرشيد، ومعهم الشافع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ذكر الرواة أن الرشيد قتلهم ولم ينج منهم سواه لقوة حجته، ودفاع محمد بن الحسن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هذه المحنة سنة </w:t>
      </w:r>
      <w:r>
        <w:rPr>
          <w:rFonts w:ascii="Arial" w:hAnsi="Arial" w:asciiTheme="minorBidi" w:hAnsiTheme="minorBidi"/>
          <w:sz w:val="24"/>
          <w:szCs w:val="24"/>
        </w:rPr>
        <w:t>184</w:t>
      </w:r>
      <w:r>
        <w:rPr>
          <w:rFonts w:ascii="Arial" w:hAnsi="Arial" w:asciiTheme="minorBidi" w:hAnsiTheme="minorBidi"/>
          <w:sz w:val="24"/>
          <w:sz w:val="24"/>
          <w:szCs w:val="24"/>
          <w:rtl w:val="true"/>
        </w:rPr>
        <w:t>هـ والشافعي آنذاك في الرابعة والثلاثين من عمره وحولته من الولاية إلى دراسة العلم وخدمت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نزل الإمام الشافعي بغداد عند محمد بن الحسن، فأخذ فقه العراقيين عنه، وقرأ كتبه فاجتمع له بذلك فقه الحجاز وفقه العراق، أي الفقه الذي يغلب عليه النقل، والفقه الذي يغلب عليه الع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قال ابن حجر في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تهت رياسة النقل والفقه بالمدينة إلى مالك بن أنس، فرحل إليه ولازمه وأخذ عنه، وانتهت رياسة الفقه بالعراق إلى أبي حنيفة فأخذ عن صاحبه محمد بن الحس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 فيه شيء إلا وقد سمعه عليه؛ فاجتمع علم أهل الرأي وعلم أهل الحديث، فتصرف في ذلك حتى أصل الأصول، وقعد القواعد، وأذعن له الموافق والمخالف، واشتهر أمره، وعلا ذكره، وارتفع قدره، حتى صار منه ما ص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أن الشافعي أقام في بغداد ولازمه محمد بن الحسن، ونقل عنه حتى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ملت عن محمد بن الحسن وقر بعير ليس عليه إلا سماعي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ه كان يعتبر نفسه من صحابة مالك، ومن فقهاء مذهبه، وحملة موطئه، يدافع عن فقه الحجازتين وطريقتهم، ويناظر أصحاب ابن الحسن في ذلك؛ بل إنه ناظر محمدا نفسه في مسألة الشاهد واليمين عاد الشافعي من العراق إلى مكة فأخذ يلقي دروسه في الحرم المكي، ويلتقي بكبار العلماء في موسم الحج، كما التقي به أحمد بن حنبل، وظل في إلقاء دروسه بمكة مدة طويلة، ذكر الرواة أنها بلغت تسع سنين، ظهرت فيها شخصيته في نضجه الفكري، ومنهجه العلمي، ومذهبه الفقهي، ورأى من خلال تشعب الآراء واختلاف الأفكار ضرورة وضع مقاييس ثابتة، ومعايير صحيحة، يعرف بها الحق من الباطل؛ فأكب على الكتاب الكريم، يدرسه ويتعرف على دلالته وأحكامه، وعلى السنة النبوية يعرف صحيحها من سقيمها، وطرق الاستدلال بها، ومقامها من القرآن، وكيف تكون ضوابط الاجتهاد لاستخراج الأحكام إذا لم يكن كتاب ولا سن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عندما انتهى إلى وضع أصول للاستنباط ينبغي أن يعرفها الفق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فر إلى بغداد للمرة الثانية سنة </w:t>
      </w:r>
      <w:r>
        <w:rPr>
          <w:rFonts w:ascii="Arial" w:hAnsi="Arial" w:asciiTheme="minorBidi" w:hAnsiTheme="minorBidi"/>
          <w:sz w:val="24"/>
          <w:szCs w:val="24"/>
        </w:rPr>
        <w:t>195</w:t>
      </w:r>
      <w:r>
        <w:rPr>
          <w:rFonts w:ascii="Arial" w:hAnsi="Arial" w:asciiTheme="minorBidi" w:hAnsiTheme="minorBidi"/>
          <w:sz w:val="24"/>
          <w:sz w:val="24"/>
          <w:szCs w:val="24"/>
          <w:rtl w:val="true"/>
        </w:rPr>
        <w:t xml:space="preserve">هـ يحمل إليها قواعده وأصوله وضوابطه، فانهال عليه العلماء، والمتفقهون، وأهل الرأي جميعا، وذكروا أنه في هذه المقدمة ألف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وضع به أساس علم الفق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الراز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علم أن الشافعي رضي الله عنه قد صنف كتاب الرسالة وهو ببغداد، ولما رجع إلى مصر أعاد تصنيف كتاب الرسالة، وفي كل واحد منهما علم كث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ذكر بعض الروايات أن عبد الرحمن بن مهدي التمس أن يضع له كتابا يذكر فيه شرائط الاستدلال بالقرآن والسنة والإجماع والقياس؛ فوضع الشافع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على هذا فإنه يحتمل أن يكون ألفها وهو بمكة وأرسلها إلى ابن مهدي في العرا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طب المقام للشافعي ببغد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غلبة العنصر الفار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هد المأمون، وما كان من تقريبه المعتزلة، وميله إلى مناهج بحث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عاه آنذاك إلى مصر القرشي الهاش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باس بن عبد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العباس بن موسى بن عبد الله بن عباس، فاستجاب لدعوته ورحل إلى مصر، فنشر بها علمه وآراءه وفقهه حتى مات في آخر رجب سنة </w:t>
      </w:r>
      <w:r>
        <w:rPr>
          <w:rFonts w:ascii="Arial" w:hAnsi="Arial" w:asciiTheme="minorBidi" w:hAnsiTheme="minorBidi"/>
          <w:sz w:val="24"/>
          <w:szCs w:val="24"/>
        </w:rPr>
        <w:t>204</w:t>
      </w:r>
      <w:r>
        <w:rPr>
          <w:rFonts w:ascii="Arial" w:hAnsi="Arial" w:asciiTheme="minorBidi" w:hAnsiTheme="minorBidi"/>
          <w:sz w:val="24"/>
          <w:sz w:val="24"/>
          <w:szCs w:val="24"/>
          <w:rtl w:val="true"/>
        </w:rPr>
        <w:t>هـ وقد بلغ من العمر أربعة وخمسين عا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ما تجدر الإشارة إليه أن الشافعي كان يجل مالكا، وما كان يعبر عنه إلا بالأستاذ، ولكنه حين رأي غلو أصحابه فيه، وتعصبهم لبعض آرائه، ألف كتبا سم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لف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دد في إعلانه وفاء لأستاذه، ثم استخار الله فنشره إحقاقا للحق</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علم الشافعي ومصادر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ؤكد الروايات التي رويت عن شيوخ الشافعي وقرنائه وتلاميذه أنه كان علما بين العماء لا يجاري في علم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قول فيه أحمد بن حنب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روي عن النبي صلى الله عليه وسلم أن الله عز وجل يبعث لهذه الأمة على رأس كل مائة سنة رجلا يقيم لها أمر دينها فكان عمر ابن عبد العزيز على رأس المائة، وأرجو أن يكون الشافعي على رأس المائة الأخر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قول داود بن على الظاهر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شافعي من الفضائل ما لم يجتمع لغيره من شرف تسبه، وصحة دينه ومعتقده، وسخاوة نفسه، ومعرفته بصحة الحديث وسقيمه، وناسخه ومنسوخه، وحفظ الكتاب والسنة وسيرة الخلفاء وحسن التصنيف</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قول محمد بن عبد الحكم أحد تلاميذه بمص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لا الشافعي ما عرفت كيف أرد على أحد، وبه عرفت ما عرفت، وهو الذي علمني القياس رحمه الله؛ فكان صاحب سنة وأثر وفضل وخير، مع لسان فصيح بليغ، وعقل صحيح رصين</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نتاج الشافعي، وما تركه من آثار يشهد له بذلك؛ فقد أوتى علم العربية، وعلم الكتاب، وفقه الحديث، وضبط قواعد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رز في فقه الرأي والقياس، و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علم القرآن عظمت قيمته، ومن كتب الحديث قويت حجته، ومن نظر في الفقه نبل قدره، ومن نظر في اللغة رق طبعه، ومن نظر في الحساب جزل رأيه، ومن لم يصن نفسه لم ينفعه علم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الربيع بن سليم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ان الشافعي رحمه الله، يجلس في حلقته إذا صلى الصبح فيجيئه أهل القرآن فإذا طلعت الشمس قاموا، وجاء أهل الحديث فيسألونه تفسيره ومعانيه، فإذا ارتفعت الشمس قاموا فاستوت الحلقة للمذاكرة والنظر، فإذا ارتفع الضحى تفرقوا، وجاء أهل العربية والعروض والنحو والشعر، فلا يزالون إلى قرب انتصاف النها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قد أرجع الشيخ أبو زهرة هذا النبوغ إلى عناصر</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ا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آتى الله الشافعي حظا من المواهب يجعله في الذروة الأولى من قادة الفكر، وزعماء الآراء، كان قوي المدارك، حاضر البديهة، عميق الفكر، بعيد الفهم، يعتمد على الضوابط العامة، والقواعد الكلية في معرفة الجزئيات والفروع، وكان قوي البيان، واضح التعبير، نافذ البصيرة قوى الفراسة، صافي النفس، طاهر القلب، مخلصا في الل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ان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يوخ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خذ الشافعي الفقه والحديث عن شيوخ عصره على اختلاف مناهجهم، من شيوخ مكة والمدينة واليمن والعراق، فتلقى فقه مالك عليه، وتلقى فقه الأوزاعي عن صاحبه عمر بن أبي سلمة، وتلقى فقه الليث بن سعد فقه مصر عن صاحبه يحيى بن حسان، ثم تلقى فقه أبي حنيفة وأصحابه على محمد بن الحسن، فاجتمع الكلية التي قدمها للناس في بيان رائع وقول محك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ثالث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ساته الخاصة وتجار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قد رحل الشافعي في طلب الحديث والفقه، رحل إلى مالك ولازمه، ثم رحل إلى اليمن عاملا في بعض أعمال ولاي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رحل إلى العراق ومصر، ومن شأن هذه الرحلات أن تكسبه خبرات في إدراك معاملات الناس وعاداتهم وأعرافهم، وأن تفتق ذهنه وتنمي مداركه وأن تقف به على المناهج الفقهية المختلفة ليدرسها دراسة الناقد الفاحص، دون أن يتقيد بمذهب أو نحلة أو طائفة، وهكذا كان الشافع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رابع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ر الشافع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د الشافعي وعاش في عصر استقرار الدولة العباسية، وتمكين سلطانها، وازدهار الحياة الإسلامية فيها، حيث كانت المدن الإسلامية تموج بنشاط العلماء، واقتباسهم من الفلسفة اليونانية، وآداب الفرس، وعلم الهند، في حركة الترجمة التي تولاها الخلفاء العباسيون بالتنمية والتشجيع، وكان لها أثرها في الفكر الإسلا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نشأ في غضون ذلك الزنادقة الذين كادوا للإسلام، ودبروا الأمر لإفساد الجماعة الإسلامية، مما حمل فريقا من العلماء على رد أباطيلهم والذود عن حمى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ما اقتبسوه من الفلسفة مما لم يكن مألوفا في الاستدلال عند السلف الصالح من الصحابة والتابعين، وهؤلاء هم المعتزلة الذين تورطوا بعد ذلك في إثارة مسائل فلسفية، خالفوا فيها طريقة السلف الصالح في الاستدلال للعقائد، وطريقة المحدثين والفقهاء، الذين يأخذون العقيدة من الكتاب والسنة، ولا يستعملون فيها الأقسية العق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ره الشافعي تعاليم المعتزلة وأساليهم، واستنكر الاشتغال بطريقتهم، ولكنه استفاد قوة في طرائق الجدل الفقهي لإثبات الحجة، وإلزام الخص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دون جانب كبير من الفقه في عصر الشافعي، وكثرت المناظرات الفقهية بين العلماء في مسائل الخلاف، فأثر هذا عليه، وانتفع به في وضع أصول الفقه، وخرج من ذلك بالمبادئ الأصولية التي توارثتها الأجيال من بعده، كما خرج بالثروة العلمية العظيمة التي قدمها للناس في فقه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آراؤه وفقه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ض الشيخ أبو زهرة إلى بيان آراء الشافعي في الفقه وأصوله، وما يتصل بذلك من العلوم الآ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يه في علمي الكلام والإمام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رأيه في علمي الكلام والإمام</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كان من الطبيعي أن يكره الشافعي الفقيه المحدث طريقة علم الكلام، الذي أقام دعائمه المعتزلة على طريقة تخالف طريقة السلف الصالح في فهم العقائد من الدين الكريم، وهو الذي يؤثر الاتباع على الابتداع؛ لا سيما وأن المعتزلة أثاروا مسائل فلسفية شائك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ذا أثر عن الشافعي النهي عن الاشتغال بعلم الكلام؛ فقد كان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كمي في أصحاب الكلام أن يضربوا بالجريد، ويحملوا على الإبل منكسين، ويطاف بهم في العشائر والقبائل، ويقال هذا جزاء من ترك الكتاب والسنة وأخذ في الكلام</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لا يعني هذا أن الشافعي لم يطرق أبواب علم الكلام؛ فإنه تكلم في التوحيد على مذهب السلف، ف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قرآن كلام الله غير مخلوق، لأن الله سبحانه وتعالى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لَّمَ اللَّهُ مُوسَى تَكْلِي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يعتقد رؤية الله يوم القيامة، ويستدل عليها من القرآن ب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لَّا إِنَّهُمْ عَنْ رَبِّهِمْ يَوْمَئِذٍ لَمَحْجُوبُو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حجب عن الكفار في السخط دل على أنه لا يحجب عن الأولياء في الرضا، وكان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إيمان تصديق وعمل، فهو يزيد وينقص بزيادة العمل ونقص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عتقد الشافعي أن الإمامة لا بد منها، ويعمل تحت ظلها المؤمن، ويستمتع فيها الكافر، ويقاتل بها العدو، وتؤمن بها السبل، ويؤخذ بها للضعيف من القوى، حتى يستريح بر، ويسرتاح من فا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قال علي بن أبي طالب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رى أن الإمامة في قريش، وأن مدارها على اجتماع الناس على الإمام؛ سواء أكان الاجتماع سابقا على إقامتة خليفة، كما في حال الانتخاب والبيعة، أم لاحقا لتصيبه خليفة كحال المتغل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ان يرتب الراشدين من السابقين على أزمانهم فأفضلهم أبو بكر، ثم عمر، ثم عثمان، ثم ع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هذا كان يحب آل النبي صلى الله عليه وسلم، ولا يبالي أن يرمي بأنه رافضي إذا اتهم بانضمامه للعلويين الذين خرجوا على أمر الرشيد</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فقه الشافع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شافعي يعد من أصحاب مالك، يدافع عن آرائه، ويناهض أهل الرأي دفاعا عن فقه أهل المدينة، إلى أن أقام ببغداد في رحلته الأولى إليها سنة </w:t>
      </w:r>
      <w:r>
        <w:rPr>
          <w:rFonts w:ascii="Arial" w:hAnsi="Arial" w:asciiTheme="minorBidi" w:hAnsiTheme="minorBidi"/>
          <w:sz w:val="24"/>
          <w:szCs w:val="24"/>
        </w:rPr>
        <w:t>184</w:t>
      </w:r>
      <w:r>
        <w:rPr>
          <w:rFonts w:ascii="Arial" w:hAnsi="Arial" w:asciiTheme="minorBidi" w:hAnsiTheme="minorBidi"/>
          <w:sz w:val="24"/>
          <w:sz w:val="24"/>
          <w:szCs w:val="24"/>
          <w:rtl w:val="true"/>
        </w:rPr>
        <w:t>هـ بعد وفاة أبي يوسف بسنتين، ودرس على محمد بن الحسن كتبه، وجادل أهل الرأي وناظرهم، فخرج من ذلك بمزيج من فقه أهل العراق وأهل المدينة، واتجه اتجاها فقهيا جديدا متميزا، في ثلاثة أدوار من حيا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ام بمكة بعد مغادرته بغداد في رحلته الأولى إليها، وهي أخصب مدة في حياته العلمية، واتخذ له حلقة في المسجد الحرام، واتجه تفكيره إلى البحث في الكليات، يدارس تلاميذه طرائق الاستنباط ووسائله، ويوازن بين المصادر الفقهية ويتعرض للفروع بمقدار ما يوضح نظريات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ن الراجح أن الرسالة التي كتبها إلى عبد الرحمن بن مهدي كانت ثمرة هذا الدور؛ حيث كتب عبد الرحمن بن مهدي إلى الشافعي أن يضع له كتابا فيه معاني القرآن، ويجمع فيه فنون الأخبار، وحجة الإجماع، وبيان الناسخ والمنسوخ من القرآن والسن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م الشافعي بغداد سنة </w:t>
      </w:r>
      <w:r>
        <w:rPr>
          <w:rFonts w:ascii="Arial" w:hAnsi="Arial" w:asciiTheme="minorBidi" w:hAnsiTheme="minorBidi"/>
          <w:sz w:val="24"/>
          <w:szCs w:val="24"/>
        </w:rPr>
        <w:t>195</w:t>
      </w:r>
      <w:r>
        <w:rPr>
          <w:rFonts w:ascii="Arial" w:hAnsi="Arial" w:asciiTheme="minorBidi" w:hAnsiTheme="minorBidi"/>
          <w:sz w:val="24"/>
          <w:sz w:val="24"/>
          <w:szCs w:val="24"/>
          <w:rtl w:val="true"/>
        </w:rPr>
        <w:t>هـ ونشر أصوله في حلقات در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ذكر بعض الروايات أنه قدم بغداد مرة ثالثة سنة </w:t>
      </w:r>
      <w:r>
        <w:rPr>
          <w:rFonts w:ascii="Arial" w:hAnsi="Arial" w:asciiTheme="minorBidi" w:hAnsiTheme="minorBidi"/>
          <w:sz w:val="24"/>
          <w:szCs w:val="24"/>
        </w:rPr>
        <w:t>198</w:t>
      </w:r>
      <w:r>
        <w:rPr>
          <w:rFonts w:ascii="Arial" w:hAnsi="Arial" w:asciiTheme="minorBidi" w:hAnsiTheme="minorBidi"/>
          <w:sz w:val="24"/>
          <w:sz w:val="24"/>
          <w:szCs w:val="24"/>
          <w:rtl w:val="true"/>
        </w:rPr>
        <w:t>ه</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تقل الشافعي إلى مصر سنة </w:t>
      </w:r>
      <w:r>
        <w:rPr>
          <w:rFonts w:ascii="Arial" w:hAnsi="Arial" w:asciiTheme="minorBidi" w:hAnsiTheme="minorBidi"/>
          <w:sz w:val="24"/>
          <w:szCs w:val="24"/>
        </w:rPr>
        <w:t>199</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كامل نموه، ونضجت آراؤه، ورأي في مصر ما لم يكن قد رآه من قبل؛ فأخذ يدرس آراءه السابقة على ضوء تجاربه اللاحقة في البلد الذي نزل فيه، فأعاد كتابة رسالته في الأصول، وعدل فيها، كما عدل في آرائه في الفروع، وكان له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يم قد رجع عنه، وجديد قد اهتدى إل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في كل دور من هذه الأدوار الثلاثة التي بيناها كان للشافعي تلاميذ تلقوا عنه ونقلوا فقهه؛ فمن أصحابه بمكة أبو بكر الحميدي، وأبو بكر محمد بن إدريس، وأبو الوليد موسى بن أبي الجارود، ومن أصحابه ببغداد أبو علي الحسن الصباح الزعفراني، وأبو علي الحسين بن علي الكرابيسي، وأبو ثور الكلبي، كما أخذ عنه الإمام أحمد بن حنبل، وإسحاق بن راهوية، وإن لم يعرفا بالتبعية له في مذه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صحابه بم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ملة بن يحيى بن حرملة، وأبو يعقوب بن يحيى البويطي، وأبو إبراهيم اسماعيل بن يحيى المزني، ومحمد بن عبد الله بن عبد الحكم، والربيع بن سليمان بن داوود الجيز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م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يد هؤلاء رويت كتب الشافع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م</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الكتب التي كتبها الشافعي أو أملاها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فيه الشيخ أبو زه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جمع العلماء على صدق ما جاء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آراء منسوبة للشافعي؛ فهذه الحجة الأولى في مذه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قل الأول الصحيح لآرائه في الج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في ثمانية أجزاء، وقد نشرته مكتبة الكليات الأزهرية في أربع مجلدات، وأشرف على طبعه محمد زهري النجار من علماء الأزهر ألف الشافع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أن استقر به المقام في مصر بالقاهرة، وهو مرتب حسب أبواب الفقه؛ فقد بدأ بعد البسملة ب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ه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مطل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خبرنا الربيع بن سليما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برنا الشاف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له عز 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قُمْتُمْ إِلَى الصَّلاةِ فَاغْسِلُوا وُجُوهَكُمْ وَأَيْدِيَكُمْ إِلَى الْمَرَافِقِ وَامْسَحُوا بِرُؤُوسِكُمْ وَأَرْجُلَكُمْ</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ية، قال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بينا عند من خوطب بالآية أن غسلهم إنما كان بالماء، ثم أبان في هذه الآية أن الغسل بالماء</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معقولا عند من خوطب بالآية أن الماء ما خلق الله تبارك وتعالى مما لا صنعة فيه للآدميين وذكر الماء عاما؛ فكان ماء السماء، وماء الأنهار، والآبار، والقلات</w:t>
      </w:r>
      <w:r>
        <w:rPr>
          <w:rFonts w:ascii="Arial" w:hAnsi="Arial" w:asciiTheme="minorBidi" w:hAnsiTheme="minorBidi"/>
          <w:sz w:val="24"/>
          <w:szCs w:val="24"/>
        </w:rPr>
        <w:t>3</w:t>
      </w:r>
      <w:r>
        <w:rPr>
          <w:rFonts w:ascii="Arial" w:hAnsi="Arial" w:asciiTheme="minorBidi" w:hAnsiTheme="minorBidi"/>
          <w:sz w:val="24"/>
          <w:sz w:val="24"/>
          <w:szCs w:val="24"/>
          <w:rtl w:val="true"/>
        </w:rPr>
        <w:t>، والبحار، العذب من جميعه والأجاج سواء من أنه يطهر من توضأ، واغتسل منه، وظاهر القرآن يدل على أن كل ما طاهر، ماء بحر وغيره، وقد روى فيه، عن النبي صلى الله عليه وسلم حديث يوافق ظاهر القرآن في إسناده من لا أعرفه</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برنا مالك عن صفوان بن سليم عن سعيد بن س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جل من آل ابن الأز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غيرة بن أبي بردة، وهو من بني عبد الدار أخبره أنه سمع أبا هريرة رضي الله عن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أل رجل النبي صلى الله عليه وسل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إنا نركب البحر ومعنا القليل من الماء؛ فإن توضأنا به عطشنا، أفنتوضأ بماء البحر؟ فقال النبي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طهور ماؤه الحل ميت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تضح من هذا النص أن الشافعي يورد كلامه مستندا إلى الدليل من كتاب الله تعالى أو سنة رسوله صلى الله عليه وسلم مع بيان فقهه في الدليل، وبيان درجة الحديث؛ فهو فقيه أصولي محدث على هذا النمط كان تأليف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طلع هذا النص يدل على أن الربيع بن سليمان هو الذي روى 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كرر مثل هذا في عامة النصوص المروية؛ حيث جمع الربيع بعض كتب الشافعي، وسماه بهذا الاسم، بعد أن سمع منه هذه الكنية، وما فاته سماعه نبيه، وما وجده بخط الشافعي ولم يسمعه بينه أيضا، وقد اختصر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سماعيل بن يحيى المزني وطبع المختصر ملحقا ب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طبعة الأنفة الذك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سال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أحرز فيه الشافعي قصب السبق في وضع علم أصول الفقه هو الكتاب الثاني للشافعي الذي يتضمن قواعد مذهبه؛ حتى قال فخر الدين الرازي ف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علم أن نسبة الشافعي إلى علم الأصول كنسبة أرسطو إلى علم المنطق، وكنسبة الخليل بن أحمد إلى علم العروض</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ال صاحب كشف الظنون، وأول من صنف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في علم أصول الفقه الإمام الشافعي، ذكره الإسنوي في التمهيد، وحكى الإجماع ف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ال فيها عبد الرحمن بن مهد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ما نظرت الرسالة للشافعي أذهلتني، لأنني رأيت كلام رجل عاقل، فصيح ناصح، فإني لأكثر الدعاء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ق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محمد شاكر عن أصل بخط الربيع بن سليمان كتبه في حياة الشافعي، ولم يدخله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روى الشيخ أحمد شاكر أ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ه الشافعي مرتين، ولذلك يعده العلماء في فهرسه مؤلفاته كتا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لة القديمة، والرسالة الجديد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ما الرسالة القديمة فالراجح عند الشيخ شاكر أنه ألفها في مكة، إذا كتب إليه عبد الرحمن بن مهدي وهو شاب أن يضع له كتابا فيه معاني القرآن ويجمع قبول الأخبار فيه، وحجة الإجماع، وبيان الناسخ والمنسوخ من القرآن والسنة، فوضع له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ما روى ذلك الخطيب بإسناده في تاريخ بغداد، وكان عبد الرحمن بن مهدي إذا ذاك في بغد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فخر الرازي يقول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اقب الشافع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علم أن الشافعي رضي الله عنه، صنف كتاب الرسالة ببغداد، ولما رجع إلى مصر أعاد تصنبف كتاب الرسالة، وفي كل واحد منهما علم كث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الشيخ أحمد شا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اما كان فقد ذهبت الرسالة القديمة، وليس في أيدي الناس الآن إلا الرسالة الجديدة، وهي هذا الكت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ظاهر عندي أنه أعاد تأليف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تأليفه أكثر كتبه الت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شير كثيرا في الرسالة إلى مواضع مما كتب هن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اجع أنه أمل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 على الربيع إمل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شافعي لم ي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ا الاسم؛ إنما يسم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ت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أو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ت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اب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أنه سمي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صره بسبب إرساله إياها لعبد الرحمن بن مه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غلبت عليها هذه الت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 كتاب ألف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صول الف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هو أول كتاب ألف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صول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بدر الدين الزركشي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حر المحي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أص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لا يزال مخطوطا حتى الآ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شافعي أول من صنف في أصول الفقه، صنف فيه كتاب الرسالة، وكتاب أحكام القرآن، واختلاف الحديث، وإبطال الاستحسان، وكتاب جماع العلم وكتاب القيا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صول مذ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جز الشافعي أدلة الأحكام لديه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علم طبقات شتى، الأولى، الكتاب، و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ثبتت، ثم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ماع فيها ليس فيه كتاب ولا سنة و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قول بعض أصحاب النبي صلى الله عليه وسلم قولا، ولا نعلم له مخالفا منهم، والرا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أصحاب النبي صلى الله عليه وسلم في ذلك، والخام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س على بعض الطبقات</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ا يصار إلى شيء غير الكتاب والسنة، وهما موجودان؛ وإنما يؤخذ العلم من أعل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 والسن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الشافعي يعتبر الكتاب والسنة المصدر الوحيد لهذه الشريعة، ويقرن السنة بالكتاب، كأنهما في مرتبة واحدة، لأن الرسول صلى الله عليه وسلم لا ينطق عن الهوى، إن هو إلا وحي يوحى، أي إن الكتاب والسنة كلاهما عن الله، وإن تفرقت طرقهما وأسبابهما، ولأن السنة علم الأخذ بها من كتاب الله؛ فهي به ملحقة، حيث فرض الله طاعة رسوله على خلقه، وأن ينتهوا إلى حكمه، فمن قبل عن رسول الله فعن الله قبل لما افترض الله من طاع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سنة تعاون الكتاب في تبيين ما اشتمل عليه من أحكا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قرآن الك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وضح الشافعي في الرسالة هو المصدر العام لهذا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ت تنزل بأحد من أهل دين الله نازلة إلا في كتاب الله الدليل على سبيل الهدى في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ألفاظ العموم في القرآن تنقسم عنده إلى أقسام ثلاث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عام يراد به العموم الذي لا خصوص فيه مث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مِنْ دَابَّةٍ فِي الْأَرْضِ إِلَّا عَلَى اللَّهِ رِزْقُ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عام ظاهر يراد به العام، ويدخله الخصوص، مث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مُسْتَضْعَفِينَ مِنَ الرِّجَالِ وَالنِّسَاءِ وَالْوِلْدَانِ الَّذِينَ يَقُولُونَ رَبَّنَا أَخْرِجْنَا مِنْ هَذِهِ الْقَرْيَةِ الظَّالِمِ أَهْ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القرية الظالم أهلها خصوص، لأن كل أهل القرية لم يكن ظالما، قد كان فيهم المسلم، ولكنهم كانوا فيها مكثورين، وكانوا فيها أق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ج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عام الظاهر إلا أنه يراد به كله الخصوص مثل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ينَ قَالَ لَهُمُ النَّاسُ إِنَّ النَّاسَ قَدْ جَمَعُوا لَكُمْ فَاخْشَوْهُمْ فَزَادَهُمْ إِيمَانًا وَقَالُوا حَسْبُنَا اللَّهُ وَنِعْمَ الْوَكِ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 من مع رسول الله صلى الله عليه وسلم ناسا غير من جمع لهم من الناس، وكان المخبرون لهم ناسا غير من جمع</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جماع</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جعل الشافعي حجية الإجماع بعد الكتاب والسنة، وقبل القي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جماع عنده أن يجتمع علماء العصر على أمر فيكون إجماعهم حجة، ويعتبر إجماع الصحابة من الدرجة الأولى لأنه يكون دليلا على أنهم سمعوا من رسول الله صلى الله عليه وسلم فيما اجتمعوا عليه، وإن كان ذلك عن اجتهاد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كون الإجماع في نظر الشافعي إلا من علماء المسلمين في كل الأمصار، ولذا رد قول شيخه مالك في اعتباره إجماع أهل المدي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قول الشافعي في الرسال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ست أ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أحد من أهل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جتمع عليه إلا لما لا تلقي عالما أبدا إلا قاله لك وحكاه عمن قبله، كالظهر أربع، وكتحريم الخمر، وما أشبه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ستدل على حجية الإجماع ب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يُشَاقِقِ الرَّسُولَ مِنْ بَعْدِ مَا تَبَيَّنَ لَهُ الْهُدَى وَيَتَّبِعْ غَيْرَ سَبِيلِ الْمُؤْمِنِينَ نُوَلِّهِ مَا تَوَلَّى وَنُصْلِهِ جَهَنَّمَ وَسَاءَتْ مَصِيرً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ما ثبت عن رسول الله صلى الله عليه وسلم من أمره بلزوم الجماعة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أمر النبي صلى الله عليه وسلم بلزوم الجماعة ليس له إلا معنى واحدا، لأنه إذا كانت جماعتهم متفرقة في البلدان؛ فلا يقدر أحد أن يلزم جماعة أبدا من قوم متفرقين، وقد وجدت الأبدان تكون مجتمعة من المسلمين والكافرين والأتقياء والفجار، فلم يكن في لزوم الأبدان معنى لأنه لا يمكن، ولأن اجتماع الأبدان لا يصنع شيئا، فلم يكن للزوم جماعتهم معنى، إلا ما عليه جماعتهم من التحليل والتحريم والطاعة فيهما، ومن قال بما تقول به جماعة فقد لزم جماعتهم، ومن خالف ما تقول به جماعة المسلمين فقد خالف جماعتهم التي أمر بلزومها، وإنما تكون الغفلة في الفرقة، فأما الجماعة فلا يكون فيها غفلة عن معنى كتاب ولا سنة ولا قياس إن شاء الله</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 الصحاب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رى الشافعي أن قول الصحابي إذا لم يعلم له مخالف يكون خيرا لنا من رأينا لأنفسنا وإذا اختلف أصحاب رسول الله صلى الله عليه وسلم في مسألة فإنه يأخذ من قول بعضهم ما يراه أقرب إلى الكتاب والسنة، ولا يتجاوز أقوالهم إلى غي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شافعي يرى أن الصحابة لا يجمعون كلهم إلا على ما هو قطعي الدلالة مما علموه كلهم من الدين بالضرورة، ومما لا يسع مسلما أن يخالف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قول عند اختلاف أقوال الصحاب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صير منها إلى ما وافق الكتاب أو السنة أو الإجماع أو كان أصح من القيا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س</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أتي مرتبة القياس بعد ذلك عند الشافعي على خلاف ما ذهب إ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حنيفة من تقديم القياس، حتى على خبر الآحاد، ويمنع الاجتهاد بالرأي إذا لم يكن نص من كتاب أو سنة يقيس عليه؛ فالقول بغير خبر ولا قياس على الخبر غير معتبر، وهذا معنى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أمر النبي صلى الله عليه وسلم بالاجتهاد لا يكون إلا على طلب شيء، وطلب الشيء لا يكون إلا بدلائل والدلائل،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نتقد الشافعي القول بالاستحسان الذي يراه الأحناف وأبطله، ويقول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بطال الاستح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نص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ل ما وضعت مع أنا ذاكر من حكم الله ثم حكم رسول الله صلى الله عليه وسلم، ثم حكم جماعة المسلمين دليل على أنه لا يجوز لمن استأهل أن يكون حاكما أو مفتيا أن يحكم، ولا أن يفتي إلا من جهة خير لازم و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اب ثم السنة، أو ما قاله أهل العلم لا يختلفون فيه، أو قياس على بعض هذا، ولا يفتي بالاستحسان إذا لم يكن الاستحسان واجبا، ولا في واحدة من هذه المعاني ، وبين أن الاستحسان لا ضباط له، ولا مقاييس يقاس بها الحق من الباطل؛ فلو جاز لكل مفت أو حاكم أو مجتهد أن يستحسن فيما لا نص فيه، لكان الأمر فرطا، ولاختلفت الأحكام في النازلة الواحدة على حسب استحسان كل مفت</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إمام أ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صر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ت حياة أحمد في عصر استقرت فيه الأمور للدولة العباسية، بعد أن قلمت أظافر خصومها م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وارج، والعلويين على الس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 بوادر التنافس بين العباسيين أنفسهم، قد بدأت تطل في فتنة الأمين والمأمون، التي انتهت بغلبة المأمون معتمدا على جيش فارس، ومنذ ذلك الحين أخذ الضعف يتسرب إلى الدولة باعتماد الخلفاء في سلطانهم على الأعاجم، فإذا كان المأمون قد اعتمد على الفرس، قد اعتمد المعتصم على الترك من بعده، الذين أخذ نفوذهم يقوي حتى استبدوا بالأمر، واعتدوا على الخلفاء، وهتكوا حماهم، ثم انقسمت الدولة بعد ذلك انقساما شديد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أدرك أحمد جانبا من هذا كله، فلم يحرض على فتنة، ولم ينتقد خليفة، وانصرف إلى حياته العلمية، ولكن حكم المأمون قد قارنه نفوذ علمي للمعتزلة؛ فلم يلتزم أحمد الصمت أمام بدعهم، وهو يرى انحرافهم في العقائد عن منهج السلف الصالح، بل حذر منهم، ونهى الناس عن مجالستهم وفي الوقت الذي ظهر يه الزنادقة الذين يريدون نقض الحكم الإسلامين وإحياء الحكم الفارسي، وكان المعتزلة في مقدمة من تصدي لهم، وسلكوا في جدالهم مسلك الفلاسفة في تفكيرهم، في هذا الوقت كان المحدثون والفقهاء يحتذون حذو الصحابة والتابعين في الاستدلال على العقائد، والوقوف عند فهم نصوص الكتاب والسنة، ولكن المأمون ومن وليه من الحكام أرادوا حمل العلماء على بعض آراء المعتزلة، مما أدى إلى وقوعهم في خصومة مع الفقهاء المحدث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نضج الفقه في عصر أحمد، </w:t>
      </w:r>
      <w:r>
        <w:rPr>
          <w:rFonts w:ascii="Arial" w:hAnsi="Arial" w:asciiTheme="minorBidi" w:hAnsiTheme="minorBidi"/>
          <w:sz w:val="24"/>
          <w:sz w:val="24"/>
          <w:szCs w:val="24"/>
          <w:rtl w:val="true"/>
        </w:rPr>
        <w:t>واستقامت طرائقه، والتقت فيه ثمرات جهود فقهاء الأمصار جميعا 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اقيين، وشاميين، وحجازين، ووجد أحمد ثروة فقهية عظيمة خلفها السابقون من المجتهدين، فيما دون من كتب في مذهب أبي حنيفة، ومالك، والشافعي، واتصل بنفسه بالشافعي، فاستثمر هذا الفقه فيما لديه من علوم السنة، وتميز بمنهجه الفقهي الذي يغلب عليه طابع السنة فإن دراسة السنة في عهده قد نضجت كذلك، وعنى العلماء بها دراية ورواية، واهتم أحمد بتحصيلها، وأكب على دراستها؛ فكان إماما في الحديث والفقه، وفي مسنده خير شاهد على إمامته في الحديث</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 عصر أحمد اشتد الاحتكاك </w:t>
      </w:r>
      <w:r>
        <w:rPr>
          <w:rFonts w:ascii="Arial" w:hAnsi="Arial" w:asciiTheme="minorBidi" w:hAnsiTheme="minorBidi"/>
          <w:sz w:val="24"/>
          <w:sz w:val="24"/>
          <w:szCs w:val="24"/>
          <w:rtl w:val="true"/>
        </w:rPr>
        <w:t>الفكري وكثر الجدل بين الفقهاء من جانب، وبينهم وبين علماء الكلام من المعتزلة والجهمية والمرجئة من جانب آخر، وكذلك بين قول أهل الكلام أنفسهم ولم يكن أحمد بعيدا عن هذا، فاتجه إلى تحصيل السنة، والتعرف على فتاوى الصحابة، وكبار التابعين، ونفر من الجدل والمجادلين، وإن كان موقفه من القول بخلق القرآن يشهد بعظم فضل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ياة أحمد </w:t>
      </w:r>
      <w:r>
        <w:rPr>
          <w:rFonts w:ascii="Arial" w:hAnsi="Arial" w:asciiTheme="minorBidi" w:hAnsiTheme="minorBidi"/>
          <w:b/>
          <w:bCs/>
          <w:sz w:val="24"/>
          <w:szCs w:val="24"/>
          <w:rtl w:val="true"/>
        </w:rPr>
        <w:t>"</w:t>
      </w:r>
      <w:r>
        <w:rPr>
          <w:rFonts w:ascii="Arial" w:hAnsi="Arial" w:asciiTheme="minorBidi" w:hAnsiTheme="minorBidi"/>
          <w:b/>
          <w:bCs/>
          <w:sz w:val="24"/>
          <w:szCs w:val="24"/>
        </w:rPr>
        <w:t>164</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41</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لد أحمد رضي الله عنه في شهر ربيع الأول سنة </w:t>
      </w:r>
      <w:r>
        <w:rPr>
          <w:rFonts w:ascii="Arial" w:hAnsi="Arial" w:asciiTheme="minorBidi" w:hAnsiTheme="minorBidi"/>
          <w:sz w:val="24"/>
          <w:szCs w:val="24"/>
        </w:rPr>
        <w:t>164</w:t>
      </w:r>
      <w:r>
        <w:rPr>
          <w:rFonts w:ascii="Arial" w:hAnsi="Arial" w:asciiTheme="minorBidi" w:hAnsiTheme="minorBidi"/>
          <w:sz w:val="24"/>
          <w:sz w:val="24"/>
          <w:szCs w:val="24"/>
          <w:rtl w:val="true"/>
        </w:rPr>
        <w:t xml:space="preserve">هـ، وكانت وفاته في نفس الشهر سنة </w:t>
      </w:r>
      <w:r>
        <w:rPr>
          <w:rFonts w:ascii="Arial" w:hAnsi="Arial" w:asciiTheme="minorBidi" w:hAnsiTheme="minorBidi"/>
          <w:sz w:val="24"/>
          <w:szCs w:val="24"/>
        </w:rPr>
        <w:t>2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حدى وأربعين ومائتين، وهو عربي الأصل، شيباني في نسبه لأبيه وأمه، وشيبان قبيلة من ربيعة، عدنانية، اشتهرت بالإباء، والهمة، والصبر كانت منازلها بالبصرة وباديت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بوه محمد بن حنبل، وجده حنبل بن هلال، وقد نشأت أسرته بالبصرة إلا أن جده قد انتقل إلى خراسان، وكان واليا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رخ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عهد الأموي، ثم انضم إلى صفوف الدعوة العباسية، وأوذي في ذلك، وانتقلت الأسرة بعد هذا إلى بغداد حيث كانت ولادة أحم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ت أبوه على الأرجح وهو طفل، فقامت أمه على تربيته مستعينة في نفقتها بما تركه أبوه من عقار ببغداد، فساعد ذلك النسب الرفيع وهذا اليتم في نشأته على سمو نفسه، وذكائه، وعلو همته، ونمو مواهبه، وتعرفه على أحوال مجتمع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انت بغداد التي نشأ فيها أحمد حاضرة العالم الإسلامي، ومهدا للعلوم المختلفة الشرعية، واللغوية، والعقلية، تموج بأنواع المعارف والفنون، وتزخر بالمشارب المختلفة، والأفكار المتباينة، وقد اختارت أسرة أحمد له منذ صباه، أن يتجه لخدمة الدين، فحفظ القرآن وتزود من علوم العربية، وظهرت ألمعيته وعرف بين أقرانه ورفاقه بالتقوى والاستقامة، وحسن الخلق، ولما شب عن الطوق وجد أمامه في بغداد منهجين لطلب الشريعة، أحد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ج الفقه، و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ج الحديث، فراد طريق الفقهاء باديء ذي بدء على مذهب أهل الرأي، وأخذ عن القاضي أبي يوسف صاحب أبي حنيفة، ثم مال من بعد إلى طريق المحدثين، وانصرف إلى الحديث، وإن لم ينقطع انقطاعا كاملا عن الفق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الخلال في تاريخ الحافظ الذه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أحمد قد كتب كتب الرأي وحفظها، ثم لم يلتفت إليها وقد أخذ الحديث عن علماء في الأمصار كلها في العراق، والشام، والحجاز، ومسنده على أنه جمع الحديث جمعا متناسبا من هذه الأمصار، وبدأ من ذلك بالأخذ عن شيوخ الحديث في بغداد، ثم رحل إلى البصرة، والكوفة، والحجاز، واليمن، منذ سنة </w:t>
      </w:r>
      <w:r>
        <w:rPr>
          <w:rFonts w:ascii="Arial" w:hAnsi="Arial" w:asciiTheme="minorBidi" w:hAnsiTheme="minorBidi"/>
          <w:sz w:val="24"/>
          <w:szCs w:val="24"/>
        </w:rPr>
        <w:t>186</w:t>
      </w:r>
      <w:r>
        <w:rPr>
          <w:rFonts w:ascii="Arial" w:hAnsi="Arial" w:asciiTheme="minorBidi" w:hAnsiTheme="minorBidi"/>
          <w:sz w:val="24"/>
          <w:sz w:val="24"/>
          <w:szCs w:val="24"/>
          <w:rtl w:val="true"/>
        </w:rPr>
        <w:t>هـ وهكذا يبدأ الناشئ علمه بالتلقي عن أهل بلده، فلازم في بغداد إماما من أئمة الحديث،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شيم بن بش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ي حازم الواسط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وفى سنة </w:t>
      </w:r>
      <w:r>
        <w:rPr>
          <w:rFonts w:ascii="Arial" w:hAnsi="Arial" w:asciiTheme="minorBidi" w:hAnsiTheme="minorBidi"/>
          <w:sz w:val="24"/>
          <w:szCs w:val="24"/>
        </w:rPr>
        <w:t>183</w:t>
      </w:r>
      <w:r>
        <w:rPr>
          <w:rFonts w:ascii="Arial" w:hAnsi="Arial" w:asciiTheme="minorBidi" w:hAnsiTheme="minorBidi"/>
          <w:sz w:val="24"/>
          <w:sz w:val="24"/>
          <w:szCs w:val="24"/>
          <w:rtl w:val="true"/>
        </w:rPr>
        <w:t xml:space="preserve">هـ، روى عنه ابنه صالح، كما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اق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ن الجوز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بت عن هشيم سنة تسع وسبعين، ولزمناه إلى سنة ثمانين، وإحدى وثمانين، واثنتين وثمانين، ومات في سنة ثلاث وثمانين، كتبنا عنه كتاب الح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وا من ألف حديث، وبعض التفسير، وكتاب القضاء وكتبا صغارا، وسأله ابنه صالح بعد ذلك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ثلاثة آلاف؟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ث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وت هشيم، تلقى أحمد الحديث من سائر شيوخ بغداد، حتى بلغ العشرين عاما، ثم بدأ في رحلاته المتوالية لتلقي الحديث من رجاله شفاها، فرحل إلى البصرة خمس مرات، وإلى الحجاز مثلها، إلتقى مثلها، التقى في الأولى منها بالشافعي وأخذ عنه سنة </w:t>
      </w:r>
      <w:r>
        <w:rPr>
          <w:rFonts w:ascii="Arial" w:hAnsi="Arial" w:asciiTheme="minorBidi" w:hAnsiTheme="minorBidi"/>
          <w:sz w:val="24"/>
          <w:szCs w:val="24"/>
        </w:rPr>
        <w:t>187</w:t>
      </w:r>
      <w:r>
        <w:rPr>
          <w:rFonts w:ascii="Arial" w:hAnsi="Arial" w:asciiTheme="minorBidi" w:hAnsiTheme="minorBidi"/>
          <w:sz w:val="24"/>
          <w:sz w:val="24"/>
          <w:szCs w:val="24"/>
          <w:rtl w:val="true"/>
        </w:rPr>
        <w:t>هـ، ثم التقى به بعد ذلك في بغداد حين نضج ووعى فقهه وأص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رغب مع صاحبه يحيى بن معين في الحج سنة </w:t>
      </w:r>
      <w:r>
        <w:rPr>
          <w:rFonts w:ascii="Arial" w:hAnsi="Arial" w:asciiTheme="minorBidi" w:hAnsiTheme="minorBidi"/>
          <w:sz w:val="24"/>
          <w:szCs w:val="24"/>
        </w:rPr>
        <w:t>198</w:t>
      </w:r>
      <w:r>
        <w:rPr>
          <w:rFonts w:ascii="Arial" w:hAnsi="Arial" w:asciiTheme="minorBidi" w:hAnsiTheme="minorBidi"/>
          <w:sz w:val="24"/>
          <w:sz w:val="24"/>
          <w:szCs w:val="24"/>
          <w:rtl w:val="true"/>
        </w:rPr>
        <w:t>هـ، والذهاب إلى عبد الرزاق بن همام بصنعاء في اليمن، فوجداه في مكة، ولكن أحمد لم يكتف بهذا اللقاء وسافر إلى صنعاء مع بعد الشقة وانقطاع النفقة، وأخذ عن عبد الرزاق هنا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ني أحمد بتدوين ما يسمع من أحاديث وآثار، ولم يكتف بالحفظ، وكان يحمل في رحلاته حقائب كتبه على ظهره، وإلا يحدث إلا من كتاب خشية أن ينسى، تورعا منه وتقوى، مع أنه كان جيد الحفظ قوى الذاك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ذكر الحافظ الذهبي من شيوخه سوى من ذكر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فيان بن عيينة، ويحيى القطان، والوليد بن مسلم، والقاضي أبا يوسف، وعبد الرحمن بن مهدي</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جلوسه للتحديث والفتوى</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ما اكتمل نضج أحمد، واستوثق من علمه بعد رحلاته العلمية الطوال الشاقة جلس للتحديث والفت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قال ابن الجوز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أحمد لم ينصب نفسه للحديث والفتوى إلا بعد أن بلغ الأربعين، ويحكى في ذلك أن بعض معاصريه جاء يطلب إليه الحديث سنة </w:t>
      </w:r>
      <w:r>
        <w:rPr>
          <w:rFonts w:ascii="Arial" w:hAnsi="Arial" w:asciiTheme="minorBidi" w:hAnsiTheme="minorBidi"/>
          <w:sz w:val="24"/>
          <w:szCs w:val="24"/>
        </w:rPr>
        <w:t>203</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 ومائ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بى أن يحدثه، فذهب إلى عبد الرزاق بن همام باليمن، ثم عاد إلى بغداد سنة </w:t>
      </w:r>
      <w:r>
        <w:rPr>
          <w:rFonts w:ascii="Arial" w:hAnsi="Arial" w:asciiTheme="minorBidi" w:hAnsiTheme="minorBidi"/>
          <w:sz w:val="24"/>
          <w:szCs w:val="24"/>
        </w:rPr>
        <w:t>204</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بع ومائ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أي أحمد قد حدث واستوى الناس عليه، ولعله راعى في ذلك أن هذه السن هي سن النضج والبلاغ، وقد بعث الرسول صلى الله عليه وسلم في الأربعين، ثم قام بتبليغ الرسالة، وربما كان هذا هو وقت جلوسه للدرس والإفتاء بعد أن اجتمع الناس عليه، وكان من قبل يفتي للضرورة دون أن يتخذ لنفسه مجلسا يقصده طلاب العلم للأخذ عنه، فلما ذاع ذكره في الآفاق الإسلامية، وقصده الناس للسؤال عن الحديث والفقه، جلس للدرس والإفتاء في المسجد الجامع ببغداد، وكثر الازدحام عليه حتى ذكر بعض الرواة أن عدة من كانوا يستمعون إلى درسه نحو خمسة آلاف مما يدل على مدى ما وصلت إليه مكان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ذي جاء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اريخ الذه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اق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ن الجوزي، يدل على أن مجلسه تميز بالوقار والسكينة، وأنه كان يسأل عن الأحاديث المروية في الموضوع، فيتحرى النقل من كتبه غالبا دون أن يعتمد على الحفظ وحده، وأنه كان يرى أن علم الدين هو علم الكتاب والسنة، فلا يسمح بتدوين فتاواه الفقهية، ويعتبر تدوين آراء الناس في الدين من البدع</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نت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دعا المأمون الفقهاء والمحدثين إلى القول بخلق القرآن كما يقول أصحابه من المعتزلة، وأراد أن يحمل أحمد على أن يقول مقالته في خلق القرآن، فأبي أن يواقه، وكان ذلك سببا في إيذائه في عصر المأمون، وتوالى هذا الإيذاء بوصية منه في عصر المعتصم والواثق</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الذي يروى أن أول من قال إن القرآن مخلوق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عد بن د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عصر الأموي، ف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الد بن عبد الله القس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 الأضحى بالكوفة،، وقد أتى به مشدودا في الوثائق عند صلاة العيد، فصلى خالد وخطب، ثم قال في آخر خطبت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ذهبوا وضحوا بضحاياكم تقبل، فإني أريد أن أضحى بالجعد بن درهم، فإنه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كلم الله موسى تكليما، ولا اتخذ الله إبراهيم خليلا، تعالى الله عما يقول علوا كبي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ثم نزل وقتل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ال مثل ذلك ال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جهم بن صف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جاء المعتزلة ونفوا صفات المعاني، أنكروا أن يكون الله سبحانه وتعالى متكلما،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له يخلق الكلام كما يخلق كل شيء، فكانت دعواهم أن القرآن مخلوق لله، واشتد خوض المعتزلة في ذلك، حتى جاء المأمون واتخذ حاشية منهم، وقربهم حيث كان تلميذا لأبي الهذيل من رؤوس المعتز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طلب المأمون من نائبه في بغد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سحاق بن 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دعاء الفقهاء والمحدثين ليحملهم على أن يقولوا إن القرآن مخلوق، فأحضرهم ومنهم أحمد بن حنبل، وأنذرهم بالعقوبة الشديدة ولكن الله ربط على قلوب قلة منهم، آثروا الباقية على الفانية، فأصروا على موقفهم وإبائهم، وفي مقدمتهم أحمد بن حنبل، الذي ظل صابرا حتى النهاية، يكبل بالحديد ويحبس ويؤذى حتى مات المأمون ولكن موته لم ينه المحنة بل ابتدأت في دور أقسى وأشد لأنه أوصى أخاه المعتصم بهذه المقالة من بعده، فسيق أحمد مصفدا إليه، بعد أن ولى الخلافة، وضرب بالسياط المرة بعد المرة، إلى أن يغمى عليه، واستمر حبسه نحوا من ثمانية وعشرين شهرا، ثم أطلق سراحه، وعاد إلى بيته وقد أثخنته الجراح، ولما استجم مما ألم به واصل درسه بالمسجد حتى مات المعتصم، وجاء الواثق، فأشار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مد ابن أبي دؤ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عيم القول بخلق القرآن حينئذ الذي كان يسمى أمثال أحمد حشو الأمة، بألا يضرب أحمد كما فعل المعتصم، لأن هذا زاده منزلة عند الناس، وأن يكتفي بمنعه من الاجتماع والخروج للدرس، فانقطع أحمد عند الدراسة مدة تزيد عن خمس سنوات إلى أن مات الواثق سنة </w:t>
      </w:r>
      <w:r>
        <w:rPr>
          <w:rFonts w:ascii="Arial" w:hAnsi="Arial" w:asciiTheme="minorBidi" w:hAnsiTheme="minorBidi"/>
          <w:sz w:val="24"/>
          <w:szCs w:val="24"/>
        </w:rPr>
        <w:t>232</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ثنتين وثلاثين ومائت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ثم عاد إلى الدرس مكرما عزيز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أحمد يرفض عطاء الخلفاء، عرض عليه المتوكل مالا كثيرا بعد انتهاء محنته، وألح في العرض فأصر أحمد على الامتناع، وأن أكره على أخذ شيء فإنه كان يوزعه على الفقراء والمحتاجين، ورضي أحمد طوال حياته بعيشة الكفاف زاهدا تقي</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سند</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خلف أحمد وراءه للأمة الإسلامية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جمع فيه ما رواه من أحاديث دونها بأسانيدها، وبدأ في تلقيها وهو في السادسة عشرة من عمره، سنة </w:t>
      </w:r>
      <w:r>
        <w:rPr>
          <w:rFonts w:ascii="Arial" w:hAnsi="Arial" w:asciiTheme="minorBidi" w:hAnsiTheme="minorBidi"/>
          <w:sz w:val="24"/>
          <w:szCs w:val="24"/>
        </w:rPr>
        <w:t>180</w:t>
      </w:r>
      <w:r>
        <w:rPr>
          <w:rFonts w:ascii="Arial" w:hAnsi="Arial" w:asciiTheme="minorBidi" w:hAnsiTheme="minorBidi"/>
          <w:sz w:val="24"/>
          <w:sz w:val="24"/>
          <w:szCs w:val="24"/>
          <w:rtl w:val="true"/>
        </w:rPr>
        <w:t>هـ؛ غير أنه كان يكره كتابة غير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ي أن عبد الل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 ل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كرهت وضع الكتب؟ وقد عملت المسند؟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ت هذا الكتاب إماما إذا اختلف الناس في سنة رسول الله صلى الله عليه وسلم رجعوا إل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استمر أحمد في جمع مسنده هذا عن الثقات الذين رحل إليهم مدى حياته، وكان في أوراق متفرقة، فلما أحس بدنو الأجل جمع بنيه وخاصته وأملى عليهم ما كتب مجموعا وإن لم يكن مرت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سند المتداول اليوم هو رواية عبد الله بن أحمد، الذي ورث عن والده حب الحديث، وحسن العناية به، وقرر العلماء أنه كان أروى الناس عن أب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روى عنه مسند أبيه الثقات الأثبات من بعده حتى حفظته الأجي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بد الله هو الذي رتب المسند بالوضع الذي نراه الآن، فروى مسند كل صحابي على ح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شك أن أحمد كان يتحرى الأخذ عن الثقات، ولكن العلماء اختلفوا في مدى قوة أحاديث المسند، وإن اتفقوا على أن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يح، والحسن، والغ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قال ابن ت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كل ما رواه أحمد في المسند وغيره، يكون حجة عنده؛ بل يروي ما رواه أهل العلم، وشرطه في المسند ألا يروي عن المعروف بالكذب عنده، وإن كان في ذلك ما هو ضعيف، ثم بين أن الضعيف أو الموضوع، إنما هو من زيادات ابنه عبد الله وخالف العراقي ابن تيمية، وذهب إلى أن في المسند أحاديث ضعيفة كثيرة، وأحاديث موضوعة قل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رد ابن حجر على شيخه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ل المسدد في الذب عن مسند أ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عليه المحققون من العل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سند أحمد ليس فيه الموضوع، وإن كان فيه الضعيف، وفرق بين الضعيف والموضوع، فالضعيف لم تتوفر فيه شروط الرواية الصحيحة، أما الموضوع فهو الذي قام الدليل على الكذب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قام الشيخ أحمد شاكر بتخريج أحاديث المسند، وضبط فهارسه، فجعل فيه فهارس للأعلام، وفهارس للصحابة مرتبة على حروف المع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الشيخ أحمد البنا والد الداعية الشهيد حسن البنا بترتيب المسند وفق الأبواب الفقهية، فيسر مهمة البحث فيه، والتوصل إلى المطلوب منه، ونشره بعنو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تح الرباني على مسند الإمام أحمد بن حنبل الشيب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شرح مختص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صول مذ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خص ما تميز به مذهب أحمد أنه يقوم على فقه السنة، ولذا فإنه يعد من كبار المحدثين، وفقد ذكر ابن القي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فتاوى أحمد بن حنبل مبنية على خمس أصول، نتناولها فيما يل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وص</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 أحمد إذا وجد النص أفتى بموجبه، ولا يلتفت إلى ما خالفه كائنا من كان، ولم يكن يقدم على الحديث الصحيح عملا ولا رأيا ولا قياس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هذا يفسر لنا عنايته بجمع النصوص حتى اجتمع له منها ما لم يجتمع لغير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دل مناظرته في مسألة القول بخلق القرآن، وفي الرد على الزنادقة، والجهمية دلالة واضحة على ذلك، فقد كان يطالبهم بالنصوص، ويقول ائتوني بكتبا أو سنة حتى نجيبكم إلى ما لم يدل عليه الكتاب و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صوص عند أحمد وافية بأكثر أحكام أفعال العباد، يستوي في ذلك نصوص القرآن ونصوص السنة، فقدجاءت نصوص القرآن بالقواعد العامة التي تتناول كثيرا من الفروع والمسائل، وأوتى رسول الله صلى الله عليه وسلم جوامع الكلم، فكان يتكلم بالكلمة الجامعة التي تتضمن المعاني الكثيرة وتشمل ما يحصى من المسائل، فإذا فهمت معاني النصوص في الكتاب والسنة، تبين أنها شاملة لعامة أفعال العباد ونصوص الكتاب والسنة في مرتبة واحدة عند أحمد، فإن حجية السنة ثابتة بالكتاب كما أن السنة بيان للكتاب، وهذا وذاك يجعل نصوص السنة الصحيحه، بمنزلة نصوص القرآن في الاستدل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ث وجد النص عند أحمد فإنه لا يلتفت لمن خالفه، ولو كانت المخالفة من بعض الصحابة، ولهذا لم يلتفت إلى خلاف عمر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بتو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ديث فاطمة بنت قيس التي طلقها زوجها البتة، فقد أفتى عمر بأن المبتوتة لها النفقة ولها السكنى، وقد قال رسول الله صلى الله عليه وسلم لفاط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لك عليه نفقة ولا سك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لتفت إلى قول عمر في منع المفرد والقارن من الفسخ إلى التمتع لصحة أحاديث الفس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ثبت في الأحاديث الصحيحة أن الرسول صلى الله عليه وسلم أمر من لم يسق الهدى بعد الطواف والسعي أن يتحلل وأن يجعلها عم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لتفت إلى قول ابن عباس، وإحدى الروايتين عن ع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عدة المتوفي عنها الحامل أقصى الأج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صحة حديث سبيعة الأسلمية التي وضعت حملها بعد وفاة زوجها بأيام فأفتاها رسول الله صلى الله عليه وسلم بأنها قد حلت حين وضعت حم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لتفت إلى قول معاذ ومعاوية في توريث المسلم من الكافر لصحة الحديث المانع من التوارث بين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رث المسلم الكافر ولا الكافر الم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فضل الصحابة والتابعين عند أحمد لا يسوغ تقديم آرائهم على نصوص رسول الله صلى الله عليه وسلم فهو المعصوم، وكل يؤخذ من قوله ويرد، إلا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عمل ليس عليه أمرنا فهو 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الأخذ بالنص، وإهدار ما خالفه من أوضح قواعد الإمام أحمد وأصول مذهبه في فتاوا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اوي الصحاب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جعل ابن القيم الأصل الثاني من أصول الإمام أحمد ما أفتى به الصح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إذا وجد لبعضهم فتوى لا يعرف له مخالف منهم فيها لم يعدها إلى غي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عروف أن فتوى الصحابي من الأدلة المختلفة فيها عند الأصوليين والإمام أحمد يرى أن ما أفتى به الصحابي إذا لم يعلم له مخالف يكون حجة؛ ذلك لأنه يعتبر من باب الإجماع السكوتي، ولكن أحمد يتورع عن أن يسمى هذا إجماع،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علم شيئا يدفعه، أو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علم فيه اختلافا أو نحو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ول الصحابي فيما لا مجال للاجتهاد فيه يكون بمنزلة الحديث المرفوع، أما إذا كان للرأي فيه مجال فلا يخلو من أمر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شيع وينتشر بين الصحابة ولا يظهر خلا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ظاهر كلام أحمد أنه دليل مقطوع به، يجب اتباعه، وتحرم مخالفته، ولم يسمه إجماعا، بل أثر عنه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أدعى الإجماع فهو كاذب، لعل الناس قد اختلف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ا نسبوا إليه إنكار الإجماع، وحمل هذا الإنكار على أنه إنكار للإجماع العام النطقي، لا الإجماع السكو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إجماع ما بعد الصحابة، أو بع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التابعين أو بعد القرون الثلاثة المشهود لها بالخ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ا يشيع ولا ينتشر بين سائر الصحابة، ولا يعرف له مخالف؛ فإن دل عليه بالقياس وجب العمل به، قال أبو البركات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ودة</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قال الصحابي قولا ولم ينقل عن صحابي خلافه، وهو ما يجري بمثله القياس والاجتهاد فهو ح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ص عليه أحمد في مواضع وقدمه على القياس</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 من فتاوى الصحابة إذا اختلفوا</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ل ابن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صل الثالث من أصول أي أصول أ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اختلف الصحابة تخير من أقوالهم ما كان أقربها إلى الكتاب والسنة، ولم يخرج عن أقوالهم؛ فإن لم يتبين له مواقة أحد الأقوال حكى الخلاف فيها ولم يجزم بقول</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خذ بالمرسل والحديث الضعيف</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أصل الرابع من أصول الإمام أحمد هو الأخذ بالحديث المرسل، والأخذ بالحديث الضع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ذا كان الحديث المرسل في اصطلاح المحدثين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سقط منه الصحابي، كان يقول التابع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ال رسول الله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خلاف المنقطع والمعضل؛ فإن المرسل في اصطلاح الأصوليين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 العدل الثق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ال رسول الله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صحابيا كان أو غيره فيشمل المنقطع والمعض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راسيل الصحابة مقبولة عند جمهور العلماء أما مرسل غير الصحابي فقد اختلف العلماء في قبوله والاحتجاج به على أقو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قبل مطلقا؟ أو لا يقبل مطلقا؟ أو يقبل من أئمة النقل؟ أو يقبل من العصور الثلاثة دون غيرهم؟ ويرى الإمام أحمد في المشهور عنه أنه يعمل بالحديث الضعيف فإنه يقبله ويقدمه على القياس ولكنه لا يجعله في مرتبة الصحيح، بل يشترط أن لا يوجد في الباب غيره، وتكون مرتبته عنده بعد فتوى الصح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ما أثر عنه في ذلك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ديث الضعيف أحب إلى من الر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كر ابن الجوزي أن أحمد كان يقدم الحديث الضعيف على القياس، وعن عبد الله بن أحمد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ألت أبي عن الرجل يكون ببلد لا يجد فيه إلا صاحب حديث لا يعرف صحيحه من سقيمه، وأصحاب رأي، فتنزل به النازلة؟ فقال 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أل أصحاب الحديث ولا يسأل أصحاب الرأي، ضعيف الحديث أقوى من الرأي ويشترط في الحديث الضعيف عند أحمد حتى يقبل ويعمل به أن لا يكون باطلا ولا منكرا ولا في سنده متهم، فيكون قريبا من الحس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مراد بالضعيف عنده الباطل، ولا المنكر، ولا ما في روايته متهم؛ بحيث لا يسوغ الذهاب إليه والعمل به، بل الحديث الضعيف عنده قسيم الصحيح، وقسم من أقسام الحسن، ولم يكن يقسم الحديث 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يح، وحسن، وضعيف، بل إلى صحيح، وضعيف، وللضعيف عنده مراتب، فإذا لم يجد في الباب أثرا يدفعه، ولا قول صاحب، ولا إجماعا على خلافة، كان العمل به عنده أولى من القيا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س</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ذا لم يكن عند الإمام أحمد في المسألة نص ولا قول الصحابة، أو قول واحد فيهم ولا أثر مرسل أو ضعيف، عدل إلى الأصل الخامس وهو القياس، فاستعمله للضرورة، وقد قال في كتاب الخ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ألت الشافعي عن القياس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يصار إليه عند الضرورة، أو ما هذا معنا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كر القاضي أبو يع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قياس العقلي يجب القول به، والعمل عليه، وأن الإمام أحمد احتج بدلائل العقول في مواضع، وقال في مسألة القياس الشرعي يجوز التعبد به وإثبات الأحكام الشرعية من جهة العقل والشرع،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ستغنى أحد عن القياس، وعلى الحاكم والإمام يرد عليه الأمر أن يجمع له الناس، ويقيس ويشبه كما كتب عمر إلى شر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قس الأمور</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ومن استعمالات الإمام أحمد </w:t>
      </w:r>
      <w:r>
        <w:rPr>
          <w:rFonts w:ascii="Arial" w:hAnsi="Arial" w:asciiTheme="minorBidi" w:hAnsiTheme="minorBidi"/>
          <w:sz w:val="24"/>
          <w:sz w:val="24"/>
          <w:szCs w:val="24"/>
          <w:rtl w:val="true"/>
        </w:rPr>
        <w:t>للقياس أنه صح تحريم ربا الفضل فيما روى عن عبادة بن الصامت رضي الله عنه أن النبي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ذهب بالذهب، والفضة بالفضة، والبر بالبر، والشعير بالشعير، والتمر بالتمر، والملح بالملح، مثلا بمثل، يدا بيد؛ فإذا اختلفت هذه الأصناف فبيعوا كيف شئتم يدا بي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واه أحمد ومسلم، وفي الحديث المتفق عليه عن أبي سعيد رضي الله عنه بنحو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نقل علمه وانتشار مذ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نشر علم أحمد عدد كثير، من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بر أولاد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تلقى عن أبيه وعن غيره من معاصريه، وقال فيه أبو بكر الخ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راوي الفقه الحنبل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بد الله بن أحمد بن حنبل الذي ذكرنا عنه آنفا عنايته برواية الحديث عامة، ومسند أبيه خاص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حمد بن محمد بن هاني أبو بكر الأثرم من أصحاب أحمد، روى عنه مسائل في الفقه وأحاديث كثي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بد الملك بن عبد الحميد بن مهران الميموني، وقد صحب أحمد فترة طويلة، ونقل عن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مد بن محمد بن الحجا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بكر المروذ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ص أصحاب أحمد، وهو الذي روى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ه، وكان أحمد يثق في عقله وورع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م جاء أحمد بن محمد بن هار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بكر الخ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صحب أبا بكر المروذي إلى أن مات، وجمع فقه أحمد في الجامع الكبي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عدد الروايات في مذهب أحمد</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كثر الروايات عن أحمد في المسألة الواحدة بنسبة تفوق سائر الأئمة، وإذا كان مجال الاجتهاد يؤدي إلى هذا، لأن المجتهد قد يعدل عن رأيه، فيأتي من ينقل عنه ويروي القولين في الموضوع الواحد</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قد أشار ابن القيم</w:t>
      </w:r>
      <w:r>
        <w:rPr>
          <w:rFonts w:ascii="Arial" w:hAnsi="Arial" w:asciiTheme="minorBidi" w:hAnsiTheme="minorBidi"/>
          <w:sz w:val="24"/>
          <w:sz w:val="24"/>
          <w:szCs w:val="24"/>
          <w:rtl w:val="true"/>
        </w:rPr>
        <w:t xml:space="preserve"> إلى سبب آخر يرجع إلى منهج أحمد نفسه؛ فإنه كان يروى أقوال الصحابة أحيا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ختار منها، وربما جاء الذين أخذوا عنه واستنبطوا من موقفه قولا آخر، وذكروا الأقوال جميعا، وبهذا تختلف الأقوال المنسوبة إلى أ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بن القي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لام الموقعين</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إذا اختلفت الصحابة</w:t>
      </w:r>
      <w:r>
        <w:rPr>
          <w:rFonts w:ascii="Arial" w:hAnsi="Arial" w:asciiTheme="minorBidi" w:hAnsiTheme="minorBidi"/>
          <w:sz w:val="24"/>
          <w:sz w:val="24"/>
          <w:szCs w:val="24"/>
          <w:rtl w:val="true"/>
        </w:rPr>
        <w:t xml:space="preserve"> تخير من أقوالهم ما كان أقربها إلى الكتابة والسنة، ولم يخرج عن أقوالهم؛ فإن لم يتبين له موافقة أحد الأقوال حكى الخلاف فيها، ولم يجزم بقو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قد بذل رجال من شيوخ</w:t>
      </w:r>
      <w:r>
        <w:rPr>
          <w:rFonts w:ascii="Arial" w:hAnsi="Arial" w:asciiTheme="minorBidi" w:hAnsiTheme="minorBidi"/>
          <w:sz w:val="24"/>
          <w:sz w:val="24"/>
          <w:szCs w:val="24"/>
          <w:rtl w:val="true"/>
        </w:rPr>
        <w:t xml:space="preserve"> المذهب بعد ذلك جهدا مشكورا في تصحيح الروايات أو ترجيحها على غيرها، أو التوفيق بينها ما كان التوفيق ممكنا  ويرى الباحثون أن مذهب أحمد لم ينتشر في البلاد الإسلامية انتشار غيره مع كثرة علمائه، وعلل ابن خلدون ذلك ب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ما أحمد بن حنبل فقلده قليل لبعد مذهبه عن الاجتهاد، وأصالته في معاضدته الرواية، وللأخبار بعضها ببعض، وأكثرهم بالشام والعراق من بغداد ونواحيها، وهم أكثر الناس حفظا للسنة ورواية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سلم الشيخ أبو زهرة بهذا التعليل الذي ذكره ابن خلدون، لما ثبت في المذهب من فتح باب الاجتهاد، وإن أرجع هذا إلى عوامل أخرى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كان آخر المذاهب الأربعة وجودا، وأن أتباعه لا يحبون الولاية والقض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معروف أن مذهب أحمد اليوم هو المذهب السائد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وفي المملكة العربية السعودية عامة، وهي الدولة التي تطبق الشريعة الإسلامية في شئون الحياة كلها؛ سواء في ذلك الأحوال الشخصية، والمعاملات المالية، والقصاص والحدود وقد أكسب هذا مذهب أحمد انتشارا وقو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حادية عشر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 xml:space="preserve">المحاضرة الحادية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بو حنيفـة  التعريف بعصره</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يجدر بنا قبل أن نترجم لأبي حنيفة ونذكر أصول مذهبه، أن نتعرف على عصره والعوامل التي أحاطت به، وكان لها أثرها في حيات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قد كانت ولادة أبي حنيفة في زهرة شباب دولة بني أمية، في عهد عبد الملك بن مروان، وأدرك في بداية حياته ولاية الحجاج الثقفي على العراق، وشاهد ما كان عليه من قسوة وما اختاره لنفسه في معاملة خصوم الأمويين السياسيين من عنف وشدة، كما أدرك في شبابه خلافة الإمام العادل عمر بن عبد العزيز، وعاصر ضعف الدولة الأموية، وشهد مصرعها، وامتد به الأجل إلى أن نجحت الدعوة لبني العباس، ولم تدركه الوفاة إلا في أيام المنصور عام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جر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بلغت الدولة الإسلامية في عصر أبي حنيفة أوج عظمتها، وامتد سلطانها من المحيط الأطلسي غربا إلى الصين شرفا، واستولت على جزء غير قليل من أوروبا بفتح الأندلس، وهي تضم تحت لوائها شتاتا من الأجناس المختلفة التي دخلت في الإسلام بعد فتح بلادها، فكان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رسي، والروي، والتركي، والهندي، والمص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باتساع رقعة الدولة، وتباعد أقاليمها، واختلاف أجناس أبنائها، وتعدد ثقافتهم، تزداد مطالبها، وتحتاج إلى أسس وطيدة شاملة تبنى عليها قواعد السلطة، وتقيم دعئم الحكم وتحدد علاقتها في السلم و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كله يحتاج إلى جهد علمي من الفقهاء لاستنباط الأحكام، وسد حاجات البلاد في الفتيا والقضاء وقد كان للفرق الدينية نشاطها في عصر أبي حنيفة، وكثر حولها الجدل، وبدأ تدوين العلم، وظهرت حركة الترجمة، فسوى التفكير اليوناني مع مزيج من التفكير الفارسي إلى البلاد الإسلامية، وتفاعل هذا التفكير بمنهجه العقلي مع المنهج النقلي لدى المسلمين، فأثر هذا في التفكير الإسلامي، وأخذ البحث الفقهي يتجه نحو الكشف عن العلل في الأحكام الشرعية، ويفرض المسائل، ويستعمل القياس؛ حيث لا يجد نصا في كتاب أو سن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إذا عرفنا أن العراق كانت أهم مركز للنشاط العلمي، ورث الحضارات القديمة، وانسابت إليه فلسفتها وعلومها، واتخذه العباسيون عاصمة لهم، فازدهرت فيه الحركة العلمية، وعرفنا إزاء هذا أن العراق كان مهد مدرسة أهل الرأي، وكبار شيوخها، أمثالك علقمة بن قيس النخعي، وإبراهيم بن يزيد النخعي، وحماد ابن أبي سليمان الأشعر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ذا عرفنا هذا كله، وأن حياة أبي حنيفة كانت في العراق؛ فإننا ندرك أنه استمد من من هذه العوامل كلها منهج تفكير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كانة الفقهاء</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ولا يفوتنا أن نشير إلى مكانة العلماء، ومنزلة الفقهاء، في عصر أبي حنيفة؛ فقد كانت الدولة آنذاك إسلامية، تقوم على دين الله، وترسى دعائم حكمها على شريعته، ولا تكتسب الدولة هذه الصفة إلا باحترام علمائها، ولذا احتفظ الفقهاء بشخصياتهم، وكانت لهم من الولادة مواقف تشهد بشجاعتهم في الحق، وقوة شكيمتهم في إنكار المنك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قد أبي سعيد بن المسيب أن يبايع الوليد وسليمان ابنا عبد الملك بن مروان بولاية العهد، حتى أمر الخليفة بعرضه على السيف، وجلده خمسين جلدة، والتشهير به في أسواق المدينة، ومنع الناس من مجالسته، ولما طلب الخليفة وده بأن يزوج</w:t>
      </w:r>
      <w:r>
        <w:rPr>
          <w:rFonts w:ascii="Arial" w:hAnsi="Arial" w:asciiTheme="minorBidi" w:hAnsiTheme="minorBidi"/>
          <w:sz w:val="24"/>
          <w:szCs w:val="24"/>
          <w:rtl w:val="true"/>
        </w:rPr>
        <w:t>.</w:t>
      </w: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 w:val="24"/>
          <w:szCs w:val="24"/>
          <w:rtl w:val="true"/>
        </w:rPr>
        <w:t>ابنته لولى عهده ابن رفض ذلك وآثر عليه أبا وداعة أحد مريديه الفقر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ا سعيد بن جبير يرى أن عبد الرحمن بن محمد الأشعث على حق في خروجه على عبد الملك بن مروان فيعينه، مما حملة الحجاج عامل عبد الملك على قتل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نال أبا حنيفة من الأذى ما ناله كذلك، واتهم لدى العباسيين بميله إلى أحد العلويين الخارجين عليهم وهو إبراهيم بن عبد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لبة الموالي على الفقه وال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مظاهر عصر أبي حنيفة غلبة الموالي على العلم عامة، والفقه خاصة، فإن إدراك العلم صناعة وفن، والموالي أقرب إلى إدراك هذا بحكم بيئتهم؛ بينما العرب على فطرتهم وربما كانت مسارعة الموالي إلى ذلك تطلعا منهم إلى إحراز فضيلة العلم، حتى ينالوا بهذا شرفا يرفع مكانتهم، ورغبة في أن يسهموا بنصيب وافر في حضارة الإسلا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اء في العقد الفر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بن أبي ليلى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عيسى بن موسى، وكان ديانا شديد العصب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أمراء العباس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كان فقيه البصر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سن بن أبي الحس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لت محمد بن سي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هم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مك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طاء بن أبي رباح، ومجاهد، وسعيد بن جبير، وسليمان بن يسا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هؤل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فقهاء المدينة؟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د بن أسلم ومحمد بن المنكدر، ونابع بن أبي نجيح،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هؤل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ل، فتغير لون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أفقه أهل قباء؟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يعة الرأي، وابن أبي الزن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كان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موالي، فأريد وجه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فقيه اليم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اوس، وابنه وابن من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هؤلاء؟ قلت من الموالي، فانتفخت أوداجه، وانتصب قاعدا،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خراسان؟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طاء بن عبد الله الخرا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عطاء هذ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ى، فازداد تربدا، واسود اسودادا، حتى خفته،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الشام؟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ح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مكحول هذ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لى فتنفس الصعداء،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فقيه الكوفة؟ فوالله لولا خوفي ل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بن عتبة، وحماد بن أبي سليمان، ولكني رأيت فيه الشر،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راهيم النخعي، والشعب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كانا؟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ب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أكبر، وسكن جأش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هذا وقد نما الفقه في عصر أبي حنيفة وازدهر، لا سيما عندما اتخذ العباسيون بغداد مقرا لملكهم، وتركزت فيها الحضارة الإسلامية، ونشطت الحركة العلمية، وامتزج أخلاط من أمم مختلفة كالفرس والروم، وقرب الخلفاء العباسيون إليهم الفقهاء، ليقوم حكمهم على أسس من الدين وشريعته</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مولى أبي حنيفة ونشأته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Cs w:val="24"/>
        </w:rPr>
        <w:t>15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د أبو حنيفة عام </w:t>
      </w:r>
      <w:r>
        <w:rPr>
          <w:rFonts w:ascii="Arial" w:hAnsi="Arial" w:asciiTheme="minorBidi" w:hAnsiTheme="minorBidi"/>
          <w:sz w:val="24"/>
          <w:szCs w:val="24"/>
        </w:rPr>
        <w:t>80</w:t>
      </w:r>
      <w:r>
        <w:rPr>
          <w:rFonts w:ascii="Arial" w:hAnsi="Arial" w:asciiTheme="minorBidi" w:hAnsiTheme="minorBidi"/>
          <w:sz w:val="24"/>
          <w:sz w:val="24"/>
          <w:szCs w:val="24"/>
          <w:rtl w:val="true"/>
        </w:rPr>
        <w:t xml:space="preserve">هـ على الأصح، وتوفي عام </w:t>
      </w:r>
      <w:r>
        <w:rPr>
          <w:rFonts w:ascii="Arial" w:hAnsi="Arial" w:asciiTheme="minorBidi" w:hAnsiTheme="minorBidi"/>
          <w:sz w:val="24"/>
          <w:szCs w:val="24"/>
        </w:rPr>
        <w:t>150</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سمه النعمان بن ثابت بن زوطي</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صل فارسي كو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لد ثابت على الإسلام، وأدرك على بن أبي طالب وهو صغ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أبو حنيفة فمن أتباع التابعين وأدرك زمن أربعة من الصحابة و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س بالبصرة، وعبد الله بن أبي أوفى بالكوفة، وسهل بن سعد الساعدي في المدينة، وأبو الطفيل عامر بن وائلة بمك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اختلفوا ألقى واحدا منهم أم لا؟ فذكر الذهبي نقلا عن الخطيب في تاريخ بغداد أنه لقي أنس بن مالك، وادعى بعض أصحاب أبي حنيفة أنه لقي عددا من الصحابة فيكون تابع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ذا لم يتحقق ثبو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اجح أنه لم يلق أحدا من الصحاب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نشأ تاجرا يتجر في الخز بالكوفة، وهي آنذاك زاخرة بالعلماء والفقهاء، فما لبث أبو حنيفة حتى مال إلى مجالسهم والأخذ عنهم، وأقبل على الفقه بعد أن ألم بطرف من العلوم الإسلامية، وما زال ينهل من معينه حتى صار إمام أهل الرأ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عرف أبو حنيفة بكثرة اجتهاده وأخذه بالقياس، متأثرا في ذلك بشيوخه الذين أخذ عنهم؛ فقد كان شيخه حماد بن أبي سليمان، الذي انتهت إليه في عصره رياسة الفقه في العراق، فتتلمذ على إبراهيم النخعي أحد شيوخ مدرسة الرأ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لا يعني هذا أن أبا حنيفة لم يأخذ العلم عن أحد آخر سوى حماد؛ فقد أخذ عن عطاء ابن أبي رباح، وعكرمة مولى عبد الله بن عباس، ونافع مولى ابن عمر، وأخذ عن المبرزين في الفقه من أئمة الشيعة، كالإمام زيد بن علي، والإمام جعفر الصاد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روى أن أبا حنيفة دخل يوما على المنصور وعنده عيسى بن موسى فقال للمن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عالم الدنيا اليوم،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نع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ن أخذت العل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أصحاب عمر عن عمر، وعن أصحاب علي عن علي، وعن أصحاب عبد الله بن عباس، فقال له الخل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وثقت لنفسك</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طلع أبو حنيفة في حياة شيخه حماد أن يجلس محدثا في المسجد مجلس الرياسة، وواتته الفرصة لتخلفه فترة من الزمن، فجل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ى عن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لس شيخه وعرضت عليه مسائل قرابة ستين، وأجاب عنها، وكتب أجوبتها، فلما عاد حماد عرض إجابتها علي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فقني في أربعين، وخالفني في عشرين، فآليت على نفسي ألا أفارقه حتى يموت؛ فلم أفارقه حتى م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ا كاد شيخه حماد يموت سنة </w:t>
      </w:r>
      <w:r>
        <w:rPr>
          <w:rFonts w:ascii="Arial" w:hAnsi="Arial" w:asciiTheme="minorBidi" w:hAnsiTheme="minorBidi"/>
          <w:sz w:val="24"/>
          <w:szCs w:val="24"/>
        </w:rPr>
        <w:t>119</w:t>
      </w:r>
      <w:r>
        <w:rPr>
          <w:rFonts w:ascii="Arial" w:hAnsi="Arial" w:asciiTheme="minorBidi" w:hAnsiTheme="minorBidi"/>
          <w:sz w:val="24"/>
          <w:sz w:val="24"/>
          <w:szCs w:val="24"/>
          <w:rtl w:val="true"/>
        </w:rPr>
        <w:t>هـ حتى رأي تلاميذه من أصحاب أبي حنيفة أنه وحده هو الذي يستحق أن يجلس مكان شيخ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حنته وأخلاق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كان أبو حنيفة جريئا في الحق، شأن علماء عصره، فأصابه من جراء ذلك البل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اد منه عامل مروان على العراق يزيد بن عمر بن هبيرة، أن يلي له قضاء الكوفة؛ فأبى فضربه مائة وعشرة أسواط في كل يوم عشرة، وهو على الامتناع؛ فلما رأى تصميمه على الرفض خلى سبي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شخص الخليفة أبو جعفر المنصور من الكوفة إلى بغداد، وأراده على أن يلي القضاء، فأبى، فحلف عليه ليفعلن، فحلف أبو حنيفة ألا يفعل؛ فقال له حاجب الخليفة، ألا ترى أمير المؤمنين يحلف؟ فقال أبو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ير المؤمنين على كفارة أيمانه أقدر مني على كفارة أيماني، وأبي أن يلي، فأمر به إلى الحب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كذا كان بلاؤه في دولة العباسيين كبلائه في دولة الأمو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ذكرت كتب المناقب كثيرا من أخلاق أبي حنيفة الحميدة، وما كان عليه من ورع، وفطنة وذكاء، ومواساة لإخوانه، وصلابته في الح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غ من خوفه الله تعالى، أنه قام ليلة بهذه الآ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لِ السَّاعَةُ مَوْعِدُهُمْ وَالسَّاعَةُ أَدْهَى وَأَمَرُّ،</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ددها ويبكي ويتض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خل الخوارج يوما مسجد الكوفة، وأبو حنيفة وأصحابه جلوس، فقال أبو حنيفة لأصح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برحوا فجاءوا حتى وقفوا عليهم، فقالوا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تم؟ فقال أبو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مستجيرون، فقال أمير الخو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وهم وأبلغوهم مأمن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صول مذ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جاء في تاريخ بغداد ما روي عن أبي حنيفة أ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ذ بكتاب الله فإن لم أجد فبسنة رسول الله صلى الله عليه وسلم؛ فإن لم أجد في كتاب الله تعالى ولا سنة رسول الله صلى الله عليه وسلم أخذت بقول أصح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خذ بقول من شئت منهم، وأدع من شئت منهم، ولا أخرج من قولهم إلى قول غيرهم، وهذا الكلام يدل على أنه يأخذ بالكتاب ثم ب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بو حنيفة يجعل قراءة الآحاد إذا كانت مشهورة حجة، فاشترط التتابع في الصوم بكفارة اليمين لقراءة ابن مسع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من لم يجد فصيام ثلاثة أيام متتاب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ا خبر مشهور، والزيادة عنده تثبت بالخبر المشه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ئن كان المروي عنده أن القرآن هو النظم والمعنى على الصحيح؛ فإنه لم يجعل النظم ركنا لازما في الصلاة، فمن أصل أبي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قراءة بالفارسية كالقراءة بالعربية يتأدى بها فرض القراءة في الصلاة، وجمهور العلماء يرفض ذلك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ا جَعَلْنَاهُ قُرْآنًا عَرَبِيًّ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شدد في قبول الحديث</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 أبو حنيفة يتحرى عن رجال الحديث، ويتثبت من صحة روايتهم؛ فقد لا يقبل الخبر عن رسول الله صلى الله وسلم إلا إذا رواه جماعة عن جماعة، أو اتفق فقهاء الأمصار على العمل به؛ فأصبح مشهورا، وبهذا تضيق دائرة العمل بالحديث</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نقل الشافع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أبي يوسف ما يوضح خطته وخطة أبي حنيفه شيخه في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أبو يو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يك من الحديث مما تعرفه العامة، وإياك والشاذ منه، فإنه حدثنا ابن أبي كريمة عن أبي جعفر أن رسول الله دعا اليهود فحدثوه؛ حتى كذبوا على عيسى، فصعد النبي صلى الله عليه وسلم المنبر، فخطب الناس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حديث سيفشوا على، فما أتاكم عني يوافق القرآن فهو مني، وما أتاكم عني يخالف القرآن فليس من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سع في القياس</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حيث ضاقت دائرة الأخذ بالحديث كان التوسع في الأخذ بالقياس، وهكذا كان أبو حنيفة يعمل رأيه في المسألة، ويجتهد في استنباط حكمها دون أن يتقيد بقول سابق للصحابة أو التابعين، ما لم يتبين له صحة نقل عن رسول الله صلى الله عليه وسلم، فقد روى عنه أنه قال في النص الآنف الذك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ي آخذ بكتاب الله إذا وجدته، فما لم أجده فيه أخذت بسنة رسول الله صلى الله عليه وسلم، والآثار الصحاح عنه التي فشت في أيدي الثقات؛ فإذا لم أجد في كتاب الله ولا سنة رسول الله أخذت بقول من شئت من أصحابه وأدع قول من شئت، ثم لا أخرج من قولهم إلى غيرهم، فإذا انتهى الأمر إلى إبراهيم والشعبي، والحسن، وابن سيرين، وسعيد بن المسيب، فلي أن اجتهد كما اجتهدو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حسان</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عتبر الاستحسان من أصول الأدلة في مذهب أبي حنيفة، وإن بالغ في الأخذ به بعض العلماء الأحناف، 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مجتهد له أن يستحسن بعقله، إلا أن المتأخرين منهم على أن الاستحسان عبارة عن دليل يقابل القياس الجلي الذي تسبق إليه الأفهام، ومن أمثلة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ص فقهاء الحنفية على أن الواقف إذا وقف أرضا زراعية يدخل حق المسيل وحق الشرب وحق المرور في الوقف تبعا بدون ذكرها استحسا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قياس أنها لا تدخل إلا بالنص عليها كالبيع، ووجه الاستح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قصود من الوقف انتفاع الموقوف عليهم ولا يكون الانتفاع بالأرض الزراعية إلا بالشرب والمسيل والطريق؛ فتدخل في الوقف بدون ذكرها لأن المقصود لا يتحقق إلا بها كالإجا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فالقياس الظاهر إلحاق الوقف في هذا البيع، لأن كلا منها إخراج ملك من مالكه، والقياس الخفي إلحاق الوقف في هذا بالإجارة؛ لأن كلا منهما مقصود به الانتفاع، فكما يدخل المسيل والشرب والطريق في إجارة الأطيان بدون ذكرها، تدخل في وقف الأطيان بدون ذكرها</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يل الشرعي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ينسب كثير من الباحثين إلى فقه أبي حنيفة الحيل الشرعية، وأنها كانت بابا وساعا من أبواب الفقه في مذهبه، وقد تكلم ابن القيم عن الحيل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شنع على من توسع فيها،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متأخرين أحدثوا حيلا لم يصح القول بها عن أحد من الأئمة، ونسبوها إلى الأئمة، وهم مخطئون في نسبتها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عتبر هؤلاء الباحثون من أصول أبي حنيفة باب الحيل، ويسمو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ارج من المضا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قاموس وشرحه، الاحتيال والتحول، والتحيل، الحذق وجودة النظر والقدرة على دقة التص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صاحب المصب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ذق في تدبير الأمور، وهو تقليب الفكر حتى يهتدي إلى المقصود، وأصلها الواو؛ وإنما قلبت واوها ياء لانكسار ما قب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ابن القي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علام الموق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باشرة الأسباب حيلة على حصول مسبباتها، فالأكل والشرب واللبس والسفر حيلة على المقصود منه، والعقود الشرعية واجبها ومستحبها ومباحها كلها حيل على حصول المعقود عليه، والأسباب المحرمة كلها حيل على حصول مقاصدها م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غلب إطلاق الحيلة على ما يكون من الطرق الخفية التي يتوصل بها إلى حصول العرض بحيث لا يتفطن لها إلا بنوع من الذكاء وبعد النظر، والحيلة بهذا المعنى لا تحمد على الإطلاق، ولا تذم على الإطلاق، بل تتبع في ذلك الطرق المسلوكة إليها، والمقاصد التي تراد ب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طرق والوسائل الخفية التي تستحل بها المحارم، وتسقط بها الواجبات ظاه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 حيلة تتضمن إسقاط حق الله تعالى أو لآدمي فهي من الحيل المذمومة شرعا، وهذا هو الذي عناه جمهور الفقهاء والمحدثين بالذ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حيل عند فقهاء الحنفية تطلق على المخارج من المضايق بوجه شرعي، جاء في شرح الأشباه والنظائر للحم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حيلة، وهي وجودة النظر، والمراد بها هنا ما يكون مخلصا شرعيا لمن ابتلي بحادثة دينية، ولكون المخلص من ذلك لا يدرك إلا بالحذق وجودة النظر أطلق عليه لفظ الحي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ا دامت الوسائل مشروعة، وتؤدي إلى مقاصد مشروعة، فإن ذلك يكون جائز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مهور الفقهاء ولا سيما المالكية والحنابلة لا يسوعون الحيل بأي صورة من الصور لأنهم يقولون بسد الذرائع، وهو أصل مناقض للحيل تمام المناقض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أورد القائلون بجواز الحيل شبها ردها المخالفون لهم القائلون بتحريمها ومن هذه الشب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بي الله أيوب عليه السلام حلف ليضربن امرأته مائة ضربة لسبب من الأسباب استدعى ذلك، ثم أذن الله تعالى أن يتحلل من يمينه بحيلة، وهي أن يأخذ ضغثا فيه مائة عود يضربها به ضربة واحدة، كما قال تعالى لأيو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خُذْ بِيَدِكَ ضِغْثًا فَاضْرِبْ بِهِ وَلا تَحْنَ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حيلة يقاس عليها غير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أجيب عن 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موجب هذا اليمن لغة الضرب مجموعا أو مفرقا، فعلى هذا تكون هذه الفتيا موجب هذا اللفظ عند الإطلاق ولا يكون حيلة، إنما الحيلة أن يصرف اللفظ عن موجبه على الإطلاق، ومن ناحية أخرى فلعل امرأة أيوب كانت معذورة فيما أخطأت فيه حين حلف أيوب هذه الي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ثبت أن المحدود إذا كان معذورا خفف عنه، بأن يجمع له مائة شمراخ فيضرب بها ضربة واحدة،؛ فقد روى أحمد وغيره هذا عن أبي أمامة بن سهل عن سعيد بن سعد بن عبادة فيما حكاه عن أبيه عن رسول الله صلى الله عليه وسلم، ثم إن هذا شرع من قبلنا فلا يكون حجة علينا إذا خالف شرعن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ذه الشبه ما أخرجه الشيخان عن أبي سعيد الخدري وأبي هريرة رضي الله عنهما أن رسول صلى الله عليه وسلم استعمل رجلا على خبر فجاءه بتمر جنيب،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كل تمر خيبر هك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الله يا رسول الله، إنا لنأخذ الصاع من هذا بالصاعين، والصاعين بالثلاثة، ف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فعل، بع الجمع بالدراهم، ثم ابتع بالدراهم جن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من تمر خيبر رديء، والجنيب، نوع ج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يستدل بالحديث على جواز بيع العينة وعلى سائر العقود التي ظاهرها البيع، وباطنها الرب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حيب عن 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التحيل على استباحة الربا لو كان مشروعا لم يكن في تحريم الربا حكمة إلا تضييع الزمان بلا فائدة؛ فإن كل إنسان يستطيع بهذا أن يستحل ما حرم الله من أنواع الربا بأدنى الحيل وأقربها، ففي ربا الفضل يمكنه في كل مال ربوي أ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تك هذا المال بكذا، ويسمى ما شاء من الثمن، ثم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ريت منك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ذي هو من جن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ذلك الثمن الذي سماه، وفي ربا النسيئة يمكنه أ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تك هذه السلعة بألف إلى سنة مثلا، ثم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تعتها منك بخمسمائة حالة، وهكذا ينقض المحتال من أيسر الطرق ما أحكم الله عز وجل في كتابه وعلى لسان رسول الله صلى الله عليه وسلم ثم ينسب ذلك كله إلى شريعة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بْحَانَكَ هَذَا بُهْتَانٌ عَ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بي صلى الله عليه وسلم إنما أمر الرجل في الحديث ببيع مطلق وشراء مطلق؛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ع الجمع بالدراهم، ثم ابتع بالدراهم جن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طلق في لسان الشارع إنما يصدق على الصور التي أحلها لا على الصور التي حرم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ع العينة ومنا في معناه قد حرمه الشارع؛ فلا يمكن أن يصدق على البيوع المحرمة، ما يجيء على لسان الشارع من بيع مطلق أو شراء مطل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اب الحيل الذي وردت فيه الحيل غير المشروعة التي يتوصل بها إلى تحليل الحرام وتحريم الحلال نسبه الخطيب البغدادي في الجزء الثالث عشر من تاريخ بغد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بي حنيفة عندما ترجم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محققين من العلماء يبرئون أبا حنيفة من الكتاب ومما ورد فيه، كما نسب القول بالحيل إلى أبي يوسف وإلى محمد بن الحس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كثر ما ينسب إلى أبي حنيفة من ذلك ما أفتى به في مسائل تتعلق بالأيمان عامة، وبالطلاق خاصة، ليس فيها تحايل على إبطال الحق؛ ولكنها استنباط فقهي للخروج من مأزق، كأن يحلف الرجل ليقربن امرأته نهارا في رمضان، فيفتيه أبو حنيفة أن يسافر بها نهارا في رمضان، ويحلف آخر وقد رأى امرأته على السلم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ت طالق ثلاثا إن صعدت، وطالق ثلاثا إن نزلت، فيفتيه أبو حنيفة أن تقف المرأة على السلم ولا تصعد ولا تنزل ويحتال جماعة يحملون السلم بالمرأة فيضعونه على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 ما يكون من باب التسبب، أي أن يحدث المكلف سببا يؤدي إلى تغيير الحكم، كما لو دخل رمضان فأنشأ السفر ليأكل، أو كان له مال فوهبه قبل الحول تخلصا من الزكاة ولا شك أن أي حيلة تؤدي إلى استحلال الحرام، أو تحريم الحلال فهي خداع وباط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قال النبي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عن الله اليهود، حرمت عليهم الشحوم فجملوها، أي أذابو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اعو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لوا ث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فق عليه أما ما يقصد به أخذ حق أو دفع باطل بطريق محرم، أو مباح تفضي إليه بخفاء فهذا لا بأس به، وقد ذكر ابن القيم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لام الموقع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أمثلة لذلك،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له على رجل حق فيجحده، ولا بينة له، ويقيم صاحبه شاهدي زور يشهدان به ولا يعلمان ثبوت ذلك الحق، ومثل أن يكون له على رجل دين وله عنده وديعة، فيجحد الوديعة فيجحد هو الدين، أو بالعكس، ويحلف ما له عندي حق، أو ما أودعني شيئ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ل أن تستأجر منه أرضا أو بستانا أو دارا سنين، ثم لا يأمن إذا صلحت الأرض أو البستان أو الدار أن يفسخ المؤجر العقد بنوع من أنواع المكر والغدر، فالحيلة في أمنه من ذلك أن يسمى لكل سنة أجرا معلوما، ويجعل أجرة السنين المتأخرة معظم الأجرة وأقلها للسنين الأولى، فلا يسهل عليه المكر بعد ذلك، وإذا خاف الرجل لضيق الوقت أن يحرم بالحج فيفوته فيلزمه القضاء دون الفوات، فالحيلة أن يحرم إحراما مطلقا ولا يعينه فإن اتسع له الوقت جعله حجا، وإن ضاق عليه الوقت جعله عمرة ولا يلزمه غيرها، وهكذا</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بوحنيفة ورفض السن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شرنا من قبل في منهج أبي حنيفة إلى أنه كان يتشدد في الحديث فيقبل المتواتر والمشهور ولكنه يتوقف في خبر الآحاد، إذا لم يكن مشهورا، ويشترط فيه شروطا مما أدى إلى اتهامه بقلة بضاعته في السنة، ورده لكثير من أخبار الآحاد الصحيحة إذا خالف مضمونها أصلا من الأص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عياض في أبي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من سلم لهم حسن الاعتبار، وتدقيق النظر والقياس، وجودة الفقه والإمامة فيه، لكن ليس له إمامة في الحديث، ولا استقلال بعلمه، ولا يدعيه ولا يدعى له، ولذلك لا يوجدي له في أكثر المصنفات الحديثية ذكر، ولا أخرج له أهل الصحيحين منه ولو حرف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ناقش بعض الباحثين هذه الدعوى، وأثبت أن النسائي أخرج له في السنن، وأن الترمذي أخرج له في الشمائل، وقال ابن خلدون في الم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اشاه أن يكون جاهلا بالسنة، وكيف يتصور جهله بها مع إمامته المسلمة في الفقه؟ وكيف يأخذه عنه جمهور من الأمة؟ وإنما الذي نفاه عي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مامة والتبرز فيه حتى يكون مثل مالك وابن حنبل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حمل بعض الباحثين على أبي حنيفة لهذا المنهج، ونسبوا إليه أنه كان يرد الأحاديث الصحيحة، وأورد الخطيب البغدادي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وي أبو إسحاق الفزاري أنه كان يأتي أبا حنيفة فيسأله عن الفيء من الغزو فسأله عن مسألة فأجاب فيها، ف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يروي فيها عن رسول الله صلى الله عليه وسلم كذا وكذا،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من ه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ذكر أبو صالح الفراء أنه سمع يوسف بن أسباط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د أبو حنيفة على رسول الله صلى الله عليه وسلم أربعمائة حديث أو أكثر؛ فقلت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فه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برني بشيء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رسول ال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فرس سهمان وللرجل 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أبو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لا أجعل سهم بهيمة أكثر من سهم المؤمن، وكان النبي يقرع بين نسائه إذا أراد أن يخرج في س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أبو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عة حر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رد أبو حنيفة حديث المصراة المتف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تصروا الإبل والغنم، فمن ابتاعها بعد فهو بخير النظرين بعد أن يحلبها إن شاء أمسكها وإن شاء ردها وصاعا من ت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صاعا من 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هو بالخيار ثلاثة أي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دل الحنفية في رده بأعذار،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ضمونه مخالف لما هو أقوى منه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عَاقَبْتُمْ فَعَاقِبُوا بِمِثْلِ مَا عُوقِبْتُمْ بِه</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يحتم الضمان بالمثل، وقو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خراج بالضم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لا يكون اللبن مضمونا حيث كانت المصراة تحت ضمان المشتري،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حديث خالف قياس الأصول؛ فأوجب الرد من غير عيب ولا شرط، وقدر الخيار بثلاثة أيام؛ وإنما يتقيد بالثلاثة خيار الشرط، وأوجب البدل مع قيام المبدل، وقدر بالتمر والطعام والمتلفات إنما تضمن بالمثل أو القيمة واللبن مثلي، وجعل الضمان بالقيمة، ويؤدي إلى الربا إذا كان ثمن المصراة بالتمر حيث يزيد صاعا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افع عن أبي حنيفة كثير من العلماء واستدلوا بقوله عن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جاء الحديث عن النبي صلى الله عليه وسلم لم نحل عنه إلى غيره، وأخذنا به، وإذا جاء عن الصحابة تخيرنا، وإذا جاء عن التابعين زاحمنا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قول زفر تلميذ أبي حنيفة في هذ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لتفتوا إلى كلام المخالفين؛ فإن أبا حنيفة وأصحابنا لم يقولوا في مسألة إلا من الكتاب والسنة والأقاويل الصحيحة، ثم قاسوا بعد علي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يقول أبو يوسف أكبر أصحاب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رأيت أحدا أعلم بتفسير الحديث ومواضع النكت التي فيه من الفقه من أبي حنيفة، وكان أبصر بالحديث الصحيح م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قول ابن خلدون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إمام أبو حنيفة إنما قلت روايته لما شدد في شروط الرواية والتحمل، وضعف رواية الحديث اليقيني إذا عارضها الفعل النفسي، وقلت من أجلها روايته؛ فقل حديثه، لا أنه ترك رواية الحديث، فحاشاه من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دل على أنه كان من كبار المجتهدين في علم الحديث اعتماد مذهبه بينهم، والتعويل عليه، واعتماده ردا وقبولا، فلا تأخذك ريبة في ذلك، فالقوم أحق الناس بالظن الجميل بهم، والتماس المخارج الصحيحة لهم، والله سبحانه وتعالى أعلم بما في حقائق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ذكر ابن عبد البر أنه قيل لأبي حنيف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حرم لا يجد الإزار، يلبس السراوي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لكن يلبس الإز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له إز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يع السراويل، ويشتري بها إزارا، 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نبي صلى الله عليه وسلم خطب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رم يلبس السراويل إذا لم يجد الإزار، فقال أبو حن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صح في هذا عندي عن رسول الله صلى الله عليه وسلم شيء فأفتى به، وينتهي كل امرئ إلى ما سمع، وقد صح عندنا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لبس السراويل، فننتهي إلى ما سمعنا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تخالف النبي صلى الله عليه وسلم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عن الله من يخالف رسول الله صلى الله عليه وسلم، به أكرمنا وبه استنقذنا والذي يراه المحققون وذكره محمد يوسف مو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ليس لباحث منصف أن يرمي أبا حنيفة بأنه كان يترك عامدا بعض ما صح عنده من الحديث والآثار، ليأخذ بالرأي والقياس، حاشاه أن يكون فعل شيئا من ذلك، وإلا لما كان مؤمنا حقا برسول الله، وما جاء عنه؛ بله أن يكون إماما من أئمة الشريعة الإسلامية الخالد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ثره الفقهي وانتشار مذهب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نسب إلى أبي حنيفة الفقه الأكبر، وأنه حوى ستين ألف مسألة أو أكثر، ولم تصح هذه النسبة؛ وإنما 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من تأليف أصحابه، وقد نسب إليه في العقيدة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قه الأكبر، وطبع في حيدرآباد الدكن بالهند سنة </w:t>
      </w:r>
      <w:r>
        <w:rPr>
          <w:rFonts w:ascii="Arial" w:hAnsi="Arial" w:asciiTheme="minorBidi" w:hAnsiTheme="minorBidi"/>
          <w:sz w:val="24"/>
          <w:szCs w:val="24"/>
        </w:rPr>
        <w:t>1321</w:t>
      </w:r>
      <w:r>
        <w:rPr>
          <w:rFonts w:ascii="Arial" w:hAnsi="Arial" w:asciiTheme="minorBidi" w:hAnsiTheme="minorBidi"/>
          <w:sz w:val="24"/>
          <w:sz w:val="24"/>
          <w:szCs w:val="24"/>
          <w:rtl w:val="true"/>
        </w:rPr>
        <w:t>هـ، وهو عقيدة سلفية لا تتجاوز عدة صفحات ولم تصح نسبته إلي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ينسب إلى أبي حنيفة مسند في الحديث، قال ابن حجر العسقلاني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جيل المنفعة بزوائد رجال الأئمة الأر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مسند أبي حنيفة فليس من جم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وجود من حديث أبي حنيفة إنما هو كتاب الآثار التي رواها محمد بن الحسن عنه ويوجد في تصانيف محمد بن الحسن وأبي يوسف قبله من حديث أبي حنيفة أشياء أخرى، وذكر صاحب كشف الظنون مسند الإمام الأعظم وذكر رواته، وأن الذي اعتنى بجمع مسانيده هو أبو المؤيد محمد بن محمود الخوارزمي المتوفي سنة </w:t>
      </w:r>
      <w:r>
        <w:rPr>
          <w:rFonts w:ascii="Arial" w:hAnsi="Arial" w:asciiTheme="minorBidi" w:hAnsiTheme="minorBidi"/>
          <w:sz w:val="24"/>
          <w:szCs w:val="24"/>
        </w:rPr>
        <w:t>165</w:t>
      </w:r>
      <w:r>
        <w:rPr>
          <w:rFonts w:ascii="Arial" w:hAnsi="Arial" w:asciiTheme="minorBidi" w:hAnsiTheme="minorBidi"/>
          <w:sz w:val="24"/>
          <w:sz w:val="24"/>
          <w:szCs w:val="24"/>
          <w:rtl w:val="true"/>
        </w:rPr>
        <w:t xml:space="preserve">هـ، وقد طبع هذا المسند في مصر سنة </w:t>
      </w:r>
      <w:r>
        <w:rPr>
          <w:rFonts w:ascii="Arial" w:hAnsi="Arial" w:asciiTheme="minorBidi" w:hAnsiTheme="minorBidi"/>
          <w:sz w:val="24"/>
          <w:szCs w:val="24"/>
        </w:rPr>
        <w:t>1326</w:t>
      </w:r>
      <w:r>
        <w:rPr>
          <w:rFonts w:ascii="Arial" w:hAnsi="Arial" w:asciiTheme="minorBidi" w:hAnsiTheme="minorBidi"/>
          <w:sz w:val="24"/>
          <w:sz w:val="24"/>
          <w:szCs w:val="24"/>
          <w:rtl w:val="true"/>
        </w:rPr>
        <w:t>هـ بما ينفي الدعوى القائ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با حنيفة لم يصح عنده أو لم يبن مذهبه إلا على سبعة عشر حديثا ومما لا شك فيه أن أبا حنيفة ترك من بعده أثراها كبيرا، حتى قال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ناس كلهم عيال عليه في في الفقه، وقد اشتهر من حملة فقهه، رجلان، أبو يوسف قاضي القضاة، ومحمد بن الحسن الشيباني، ولهذين الصاحبين فضل كبير على مذهبه في العمل على نشره وإذاعته؛ فكتب أبي يوسف هي التي حفظت أقوال أبي حنيفة التي نقلها عنه، ومن ذلك</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ث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هو مسند الإمام، مع إضافة أبي يوسف من مروياته في بعض المواضع</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راج</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أبي حنيفة وابن أبي ليل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قول الخطيب البغدادي في أبي يو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صاحب أبي حنيفة، وأفقه أهل عصره، وأول من وضع الكتب في أص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قه على مذهب أبي حنيفة، وأملى المسائل ونشرها، وبث علم أبي حنيفة في أقطار الأرض</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عتبر مؤلفات محمد بن الحسن المراجع الأصلية لمذهب أبي حنيفة، وقد اهتم بها الفقهاء فيما بعد شرحا وتعليقا، ومن أهم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امع الكب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امع الصغ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ر الكب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ر الصغ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يادات</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ن أشهر تلاميذ أبي حنيفة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فر بن الهذيل، الذي كان من أصحاب الحديث ثم غلب عليه الرأي ومهر في القيا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كر ابن خلدون مجال انتشار مذهب أبي حنيفة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ما أبو حنيفة فقلده اليوم أهل العراق، ومسلمة الهند والصين، وما وراء النهر، وبلاد العجم كلها، لما ان مذهبه أحفى بالعراق ودار السلام أي بغداد وكان تلاميذه صحابة الخلفاء من بني العباس؛ فكثرت تآليفهم ومناظراتهم مع الشافعية، وحسنت مباحثهم في الخلافيات، وجاءوا منها بعلم مستطرف، وأنظار غريب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إمام مال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صر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شبه عصر مالك عهد أبي حنيفة، إلا أنه أدرك من الدولة العباسية حظا أوفر؛ فقد كانت ولادته في عهد الوليد بن عبد الملك الأموي، وكانت وفاته في عهد الرشيد العباسي؛ فعاصر دولة بني مروان في عنفوان شبابها، وشاهد تداعي الدولة الأموية، وقيام دولة بني العباس على أنقاضها، ورأى موقف المهدي من الزنادقة في العراق، واستنصاره بالعلماء للقضاء على عقيدتهم، وأدرك الحضارة العباسية في أوج عظم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متزجت في مبادئها الإسلامية الحضارات الفارسية، والهندية، والروم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مثل حياته في العهد الأموي فترة تكوين عقله وتفكيره وآرائه خلال أربعين سنة، وتمثل حياته بعد أن بلغ أشده في العهد العباسي فترة إنتاجه، والاستفادة من علمه، وتبادل ثمرات الفكرات مع الصحاب وتكوين التلاميذ</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أن الإمام مالكا أدرك الدولة الأموية في عهد استقرارها بعد أن خمدت جذوة الفتن، إلا أن أنباء هذه الفتن قد تناقلت إليه، ورأي أثر الخوارج السيء في تسورهم المدينة وإزعاجهم أمن الناس، وإراقتهم للدماء بقيادة أبي حمزة فزاده ذلك نفورا منهم، وبغض إلى نفسه كل خروج على الحكام؛ ولذا كان يرى إصلاح الرعية أصلا لإصلاح الحك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زع بطبيعته الهادئة إلى حياة الاستقرار، ولم يقف من بني أمية موقف بعض العلماء الآخرين الذين أنكروا عليهم جانبا من أعمال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ربما سخط مالك في بداية الحكم العباسي الوقائع الدامية، ثم عاد إليه هدوءه بعد استقرار الأمور، ولكنه وجد في بني العباس الذين حرصوا على الاتصال بالعلماء رغبة في الاتصال به والاستماع لنصح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ا يفوتنا التنويه باتساع رقعة الدولة الإسلامية في هذا العصر من الأندلس غربا إلى السند شرقا بمدنها العامرة الزاخرة بالحركة العلمية والنشاط التجاري والنهضة الزراعية والصناعية، ولهذا أثره الكبير في حيوية الفقه وازدهاره، لتفاعل الحضارات المختلفة من أجناس متباينة الأرمة صهرها الإسلام في بوتقته؛ فكثرت الأحداث، وتفرعت المسائل، واستنبط العلماء لكل مسألة حك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دينة، وهي دار الهجرة التي أقام بها مالك كانت تستقبل العديد من وفود المسلمين الذين يقدمون لزيارة مسجدها من حين لآخر واتسم عصر مالك كذلك بالحركة الفكرية التي نجمت من اتصال الفكر الإسلامي بالفلسفة اليونانية والفارسية والهندية إثر حركة الترجمة على النحو الذي بسطناه في الحديث عن عصر أبي حنيفة؛ مما أدى إلى منازعات فكرية حول عقائد متباينة، وآراء متناحرة؛ إلا أن أبا حنيفة كان بالعراق موطن هذا التناحر، فتأثر بها تأثيرا مباشرًا؛ بينما كان مالك بالمدينة التي عاشت بمنأى عن هذه المنازعات الفكرية، ولم يرج في سوقها مذاهبها، بل راج فيها علم الكتاب والسنة؛ فكان تأثيرها على مالك سلب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المدينة كانت المدرسة الفقهية الأولى المعروفة بمدرسة الفقهاء السبعة، وعلى يد تلاميذ هذه المدرسة تلقى مالك العلم، وهم يؤثرون الرواية ويرون فيها عصمة من الفتن، ولا يأخذون بالرأي إلا اضطرارا، وعلى النقيض من هذا، كان أساتذة أبي حنيفة من شيوخ مدرسة أهل الرأي في العراق الذين يفرضون مسائل غير واقعية ويضعون لها أحكاما بآرائ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هذا كان للرأي في فقه مالك حظ لتبادل المعارف في عصره</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ياة مالك </w:t>
      </w:r>
      <w:r>
        <w:rPr>
          <w:rFonts w:ascii="Arial" w:hAnsi="Arial" w:asciiTheme="minorBidi" w:hAnsiTheme="minorBidi"/>
          <w:b/>
          <w:bCs/>
          <w:sz w:val="24"/>
          <w:szCs w:val="24"/>
          <w:rtl w:val="true"/>
        </w:rPr>
        <w:t>"</w:t>
      </w:r>
      <w:r>
        <w:rPr>
          <w:rFonts w:ascii="Arial" w:hAnsi="Arial" w:asciiTheme="minorBidi" w:hAnsiTheme="minorBidi"/>
          <w:b/>
          <w:bCs/>
          <w:sz w:val="24"/>
          <w:szCs w:val="24"/>
        </w:rPr>
        <w:t>9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79</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ختلف العلماء في السنة التي ولد فيها مالك، وأشهر هذه الآراء أنه ولد في سنة </w:t>
      </w:r>
      <w:r>
        <w:rPr>
          <w:rFonts w:ascii="Arial" w:hAnsi="Arial" w:asciiTheme="minorBidi" w:hAnsiTheme="minorBidi"/>
          <w:sz w:val="24"/>
          <w:szCs w:val="24"/>
        </w:rPr>
        <w:t>93</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 وتس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ولادته بالمدينة، وهي مهد العلم الزاخر بآثار رسول الله صلى الله عليه وسلم، والصحابة والتابعين، ولها مكانتها في نفوس المسلمين؛ فحفظ مالك لها هذه المكانة في نفسه، وأثر هذا في فقهه، فاعتبر عمل أهلها أصلا من أصول استنباط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مالك بن أنس بن مالك بن أبي عامر الأصبحي من قبيلة ذي أصبح اليمنية؛ فهو عرف الأصل، وادعى محمد بن إسحاق صاحب السيرة أنه كان من موالي بني تميم، وليس الأمر كذلك؛ وإنما كان بين جد مالك، وبين عبد الرحمن بن عثمان بن عبد الله بن تميم حلف، لا ولاء، والحلف قد يكون بين العرب الأحرار، والولاء لا يكون إلا بين عربي ومولى؛ فقد قدم جده الأعلى أبو عامر إلى المدينة في حياة النبي صلى الله عليه وسلم بعد غزوة بدر، وسكنها، وكان من أصحاب رسول الله صلى الله عليه وسلم وشهد المغازي كلها خلا بدرا، وارتبط ببني تميم بالمصاهرة، ثم ارتبط بهم بعد ذلك برابطة الحلف والتناصر، وابنه مالك كن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أن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كبار التابعين، وهذه أصح الروايات في نسبه نشأ مالك في بيت علم، بمدينة علم، بدار الهجرة، موئل السنة ومرجع العلماء، وموطن الفتاوي المأثورة؛ فحفظ القرآن الكريم في صدر حياته، ثم اتجه إلى حفظ الحديث، وجالس العلماء ناشئا صغيرا، ولازم أحد هؤلاء العلماء في عصره، 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بد الرحمن بن هرم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وي عنه أ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لي أخ في سن ابن شهاب؛ فألقى أبي يوما علينا مسألة، فأصاب أخى وأخطأت؛ فقال لي 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هتك الحمام عن طلب العلم، فغضبت وانقطعت إلى ابن هرمز سبع سنين، لم أخلطه بغيره، وكنت أجعل في كمي تمرا، وأناوله صبيانه، وأقول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سألكم أحد عن الشيخ؛ فقولوا مشغول، وقال ابن هرمز يوما لجاري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بالباب؟ فلم تر إلا مالكا، فرجعت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ثم إلا ذاك الأشقر؛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دعيه فذلك عالم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يتبين أن ابن هرمز أثر في مالك تأثيرا بليغا في هذه الفترة التي لم يخلطه بغيره، ثم وجد في نافع مولى ابن عمر بغيته؛ فجالسه وأخذ عنه علما كث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ذ مالك عن ابن شهاب الزهري، بعد أن نال قسطا كبيرا من العلم، وصار ضابطا، حافظا أخذ منه الحديث كما أخذ الفقه عن ربيعة بن عبد الرحمن المعروف بربيعة الرأي، الذي كان يعترف لمالك بالفضل ويجلس معه في التل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ي عن مالك أ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م علينا الزهري فأيتناه ومعنا ربيعة؛ فحدثنا نيفا وأربعين حديثا، ثم أتيناه في الغد؛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ظروا كتابا حتى أحدثكم، أرأيتم ما حدثتكم به أمس؟ قال له ر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هنا من يرد عليك ما حدثت به أ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و؟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 أبي عا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ات؛ فحدثته بأربعين حدي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 فقال الزه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كنت أرى أنه بقي أحد يحفظ هذا غيري كما أخذ عن يحيى بن سعيد الأنصاري من بني النجار، قاضي المدينة الذي أخذ عن الفقهاء السبعة وكان حجة في الفق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 اكتملت لمالك دراسة الحديث والأثر والفقه اتخذ له مجلسا في المسجد النبوي للدرس والإفتاء فقصد طلاب الفقه والفتوى، وكان موضع ثقتهم، وبالغ أصحاب المناقب؛ فذكروا أن مالكا كان آنذاك في سن السابعة عشرة، مع أن الروايات تدل على أنه لم يجلس للفتيا إلا بعد أن استشار عددا كبيرا من شيوخه، وقد سبق أن عرفنا أنه لازم ابن هرمز سبع سنين؛ مما يدل على أن جلوسه للإفتاء كان في سن النضج لا في سن السابعة عشرة، وإن كنا لا ندري في أي سن على وجه التحديد وكانت معيشته معيشة زهد وكفاف؛ فإن أخاه النضر، كان يتجر في البز، ولعله كان يشاركه في تجار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تكون حياة المنقطعين لل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رف مالك في درسه بالوقار والسكينة، والابتعاد عن لغو 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 على من طلب العلم أن يكون فيه وقار وسكينة وخش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آداب العالم إلا يضحك إلا تبس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 قال الواقدي في مجلس در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مجلسه مجلس وقار وعلم، وكان رجلا مهيبا نبيلا، ليس في مجله شيء من المراء واللغط، ولا رفع الصوت، وإذا سئل عن شيء فأجاب سائله لم يق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ين هذا؟ وكانت الوفود التي تفد إلى المدينة لزيارة المسجد تتزاحم عند بابه لتستفتيه؛ فكان يأذن لكل جماعة بعدجماعة لكثر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تفق العلماء على أن مالكا كان إماما في الحديث وأن روايته موثوق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بعض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 الأسان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لك، عن نافع، عن ابن عمر، ثم مالك، عن الزهري، عن سالم، عن ابن عمر، ثم مالك عن أبي الزناد، عن الأعرج، عن أبي هري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حنت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يذكر المؤرخون أن مالكا نزلت به محنة ضرب فيها بالسياط، ومدى يده حتى انخلعت كتفاه سنة </w:t>
      </w:r>
      <w:r>
        <w:rPr>
          <w:rFonts w:ascii="Arial" w:hAnsi="Arial" w:asciiTheme="minorBidi" w:hAnsiTheme="minorBidi"/>
          <w:sz w:val="24"/>
          <w:szCs w:val="24"/>
        </w:rPr>
        <w:t>146</w:t>
      </w:r>
      <w:r>
        <w:rPr>
          <w:rFonts w:ascii="Arial" w:hAnsi="Arial" w:asciiTheme="minorBidi" w:hAnsiTheme="minorBidi"/>
          <w:sz w:val="24"/>
          <w:sz w:val="24"/>
          <w:szCs w:val="24"/>
          <w:rtl w:val="true"/>
        </w:rPr>
        <w:t>هـ وإن اختلفوا في سبب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أرجح ما قيل في ذلك أنه كان يحدث بحدي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 على مستنكره طلا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ذلك في وقت خروج محمد بن عبد الله بن الح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فس الز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مدينة</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المنصور نهاه عن أن يحدث بهذا الحديث فأبى، واستغل الخارجون ذلك</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حمد بن عبد الله بن الحسن بن الحسين بن علي بن أبي طالب بايعه نفر من بني هاشم في المدينة بعهد أبي جعفر المنصو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حديث، وكاد من كاد لمالك حتى ضربه جعفر بن سليمان والي المدينة، فسخط أهل المدينة على بني العباس وولاتهم، فطلبه أبو جعفر المنصور، واعتذر إليه بأنه لا علم له بذلك، وأكرم وفاد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ضل مالك في العلم لا ينكر، قال عبد الرحمن بن مه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ئمة الحديث الذين يقتدي بهم أر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فيان الثوري بالكوفة، ومالك بالحجاز، والأوزاعي بالشام، وحماد بن زيد بالبص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وازن بين الثوري والأوزاعي ومالك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وري إمام في الحديث، وليس بإمام في السنة، والأوزاعي إمام في السنة، وليس بإمام في الحديث، ومالك إمام في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 مساجلات مع العلماء أشهرها ما كان بينه وبين الليث بن سع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كر بعض العلماء أن رسول الله صلى الله عليه وسلم بشر به؛ وذلك في حديث الترمذ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وشك أن يضرب الناس أكباد الإبل في طلب العلم فلا يجدون عالما أعلم من عالم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 الترمذي في العلم،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 حس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عبد الرز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اه الترمذ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مالك بن أنس، وقال ابن جريج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مالك بن أنس، والحديث يشمل بعمومه مالك بن أنس وغيره ولم يؤثر عن مالك أنه رحل إلى طلب العلم كما كان يصنع العلماء، ولعل ذلك يرجع إلى أنه كان يعتقد كما أعتقد غيره من العلماء أن العلم علم أهل المدين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وطأ</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كان مالك أول من عرف بالتدوين والتأليف في الإسلام، لأن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دم مؤلف معروف وإن كان ينسب إليه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قاضي عي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 تأليف غير الموطأ مروية عنه أكثرها بأسانيد صحيحة في غير فن من العلم؛ لكن لم يشتهر عنه غير الموطأ، وسائر تأليفه إنما رواها عنه من كتب بها إليه أو آحاد من أصحابه، ولم يروها الكافة، وأشهرها رسالته إلى ابن وهب في القدر والرد على القدرية، ثم ذكر منها ما نسب إليه في حساب النجوم، وما نسب إليه في تفسير غريب القرآن، ورسالته إلى هارون الرشيد في الآداب والمواع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صحت نسبته لدى العلماء من غير تلك،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ذاع وانتشر، وتناقلته الأجيال، وهو أول تدوين مأثور في الحديث والفقه، وإن كانت فكرة التدوين قد وجدت من 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مالك في الموطأ رواية محمد بن الحس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خبرنا يحيى بن سعيد أن عمر بن عبد العزيز كتب إلى أبي بكر بن محمد بن عمرو بن حز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نظر ما كان من حديث رسول الله صلى الله عليه وسلم أو سنة أو حديث أو نحو هذا فاكتبه فإني خفت دروس العلم وذهاب العل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أول تأليف جامع حفظته الأجيال هو 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ذكر أهل السير أن جمع مالك للموطأ كان بناء على طلب أبي جعفر المنصور إذ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عل العلم يا أبا عبد الله علما واحدا؛ فقال له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أصحاب رسول الله صلى الله عليه وسلم تفرقوا في البلاد فأفتى كل في عصره بما رأى، وإن لأهل هذا البل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م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ا، ولأهل المدينة قولا، ولأهل العراق قولا، قد تعدوا فيه طورهم،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أهل العراق فلست أقبل منهم صرفا ولا عدلا</w:t>
      </w:r>
      <w:r>
        <w:rPr>
          <w:rFonts w:ascii="Arial" w:hAnsi="Arial" w:asciiTheme="minorBidi" w:hAnsiTheme="minorBidi"/>
          <w:sz w:val="24"/>
          <w:szCs w:val="24"/>
        </w:rPr>
        <w:t>1</w:t>
      </w:r>
      <w:r>
        <w:rPr>
          <w:rFonts w:ascii="Arial" w:hAnsi="Arial" w:asciiTheme="minorBidi" w:hAnsiTheme="minorBidi"/>
          <w:sz w:val="24"/>
          <w:sz w:val="24"/>
          <w:szCs w:val="24"/>
          <w:rtl w:val="true"/>
        </w:rPr>
        <w:t>؛ وإنما العلم أهل المدينة، فضع للناس العلم، فقال له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هل العراق لا يرضون علمنا؛ فقال له أبو جع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ضرب عليه عامتهم بالسيف، ويقطع عليه ظهورهم بالسيا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أبا جعفر رغب في توحيد الأقضية بكل الأمصار، فطلب من مالك ذلك، في الوقت الذي توافرت فيه الدواعي عند مالك نفسه لتدوين العلم تحقيقا لقصد طلابه في جمع علم المدينة بصورة أكمل، فجاء طلب الخليفة متفقا مع تلك الدو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مالك وقتا طويلا في تدوين الموطأ، ولم يتم التدوين في الرواية المشهورة إلا في سنة </w:t>
      </w:r>
      <w:r>
        <w:rPr>
          <w:rFonts w:ascii="Arial" w:hAnsi="Arial" w:asciiTheme="minorBidi" w:hAnsiTheme="minorBidi"/>
          <w:sz w:val="24"/>
          <w:szCs w:val="24"/>
        </w:rPr>
        <w:t>159</w:t>
      </w:r>
      <w:r>
        <w:rPr>
          <w:rFonts w:ascii="Arial" w:hAnsi="Arial" w:asciiTheme="minorBidi" w:hAnsiTheme="minorBidi"/>
          <w:sz w:val="24"/>
          <w:sz w:val="24"/>
          <w:szCs w:val="24"/>
          <w:rtl w:val="true"/>
        </w:rPr>
        <w:t>هـ بعد أن توفي المنصور، وكان رأي المهدي كرأي أبيه، ثم كان رأي الرشيد كذلك، أن تنشر نسخ الموطأ في جميع الأمصار ليسير القضاء عليه في الأحك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مالكا كان يمانع في ذلك لتفرق العلماء في الأمصار، ولدى كل واحد علم كما ذكر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طأ كتاب حديث وسنة وفقه، ومنهج مالك في تدوينه أن يذكر الأحاديث في الموضوع الفقهي الذي اجتهد فيه، ثم يذكر عمل أهل المدينة المجمع عليه، ثم يذكر رأي من التقى بهم من التابعين وأهل الفقه، ثم يذكر الرأي المشهور بالمدينة، فإن لم يكن شيء من ذلك بين يديه في المسألة، اجتهد رأيه على ضوء ما يعلم من الأحاديث والفتاوى والأق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يتصفح الموطأ يجد هذا النهج واضحا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روى الموطأ عدد كبير، والمتداول الآن روايتان، إحداهما رواية محمد بن الحسن الشيباني صاحب أبي حنيفة، والثانية رواية يحيى بن يحيى الليثي البربري الأندلسي المتوفى سنة </w:t>
      </w:r>
      <w:r>
        <w:rPr>
          <w:rFonts w:ascii="Arial" w:hAnsi="Arial" w:asciiTheme="minorBidi" w:hAnsiTheme="minorBidi"/>
          <w:sz w:val="24"/>
          <w:szCs w:val="24"/>
        </w:rPr>
        <w:t>234</w:t>
      </w:r>
      <w:r>
        <w:rPr>
          <w:rFonts w:ascii="Arial" w:hAnsi="Arial" w:asciiTheme="minorBidi" w:hAnsiTheme="minorBidi"/>
          <w:sz w:val="24"/>
          <w:sz w:val="24"/>
          <w:szCs w:val="24"/>
          <w:rtl w:val="true"/>
        </w:rPr>
        <w:t>هـ وهو من تلاميذ مالك، رحل إليه من الأندلس، ثم عاد إليها ونشر مذهب مالك هن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اية محمد بن الحسن طبعت في الهند، وهي أقل في أبوابها وأحاديثها من رواية يحي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اية يحيى أكثر تداولا في مصر وبلاد المغرب</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دون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سئل مالك عن مسائل كثيرة فأجاب عنها ودونها تلاميذه، وهذا ما يعرف بالمدونة، وأول من كتب ذلك أسد بن الفرات، قاضي القيروان وفاتح صقلية المتوفى سنة </w:t>
      </w:r>
      <w:r>
        <w:rPr>
          <w:rFonts w:ascii="Arial" w:hAnsi="Arial" w:asciiTheme="minorBidi" w:hAnsiTheme="minorBidi"/>
          <w:sz w:val="24"/>
          <w:szCs w:val="24"/>
        </w:rPr>
        <w:t>213</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ع الموطأ على مالك، ولما أثكر عليه السؤال أوصاه بالرحيل إلى العراق؛ فارتحل إليها، ودون أسئلة أخذها عن محمد بن الحسن صاحب أبي حنيفة، وفقيه العراق، ثم سأل عنها عبد الرحمن بن القاسم صاحب مالك عند عودته في مروره بمصر فأجابه على رأي مالك، فكتب ذلك، وجاء بما كتب إلي القيروان؛ فكتبها عنه سحنون، وكانت ت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س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ء بها سحنون إلى ابن القاسم سنة </w:t>
      </w:r>
      <w:r>
        <w:rPr>
          <w:rFonts w:ascii="Arial" w:hAnsi="Arial" w:asciiTheme="minorBidi" w:hAnsiTheme="minorBidi"/>
          <w:sz w:val="24"/>
          <w:szCs w:val="24"/>
        </w:rPr>
        <w:t>188</w:t>
      </w:r>
      <w:r>
        <w:rPr>
          <w:rFonts w:ascii="Arial" w:hAnsi="Arial" w:asciiTheme="minorBidi" w:hAnsiTheme="minorBidi"/>
          <w:sz w:val="24"/>
          <w:sz w:val="24"/>
          <w:szCs w:val="24"/>
          <w:rtl w:val="true"/>
        </w:rPr>
        <w:t xml:space="preserve">هـ فعرضها عليه، وأصلح فيها مسائل، ورجع بها إلى القيروان، وقد رتب سحنون أكثر مسائل المدونة، واحتج في بعض المواضع بالآثار من روايته من موطأ ابن وهب وغيره، وبقيت منها بقية لم يتم فيها سحنون هذا العمل، وتعتبر المدونة أساس الفقه عند أتباع مالك وتبلغ مسائلها ستا وثلاثين ألف مسألة، وقد طبعت في مصر سنة </w:t>
      </w:r>
      <w:r>
        <w:rPr>
          <w:rFonts w:ascii="Arial" w:hAnsi="Arial" w:asciiTheme="minorBidi" w:hAnsiTheme="minorBidi"/>
          <w:sz w:val="24"/>
          <w:szCs w:val="24"/>
        </w:rPr>
        <w:t>1323</w:t>
      </w:r>
      <w:r>
        <w:rPr>
          <w:rFonts w:ascii="Arial" w:hAnsi="Arial" w:asciiTheme="minorBidi" w:hAnsiTheme="minorBidi"/>
          <w:sz w:val="24"/>
          <w:sz w:val="24"/>
          <w:szCs w:val="24"/>
          <w:rtl w:val="true"/>
        </w:rPr>
        <w:t xml:space="preserve">هـ بمطبعة السعادة في ستة عشر جزءا في ثماني مجلدات، وذلك تحت ا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ونة الكب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ية سحنون، و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عيد عبد السلام بن سعيد التنوخي الملقب بسحنون، ولي قضاء القيروان، وانتهت إليه رئاسة العلم بالمغرب، وصنف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و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د سنة </w:t>
      </w:r>
      <w:r>
        <w:rPr>
          <w:rFonts w:ascii="Arial" w:hAnsi="Arial" w:asciiTheme="minorBidi" w:hAnsiTheme="minorBidi"/>
          <w:sz w:val="24"/>
          <w:szCs w:val="24"/>
        </w:rPr>
        <w:t>160</w:t>
      </w:r>
      <w:r>
        <w:rPr>
          <w:rFonts w:ascii="Arial" w:hAnsi="Arial" w:asciiTheme="minorBidi" w:hAnsiTheme="minorBidi"/>
          <w:sz w:val="24"/>
          <w:sz w:val="24"/>
          <w:szCs w:val="24"/>
          <w:rtl w:val="true"/>
        </w:rPr>
        <w:t xml:space="preserve">هـ، وتوفي سنة </w:t>
      </w:r>
      <w:r>
        <w:rPr>
          <w:rFonts w:ascii="Arial" w:hAnsi="Arial" w:asciiTheme="minorBidi" w:hAnsiTheme="minorBidi"/>
          <w:sz w:val="24"/>
          <w:szCs w:val="24"/>
        </w:rPr>
        <w:t>24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صول مذهب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مد تلاميذ مالك إلى كت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خرجوا منه ما يصح أن يكون أصولا لاستنباطك الفروع ويمكن إيجازها فيما يأت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 مالك يرى أن القرآن قد اشتمل على كليات الشريعة، وأنه عمدة الدين، وآية الرسالة، ولم تكن نظرته إليه كنظرة الجدليين؛ فلم يخض فيما خاض فيه المتكلمون من أنه لفظ ومعنى، أو معنى فقط، وهو عنده اللفظ والمعنى، كما هو إجماع من يعتد بهم من المسلمين، وروي أنه 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ن يقول بأن القرآن مخلوق فهو زنديق يجب قتله، ولذا لم يعتبر الترجمة قرآنا يتلي تجوز به الصلاة؛ بل هي تفسير أو وجه من وجوه المعنى المعقول، وهو يأخذ بنص القرآن، وظاهره ومفهومه، ويعتبر العلة التي يأتي التنبيه علي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ن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الك من أئمة الحديث، كما أنه إمام في الفقه، ورجال الحديث يشهدون له بذلك، وهو يعتبرون سنده في بعض أحاديثه أصح الأسانيد، ويسميها المحدثون بالسلسلة الذه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ع أن مالكا يشدد في قبول الرواية؛ إلا أنه كان يقبل المرسل من الأحاديث، ما دام رجاله ثقات، وفي موطئه كثير من المرسلات، ومن منقطع الإسناد ومن البلاغات التي يقول فيها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غني أن رسول الله صلى الله عليه وسلم قال كذا، وهذا يدل على أنه لم يلتزم الإسناد المتصل في أحاديثه كلها، وكان يكفيه أن يطمئن إلى صحة الحديث</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اختلفوا في تقديم القياس على خبر الواحد، والمشهور في ذلك أنه كان يقدم خبر الواحد على القياس</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 أهل المدين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ذهب مالك إلى أن المدينة هي دار الهجرة، وبها تنزل القرآن، وأقام رسول الله صلى الله عليه وسلم، وأقام صحابته، وأهل المدينة أعرف الناس بالتنزيل، وبما كان من بيان رسول الله صلى الله عليه وسلم للوحين وهذه ميزات ليست لغيرهم، وعلى هذا فالحق لا يخرج عما يذهبون إليه؛ فيكون عملهم حجة، يقدم على القياس، وعلى خبر الواحد، وفي كتاب الإمام مالك إلى الليث بن سع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ناس تبع لأهل المدينة، التي إليها كانت الهجرة، وبها تنزل القرآ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 الصحاب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رى مالك في مذهبه أنه إذا لم يرد حديث صحيح في المسألة عن النبيصلى الله عليه وسلم، فإن قول الصحابي إذا لم يعلم له مخالف، يكون حجة، وقد ضمن الموطأ العديد من أقوال الصحابة والتابعين، فالصحابة أعلم بالتأويل، وأعرف بالمقاصد، لأنهم حضروا التنزيل، وسمعوا كلام رسول الله صلى الله عليه وسلم؛ فقولهم أولى بالآخذ يخص به العام ويترك لأجله القيا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مالكًا يقدم عمل أهل المدينة على قول الصحابي؛ فقد روى في الموطأن أن عمر بن الخط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رأ سجدة وهو على المنبر يوم الجمعة فنزل وسجد فسجد الناس معه، ثم قرأها يوم الجمعة الأخرى فتهيأ الناس للسجود،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رسلكم، إن الله لم يكتبها علينا إلا أن نشاء؛ فلم يسجد، ومنعهم أن يسجد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عمر يجيز للإمام إذا شاء أن ينزل من على المنبر إذا قرأ السجدة ليسجد، ويعلق مالك عليه ب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عمل على أن ينزل الإمام إذا قرأ السجدة على المنبر فيسج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حين تتعدد أقوال الصحابة في المسألة الواحدة فإن مالكا يختار منها ما يتفق مع عمل أهل المدينة يروى أن زيد بن ثابت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صلاة الوسطى صلاة ال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علي بن أبي طالب، وعبد الله بن عباس كانا يقول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لاة الوسط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اة الص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قول ما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قول علي وابن عباس أحب ما سمعت إلى في ذلك</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كما رى عن عدد من الصحابة أن الصلاة الوسطى صلاة العص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صالح المرسل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عمل بالمصالح المرسلة أساس من الأسس التي اعتمد عليها مالك في مذهبه، 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لب منفعة، أو دفع مضرة لم يشهد لها الشرع بإبطال ولا باعتبار معين؛ لأن تكاليف الشريعة ترجع إلى حفظ مقاصدها في الخلق، ضرورية كانت أم خارجية، أم تحسينية، والضرورية، هي التي لا بد منها في قيام مصالح الدين والدنيا في الضروريات الخمس الثابتة في الملل جميعا 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 الدين والنفس والنسل والمال والع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ا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ؤدي إلى رفع الضيق، والحرج، والمشقة، والتحسينية هي المتعلقة بمكارم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بر بعض الباحثين القول بالمصلحة من خصوصيات مذهب مالك، وذكر الشاطبي في الاعتص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الكا يذهب إلى اعتبارها ويكثر من بناء الأحكام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مثلة عمل مالك بالمصالح المرسلة، ما قاله في الزعفران المغشوش إذا وجد بيد الذي غشه، حيث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يتصدق به على المساكين قل أو كثرة، ويقول الشاطبي، إنه يماثل إراقة عمر للبن المغشوش بالماء، ووجه ذلك التأديب للغاش، وهذا التأديب لا نص يشهد له؛ لكن من باب الحكم على الخاصة لأجل العا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ذلك إجازة بيعة المفضول مع وجود الأفضل إذا خيف اضطراب أمور الناس، وعدم إقامة مصالحهم إذا لم يبايعس المفضول عندئذ</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س</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حيث لا يوجد نص من كتاب أو سنة، أو قول صحابي، أو إجماع من أهل المدينة؛ فإن مالكا كان يجتهد، ويستعمل القياس في اجتهاده، فقد جاء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ئل مالك عن الحائض تطهر فلا تجد ماء هل تتيم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لتتيمم، فإن مثلها مثل الجنب إذا لم يجد ماء تيم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لك هنا يقيس الحائض حين تطهر على الجنب في التيمم عند فقد الماء الذي ثبت بالنص القرآني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وْ لامَسْتُمُ النِّسَاءَ فَلَمْ تَجِدُوا مَاءً فَتَيَمَّمُوا صَعِيدًا طَيِّبًا</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 w:val="24"/>
          <w:szCs w:val="24"/>
          <w:rtl w:val="true"/>
        </w:rPr>
        <w:t>، ولهذه المسألة نظائر في القياس عند مال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د الذرائع</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ذرائع، جمع ذريعة وعرفها القراف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ر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وسيلة إلى الشيء، وعرفها الشاطب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اف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ذرع بفعل جائز إلى عمل غير جائز، وعامة ما ورد في معناها يؤول 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ظاهره الإباحة، ويتوصل به إلى فعل محظور، والمراد بسد الذريعة، الحيلولة دونها، والمنع فيها، لأن ما يؤدي إلى المفس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ن كان مب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مفسدة، فيجب الامتناع عنه، ودرء المفاسد مقدم على جلب ال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كثر مالك إكثارا شديدا من العمل بسد الذرائع حتى اعتبر بعض العلماء العمل بها من خصوصيات مذهبه، يقول الشاطبي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عتص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مالك رحمه الله شديد المبالغة في سد الذرائ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مثلة عمل مالك بسد الذرائع أنه أفتى لمن رأى هلال شوال وحده ألا يفطر لئلا يكون ذريعة إلى إفطار الفساق محتجين بما احتج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هم أبو جعفر المنصور بأن يبني البيت وفق ما رواه ابن الزبير على قواعد إبراهيم شاور مالكا في ذلك، فقال له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شدك الله يا أمير المؤمنين ألا تجعل هذا البيت ملعبة للملوك بعدك، لا يشاء أحد منهم أن يغيره إلا غيره؛ فتذهب هيبته من قلوب الناس فصرفه عن رأيه لما ذكر من أنها تصير سنة متبع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ثبت فيما رواه مسلم أن رسول الله صلى الله عليه وسل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صام رمضان ثم أتبعه ستا من شوال، كان كصيام الد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إمام مالكا كره صيامها متصلة برمضان متوالية مخافة اعتقاد وجوبها، فليحق الناس برمضان ما ليس من رمض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مسائل كثيرة في تطبيقات مالك وأصحابه لسد الذرائع، يدركها من يتصفح الموطأ والمدونة الكبر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ثانية عشر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المحاضرة الثانية ع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تشريع في عصر التقليد، عصر المتون والحواش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دث التقليد في القرن الرابع الهجري ، بعد انقراض عصر الأئمة الأربعة ، الذين كانوا على نمط في تقدمهم من السلف في هجر التقليد ، وعدم الاعتداد ب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لما تكونت المذاهب في الدور السابق وذاعت وانتشرت ، وجد لكل مذهب أتباع ومقلدون، ونتج عن ذلك أن ركدت حالة الاجتهاد ، وعكف أتباع المذاهب على مذاهبهم، فاشتغلوا بها والتزموها ، وانتصروا لها بدعوة الناس إلى الانتساب إليها والعمل بها واتخاذها شريعة يتعبدون الله بها ، فسرت روح التقليد سرياناً عاماً، اشترك فيها العلماء والعوام ، فبعد أن كان مريد الفقه وطالب العلم يشتغل أولاً بدراسة الكتاب والسنة ، اللذين هما أساس الاستنباط ، صار في هذا الدور يتلقى كتاب إمام معين ، ويدرس طريقته التي استنبط بها ما توصل إليه من أحكام ، فإذا أتم ذلك صار من الفقهاء ، وألف كتباً في أحكام مذهب إمامه، إما اختصاراً لمؤلف سابق ، أو شرحاً له ، أو جمعاً لما تفرق في مؤلفات شتى، ولا يجيز لنفسه أن يقول في مسألة من المسائل قولاً يخالف فيه إمامه، وبهذا توقفت حركة الاجتهاد ، وفشى بين العلماء روح التقليد  ، لذا سمي هذا الد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 التقليد </w:t>
      </w:r>
      <w:r>
        <w:rPr>
          <w:rFonts w:ascii="Arial" w:hAnsi="Arial" w:asciiTheme="minorBidi" w:hAnsiTheme="minorBidi"/>
          <w:sz w:val="24"/>
          <w:szCs w:val="24"/>
          <w:rtl w:val="true"/>
        </w:rPr>
        <w:t>»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دأ هذا العهد من سقوط بغداد إلى القرن السابع  منتصف القرن الرابع الهجري إلى غاية أواخر القرن الثالث عشر الهجري، وهو عهد فتور همم العلماء عن استنباط الأحكام الشرعية من مصادرها فأصبحوا مقلدين للأئمة السابقين، وتوقفت في النهاية حركة الاجتهاد</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باب توقف حركة الاجتهاد</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قسام الدولة الإسلامية إلى دويلات متناحرة، فانشغل ولاة الأمور بالفتن والحروب، ولم يهتم بالعلم وأهل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عور العلماء في هذا العهد بالنقص وعدم الثقة في نفوسهم وتهيبهم من الاجتهاد</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ثال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صب العلماء لآثار مدارسهم وأئمتهم، مما دفع بهم على التمسك بتلك الآثار وبذل الجهد من أجل إبراز صحتها ولو بكثير من التع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ظلمت الشريعة حينما شاعت الفتاوى الباطلة ممن ليسوا أهلا للإفتاء فتم الحكم بسد باب الاجتهاد في أواخر القرن الرابع الهجر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إذا كان الطابع المميز لهذا العهد هو التقليد، فقد بر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اء كبار نادوا بالاجتهاد المطلق، وخلفوا كنوزا علمية عظيمة من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عز بن عبد السلام </w:t>
      </w:r>
      <w:r>
        <w:rPr>
          <w:rFonts w:ascii="Arial" w:hAnsi="Arial" w:asciiTheme="minorBidi" w:hAnsiTheme="minorBidi"/>
          <w:sz w:val="24"/>
          <w:szCs w:val="24"/>
          <w:rtl w:val="true"/>
        </w:rPr>
        <w:t xml:space="preserve">( </w:t>
      </w:r>
      <w:r>
        <w:rPr>
          <w:rFonts w:ascii="Arial" w:hAnsi="Arial" w:asciiTheme="minorBidi" w:hAnsiTheme="minorBidi"/>
          <w:sz w:val="24"/>
          <w:szCs w:val="24"/>
        </w:rPr>
        <w:t>5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6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تقي الدين أحمد بن عبد الحليم بن ت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ما فيه من الانحراف في العقائد</w:t>
      </w:r>
      <w:r>
        <w:rPr>
          <w:rFonts w:ascii="Arial" w:hAnsi="Arial" w:asciiTheme="minorBidi" w:hAnsiTheme="minorBidi"/>
          <w:sz w:val="24"/>
          <w:szCs w:val="24"/>
          <w:rtl w:val="true"/>
        </w:rPr>
        <w:t xml:space="preserve">) ( </w:t>
      </w:r>
      <w:r>
        <w:rPr>
          <w:rFonts w:ascii="Arial" w:hAnsi="Arial" w:asciiTheme="minorBidi" w:hAnsiTheme="minorBidi"/>
          <w:sz w:val="24"/>
          <w:szCs w:val="24"/>
        </w:rPr>
        <w:t>6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7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شمس الدين محمد بن أبي بكر بن قيم الجو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وفّى </w:t>
      </w:r>
      <w:r>
        <w:rPr>
          <w:rFonts w:ascii="Arial" w:hAnsi="Arial" w:asciiTheme="minorBidi" w:hAnsiTheme="minorBidi"/>
          <w:sz w:val="24"/>
          <w:szCs w:val="24"/>
        </w:rPr>
        <w:t>7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اريخ الفقه الاسلامي وأدواره ـ </w:t>
      </w:r>
      <w:r>
        <w:rPr>
          <w:rFonts w:ascii="Arial" w:hAnsi="Arial" w:asciiTheme="minorBidi" w:hAnsiTheme="minorBidi"/>
          <w:sz w:val="24"/>
          <w:szCs w:val="24"/>
        </w:rPr>
        <w:t>1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 w:val="24"/>
          <w:szCs w:val="24"/>
          <w:rtl w:val="true"/>
        </w:rPr>
        <w:t xml:space="preserve">ـ تقي الدين أبو الحسن علي بن القاضي السبكي </w:t>
      </w:r>
      <w:r>
        <w:rPr>
          <w:rFonts w:ascii="Arial" w:hAnsi="Arial" w:asciiTheme="minorBidi" w:hAnsiTheme="minorBidi"/>
          <w:sz w:val="24"/>
          <w:szCs w:val="24"/>
          <w:rtl w:val="true"/>
        </w:rPr>
        <w:t xml:space="preserve">( </w:t>
      </w:r>
      <w:r>
        <w:rPr>
          <w:rFonts w:ascii="Arial" w:hAnsi="Arial" w:asciiTheme="minorBidi" w:hAnsiTheme="minorBidi"/>
          <w:sz w:val="24"/>
          <w:szCs w:val="24"/>
        </w:rPr>
        <w:t>6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75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 w:val="24"/>
          <w:szCs w:val="24"/>
          <w:rtl w:val="true"/>
        </w:rPr>
        <w:t xml:space="preserve">ـ عبد الوهاب بن علي بن الكافي السبكي </w:t>
      </w:r>
      <w:r>
        <w:rPr>
          <w:rFonts w:ascii="Arial" w:hAnsi="Arial" w:asciiTheme="minorBidi" w:hAnsiTheme="minorBidi"/>
          <w:sz w:val="24"/>
          <w:szCs w:val="24"/>
          <w:rtl w:val="true"/>
        </w:rPr>
        <w:t xml:space="preserve">( </w:t>
      </w:r>
      <w:r>
        <w:rPr>
          <w:rFonts w:ascii="Arial" w:hAnsi="Arial" w:asciiTheme="minorBidi" w:hAnsiTheme="minorBidi"/>
          <w:sz w:val="24"/>
          <w:szCs w:val="24"/>
        </w:rPr>
        <w:t>7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77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 w:val="24"/>
          <w:szCs w:val="24"/>
          <w:rtl w:val="true"/>
        </w:rPr>
        <w:t xml:space="preserve">ـ أحمد بن علي بن حجر العسقلاني </w:t>
      </w:r>
      <w:r>
        <w:rPr>
          <w:rFonts w:ascii="Arial" w:hAnsi="Arial" w:asciiTheme="minorBidi" w:hAnsiTheme="minorBidi"/>
          <w:sz w:val="24"/>
          <w:szCs w:val="24"/>
          <w:rtl w:val="true"/>
        </w:rPr>
        <w:t xml:space="preserve">( </w:t>
      </w:r>
      <w:r>
        <w:rPr>
          <w:rFonts w:ascii="Arial" w:hAnsi="Arial" w:asciiTheme="minorBidi" w:hAnsiTheme="minorBidi"/>
          <w:sz w:val="24"/>
          <w:szCs w:val="24"/>
        </w:rPr>
        <w:t>7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85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p>
    <w:p>
      <w:pPr>
        <w:pStyle w:val="ListParagraph"/>
        <w:numPr>
          <w:ilvl w:val="0"/>
          <w:numId w:val="1"/>
        </w:numPr>
        <w:bidi w:val="1"/>
        <w:jc w:val="center"/>
        <w:rPr>
          <w:rFonts w:ascii="Arial" w:hAnsi="Arial" w:cs="Arial" w:asciiTheme="minorBidi" w:cstheme="minorBidi" w:hAnsiTheme="minorBidi"/>
        </w:rPr>
      </w:pPr>
      <w:r>
        <w:rPr>
          <w:rFonts w:ascii="Arial" w:hAnsi="Arial" w:cs="Arial" w:asciiTheme="minorBidi" w:cstheme="minorBidi" w:hAnsiTheme="minorBidi"/>
          <w:rtl w:val="true"/>
        </w:rPr>
        <w:t xml:space="preserve">ـ جلال الدين السيوطي </w:t>
      </w:r>
      <w:r>
        <w:rPr>
          <w:rFonts w:cs="Arial" w:ascii="Arial" w:hAnsi="Arial" w:asciiTheme="minorBidi" w:cstheme="minorBidi" w:hAnsiTheme="minorBidi"/>
          <w:rtl w:val="true"/>
        </w:rPr>
        <w:t xml:space="preserve">( </w:t>
      </w:r>
      <w:r>
        <w:rPr>
          <w:rFonts w:cs="Arial" w:ascii="Arial" w:hAnsi="Arial" w:asciiTheme="minorBidi" w:cstheme="minorBidi" w:hAnsiTheme="minorBidi"/>
        </w:rPr>
        <w:t>84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ـ </w:t>
      </w:r>
      <w:r>
        <w:rPr>
          <w:rFonts w:cs="Arial" w:ascii="Arial" w:hAnsi="Arial" w:asciiTheme="minorBidi" w:cstheme="minorBidi" w:hAnsiTheme="minorBidi"/>
        </w:rPr>
        <w:t>91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w:t>
      </w:r>
    </w:p>
    <w:p>
      <w:pPr>
        <w:pStyle w:val="ListParagraph"/>
        <w:numPr>
          <w:ilvl w:val="0"/>
          <w:numId w:val="1"/>
        </w:numPr>
        <w:bidi w:val="1"/>
        <w:jc w:val="center"/>
        <w:rPr>
          <w:rFonts w:ascii="Arial" w:hAnsi="Arial" w:cs="Arial" w:asciiTheme="minorBidi" w:cstheme="minorBidi" w:hAnsiTheme="minorBidi"/>
        </w:rPr>
      </w:pPr>
      <w:r>
        <w:rPr>
          <w:rFonts w:ascii="Arial" w:hAnsi="Arial" w:cs="Arial" w:asciiTheme="minorBidi" w:cstheme="minorBidi" w:hAnsiTheme="minorBidi"/>
          <w:rtl w:val="true"/>
        </w:rPr>
        <w:t xml:space="preserve">ـ شيخ الاِسلام أبو يحيى زكريا بن محمد الاَنصاري </w:t>
      </w:r>
      <w:r>
        <w:rPr>
          <w:rFonts w:cs="Arial" w:ascii="Arial" w:hAnsi="Arial" w:asciiTheme="minorBidi" w:cstheme="minorBidi" w:hAnsiTheme="minorBidi"/>
          <w:rtl w:val="true"/>
        </w:rPr>
        <w:t xml:space="preserve">( </w:t>
      </w:r>
      <w:r>
        <w:rPr>
          <w:rFonts w:cs="Arial" w:ascii="Arial" w:hAnsi="Arial" w:asciiTheme="minorBidi" w:cstheme="minorBidi" w:hAnsiTheme="minorBidi"/>
        </w:rPr>
        <w:t>82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ـ </w:t>
      </w:r>
      <w:r>
        <w:rPr>
          <w:rFonts w:cs="Arial" w:ascii="Arial" w:hAnsi="Arial" w:asciiTheme="minorBidi" w:cstheme="minorBidi" w:hAnsiTheme="minorBidi"/>
        </w:rPr>
        <w:t>92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w:t>
      </w:r>
    </w:p>
    <w:p>
      <w:pPr>
        <w:pStyle w:val="ListParagraph"/>
        <w:numPr>
          <w:ilvl w:val="0"/>
          <w:numId w:val="1"/>
        </w:numPr>
        <w:bidi w:val="1"/>
        <w:jc w:val="center"/>
        <w:rPr>
          <w:rFonts w:ascii="Arial" w:hAnsi="Arial" w:cs="Arial" w:asciiTheme="minorBidi" w:cstheme="minorBidi" w:hAnsiTheme="minorBidi"/>
        </w:rPr>
      </w:pPr>
      <w:r>
        <w:rPr>
          <w:rFonts w:ascii="Arial" w:hAnsi="Arial" w:cs="Arial" w:asciiTheme="minorBidi" w:cstheme="minorBidi" w:hAnsiTheme="minorBidi"/>
          <w:rtl w:val="true"/>
        </w:rPr>
        <w:t xml:space="preserve">ـ أحمد بن محمد بن علي بن حجر الهيتمي </w:t>
      </w:r>
      <w:r>
        <w:rPr>
          <w:rFonts w:cs="Arial" w:ascii="Arial" w:hAnsi="Arial" w:asciiTheme="minorBidi" w:cstheme="minorBidi" w:hAnsiTheme="minorBidi"/>
          <w:rtl w:val="true"/>
        </w:rPr>
        <w:t xml:space="preserve">( </w:t>
      </w:r>
      <w:r>
        <w:rPr>
          <w:rFonts w:cs="Arial" w:ascii="Arial" w:hAnsi="Arial" w:asciiTheme="minorBidi" w:cstheme="minorBidi" w:hAnsiTheme="minorBidi"/>
        </w:rPr>
        <w:t>90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ـ </w:t>
      </w:r>
      <w:r>
        <w:rPr>
          <w:rFonts w:cs="Arial" w:ascii="Arial" w:hAnsi="Arial" w:asciiTheme="minorBidi" w:cstheme="minorBidi" w:hAnsiTheme="minorBidi"/>
        </w:rPr>
        <w:t>97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كن هذا المقدار من العلماء الاَكابر قليل جداً بالنسبة إلى عظم الرقعة الاِسلامية ، وسعة مدارسها ، وكثرة المترجمين عن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يقول الاَُستاذ مصطفى الزرق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هذا العصر ساد الفكر التقليدي المغلق ، وانصرفت الاَفكار عن تلمس العلل والمقاصد الشرعية في فقه الاَحكام إلى الحفظ الجاف ، والاكتفاء بتقبل كلّ ما في الكتب المذهبية دون مناقش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لى أن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واخر هذا الدور حلَّ الفكر العامي محل الفكر العلمي لدى كثير من متأخري رجال المذاهب الفق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عت كنتيجة لذلك طر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تآليف الفقهية وأصبحت هي الطريقة السائدة العامة ، وحلت كتب المتأخرين فيها محل كتب المتقدمين القيمة في الدراسة الفقه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طريقة المتون هذه يعمد فيها المتأخرون إلى وضع مختصرات يجمعون فيها أبواب العلم كلها في ألفاظ ضيقة يتبارون فيها بالايجاز ، حتى تصل إلى درجة المسخ أو الاَلغاز ، وتكاد كل كلمة أو جملة تشير إلى بحث واسع أو مسألة تفصيلية ، كمن يحاول حصر الجمل في قار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هذا المخت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ن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ثم يعمد موَلف المتن نفسه ، أو سواه ، إلى وض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تن لايضاح عباراته ، وبسط تفاصيل مسائله ، والزيادة علي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م توضع من قبل آخرين تعليقات على تلك الشروح ت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و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وضع على تلك الحواشي ملاحظات ت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ريرات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يزة الدور الرابع</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علّ القارىَ لا يحتاج إلى تبين ميزة هذا الدور ، فإنّ سيادة الفكر التقليدي انتجت كثرة كتب الفتاوى الرسمية حسب ما طرحت عليهم من المسائل ، وقد وجد من كتب الفتاوى في هذا الدور ما كان وما يزال من أهم المراجع الفقهية ، كالفتاوى الستارخانية ، والخانية والبزازية والحامدية والهندية</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هذا العهد</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مود الحركة الفقهية، وقصور همم معظم الفقهاء، وشيوع التقليد لأئمة الفقه السابق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تشار الترجيح بين الروايات المنقولة</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أليف على طريقة المختصرات التي تُسمى بالمتون، وقد غلب عليها الغموض فظهرت شروح المتون، ثم ظهرت إلى جانبها الحواش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وز كتب الفتاوى، وهي إجابات الفقهاء عن أسئلة الناس، مث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فتاوى الهن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تاوى الكبرى لابن حجر الهيثم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جموع فتاوى ابن تيمية</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كم التقليد</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رف الغزالي التقليد 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ول قول بلا حجة ، أما الشوكا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قبول رأي من لا تقوم به الحجة بلا حجة ، وبهذا يفارق التقليد الاتباع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ول قول ثبتت عليه ح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 حكم التقليد في العقائد ، وما علم من الدين بالضرورة ، فقد ذهب جمهور العلماء إلى أن مسائل العقائد ، كمعرفة الله تعالى وصفاته ، وكل ما علم من الدين بالضرورة ، كأركان الإسلام الخمسة ، وكحرمة الربا وشرب الخمر والزنى، لا يجوز التقليد فيها ، بل يجب الاعتماد فيها على النظر والفكر</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ما حكم التقليد في المسائل الفرعية العملية ، فللعلماء فيه أقوا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ول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عض العلماء إلى أن الاجتهاد لازم ، والتقليد غير جائز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ول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هب بعض آخر من العلماء إلى أن طريق معرفة الحق التقليد، وأن ذلك هو الواجب ، وأن النظر والبحث حرام ، والتفصيل في ذلك على النحو الت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تقليد يحرم على المجتهد ، ويجب على العامي ومن ليس له أهلية الاجتهاد، وهو ما ذهب إليه كثير من أتباع الأئمة الأربع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ول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تقليد لا يجب بإطلاق ، ولا يحرم بإطلاق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ظاهر المبالغة في تفضيل الأئم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ن مظاهر مبالغاتهم أيضا ما ادعاه قاضي القضاة علي بن محمد الدامغاني الحن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513</w:t>
      </w:r>
      <w:r>
        <w:rPr>
          <w:rFonts w:ascii="Arial" w:hAnsi="Arial" w:asciiTheme="minorBidi" w:hAnsiTheme="minorBidi"/>
          <w:sz w:val="24"/>
          <w:sz w:val="24"/>
          <w:szCs w:val="24"/>
          <w:rtl w:val="true"/>
        </w:rPr>
        <w:t xml:space="preserve">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عندما منع أن يُحكم في القضاء بغير رأي أبي حنيفة و صاحبيه محمد و أبي يوسف ، و أعلن أمام الملأ بأعلى صوته بأنه لم يبق في الأرض مجتهد فأنكر عليه الفقيه المجتهد أبو الوفاء بن عقيل الحنبلي البغد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513</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دعاه ، و قال إن كلامه هذا فيه فساد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من ذلك أيضا ما ذهبا إليه الفقيهان الشافعيان أبو عمر بن الصلاح</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643</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 محي الدين بن شرف النوو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676</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إنهما أوجبا التقليد على الناس و ضيقا على الفقيه مجال حريته ، فإذا صح الحديث فليس له أن يعمل به حتى ينظر هل له معارض أو ناسخ أو نحوهما أم لا ، وإذا حز في نفسه مخالفة الحديث ، فالمختار عندهما إن لم يكن أهلا للاجتهاد في المذهب لم يجز له العمل به ، لاحتمال أن يكون خفي عليه شيء  و نص النووي على أن التقليد أصبح لازما بعد تدوين المذاهب ، ولا يحق للمقلد أن يخالف صاحب مذهبه ،و لا يفتي إلا المجت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آخرها –أي مظاهر المبالغة في التعظيم و التقل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رواه المؤرخ المقريزي من أن فقهاء الأمصار زمن السلطان المملوكي الظاهر بيبرس </w:t>
      </w:r>
      <w:r>
        <w:rPr>
          <w:rFonts w:ascii="Arial" w:hAnsi="Arial" w:asciiTheme="minorBidi" w:hAnsiTheme="minorBidi"/>
          <w:sz w:val="24"/>
          <w:szCs w:val="24"/>
          <w:rtl w:val="true"/>
        </w:rPr>
        <w:t>(</w:t>
      </w:r>
      <w:r>
        <w:rPr>
          <w:rFonts w:ascii="Arial" w:hAnsi="Arial" w:asciiTheme="minorBidi" w:hAnsiTheme="minorBidi"/>
          <w:sz w:val="24"/>
          <w:szCs w:val="24"/>
        </w:rPr>
        <w:t>658</w:t>
      </w:r>
      <w:r>
        <w:rPr>
          <w:rFonts w:ascii="Arial" w:hAnsi="Arial" w:asciiTheme="minorBidi" w:hAnsiTheme="minorBidi"/>
          <w:sz w:val="24"/>
          <w:szCs w:val="24"/>
          <w:rtl w:val="true"/>
        </w:rPr>
        <w:t>-</w:t>
      </w:r>
      <w:r>
        <w:rPr>
          <w:rFonts w:ascii="Arial" w:hAnsi="Arial" w:asciiTheme="minorBidi" w:hAnsiTheme="minorBidi"/>
          <w:sz w:val="24"/>
          <w:szCs w:val="24"/>
        </w:rPr>
        <w:t>676</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توا في سنة </w:t>
      </w:r>
      <w:r>
        <w:rPr>
          <w:rFonts w:ascii="Arial" w:hAnsi="Arial" w:asciiTheme="minorBidi" w:hAnsiTheme="minorBidi"/>
          <w:sz w:val="24"/>
          <w:szCs w:val="24"/>
        </w:rPr>
        <w:t>6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ية بوجوب إتباع المذاهب الأربعة و تحريم ما عداها ، و منعوا تقليد غير الأئمة الأربعة ، و كان عددهم كبيرا من مختلف الأمصار ، لم يذكر لنا المقريزي أي واحد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قوال هؤلاء المقلدين المتمذهبين المبالغين في تعظيم أئمتهم و الدعوة إلى تقليدهم و الالتزام بأقوالهم ، هي أقوال مبالغ فيها جدا ، سببها التقليد و التعصب المذهبيين ، و لا تقوم على أي أساس صحيح شرعا و لا عق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انيا إنه ما يُرد به على هؤلاء المتمذهبين المتعصبين ، هو أنه علينا أن نتذكر أن أقوالهم المُبالغ فيها تردها أقوال الطوائف الأخرى التي هي مُبالغ فيها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حنف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لغوا في تعظيم إمامهم و الدعوة إلى تقليده ، عليهم أن يعلموا أن الطوائف الأخرى قالت نفس الشيء في أئمتها ، و يمكن الرد بأقوالها على الحن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نفس الأمر يمكن استخدامه للرد على باقي الطو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هناك أقوالا كثيرة لعلماء آخرين يمكن استخدامها للرد على المتمذهبين المتعصبين المبالغين في تعظيم أئمتهم ، و هي أقوال تشهد على أن هؤلاء الأئمة الأر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الغ فيهم – وُجد من العلماء من انتقدهم و فضل غيرهم علي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الحنفية المقلدون لإمامهم أبي حنيفة ، و المبالغون في تعظيمه و تفضيله و التعصب له ، عليهم أن يعلموا أن كثيرا من علماء الجرح و التعديل تكلّموا فيه و انتقدوه ، و ذكروه في الضعفاء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نتقده أيضا حجة الإسلام أبو حامد الغزا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505</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 حطّ عليه و خطّأه في طائفة من الأحكام الفقهية ، في كتابه المنخول في تعليق الأصو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المالكية المبالغون في إمام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ظيما و تعص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م أن لا ينسوا هم أيضا ما قاله بعض العلماء في إمامهم ، فقد قال عبد الله بن المبارك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بو حنيفة أفقه م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 قال الشاف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ث بن سعد أفقه من مالك ، إلا أن أصحابه لم يقوم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 كان الشافعي يتأسف لفوات السماع من الليث</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ال أيض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ان الليث أتبع للأثر من مالك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 قال الحافظ زكريا بن يحيى السا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307</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أحمد بن حنبل أفضل عندي من مالك ، و الأوزاعي ، والثوري ، و الشافعي، و ذلك أن لهؤلاء نظراء ، و أحمد بن حنبل فلا نظير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شافعية المبالغون في إمام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ظيما و تعص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م هم أيضا أن يتذكروا ما قاله بعض العلماء في إمامهم ، فقد انتقده الحافظ بن معين و قال إنه ليس بث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فضّل شيخ الحنفية أبو الحسن القدوري البغد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 قرن</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ا حامد الإسفراييني الشاف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406</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إمامه الشافعي ، بقو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شيخ أبو حامد عندي أفقه و أنظر من الشاف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فضّل الحافظ زكريا الساجي أحمد بن حنبل على طائفة من كبار العلماء ، من بينهم الإمام الشاف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قال الحافظ إسحاق بن راهو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ن الله لا يستحي من الحق ، أبو عبيد –أي القاسم بن 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لم مني ، و من ابن حنبل ، و من الشاف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قال الشافعي لأحمد بن حنب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تم أعلم بالحديث و الرجال ، فإذا كان الحديث الصحيح فأعلموني ، إن شاء يكون كوفيا ن، أو شاء شاميا ، حتى أذهب إليه إن كان صحيح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ا اعتراف منه بأن أحمد بن حنبل أعلم منه بالحديث و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نابلة المبالغون في إمام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ظيما و تعص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م هم أيضا أن لا ينسوا ما قاله بعض العلماء في إمامهم ، فقد قال أبو داود السجستان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لي بن المديني أعلم من أحمد باختلاف الحديث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 قال أحمد بن أبي بكر المدين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حمد بن إسماع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البخ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قه عندنا و أبصر من ابن حنبل </w:t>
      </w:r>
      <w:r>
        <w:rPr>
          <w:rFonts w:ascii="Arial" w:hAnsi="Arial" w:asciiTheme="minorBidi" w:hAnsiTheme="minorBidi"/>
          <w:sz w:val="24"/>
          <w:szCs w:val="24"/>
          <w:rtl w:val="true"/>
        </w:rPr>
        <w:t>))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 قال احمد بن حنب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 جاوز الجسر –أي جسر بغد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قه من إسحاق بن راهويه ، و لا أحفظ من أبي زر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ا اعتراف منه –و هو قد جاوز الجس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الأول أفقه منه ، و الثاني أحفظ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ذكرنا سابقا أن إسحاق بن راهويه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ن الله لا يستحي من الحق ، أبو عبيد –أي القاسم بن 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لم مني ، و من ابن حنبل ، و من الشافع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قد كان بعض أهل العلم يُفضّلون عبد الله بن أحمد على أبيه أحمد بن حنبل ، في كثرة الرواية و 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ان بعض الطلبة يُفضلون أستاذهم إبراهيم الحربي على شيخه أحمد بن حنبل ، فلما اخبروه بذلك امتنع عن تدري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فقيه المفسر ابن جرير الطبر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310</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ا يعد أحمد بن حنبل من الفقهاء ، و عندما ألف كتابه اختلاف الفقهاء لم يذكره فيه ، و عده من المحدثين ، فثار عليه الحنابلة ببغ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رابعا إن الأقوال التي ذكرناها مؤخرا أيضا في بعضها مبالغات ، منها ما قاله الحافظ زكريا الساجي ، عندما فضّل أحمد بن حنبل على مالك ، و الأوزاعي، و سفيان الثوري، و الشافعي، بدعوى أن هؤلاء لهم نظراء ، و أحمد ليس له نظير و قوله هذا يٌشبه ما قاله الحافظ علي بن المدي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233</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حمد بن حنبل ، ف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الله أعز هذا الدين برجلين ليس لهما 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يوم الردة ، و أحمد بن حنبل يوم المحن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في رواية أخرى أنه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 قام أحد من أمر الإسلام بعد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قام به أحمد بن حن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قيل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لا أبو بكر ، قال ولا أبو بكر ، لأن أبا بكر الصديق كان له أعوان و أصحاب ، و أحمد بن حنبل لم يكن له أعوان و لا أصح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أحمد بن حنبل فضل كبير ، و لا نبخسه حقه لصموده في المحنة ، لكن تلك الأقوال فيها مبالغات شديدة ،و غير صحيحة في كثير من جوانبها ، بدليل المعطيات الآت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لها إنه قد كان لأحمد نظراء في الحديث و الفقه ، و في مختلف العلوم الشرعية ، و وُجد فيهم من كان يتفوّق عليه في بعضها كما سبق أن ذكرن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بخصوص صموده في محنة خلق القرآن ، فليس هو الوحيد الذي صمد فيها و قاومها ، فقد صمد فيها نُعيم بن حماد الخزاعي، و أبو يعقوب البويطي ، و رفضا القول بخلق القرآن ، فأدخلا السجن و ماتا بداخل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سباب التقليد وآثاره السلب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يمكن إرجاع أسباب ذيوع التقليد وانتشاره بين الفقهاء وغيرهم في هذا الدور إلى ما يلي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ضعف الدولة العباسية في هذا الدور ، وانقسامها إلى دويلات وعدة ممالك ، متناحرة ومتنازعة ، وانشغال ولاة الأمور والناس معهم بالحروب وإخماد الفتن، فدب الانحلال العام ، وفترت الهمم ، فما عاد الفقهاء يجدون ذلك التشجيع والاعتناء بهم ، وحثهم على الإنتاج في الفق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ركون النفوس للراحة ، والاستغناء عن البحث والاستنباط ؛ بسبب تدوين المذاهب الإسلامية تدويناً كاملاً ، مع تهذيب المسائل الفقهية فيها وتنظيمها، وبيان ما جد من الحوادث وما سيجد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جود بعض من لم يتأهل للاجتهاد ، ويفتي الناس برأيه ، فعمد الفقهاء إلى سد الطريق أمامهم ، فنادوا بقفل باب الاجتهاد ، حتى لا يزيغ الناس عن الطريق الصحيح، ويحل بينهم الاضطراب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ثقة الناس بالمذاهب الإسلامية السابقة والغلو في تعظيم الأئمة ، واتهام الفقهاء أنفسهم بالضعف والعجز عن الاجتهاد ، ظانين عدم قدرتهم على استنباط الأحكام من منابعها الأصلية ، وأصبحوا يعدون من لم يقلد مذهباً من المذاهب المشهورة خارجاً مبتدعاً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عصب المذهبي ، فقد انصرف تلاميذ وأتباع كل مذهب إلى الانتصار لمذهبهم، وتأييده بكل الوسائل ، فصاروا لا يرجعون إلى النصوص إلا لتلمس ما يؤيد مذهب إمامهم ، ولو بضرب من التعسف في الفهم والتأويل ، وبهذا تلاشت شخصية العالم في تقليده لمذهبه ، وماتت فيه روح الاستقلال العلمي ، وصار الفقهاء كالعامة أتباعاً مقلدي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مكين السلاطين لأتباع المذهب الذي اعتنقوه ، فإن الحكام تبنوا مذهباً من المذاهب، ومكنوا له ونشروه في أمصارهم وزمانهم ، وقصروا مناصب الإفتاء والقضاء عليه ، وبعض أهل الثراء كانوا يبنون المدارس ، ويوقفون الأوقاف على شيوخها ومدرسيها ، ويشترطون أن لا يتولى ذلك إلا أصحاب مذهب من المذاهب الأربعة ويحددونه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آثار السلبية للتقليد</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 للتعصب المذهبي على الأمة الإسلامية قديماً وحديثاً آثار سلبية ، من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 الاشتغال بعلوم الاجتهاد وأدو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حصر طلبة العلم والفقهاء أنفسهم في دائرة كلام الرجال وكتبهم ، وتركوا علوم الاجتهاد وأدواته من دراسة اللغة العربية ، وتدارس القرآن ، وتعلم السنة والتأسي بالصحابة والتابعين في علمهم ومنهجهم ، انقطع النهر الذي يحيي العقول وينير القلوب ، وقل العلم ، وكثر التقليد ونادى الكثير بإغلاق باب الاجتهاد، بدعوى أن كثيراً من الجهلة ادعوا الاجتهاد وهم ليسوا أهلا لذل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اربة الذين يشتغلون بعلوم الاجته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رب المقلدون الذين يشتغلون بعلوم الاجتهاد ، ويحاولون الخروج من قيود التقليد وأغلاله ، واتهمهم المقلدون بتهم كثيرة ، منها أنهم يريدون إنشاء مذاهب جديدة، وأنهم أصحاب بدعة ، وأنهم خالفوا الإجماع وممن نالهم الابتلاء والأذى بسبب ذلك، ابن تيمية وابن القيم والشوكاني وغيرهم ، كما نال أهل السنة من أهل التشيع والرفض ما هو أشد وأنكى في سبيل نشر الشيعة مذهبهم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أئمة الأربعة من الاجتهاد والتقليد</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هى الأئمة الأربعة عن تقليدهم ، وذموا من أخذ أقوالهم بغير حجة ، فقد كان منهجهم اتباع الحجة والبينة ، وعدم التقليد ، وإن الفقهاء الذين تركوا الاجتهاد واشتغلوا بهذه المذاهب منتصرين لها وداعين الناس لها ، قد خالفوا منهج أئمتهم وناقضوهم ، فالأئمة لم يُلزموا الناس بتقليدهم ، بل تواتر عنهم النهي عن تقليدهم، أو تقليد أحد من العلماء ، وشددوا النكير على من عمل بأقوالهم دون أن يقف على دليلهم وبرهان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قد قال الأئمة رحمهم الله ببطلان التقليد وتحريمه وذمه ، وأنه لا يحل القول به في دين الله ، فالمقلدون مخالفون لأقوال أئمتهم ، وليسوا بمتبعين لأقوالهم، فقد عصوهم وخالفوهم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تعصب المذهبي  وأثاره</w:t>
      </w:r>
    </w:p>
    <w:p>
      <w:pPr>
        <w:pStyle w:val="Normal"/>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أُخذت كلمة التعصب من العصبية ، وهي أن يدعوا الرجل إلى نصرة عصبيته ، والوقوف معها على من يُناوئها ، ظالمة كانت أو مظلوم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ن معانيهما أيضا –أي التعصب و العص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ماة و المدافعة و النصرة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كون ذلك على مستوى الأفكار و المشاعر ، و الأقوال و الأفعال</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الشواهد الآتية تزيد ذلك وضوحا و إثراء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ها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نه عندما سئل المحدث أبو بكر بن عيا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193</w:t>
      </w:r>
      <w:r>
        <w:rPr>
          <w:rFonts w:ascii="Arial" w:hAnsi="Arial" w:asciiTheme="minorBidi" w:hAnsiTheme="minorBidi"/>
          <w:sz w:val="24"/>
          <w:sz w:val="24"/>
          <w:szCs w:val="24"/>
          <w:rtl w:val="true"/>
        </w:rPr>
        <w:t xml:space="preserve">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لسني ؟ ، 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ذي إذا ذُكرت االأهواء لم يتعصب إلي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معنى أنه لا يميل إليها و لا ينصرها و لا يُؤيدها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ا قاله الحافظ ابن عبد البر الأندل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463</w:t>
      </w:r>
      <w:r>
        <w:rPr>
          <w:rFonts w:ascii="Arial" w:hAnsi="Arial" w:asciiTheme="minorBidi" w:hAnsiTheme="minorBidi"/>
          <w:sz w:val="24"/>
          <w:sz w:val="24"/>
          <w:szCs w:val="24"/>
          <w:rtl w:val="true"/>
        </w:rPr>
        <w:t xml:space="preserve">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إنه عندما ناقش بعض المسائل الفقهية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هو أصل صحيح لمن أُلهم رشده و لم تمل به العصبية إلى المعاند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معنى أن من العصبية الميل إلى الباطل ، و المعاندة فيه ، و عدم قبول الحق</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هد الثالث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هو قول للمؤرخ عبد الرحمن بن الجوز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597</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يقول ف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عوذ بالله من العصبية ، فإن مصنف هذا الكتاب – هو أحد المحدث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خفى عليه أن هذا الحديث موضوع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من العصبية عنده أن يعتمد الإنسان على حديث يعلم أنه موضوع، انتصارا لأمر في نفسه ، فيترك الصحيح و يأخذ السقيم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هد الراب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فاده أن العلماء المسلمين استعملوا كلمة التعصب للمدح و الذم معا ، تُفهم من حسب سياقها في 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بعض علماء الجرح و التعد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قاضي أبا الحسن محمد الرازي الشاف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 </w:t>
      </w:r>
      <w:r>
        <w:rPr>
          <w:rFonts w:ascii="Arial" w:hAnsi="Arial" w:asciiTheme="minorBidi" w:hAnsiTheme="minorBidi"/>
          <w:sz w:val="24"/>
          <w:szCs w:val="24"/>
        </w:rPr>
        <w:t>3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متعصبا للسنة ناصرا لأهلها و قيل في الثري أبي منصور بن يُوسف البغد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460</w:t>
      </w:r>
      <w:r>
        <w:rPr>
          <w:rFonts w:ascii="Arial" w:hAnsi="Arial" w:asciiTheme="minorBidi" w:hAnsiTheme="minorBidi"/>
          <w:sz w:val="24"/>
          <w:sz w:val="24"/>
          <w:szCs w:val="24"/>
          <w:rtl w:val="true"/>
        </w:rPr>
        <w:t xml:space="preserve">ه </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كان صالحا عظيم الصدقة ، متعصبا للسن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 قال بعضهم في الحافظ الرحالة عمر بن علي الليثي البخا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468</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 كان مدلسا متعصبا لأهل الباطل     </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هد الخام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ديث  ذكره شيخ الإسلام ابن ت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w:t>
      </w:r>
      <w:r>
        <w:rPr>
          <w:rFonts w:ascii="Arial" w:hAnsi="Arial" w:asciiTheme="minorBidi" w:hAnsiTheme="minorBidi"/>
          <w:sz w:val="24"/>
          <w:szCs w:val="24"/>
        </w:rPr>
        <w:t>728</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مفاده إنه قيل ل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صلاة و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ن العصبية أن ينصر الرجل قومه في الحق ؟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 و لكن من العصبية أن ينصر الرجل قومه في الباط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واع التعصب </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يتبين أن التعصب على نوعين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ولهما الانتصار للحق و هو ممدوح ، و ثانيهما الانتصار للباطل و هو مذم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نوع الثاني هو موضوع كتابنا هذا ، و هو التعصب للباطل لا ل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مقياسنا في ذلك هو النقل الصحيح –أي الكتاب و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عقل الصريح ، فما وافقهما فهو تعصب للحق، و ما خالفهما فهو تعصب للباط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 أشير هنا إلى أنه لا يُوجد تعصب واحد فقط ، و إنما هناك تعصبات كثيرة ،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صب الأسري ، و التعصب القبلي، و العصب العرقي ، و التعصب الجهوي ، و التعصب الحزبي ، و التعصب الديني –بين أبناء الأديان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 التعصب المذهبي ، و يحدث بين مذاهب الدين الواحد ، و هو موضوع بحثنا هذا  ، و قد تجلت مظاهره في مختلف جوانب الحياة عند المسلمين خلال العصر الإسلامي ، على مستوى المذاهب و الطوائف ، فما هي بداياته و تطوراته ؟</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ن آثار التعصب المذهبي</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نتشار الخراب والفتن والصراعات و تضييق أتباع المذاهب على أنفسهم</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نتشار الخراب والفتن والصراعات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صل الخلاف والخصام بين مقلدة المذاهب إلى درجة خطيرة ، وعادى بعضهم بعضاً، وصار بعضهم يسعى بالكيد والأذى للبعض الآخر ، وقد تسبب ذلك في حدوث فتن كثيرة ، بل القتال والتناحر ، ويروي التاريخ حوادث كثيرة من هذا القبيل</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ضييق أتباع المذاهب على أنفسهم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حصر المقلدون أبحاثهم في دائرة ضيقة محدودة بحد مذهب فقيه سابق لا يحيدون عنه، وأصبح في نظرهم أن الآراء في المذاهب الأخرى خطأ ، مما أدى إلى عدم استفادة المقلدين من جهود العلماء الآخرين المخالفين لهم ، كما أن الانحباس في إطار مذهب واحد يسبب ضيقاً في الأفق ، ونفوراً وإنكاراً لكل مذهب غير مذهب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شيوع المناظرات والجدل الاختلاف والعداوة والبغضاء</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شيوع المناظرات والجدل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شاعت المناظرات والجدل بسبب التقليد ، وكانت تعقد لا لبيان الحق والتوصل للحكم الشرعي الصحيح ، وإنما انتصاراً للمذهب ، وبغية التغلب على المخالف</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المناظرة الموضوعة لقصد الغلبة والإفحام وإظهار الفضل والشرف ، والتشرف عند الناس تهيج عشر خصال ذميم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سد ، والحقد والغيبة ، وتزكية النفس، والتجسس وتتبع عورات الناس ، والفرح لمأساة الناس والغم لمسارهم، والنفاق والاستكبار عن الحق وكراهته ، والرياء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اختلاف والعداوة والبغضاء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 من أعظم مصائب المسلمين تفرقهم إلى شيع وأحزاب ، وحلول العداوة والبغضاء بين أتباع هذا الدين ، وهجران بعضهم بعضاً ، وهذا كله بسبب إعراضهم عن كتاب الله وسنة رسوله  ، وقد أمر الله تعالى المسلمين برد المختلف فيه إلى الكتاب والسنة ، أما المقلدون فردوه إلى آراء الرجال ، فتعادوا وتنابذوا وتنازعوا وتباغضوا ، وتركوا الصلاة خلف من يخالفهم في المذهب ، وأفتى بعضهم بعدم جواز الزواج من المرأة التي يخالف مذهبها مذهبهم</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ثالثة عشر تاريخ التشريع.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المحاضرة الثالثة ع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فقه الإسلامي بين واقعه المعاصر ومحاولات التجديد في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قع التأليف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شهد الفقه الإسلامي عصر ازدهار وتقدم في حياة أئمته الذين قامت مدراسهم في أمصار الأمة الإسلامية بالقرنين الثاني والثالث، الذين اشتهر منهم الأئمة الأربعة وأصحابهم، ثم تلاميذهم من بع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تأليف في هذه الفترة استنباطا للحكم من أدلته المستمدة من الكتاب والسنة والإجماع والقياس، وسائر الأدلة التبعية المختلف فيها، وكان أسلوب الكتابة سهلا ميسرا لا تعقيد فيه، فالعبارة واضحة، والحكم صريح، وأبواب الاجتهاد مفتوحة في الاجتهاد المطلق ثم في الاجتهاد المذهبي، وطرائق الاستدلال بينة، وقلما توجد التفريعات الفرضية البعيدة الاحتمال، ثم خلف ذلك الرعيل تلاميذ آخرون قصر جهدهم عن الإنتاج المبتكر فسلكوا في التأليف طرقا ملتوية شاقة، بعدت عن الطريقة السهلة التي عرف بها المتقدمون، فاستهواهم الولع بالإيجاز تارة والتطويل أخرى، ثم الإغراق في الإيجاز مرة ثانية، مع ما في ذلك من تكلف وتعقيد، يجعل القارئ يسير في مسالك متعرجة، ومنعطفات شائكة، ومتاهات غامضة يبتديء المؤلف بوضع كتاب موجز، يد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شرحه تلميذه من بعده، وقد يشرح الشرح السابق، ثم تكون الحواشي والتقريرات والهوامش ويكون بعد هذا اختصار الشروح الكبيرة إلى متوسطة وصغيرة، واختصار المتون كذلك في عبارة مكثفة، أو نظمها شعرا يجمع إلى الركة الإيجاز المخل، ثم يشرح هذا النظم ويخشى ويختصر وورث العصر الحاضر هذه المؤلفات بما احتوته من علم زاخر، وكنوز فقهية ثمينة لا يصبر على دراستها والرجوع إليها إلا الجهابذة المتفرغون المتخصصو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ليس الأمر قاصرا على وعورة مسلك هذه الكتب؛ وإنما جاوزه إلى التعصب المذهبي، والوقوف عند رأي المذهب بإغلاق باب الاجتهاد والغلو في شروط المجتهد ولم ينج من هذه الظاهرة سوى القلة النادرة من المصلحين المجددين، الذين عولوا على مقاصد الشريعة، وقواعدها العامة، وأدلتها الكلية، ونهجوا خطة المتقدمين في التأليف، وفي مقدمة هؤلاء شيخ الإسلام ابن تيمية، فإنه يعتبر نقطة تحول كبيرة في تاريخ الفقه الإسلامي؛ حيث اعتمد في اختياراته الفقهيه على النظر في الأدلة، والأخذ بالأقوى من آراء الفقهاء السابقين، واستخرج أحكاما للقضايا الجديدة في عص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ث العصر الحاضر ذلك التراث الفقهي القديم بما له وما عليه، في الوقت الذي تطورت فيه أساليب التأليف، وشملت التجديد في كل مادة من المواد، وأحس الناس بالحاجة إلى التجديد في أنماط التأليف الفقهي، فلجئوا تارة إلى الإخراج والتحقيق، وأخرى إلى البحث الموضوعي المقارن مع المذاهب، أو مع المذاهب والقوانين الوصعية، وكان للرسائل الجامعية في الماجستير والدكتور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ثرها الوصعية، وكان للرسائل الجامعية في الماجستير والدكتور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ثرها الطيب في ذلك، وإن كان أثرا محدود</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قع الدراس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انت الدراسات الإسلامية في العصور الأولى أساسا للتعليم، فهي المحور الذي تدور عليه العلوم كلها، وأول ما يتلقى الدارس إنما يتلقى هذه الدراسات في القرآن الكريم، والحديث الشريف، وعلوم القرآن، وعلوم الحديث، والفقه، وأصوله، مع ما يستوجبه ذلك من دراسة اللغة العربية بعلومها، ثم تكون دراسة العلوم الأخرى المعاصر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كانت الغاية من الدراسات الإسلامية هي استنباط الأحكام الفرعية من أدلتها التفصيلية فيما يجد للناس من حوادث، وما يعرض لهم من مشكلات، والفقه الإسلامي بمصادره هو الأصل الذي يحكم سلوك الأفراد وتصرفاتهم، وحياة الجماعة، ونظام الحكم، وشئون الاقتصاد، والسياسة ولكن الضعف السياسي الذي لحق الأمة الإسلامية في عصورها الأخيرة بعد نجاح آمر أعدائها عليها، وتمزيق شمله، وما تبع ذلك من تخلف فكري وغزو ثقافي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كن هذا وذاك أتاح الفرصة لأعداء الإسلام في إشاعة اتهامه بالقصور، وعجزه عن تلبية حاجات العصر، ولا سيما أن الدراسات الفقهية ظلت جامدة متخلفة، فنشأ جيل من أبناء الأمة أرضع لبان الفكر الغربي، واستهواه الاستغراب في ديار الإسلام؛ فأراد استبدال دراسةالحقوق القانونية الغربية بدراسة الفقه الإسلامي،  وكان له ما أراد وساعد على ذلك غياب الإسلام عن مجال الحكم كما سيأتي في الفقرة التال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قد تسرب هذا الدخيل في بلادنا عن طريق الدراسة بما يسم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كليات الحق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اهد الحق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دراسة في هذه الك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متها وسدا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قوق الغربية، وما يتفرع عنها من قوانين وضعية؛ حيث لا يدرس الفقه الإسلامي إلا في مادة واحدة تتعلق بأحكام الأسرة، تع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أحوال الشخصية وهكذا وقع الازدواج في الدراسات الفقهية؛ حيث توج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يات الشر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عظم البلاد الإسلامية لدراسة الفقه الإسلامي ومصادره في جميع مجالات الحياة، وتوجد ك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يات الحق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راسة الحقوق الغربية وقوانينها الوضعية، وزاحمت هذه تلك، وتوشك أن تضيق عليها الخناق، لتطمس معالم الدراسات الفقهية، كما هو معهود لدينا في بعض البلاد</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قع التطبيق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إسلام هو شريعة الله الخالدة، وقد تناولت الشريعة الإسلامية شئون الحياة كلها، عقيدة وعبادة، واجتماعا واقتصادا، وسياسة، وحكما، وحددت النصوص الشرعية أصول الأحكام في الأحوال الشخصية، والمعاملات، والعقوبات، واستمد فقهاء الإسلام من هذه الأصول من الكتاب والس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كام الجزئية التي تتجدد بتجدد الأحداث في كل عصر، وظلت أحكام هذه الشريعة الغراء تبسط نفوذها على أمة الإسلام في عصور التاريخ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ذكرت بعض المصادر توقف العمل بالأحكام الشرعية عندما دخل هولاكو بغداد ولم يقبل أحد من حكام المسلمين التهاون في حكم من الأحكام لأن تحكيم الشريعة الإسلامية من أصول الإيمان بهذا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لَمْ يَحْكُمْ بِمَا أَنْزَلَ اللَّهُ فَأُولَئِكَ هُمُ الْكَافِ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ظَّالِمُ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اسِقُ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في آيات متتاليات</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لما كثر احتكاك المسلمين بالغرب، وتأثر بعض المسلمين بالثقافة الغربية، وضعفت الدولة العثمانية، تسرب الفكر الغربي إلى ديار الإسلام، وبدأ التهاون في التزام أحكام الشريعة، ثم كان استبدال القوانين الوضعين بها مرحلة مرحلة وأول عدوان على أحكام هذه الشريعة كان عدوانا على أحكام الجنايات والحد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ما يسمى بالعقو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ي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صاص في النفس وما دونها، وحدود الزنا، والقذف، والسرقة، والشرب، والردة والبغي، والحرابة؛ وذلك حين أحدثت الخلافة العثمانية قانون الجزاء العثماني، سنة </w:t>
      </w:r>
      <w:r>
        <w:rPr>
          <w:rFonts w:ascii="Arial" w:hAnsi="Arial" w:asciiTheme="minorBidi" w:hAnsiTheme="minorBidi"/>
          <w:sz w:val="24"/>
          <w:szCs w:val="24"/>
        </w:rPr>
        <w:t>1840</w:t>
      </w:r>
      <w:r>
        <w:rPr>
          <w:rFonts w:ascii="Arial" w:hAnsi="Arial" w:asciiTheme="minorBidi" w:hAnsiTheme="minorBidi"/>
          <w:sz w:val="24"/>
          <w:sz w:val="24"/>
          <w:szCs w:val="24"/>
          <w:rtl w:val="true"/>
        </w:rPr>
        <w:t>م وهو ترجمة لقانون الجزاء الفرنسي، مع شيء من التعديل، فسرى هذا القانون على عامة البلاد الإسلامية، وبذلك تعطل جانب من جوانب الفقه الإسلامي في مجال التطبيق وانحسر عن أنحاء العالم الإسلامي لولا ما خص الله به الجزيرة العربية من الاستمساك بالشريعة الإسلام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ما أحكام العلاقات المد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بيوع والإجارة، والضمان، والكفالة، والخوالة، والرهن، والأمانات، والودائع، والهبة، والغصب، والإتلاف، والحجر، والشفعة، والشركات، وما يتبع ذلك؛ فقد ظلت الدولة العثمانية تطبق فيه الفقه الإسلامي على المذهب الحنفي وإن كانت قد نظمت ذلك في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لة الأحكام الشر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ذت البلاد التابعة للدولة العثمانية بأحكام المجلة أما مصر التي كانت قد انفصلت عن الخلافة العثمانية؛ فقد استنكف حاكمها الخديوي إسماعيل باشا عن تطبيق المجلة الشرعية، وترجم القانون المدني الفرنسي الأ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نون نابل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بقة في بلاده، وكان هذا بداية التقنين الوضعي في أحكام المعاملات، وما كان الشعب المصري المسلم ليقبل هذا بسهولة، لولا أن الخديوي استخدم بعض العلماء</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كتابة عن ذلك، لبيان أن هذا القانون مستمد من مذهب الإمام 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 أن هذه تكأة باطلة، يحاول أصحابها أن يعطوا القانون الوضعي صفة شرعية؛ فإن الحضارة الغ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كانت قد تأثرت بالحضارة الإسلامية إلا أنها كيفتها بما يتفق مع فلسفتها عن الحياة ومفاهيمها العامة، التي تختلف عن فلسفة الإسلام ومفاهيمه؛ فل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قانون الوضعي مستمد من الفقه الإسلامي، فهو غربي الفكرة والروح، والفقه الإسلامي في أصالته غني عن أن تنسب إليه هذا اللقيط، والتوافق في بعض الأحكام لا يعنى أن هذا هو فقه الإسلام وحين زحف الاستعمار الغربي على العالم الإسلامي بعد أن مزق باقي أوصالهن زحفت معه القوانين الوضعية، وسادت أحكام القانون المدني الغربي، حتى في تركيا التي انسلخ قادتها من حضارة الإسلام، وتقمصوا الحضارة الغر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ستمر العمل بأحكام الفقه الإسلامي في المعاملات بالجزيرة العربية والأفغ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حسب، إلى وقتنا الحاضر لولا ما أصاب أفغانستان من غزو شيوعي، يوشك أن يدحره الجهاد الإسلامي ويرده على أعقابه خاسرا أما أحكام نظام الأسرة التي تسم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حوال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لت ولا تز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أنحاء العالم الإسلامي مأخوذة من الفقه الإسلامي، وظلت لها محاكمها الشرعية الخاصة حتى في البلاد التي سادت فيها القوانين الوضعية، ولم يحدث مساس بها، سوى ما كان من إدماجها مع المحاكم العادية في مصر، وإن بقيت لها دوائرها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در الإشارة إلى أن هذه البقية البقية الباقية من جانب الفقه الإسلامي التطبيقي، يحاول بعض الناس العدوان عليها، فيما يتعلق بتعدد الزوجات، وأحكام الطلاق، والتفاوت بين الذكر والأنثى في المير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حرزت هذه المحاولات العدوانية شيئا من النجاح في بعض البلاد يقظة الشعور الإسلامي، ومحاولات التجديد في الف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تطبيق القوانين الوضعية في البلاد الإسلامية، بلاء مستطيرا، لم تقابله الشعوب المسلمة بالانقياد، بل قبلته كرها، وهي تشعر بأن هذا انحراف عن دين الله، وخروج عن شريعته، وما فتئت تعبر عن سخطها لهذا الوضع ورغبتها الأكيدة في تحكيم الشريعة الإسلامية من وقت لآخر، وقد ظهر هذا في صور مختلفة كالحركات الإصلاحية، والجهود الجماعية والفردية لتنظيم الفقه والدعوة إلى مجتمع فقهي وإلى موسوعة فقه إسلام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الإصلاحي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مت حركات إسلامية عديدة في البلاد الإسلامية، قام بها رجال مصلحون، وتركزت الدعوة فيها على المطالبة بالعودة إلى الإسلام في عقيدته الصافية، وشريعته السمحة، واستنفار الهمة لإعادة مجد الإسلام من جديد، ونبذ مظاهر الشرك والعبودية، ولو كان هذا في شرك الأحياء وعبوديته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اختلفت هذه الحركات في طابعها العام، إلا أن روحها كانت تنبثق من ذلك الشعور الآنف الذ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ركيز كل واحدة منها على ناحية خاصة، كالعقيدة أو السلوك أو الحرية السياسية، أو تحكيم الإسلام في شئون الحياة كلها، وفي طليعة هذه الح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كة الشيخ محمد بن عبد الوهاب، وحركات جمال الدين الأفغاني، وحركة الشهيد حسن البنا أ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إخوان المسلمين وقد اهتمت حركة الإخوان المسلمين ولا تزال بالدعوة إلى تحكيم الشريعة الإسلامية اهتماما بالغا، وجددت المفاهيم الإسلامية الصحيحة لهذا الدين وشموله لشعب الحياة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يدة، وعبادة، وخلقا، وقضاء، وكان صمودها أمام تيار التغريب والحكم بغير ما أنزل الله، مصدر محن لها حتى الآن، وعلى نمط هذه الحركات، قامت حركة الجماعة الإسلامية في الهند وباكستان بقيادة أمير الجماعة أبو الأعلى المودودي رحمه الل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هود العامة والجهود الفردية في صياغة الفقه</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عندما تسرب القانون الوضعي إلى العالم الإسلامي، أحس المخلصون في ديار الإسلام بالحاجة إلى تنظيم الفقه والتجديد في صياغته؛ فإن الترتيب الفني في القانون الوضعي يجعل العثور على الحكم سهلا ميسورا، في فقرات موجزة، وترقيم مرتب، وفهرس مفصل، فلماذا لا ينظم الفقه الإسلامي كذلك؟ وبدأت محاولات هذا التنظيم لصياغة الفقه منذ فترة طويل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ج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حكام العدلية</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حسست الدولة العثمانية بخطر القوانين الوضعية الذي يهددهم في عرض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ذاب، وتنسيقه المحكم، فشكلت لجنة من فقهائها البارزين، وعهدت إليهم بتنظيم أحكام العلاقات المدنية في الفقه الإسلامي، على المذهب الحنفي، واستمر عمل هذه اللجنة سبع سنوات؛ حيث صدر هذا التنظيم با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ج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Pr>
        <w:t>1293</w:t>
      </w:r>
      <w:r>
        <w:rPr>
          <w:rFonts w:ascii="Arial" w:hAnsi="Arial" w:asciiTheme="minorBidi" w:hAnsiTheme="minorBidi"/>
          <w:sz w:val="24"/>
          <w:sz w:val="24"/>
          <w:szCs w:val="24"/>
          <w:rtl w:val="true"/>
        </w:rPr>
        <w:t>هـ وسميت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ا كانت تصدر أبوابا متتابعة، فأشبهت في صدورها المجلات، وأهم ما تناولته المجل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دمة في تعريف علم الفقه وتقسيمه وفي بيان القواعد الفقه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اب المعاملات المختلفة لكل منها كتاب، وفي مقدمة كل باب منها تكون الاصطلاحات الفقهية المتعلقة به اشتملت على ستة عشر كتاب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تيت أحكامها في صورة مواد مختصرة، يقتصر الحكم فيها على رأي واحد</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 مجموع موادها </w:t>
      </w:r>
      <w:r>
        <w:rPr>
          <w:rFonts w:ascii="Arial" w:hAnsi="Arial" w:asciiTheme="minorBidi" w:hAnsiTheme="minorBidi"/>
          <w:sz w:val="24"/>
          <w:szCs w:val="24"/>
          <w:rtl w:val="true"/>
        </w:rPr>
        <w:t>"</w:t>
      </w:r>
      <w:r>
        <w:rPr>
          <w:rFonts w:ascii="Arial" w:hAnsi="Arial" w:asciiTheme="minorBidi" w:hAnsiTheme="minorBidi"/>
          <w:sz w:val="24"/>
          <w:szCs w:val="24"/>
        </w:rPr>
        <w:t>18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رت الإرادة السنية بتطبيقها من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ان سنة </w:t>
      </w:r>
      <w:r>
        <w:rPr>
          <w:rFonts w:ascii="Arial" w:hAnsi="Arial" w:asciiTheme="minorBidi" w:hAnsiTheme="minorBidi"/>
          <w:sz w:val="24"/>
          <w:szCs w:val="24"/>
        </w:rPr>
        <w:t>1293</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ماء الذين اشتركوا في صياغتها ثمان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ج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ل تنظيم تشريعي كان استمداده من الفقه الإسلامي خالص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رشد الحيران لمعرفة أحوال الإنسان</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ام الفق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 قدري باش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صياغة ثلاثة كتب على المذهب الحنفي كذلك؛ إحداها في الأحوال الشخصية وثان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وقف، وثال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حكام المعاملات، وسمى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شد الحيران لمعرفة أحوال الإن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 على أحكام عامة، وأخرى خاصة، وعرضه في مواد بلغت </w:t>
      </w:r>
      <w:r>
        <w:rPr>
          <w:rFonts w:ascii="Arial" w:hAnsi="Arial" w:asciiTheme="minorBidi" w:hAnsiTheme="minorBidi"/>
          <w:sz w:val="24"/>
          <w:szCs w:val="24"/>
          <w:rtl w:val="true"/>
        </w:rPr>
        <w:t>"</w:t>
      </w:r>
      <w:r>
        <w:rPr>
          <w:rFonts w:ascii="Arial" w:hAnsi="Arial" w:asciiTheme="minorBidi" w:hAnsiTheme="minorBidi"/>
          <w:sz w:val="24"/>
          <w:szCs w:val="24"/>
        </w:rPr>
        <w:t>10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تشريع الجنائي في الإسلام</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ام الأست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بد القادر عو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 رجالات الإخوان المسلمين الذين استشهدوا وكان يشتغل بالقضاء، قام بإخراج كت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ريع الجنائي الإسلامي وهو كتاب في جزئين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قسم ال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قسم الخاص، وصاغه في مواد كذلك، اشتملت على أحك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نايات والحدود والتعزيرات، وقد قارن فيها بين المذاهب الفقهية الإسلامية، والقوانين الوضعية، وبلغت مواده </w:t>
      </w:r>
      <w:r>
        <w:rPr>
          <w:rFonts w:ascii="Arial" w:hAnsi="Arial" w:asciiTheme="minorBidi" w:hAnsiTheme="minorBidi"/>
          <w:sz w:val="24"/>
          <w:szCs w:val="24"/>
          <w:rtl w:val="true"/>
        </w:rPr>
        <w:t>"</w:t>
      </w:r>
      <w:r>
        <w:rPr>
          <w:rFonts w:ascii="Arial" w:hAnsi="Arial" w:asciiTheme="minorBidi" w:hAnsiTheme="minorBidi"/>
          <w:sz w:val="24"/>
          <w:szCs w:val="24"/>
        </w:rPr>
        <w:t>68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جهود فردية أخرى</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إنشاء مجمع فقه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دعا كثير من العلماء إلى إنشاء مجمع فقهي على نسق المجامع العلمية الأخرى، تحقيقا للهدف العام الذي يشعر المسلمون بالحاجة إليه في تجديد الفقه الإسلامي وتطوره، وحتى يكون هذا المجمع وسيلة للاستنارة برأي الجماعة في الاستنباط يغني عن الاجتهاد الفردي، وفي مؤتمر رابطة العالم الإسلامي الذي عقد في مكة المكرمة سنة </w:t>
      </w:r>
      <w:r>
        <w:rPr>
          <w:rFonts w:ascii="Arial" w:hAnsi="Arial" w:asciiTheme="minorBidi" w:hAnsiTheme="minorBidi"/>
          <w:sz w:val="24"/>
          <w:szCs w:val="24"/>
        </w:rPr>
        <w:t>1384</w:t>
      </w:r>
      <w:r>
        <w:rPr>
          <w:rFonts w:ascii="Arial" w:hAnsi="Arial" w:asciiTheme="minorBidi" w:hAnsiTheme="minorBidi"/>
          <w:sz w:val="24"/>
          <w:sz w:val="24"/>
          <w:szCs w:val="24"/>
          <w:rtl w:val="true"/>
        </w:rPr>
        <w:t xml:space="preserve">هـ قدم الش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طفى الزرق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راحا بذلك جاء فيه إذا أريد إعادة الحيوية لفقه الشريعة بالاجتهاد الواجب استمراره شرعا والذي هو السبيل الوحيد لمواجهة المشكلات الزمنية الكثيرة، بحلول شرعية حكيمة عميقة البحث متينة الدليل بعيدة عن الشبهات والريب والمطاعن، وتهزم آراء العقول الجامدة والجاحدة على السواء؛ فالوسيلة الوحيد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جوء لاجتهاد الجماعة، بديلا عن الاجتهاد الفردي، وطريقة ذلك تأسيس مجمع للفقه يضم أشهر فقهاء العالم الإسلامي، ممن جمعوا بين العلم الشرعي والاستنارة الزمنية، وصلاح السيرة والتقوى ويضم إلى هؤلاء علماء موثوق بهم في دينهم من مختلف الاختصاصات الزمنية اللازمة في شئون الاقتص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ج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ا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ط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ذلك، ليكونوا بمثابة خبراء يعتمد الفقهاء رأيهم في الاختصاصات الفنية ويتضح من هذه العبارة أن مهام هذا المجمع المقترح ستتناول النظر في المسائل الجديدة التي حدثت في هذا العصر، ولم يكن لها نظر سابق، كالتعامل المصرفي بأنواعه، وأوراق اليانصيب، وأنظمة الشركات الحديثة والتأمين بأقسام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قد أخذت رابطة العالم الإسلامي في مكة أخيرا بهذا الاقتراح، وأنشأت مجمع الفقه الإسلامي، وله اجتماعات دورية يتناول فيها بحث بعض الموضوعات ذات الأهمية في حياة الناس اليوم؛ ولكنه لا يتسم بالضوابط التي تضمنها الاقتر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رجو أن يرتفع إلى مستوى ما يواجهه العالم الإسلامي اليوم من مستجدات</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Downloads\\المحاضرة الرابعة عشر(1).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sz w:val="24"/>
          <w:sz w:val="24"/>
          <w:szCs w:val="24"/>
          <w:rtl w:val="true"/>
        </w:rPr>
        <w:t>المحاضرة الرابعة ع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التشريع</w:t>
      </w:r>
    </w:p>
    <w:p>
      <w:pPr>
        <w:pStyle w:val="Normal"/>
        <w:ind w:left="-10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ستكمال الحديث عن الفقه بين واقعه المعاصر ومحاولة التجديد فيه</w:t>
      </w:r>
    </w:p>
    <w:p>
      <w:pPr>
        <w:pStyle w:val="Normal"/>
        <w:ind w:left="-10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جمع البحوث الإسلامية</w:t>
      </w:r>
      <w:r>
        <w:rPr>
          <w:rFonts w:ascii="Arial" w:hAnsi="Arial" w:asciiTheme="minorBidi" w:hAnsiTheme="minorBidi"/>
          <w:b/>
          <w:bCs/>
          <w:sz w:val="24"/>
          <w:szCs w:val="24"/>
          <w:rtl w:val="true"/>
        </w:rPr>
        <w:t>:</w:t>
      </w:r>
    </w:p>
    <w:p>
      <w:pPr>
        <w:pStyle w:val="Normal"/>
        <w:ind w:left="-1077"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أزهر أنشئ مجمع البحوث الإسلامية بمقتضى القانون </w:t>
      </w:r>
      <w:r>
        <w:rPr>
          <w:rFonts w:ascii="Arial" w:hAnsi="Arial" w:asciiTheme="minorBidi" w:hAnsiTheme="minorBidi"/>
          <w:sz w:val="24"/>
          <w:szCs w:val="24"/>
        </w:rPr>
        <w:t>1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نة </w:t>
      </w:r>
      <w:r>
        <w:rPr>
          <w:rFonts w:ascii="Arial" w:hAnsi="Arial" w:asciiTheme="minorBidi" w:hAnsiTheme="minorBidi"/>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ادية الخاص بتطوير الأزهر برئاسة شيخ الأزهر ومسئولية أمين عام ويضم عدة لج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جنة القرآن والسنة، لجنة البحوث الفقهية، لجنة إحياء التراث الإسلامي لجن الدراسات الاجتماعية</w:t>
      </w:r>
      <w:r>
        <w:rPr>
          <w:rFonts w:ascii="Arial" w:hAnsi="Arial" w:asciiTheme="minorBidi" w:hAnsiTheme="minorBidi"/>
          <w:sz w:val="24"/>
          <w:szCs w:val="24"/>
          <w:rtl w:val="true"/>
        </w:rPr>
        <w:t>.</w:t>
      </w:r>
    </w:p>
    <w:p>
      <w:pPr>
        <w:pStyle w:val="Normal"/>
        <w:ind w:left="-1077" w:hanging="0"/>
        <w:jc w:val="center"/>
        <w:rPr>
          <w:rFonts w:ascii="Arial" w:hAnsi="Arial" w:asciiTheme="minorBidi" w:hAnsiTheme="minorBidi"/>
          <w:sz w:val="24"/>
          <w:szCs w:val="24"/>
        </w:rPr>
      </w:pPr>
      <w:r>
        <w:rPr>
          <w:rFonts w:ascii="Arial" w:hAnsi="Arial" w:asciiTheme="minorBidi" w:hAnsiTheme="minorBidi"/>
          <w:sz w:val="24"/>
          <w:sz w:val="24"/>
          <w:szCs w:val="24"/>
          <w:rtl w:val="true"/>
        </w:rPr>
        <w:t>وتقوم لجنة البحوث الفقهية بتقنين الشريعة الإسلامية على المذاهب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قوم المجمع ببحث القضايا التي تهم العالم الإسلامي وإصدار البحوث التي نتضمن رأي الإسلام في هذه القضايا، ويعقد مؤتمرا عاما يدعى إليه علماء العالم الإسلامي كل عام لمناقشة هذه البحوث، وقد انعقد أول مؤتمر سنة </w:t>
      </w:r>
      <w:r>
        <w:rPr>
          <w:rFonts w:ascii="Arial" w:hAnsi="Arial" w:asciiTheme="minorBidi" w:hAnsiTheme="minorBidi"/>
          <w:sz w:val="24"/>
          <w:szCs w:val="24"/>
        </w:rPr>
        <w:t>196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وسوعة الفقه الإسلامي</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أما هذا الرصيد الضخم من الفقه الإسلامي في المذاهب الإسلامية المتناثرة في الكتب القديمة، وإزاء التحديات المختلفة للإسلام وشريعته، تجدد الشعور بالحاجة إلى موسوعة للفقه الإسلامي للاعتبارات الآتية</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حاجة إلى الموسوعة الفقهية على الصعيد الإسلامي</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يسير معرفة الأحكام الفقهية التي في بطون أمهات الكتب القديمة</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لست من هؤلاء الذين ينظرون إلى كل قديم بمنظار قاتم، ويرون في كتب الفقه القديم طلاسم يصعب حلها، ويعتبرون أي تجديد تقدما ونصرا فإن أصحاب أمهات كتب الفقه الأصيلة قد أفنوا أعمارهم فيها قربة إلى الله تعالى، وبذل كل واحد فيما ألفه من جهد ما يعجز عن القيام به في الوقت الحاضر المجامع والمؤتمرات، ولا تزال الأبحاث الجديدة مع ما فيها من تجديد لا تجد لها معينا تستقي منه سوى تلك المصادر الأولى، التي يجب إجلال أصحابها، والاعتراف بفضلهم، والدعاء لهم جزاء ما قدموا للإسلام من ذخيرة فقهية عظيمة؛ ولكنني أرى أن الممارسين لهذه الكتب، والذين تمرسوا بها، هم الذين يفهمون أسلوبها ويدركون الأحكام في مظا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م قلة ناد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ل أكثر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تى من المشتغلين ب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انون كثيرا من الصعوبات في الاستفادة من تلك الكتب، في معالجة قضايا الفقه الإسلامي</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نستطيع أن نجمل ما يجده الباحث في أمهات كتب الفقه من صعوبات في الأمور الآتية</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د صعوبة في البحث عن الحكم الجزئي؛ حيث إن فهارس تلك الكتب فهارس مجملة تكتفي بذكر الأبواب، ورؤوس الموضوعات، والموضوع واحد قد يشتمل على مئات الأحكام الجزئية التي لا يرد لها ذكر في الفهرس ولم يكن السابقون يعرفون طريقة الفهارس التحليلية التي تعين القارئ على سرعة الوصول إلى ما يبتغيه في لحظات قليلة، ولم تخدم هذه الكتب في العصر الحاضر بفهرستها إلا النزر اليسير، بصورة لا تفي بالغرض المقصود؛ بل إن عمل الفهارس وحده قد صار مرحلة أولى تتبعها مرحلة ثان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ان موجز الحكم وهو ما يمكن أن يسمى ب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جم الكتاب</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فالفهرسة ضرورية لكتب الفقه الكبيرة، التي تبلغ عدة مجلدات، ويقع بعض أبحاثها في مظانه التي تحظر على بال الباحث؛ وذلك ببيان موضع الحكم المبحوث عنه في الكتاب الأصلي، فإذا أضيف إليها بيان موجز الحكم، ساعد ذلك من يريد الاكتفاء بالمعجم عن الرجوع إلى الكتاب الأصلي</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د الباحث في كتب الفقه الكبيرة صعوبة في الفهم؛ فإن أكثرها شروح وحواشي على متون ومختصرات</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كان أصحاب الحواشي يكتفون ببيان أول الجملة التي يريدون الكلام عنها من الشرح، ثم ينصرفون إلى شرحه أو التعليق عليه، دون ربط متصل بالمتن، مع التركيز الشديد في الأسلوب؛ فإذا قرأ الباحث وجد نفسه من ناحية أمام نصوص متفرقة لا يجمعها سياق واحد</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من ناحية ثانية، أمام أسلوب مركز لا يفهمه إلا من اعتاد قراءة هذه الكتب، وهذا يجعل عثوره على الحكم الذي يبحث عنه صعبا في كثير من الأحيان</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د الباحث كذلك صعوبة في الفهم الرموز والمصطلحات؛ فإنها تشير إلى كلمات مختزلة لأسماء المراجع أو المؤلفين؛ فمن أمثلة هذه الرموز مثلا في كتب الفقه الحنف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ط، س، ز،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راد بتلك الحروف على التو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حاوي، أبو يوسف ومحمد، زفر، الحلى المد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بد من الرجوع إلى الجزء الأول لمعرفة مدلول كل رمز منها</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ة هذه المصطلح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ما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حنيفة وأبو يو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احبان و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و يوسف ومحم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أئمة الثلاث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بو حنيفة، وأبو يوسف، وم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صعوبة إدراك المراد بالمصطلحات ناشئة من اختلاف مدلولها عند المذاهب؛ فإذا لم يكن القارئ على إلمام بها أخطاء في فهم الحكم نفسه </w:t>
      </w:r>
      <w:r>
        <w:rPr>
          <w:rFonts w:ascii="Arial" w:hAnsi="Arial" w:asciiTheme="minorBidi" w:hAnsiTheme="minorBidi"/>
          <w:b/>
          <w:b/>
          <w:bCs/>
          <w:sz w:val="24"/>
          <w:sz w:val="24"/>
          <w:szCs w:val="24"/>
          <w:rtl w:val="true"/>
        </w:rPr>
        <w:t>ومثال ذلك</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صطلاح الفساد والبطلان عند الحنفية؛ فالفساد عندهم يقابله الصحة، والبطلان يقابله عدم الانعقاد، وغير الحنفية يجعل الفاسد</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كالباطل، وكالوجوب عند الحنفية؛ فهو بين الفرض و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غيرهم فالوجوب والفرض بمعنى واحد</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الناشرين لهذه الكتب القديمة يجمعون عدة كتب في كتاب واحد، يوضع واحد منها أو أكثر داخل الإطار، وتوضع الكتب الأخرى في الحواشي خارج الإطار، ويفصل بينها خط، وهذا يجعل الباحث في حيرة أمام ثلاثة كتب أو أربعة في صفحة واحدة</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 ويجد الباحث في بعض هذه الكتب الآراء الفقهية الكثيرة التي نقلها المؤلف دون أن يعزو رأيا إلى صاحبه ومصدره، حتى يتيح للقاريء استئناف النظر فيها من خلال مراجعها الأصلية هذا بالإضافة إلى أن كثيرا من المؤلفين في الفقه من أصحاب المذاهب، لا يعتنون بذكر الأدلة، من الكتاب والسنة، وإن ذكروا شيئا من الاستدلال بالسنة، وأوردوه دون تمحيص تعرف منه درجته، أيجمع شروط الصحة أم لا؟ بل إن بعضهم يورد الأخبار الموضوعة التي لا أصل لها</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منهج البحث اليوم يعتمد اعتمادا كبيرا على أصالة مصادره وقوة أدلته هذه هي أهم الصعوبات التي يواجهها الباحث في كتب الفقه القديمة، ما لم يكن ممارسا لها متخصصا فيها</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حاجة إلى الموسوعة على الصعيد العالمي</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سعت العلوم اتساعا كبيرا، وتشعبت فيها الآراء والاتجاهات، ولم يعد كافيا في أي فرع من فروع هذه العلوم أن تقرأ فيها كتابا واحدا حتى تلم بأطرافه إلماما موضوعيا يشفي غلة الباحث، ويطفئ ظمأ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من السهل أن يحصل الباحث على كل ما كتب في موضوع ما؛ فإن علاج الموضوعات العلمية أصبحت مجالاته متعددة، 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لة، والمحلية، والصحيفة، والكتاب، والوثيقة، فإذا وقع الباحث على بعضها فسيظل بعضها بعيدا عنه، وليس من السهل عليه كذلك إذا تيسر له جميع ما كتب في الموضوع أن يقرأ كل ما 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سيما إذا كان يريد معرفة جزء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ب المؤلفة، منها ما هو في موضوعات متعددة، وإن كان في علم واحد، ومنها ما هو في موضوع بعينه، والموضوع له عناصره، وليس هناك سوى الفهرسة الإجمالية التي تشير إلى الباب أو الفصل، أو المسألة؛ فمتى يحصل الباحث على العنصر الذي يريد في كافة المصادر التي تناولته؟ إن هذا أمر عسير للغ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خطا التأليف في العصر الحديث خطوة في هذا السبيل تيسر البحث، تلك الخطوة هي ما يعرف بالفهرسة بأنواعها، وأساليبها المختلفة، التي يمكن معرفة تفاصيلها من الكتب المتخصصة في هذا الميد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رس رجال السند، فهرس الأعلام، فهرس أسماء الأماكن، فهرس أسماء الكتب، فهرس الآيات القرآنية، فهرس الأحاديث النبوية، فهرس الأبواب، فهرس الفصول، فهرس الموضوعات، فهرس المصا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غير ذلك من الفهارس التي تختلف باختلاف الكتب، ويكون بعضها حسب ترتيب موضوعات الكتب كفهرس الموضوعات، وبعضها حسب أبجدية الحروف مع غض النظر عن الترتيب في الكتب، وهكذا دواليك ثم تقدمت الوسائل الفنية في هذا الميدان بعد أن كثرت الكتب والمجلات والوثائق التي ينبغي للباحث الرجوع إليها، وأصبحت الوسائل التقليدية لا تفي بالغرض ولا تسعف للباحث الرجوع إليها، وأصبحت الوسائل التقليدية لا تفي بالغرض ولا تسعف الباحث؛ فاستخدم العلم الآلة في خدمة الإنسان، فوفر له الجهد الكبير والوقت الطويل، فاستخدم العلم الآلة في خدمة الإنسان، فوفر له الجهد الكبير والوقت الطويل، بإنجاز العمل في سرعة مدهشة، وشمل استخدام الآلة جمع المعلومات بما يع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أدمغة الإلكترونية</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خدمت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دمغة الإلكترو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مشروع مركز الإعلام الحقوقية، والقانونية، التي تتسع لتخزين كافة التشريعات والأحكام والنظم القانونية من كافة بلدان العالم، لتكون في خدمة رجل القانون ولا ينبغي بحال من الأحوال أن تكون الشريعة الإسلامي بمنأى عن الاستفادة</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منها في هذه المراك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ظلت أحكام الفقه الإسلامي في بطون الكتب القديمة دون ترتيب موضوعي، وفهرسة جزئية تفصيلية، وجمع لما تناثر منها في غير مكانه؛ فإن القائمين على مشروع مراكز الإعلام القانوني يجدون العذر كل العذر في إغفال الاستفادة من الفقه الإسلامي ضمن برامج هذا المش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كانت الحاجة ماسة إلى موسوعة فقهية تستخرج الأحكام من بطون أمهات مراجع الفقه الإسلامي في المذاهب المختلفة، وتعرضها بأسلوب موطأ الأكناف، ميسر الفهم، مرتب الموضوعات، مقسم الفقرات، حتى يسهل الإحالة إليها، وهذا من مستلز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دمغة الإلكترو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هيدا لتلبية طلبات الراغبين في معرفة أحكام الفقه الإسلامي في مشارقة الأرض ومغاربها، بعد صياغتها بالعربية، ثم ترجمتها إلى اللغات الأجنبية، وبعض الأجهزة الإلكترونية اليوم يستخدم الحروف العربية وقد كثر الاهتمام بالدراسات القانونية المقارنة، تمهيدا لاختيار الأصلح منها، وسعيا وراء توحيدها بين دول العالم كله أو جله؛ ففي ظل هيئة الأمم المتحدة تأسست سنة </w:t>
      </w:r>
      <w:r>
        <w:rPr>
          <w:rFonts w:ascii="Arial" w:hAnsi="Arial" w:asciiTheme="minorBidi" w:hAnsiTheme="minorBidi"/>
          <w:sz w:val="24"/>
          <w:szCs w:val="24"/>
        </w:rPr>
        <w:t>1949</w:t>
      </w:r>
      <w:r>
        <w:rPr>
          <w:rFonts w:ascii="Arial" w:hAnsi="Arial" w:asciiTheme="minorBidi" w:hAnsiTheme="minorBidi"/>
          <w:sz w:val="24"/>
          <w:sz w:val="24"/>
          <w:szCs w:val="24"/>
          <w:rtl w:val="true"/>
        </w:rPr>
        <w:t xml:space="preserve">م تحت إشراف اليونسك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جنة الدولية للقانون المقار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تابع نشر دراسة القوانين الأجنبية في العالم، وتقوم منذ عام </w:t>
      </w:r>
      <w:r>
        <w:rPr>
          <w:rFonts w:ascii="Arial" w:hAnsi="Arial" w:asciiTheme="minorBidi" w:hAnsiTheme="minorBidi"/>
          <w:sz w:val="24"/>
          <w:szCs w:val="24"/>
        </w:rPr>
        <w:t>1964</w:t>
      </w:r>
      <w:r>
        <w:rPr>
          <w:rFonts w:ascii="Arial" w:hAnsi="Arial" w:asciiTheme="minorBidi" w:hAnsiTheme="minorBidi"/>
          <w:sz w:val="24"/>
          <w:sz w:val="24"/>
          <w:szCs w:val="24"/>
          <w:rtl w:val="true"/>
        </w:rPr>
        <w:t>م بإعداد موسوعة دولية للقانون المقارن، وهناك مجامع دولية للقانون في كثير من البلاد الأوروبية تسعى لتحقيق هذا الغرض نفسه، وتصدر العديد من الدراسات القانونية المقارنة</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هذه اللجان والمجامع تعترف بأهمية أحكام الفقه الإسلامي، وتتعلل بعجزها عن الاستفادة منها لصعوبة أسلوبها، وتناثر أحكامها، فإذا تحقق مشروع موسوعة الفقه الإسلامي، وترجم إلى اللغات الأجنبية الحية، زالت هذه العلة</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تلك المراكز والمجامع القانونية الدولية تعقد من حيث لآخر مؤتمرات عامة، تدعى إليها الدول الإسلامية لدراسة بعض المشاكل القانونيةوارتفاع صوت الشريعة الإسلامية في هذه المؤتمرات يتيح الفرصة في الأوساط القانونية الدولية للتعريف بمزايا الشريعة، ودفع الشبهات عنها، وقدرة فقهها الغزير</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على إمداد هذه المؤتمرات بالمفيد القيم من البحوث والنظريات، وموسوعة الفقه الإسلامي، تيسر معرفة الأحكام الفقهية، وتيسر عرضها في هذه المجالات</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شاريع موسوعة الفقه الإسلامي</w:t>
      </w:r>
      <w:r>
        <w:rPr>
          <w:rFonts w:ascii="Arial" w:hAnsi="Arial" w:asciiTheme="minorBidi" w:hAnsiTheme="minorBidi"/>
          <w:b/>
          <w:bCs/>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لقد نجم عن الشعور بالحاجة إلى موسوعات فقهية تيسر سبيل البحث الفقهي أن قامت عدة مشاريع نذكر منها ما يلي</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روع كلية الشريعة بجامعة دمشق</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حين أنشئ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ية الشر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دمشق، وتولى عمادتها الداعية الإسلامي الدكت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طفى السب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حمه الله قام بأوجه نشاط عدة، مستعينا برجال مختارين من الهيئة العامة في جامعة دمشق ومن خارجها</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ن ثمار ذلك مشروع موسوعة الفقه الإسلامي الذي تبنته الكلية وصدر به مرسوم جمهوري رقم </w:t>
      </w:r>
      <w:r>
        <w:rPr>
          <w:rFonts w:ascii="Arial" w:hAnsi="Arial" w:asciiTheme="minorBidi" w:hAnsiTheme="minorBidi"/>
          <w:sz w:val="24"/>
          <w:szCs w:val="24"/>
        </w:rPr>
        <w:t>17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تاريخ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1956</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تضمنت مواد هذا المرسوم الخطوط العامة للمشروع</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ادة 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صدر كلية الشريعة في الجامعة السورية موسو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ائرة معا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فقه الإسلامي، غايتها صياغة مباحث الفقه الإسلامي بمختلف مذاهبه، وإفراغها في مصنف جامع مرتب، على غرار الموسوعات القانونية الحديثة بحث</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ض مواد الفقه الإسلامي عرضا علميا حديثا</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هل الرجوع إلى نصوصه في كل موضوع، للاستفادة منها إلى أبعد حد</w:t>
      </w:r>
      <w:r>
        <w:rPr>
          <w:rFonts w:ascii="Arial" w:hAnsi="Arial" w:asciiTheme="minorBidi" w:hAnsiTheme="minorBidi"/>
          <w:sz w:val="24"/>
          <w:szCs w:val="24"/>
          <w:rtl w:val="true"/>
        </w:rPr>
        <w:t>.</w:t>
      </w:r>
    </w:p>
    <w:p>
      <w:pPr>
        <w:pStyle w:val="Normal"/>
        <w:numPr>
          <w:ilvl w:val="0"/>
          <w:numId w:val="2"/>
        </w:numPr>
        <w:ind w:left="-107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شد الباحثين إلى مصادر هذا الفقه، ومواطن كل بحث فيه</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ادية 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وضع موسوعة الفقة الإسلامي هذه باللغة العربية، ولمجلس الجامعة السورية، بناء على اقتراح كلية الشريعة، أن يترجمها إلى اللغات الأخرى، أو يسمح بترجمتها إليها بشروط يحددها</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مادي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رف على إصدار هذه الموسوعة وما يتصل 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جنة موسوعة 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ؤلفها مجلس الجامعة، بناء على اقترا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لس كلية الشر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لا يتجاوز عددها سبعة أشخاص</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ذا وقد تألف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جنة موسوعة 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كتور مصطفى السب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كتور أحمد الس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ستاذ مصطفى الزرقا، والدكتور معروف الدواليبي، والدكتور يوسف العش</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رأت هذه اللجنة بعد البحث والدراسة أن المرحلة الأولى للعمل تقتضي تحقيق أمرين</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الموضوعات الفقهية التي تبحث في الموسوعة تحت عنوان مفر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كلمة مف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ن مراعاة لترتيب أبواب الفقه المعروفة</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رسة ما أمكن من أمهات كتب الفقه المعتمدة، وترتيب تلك الفهارس على الحروف الأبجدية، ليسهل على من يشارك في تحرير الموسوعة الرجوع إلى ما يريد دون مشقة</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وكان معج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ن حزم الظاهري أول عمل لخدمة المشروع، وهو يورد الكلمة بصيغتها الاصطلاحية بما فيها من حروف أصول وزوائد، ويحيل إلى أماكنها ويذكر خلاصة الحكم الفقهي الذي استقر عليه ابن حزم؛ ففي حرف الألف مثلا يوجد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 البيت، آنية، آب، إباحة، إبراء، أبكم، إبليس، أبو بكر، إجارة، اجتهاد، أجرة، إجماع، إجهاض، أحباس، احتكار، إحداد، إحرام، إحصار، وهكذا</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نهج الموسوعة</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يتلخص منهج الموسوعة في الأمور الآتي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ية الموس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اية من الموسوعة هي جمع التراث الفقهي المبعثر في كتب الفقه الإسلامي على اختلاف مذاهبها، جمعا مرتبا ميسرا توجيهيا؛ بحيث يكون مادة قريبة التناول للباحث، وهاديا لمن يريد التوسع إلى المصادر نفسها</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ذا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رتب على هذه الغاية من الموسوعة أن تكون الموسوعة حاوية لكل المذاهب والآراء في الفقه الإسلامي بقدر الإمكان؛ فيجب أن تتضمن المذهب الحنفي، والمالكي، والشافعي، والحنبلي، كما يجب أن تتضمن أيضا مذاهب أخرى كالظاهري، والزيدي، والإمامي، والإباض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وفا من التكرار رأت لجنة الموسوعة اتخاذ المذهب الحن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عتباره المذهب السائد في البل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اسا لعرض الموضوع ثم تذكر وجوه الخلاف بين هذه المذهب والمذاهب الأخرى؛ إلا إذا اقتضى البحث في موضوع من الموضوعات اختيار مذهب أساسي آخر أوسع من المذهب الحنفي، كما في مسألة الشروط في العقود؛ فإن دائرة الشروط الصحيحة في المذاهب الحنفي أضيق منها في مذاهب أخرى، كالمذهب الحنبلي، فيحسن عرض الموضوع على أساس الاجتهاد الحنبلي</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طريقة الموسوعة وترتيبها</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ضلت اللجنة ترتيب الموسوعة حسب الحروف الهجا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خ </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د كل مادة تحت الحرف الأول لها؛ فكل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ج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د تحت حرف الألف، و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 حرف الباء، و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ت حرف الص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برة من تحديد الحرف الأول من الكلمة، بالكلمة الفقهية نفسها لا بأصولها</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مجردة، ولا بالمصدر، باعتبار الموسوعة سجلا فقهيا، وليس قاموسا لغويا؛ فالكلمة الفقهية أقرب إلى ذهن الباحث من الأصل المجرد أو مصدرها، ف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زا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 تأتي تحت حرف الميم، ولا تحت حرف الزاي</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ال عقب البحث إلى المواد المتشابهة، أو المشتركة، أو المتصلة؛ ففي البيع مثلا، يوجه نظر القارئ للرجوع 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قايض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رف</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قسيم الموضوع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سم الموضوعات إلى ثلاثة أقسام</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ضوعات ش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بيع</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ضوعات مستق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خيار؛ فهو داخل في موضوعات شاملة كالبيع، ولكنه يكون موضوعات مستقل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د إح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دخل في الموضوعات الشاملة أو المستقلة؛ ولكن يجب إيرادها تحت حرفها، ثم الإحالة إلى مواضعها تسهيلا على الباحث</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د في حرف الميم، ولكن يحال الباحث إلى ما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ب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كاتب في كل حال أن يذكر المراجع بطبعاتها</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لوب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كاتب أن يعرض الموضوع بأسلوب خال من التعقيد اللفظي، ويحسن أن أمكن أن يستعمل الكاتب عبارة الكتب الفقهية نفسها، إذا وجد عبارة من كتاب فقهي تؤدي إلى المعنى بوضوح وبساطة؛ فينقلها بذاتها بين قوسين، محيلا إلى المرجع الذي نقلت عنه</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راحل العمل</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يجتاز هذا العمل الضخم مراحل</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رحلة جمع ألفاظ الفقه الإسلامي من كتب المذاهب الأربعة المعروفة، ومذهب أهل الظاهر</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حل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رحلة وضع المخططات للبحوث على ضوء الألفاظ المستخرجة في المرحلة الأولى</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حل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ستكتاب العلماء، وفقا للمخططات الموضوع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حلة الرا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راجعة البحوث المكتوبة التي ترد إلى اللجنة، والتنسيق بينها وتهيئتها للطبع</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قام الدكتور محمد زكي عبد البر بعمله في المرحلة الأولى، ولم ينجزها إنجازا كاملا</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شروع المجلس الأعلى للشئون الإسلامية بالقاهرة</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أدت الوحدة بين مصر وسوريا سنة </w:t>
      </w:r>
      <w:r>
        <w:rPr>
          <w:rFonts w:ascii="Arial" w:hAnsi="Arial" w:asciiTheme="minorBidi" w:hAnsiTheme="minorBidi"/>
          <w:sz w:val="24"/>
          <w:szCs w:val="24"/>
        </w:rPr>
        <w:t>1958</w:t>
      </w:r>
      <w:r>
        <w:rPr>
          <w:rFonts w:ascii="Arial" w:hAnsi="Arial" w:asciiTheme="minorBidi" w:hAnsiTheme="minorBidi"/>
          <w:sz w:val="24"/>
          <w:sz w:val="24"/>
          <w:szCs w:val="24"/>
          <w:rtl w:val="true"/>
        </w:rPr>
        <w:t xml:space="preserve">م إلى اتصال العلماء في البلدين، واقتضى ذلك التعاون في مشروع الموسوعة الفقهية التي بدأت بها كلية الشريعة في جامعة دمشق، فجددت الجمهورية العربية المتحدة مرسوم إنشاء الموسوعة بالقرار الجمهوري رقم </w:t>
      </w:r>
      <w:r>
        <w:rPr>
          <w:rFonts w:ascii="Arial" w:hAnsi="Arial" w:asciiTheme="minorBidi" w:hAnsiTheme="minorBidi"/>
          <w:sz w:val="24"/>
          <w:szCs w:val="24"/>
        </w:rPr>
        <w:t>15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نة </w:t>
      </w:r>
      <w:r>
        <w:rPr>
          <w:rFonts w:ascii="Arial" w:hAnsi="Arial" w:asciiTheme="minorBidi" w:hAnsiTheme="minorBidi"/>
          <w:sz w:val="24"/>
          <w:szCs w:val="24"/>
        </w:rPr>
        <w:t>1959</w:t>
      </w:r>
      <w:r>
        <w:rPr>
          <w:rFonts w:ascii="Arial" w:hAnsi="Arial" w:asciiTheme="minorBidi" w:hAnsiTheme="minorBidi"/>
          <w:sz w:val="24"/>
          <w:sz w:val="24"/>
          <w:szCs w:val="24"/>
          <w:rtl w:val="true"/>
        </w:rPr>
        <w:t xml:space="preserve">م، وأضيفت بهذا المرسوم أسماء أخر، وخلال سنة </w:t>
      </w:r>
      <w:r>
        <w:rPr>
          <w:rFonts w:ascii="Arial" w:hAnsi="Arial" w:asciiTheme="minorBidi" w:hAnsiTheme="minorBidi"/>
          <w:sz w:val="24"/>
          <w:szCs w:val="24"/>
        </w:rPr>
        <w:t>1960</w:t>
      </w:r>
      <w:r>
        <w:rPr>
          <w:rFonts w:ascii="Arial" w:hAnsi="Arial" w:asciiTheme="minorBidi" w:hAnsiTheme="minorBidi"/>
          <w:sz w:val="24"/>
          <w:sz w:val="24"/>
          <w:szCs w:val="24"/>
          <w:rtl w:val="true"/>
        </w:rPr>
        <w:t xml:space="preserve">م كانت اتصالات عديدة بين رجال الموسوعة بدمشق ووزير الأوقاف بمصر، أنشأ على أثرها وزير الأوقاف المجلس الأعلى للشئون الإسلامية، وكان من بين لجان هذا المجلس لجنة لموسوعة الفقه الإسلامي، ثم صدر قرار وزاري في يناير سنة </w:t>
      </w:r>
      <w:r>
        <w:rPr>
          <w:rFonts w:ascii="Arial" w:hAnsi="Arial" w:asciiTheme="minorBidi" w:hAnsiTheme="minorBidi"/>
          <w:sz w:val="24"/>
          <w:szCs w:val="24"/>
        </w:rPr>
        <w:t>1961</w:t>
      </w:r>
      <w:r>
        <w:rPr>
          <w:rFonts w:ascii="Arial" w:hAnsi="Arial" w:asciiTheme="minorBidi" w:hAnsiTheme="minorBidi"/>
          <w:sz w:val="24"/>
          <w:sz w:val="24"/>
          <w:szCs w:val="24"/>
          <w:rtl w:val="true"/>
        </w:rPr>
        <w:t>م بتشكيل هذه اللجنة من السوريين والمضربين</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في موجة تقديس الزعامات، ونسبة الشيء إلى غير أهله، صدر القرار الوزاري كذلك بتسمية الموسوعة التي تقوم اللجنة بوضع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سوعة جمال عبد الناصر في 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من حظه اللجنة في هذا العمل</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الموسوعة مدونة ترتب موادها ترتيب حروف المعج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اعي في ذلك أول الكلمة والحروف التالية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نطق بها من غير نظر إلى أصلها</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أسماء أبواب الفقه مواد مستق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طلح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ع في ترتيبها الهجائي، أما ما عدا ذلك فيتبع بشأنه ما تقرره لجنة المراجعة، ثم اللجنة العام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ج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الموسوعة جامعة لأحكام المذاهب الفقهية الثم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نفية، والمالكية، والشافعية، والحنابلة والظاهرية والشيعة الإماميةن والزيدية</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والإباضية، وجمع ما في كل منها من الأقوال، إلا الأقوال الشاذ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قطة الفكر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إيراد أدلة الأحكام في اعتدال، وبمقدار ما تستبين به وجهة النظر</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تناول الموسوعة مسائل أصوات الفقه، والقواعد الفقهية، لارتباطها الوثيق بالأحكام الفقهية و أن وظيفة الموسوعة ليست الموازنة بين الشرائع، ولا بين المذاهب الفقهية، ولا ترجيح بعض الأقوال على بعض، ولا نشر البحوث والآراء؛ وإنما وظيفتها جمع الأحكام الفقهية، وترتيبها، ونقلها في دقة وأمانة، بعبارات سهلة، تساير أحوالنا من المراجع الفقهية التي تلقاها الناس بالقبول حتى نهاية القرن الثالث عشر الهجري؛ وذلك دون تفرقة بين المعمول به وغير المعمول به ال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ما عدا ذلك مما ليس من وظيفتها الأصلية فيكون له ملحق خاص</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م انفصلت سوريا عنصر سنة </w:t>
      </w:r>
      <w:r>
        <w:rPr>
          <w:rFonts w:ascii="Arial" w:hAnsi="Arial" w:asciiTheme="minorBidi" w:hAnsiTheme="minorBidi"/>
          <w:sz w:val="24"/>
          <w:szCs w:val="24"/>
        </w:rPr>
        <w:t>1961</w:t>
      </w:r>
      <w:r>
        <w:rPr>
          <w:rFonts w:ascii="Arial" w:hAnsi="Arial" w:asciiTheme="minorBidi" w:hAnsiTheme="minorBidi"/>
          <w:sz w:val="24"/>
          <w:sz w:val="24"/>
          <w:szCs w:val="24"/>
          <w:rtl w:val="true"/>
        </w:rPr>
        <w:t xml:space="preserve">م وأثر ذلك على لجنة الموسوعة، فإن أعضاءها السوريين تعذر اجتماعهم، ولذلك ألفت اللجنة تأليفا جديدا سنة </w:t>
      </w:r>
      <w:r>
        <w:rPr>
          <w:rFonts w:ascii="Arial" w:hAnsi="Arial" w:asciiTheme="minorBidi" w:hAnsiTheme="minorBidi"/>
          <w:sz w:val="24"/>
          <w:szCs w:val="24"/>
        </w:rPr>
        <w:t>1962</w:t>
      </w:r>
      <w:r>
        <w:rPr>
          <w:rFonts w:ascii="Arial" w:hAnsi="Arial" w:asciiTheme="minorBidi" w:hAnsiTheme="minorBidi"/>
          <w:sz w:val="24"/>
          <w:sz w:val="24"/>
          <w:szCs w:val="24"/>
          <w:rtl w:val="true"/>
        </w:rPr>
        <w:t xml:space="preserve">م وأعيد التشكيل مرة أخرى في آخر سنة </w:t>
      </w:r>
      <w:r>
        <w:rPr>
          <w:rFonts w:ascii="Arial" w:hAnsi="Arial" w:asciiTheme="minorBidi" w:hAnsiTheme="minorBidi"/>
          <w:sz w:val="24"/>
          <w:szCs w:val="24"/>
        </w:rPr>
        <w:t>196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صدر من الموسوعة حتى الآن</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بعة عشر جزءا، وآخر الجزء الرابع عشر هو الكلام ع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طعمه</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شرو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عية الدراسات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قاهرة</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كرت جم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راسات الإسلامية بالقاهرة في أن تقوم بعمل مدونة للفقه الإسلامي، لا يراعى في تدوينها ما يراعى في كتابة دائرة المعارفة من استخلاص الاصطلاحات الفقهية وترتيبها؛ بل تجمع أحكام المذاهب الثمانية، مذاهب السنة الأربعة، ومذاهب الزيدية، والجعفرية، والإباضية، والظاهرية، في كل باب فقهي</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كونت لجنة لهذة المدونة من القضاة والأساتذة الجامعيين، وأخذوا يجمعون النصوص من الكتب الفقهية الأصلية، ويضعونها مواضعها، وبدأوا بكتاب النكاح، فجمعوا نحو </w:t>
      </w:r>
      <w:r>
        <w:rPr>
          <w:rFonts w:ascii="Arial" w:hAnsi="Arial" w:asciiTheme="minorBidi" w:hAnsiTheme="minorBidi"/>
          <w:sz w:val="24"/>
          <w:szCs w:val="24"/>
        </w:rPr>
        <w:t>1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فحة، ولم يتجاوزا أركان النكاح وشروطه</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ثم رأى مجلس إدارة جماعة الدراسات الإسلامية أن النفقات أكثر من الإنتاج، وقرر أن يستبدل بالمدونة إنشاء موسوعة فقهية على حسب الحروف الهجائية فيتبع في ترتيب المصطلحات الفقهية ترتيب الحروف، فحرف الهمزة، ثم حرف الباء، ثم التاء، إلى آخر حروف الهجاء، باعتبار لفظ المصطلح، مع غض النظر عن حروفه الأصلية والمز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اعى في الموسوعة أن تكون جامعة للتراث الإسلامي في الفقه، وفق ما في المذاهب الفقهية الثمانية، وقد تذكر آراء بعض الصحابة والتابعين التي وردت في الكتب المعتبرة، مع العناية بذكر المصادر عقب كل بحث، أو في الهامش</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كما يراعى أن يذكر في دراسة المذاهب الثمانية ما هو متفق عليه أولا، ولا حاجة إلى تكرار عبارات الكتب، وما يكون موضع خلاف يذكر المذهب الذي يكون عليه الأكثر، ثم تذكر من بعد ذلك الآراء التي تخالفه ومنشأ الخلاف</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اعتبرت اللجنة أصول الفقه جزءا من الثروة الفقهية، فجعلته ضمن الموسوعة، يذكر كل موضوع منه تحت مصطلحه</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تواصلت اللج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ئاسة الش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مد أبو زه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حمه الله بأن تكون الموس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هلة، نيرة ضاحية؛ بحيث لا تعلو إلى إدراك المثقفين ولا تنبو عنها أذواق المتخصصين، بل يجد كل منهما ما ينقع غلته، ويشبع حاجته، من غير أن تلتوي عليه الطرق</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مع نهاية عام </w:t>
      </w:r>
      <w:r>
        <w:rPr>
          <w:rFonts w:ascii="Arial" w:hAnsi="Arial" w:asciiTheme="minorBidi" w:hAnsiTheme="minorBidi"/>
          <w:sz w:val="24"/>
          <w:szCs w:val="24"/>
        </w:rPr>
        <w:t>1965</w:t>
      </w:r>
      <w:r>
        <w:rPr>
          <w:rFonts w:ascii="Arial" w:hAnsi="Arial" w:asciiTheme="minorBidi" w:hAnsiTheme="minorBidi"/>
          <w:sz w:val="24"/>
          <w:sz w:val="24"/>
          <w:szCs w:val="24"/>
          <w:rtl w:val="true"/>
        </w:rPr>
        <w:t>م كان الجزء الأول من الموسوعة قد تمت كتابته شاملا الموضوعات الآتية</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ب</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احة</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اق</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د</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ل</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بن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لاف</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ذلك في </w:t>
      </w:r>
      <w:r>
        <w:rPr>
          <w:rFonts w:ascii="Arial" w:hAnsi="Arial" w:asciiTheme="minorBidi" w:hAnsiTheme="minorBidi"/>
          <w:sz w:val="24"/>
          <w:szCs w:val="24"/>
        </w:rPr>
        <w:t>54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فحة</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شروع وزارة الأوقاف والشئون الإسلامية بالكويت</w:t>
      </w:r>
      <w:r>
        <w:rPr>
          <w:rFonts w:ascii="Arial" w:hAnsi="Arial" w:asciiTheme="minorBidi" w:hAnsiTheme="minorBidi"/>
          <w:b/>
          <w:bCs/>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نشطت وزارة الأوقاف والشئون الإسلامية بالكويت في إحياء التراث الإسلامي</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في مقدمة ما قامت به من مشاري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شروع موسوعة 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رصدت في ميزانية </w:t>
      </w:r>
      <w:r>
        <w:rPr>
          <w:rFonts w:ascii="Arial" w:hAnsi="Arial" w:asciiTheme="minorBidi" w:hAnsiTheme="minorBidi"/>
          <w:sz w:val="24"/>
          <w:szCs w:val="24"/>
        </w:rPr>
        <w:t>1966</w:t>
      </w:r>
      <w:r>
        <w:rPr>
          <w:rFonts w:ascii="Arial" w:hAnsi="Arial" w:asciiTheme="minorBidi" w:hAnsiTheme="minorBidi"/>
          <w:sz w:val="24"/>
          <w:szCs w:val="24"/>
          <w:rtl w:val="true"/>
        </w:rPr>
        <w:t xml:space="preserve">- </w:t>
      </w:r>
      <w:r>
        <w:rPr>
          <w:rFonts w:ascii="Arial" w:hAnsi="Arial" w:asciiTheme="minorBidi" w:hAnsiTheme="minorBidi"/>
          <w:sz w:val="24"/>
          <w:szCs w:val="24"/>
        </w:rPr>
        <w:t>1967</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لغ </w:t>
      </w:r>
      <w:r>
        <w:rPr>
          <w:rFonts w:ascii="Arial" w:hAnsi="Arial" w:asciiTheme="minorBidi" w:hAnsiTheme="minorBidi"/>
          <w:sz w:val="24"/>
          <w:szCs w:val="24"/>
          <w:rtl w:val="true"/>
        </w:rPr>
        <w:t>"</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شرين ألف دينار كويتي</w:t>
      </w:r>
      <w:r>
        <w:rPr>
          <w:rFonts w:ascii="Arial" w:hAnsi="Arial" w:asciiTheme="minorBidi" w:hAnsiTheme="minorBidi"/>
          <w:sz w:val="24"/>
          <w:szCs w:val="24"/>
          <w:rtl w:val="true"/>
        </w:rPr>
        <w:t>.</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للمرحلة الأولى للمشروع، واستدعت خبيرا لهذه الموسوعة من مؤسسي فك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شروع موسوعة كلية الشر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امعة دمشق هو الأستاذ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طفى الزرق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ستكبت خبير الموسوعة عددا من رجالات القه الإسلامي في بعض الموضوعات الفقهية على أن يكون البحث متناولا لثمانية مذا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نفي، والمالكي، والشافعي، والحنبلي، والظاهري، والزيدي، والشيعي الإمامي، والإباضي وواصل رجال الموسوعة عملهم، ونشرت طبعة تمهيدية لثلاثة نماذج من موضوعات الموسوعة</w:t>
      </w:r>
    </w:p>
    <w:p>
      <w:pPr>
        <w:pStyle w:val="Normal"/>
        <w:numPr>
          <w:ilvl w:val="0"/>
          <w:numId w:val="2"/>
        </w:numPr>
        <w:ind w:left="-1020" w:hanging="360"/>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شرب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طعم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والة</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كتب على غلاف كل من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نشر بهذه الطبعة التمهيدية نماذج من الموضوعات الفقهية المكتوبة للموسوعة، كل نموذج على حدة بصورة متفرقة، وبرق متسلسل، دون مراعاة للترتي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لفب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عناوين هذه الموضوعات، الغرض من هذا النشر التمهيدي لهذه النماذج، تلقي ملاحظات الأساتذة ذوي الاختصاص، للاستشارة بها في الطبعة النهائية للموسوعة بكاملها وترتي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لفب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صورتها الأخيرة بعد تمام تحريرها</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قد استبشر الناس كثيرا بتبني حكومة الكويت لفك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سوعة الفقه الإسلا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إمكانياتها المالية، واعتبروا هذه البادرة من الكويت إيذانا بانتقال المشروع من دنيا الآمال إلى دنيا الواقع، ولكل المشروع بعد أن نشر نماذج للموضوعات الثلاثة الآنفة الذكر، توقف سنة </w:t>
      </w:r>
      <w:r>
        <w:rPr>
          <w:rFonts w:ascii="Arial" w:hAnsi="Arial" w:asciiTheme="minorBidi" w:hAnsiTheme="minorBidi"/>
          <w:sz w:val="24"/>
          <w:szCs w:val="24"/>
        </w:rPr>
        <w:t>1972</w:t>
      </w:r>
      <w:r>
        <w:rPr>
          <w:rFonts w:ascii="Arial" w:hAnsi="Arial" w:asciiTheme="minorBidi" w:hAnsiTheme="minorBidi"/>
          <w:sz w:val="24"/>
          <w:sz w:val="24"/>
          <w:szCs w:val="24"/>
          <w:rtl w:val="true"/>
        </w:rPr>
        <w:t>م ثم نشرت نماذج لموضوعات أخرى في النسب، والإرث، والقصاص، والتعزير</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منذ فترة استأنفت وزارة الأوقاف والشئون الإسلامية بالكويت نشاطها في</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موسوعة، وأخذت في ترتيب الموضوعات حسب الحروف الأبجدية، وأصدرت الجزء الأول في طبعته الأولى </w:t>
      </w:r>
      <w:r>
        <w:rPr>
          <w:rFonts w:ascii="Arial" w:hAnsi="Arial" w:asciiTheme="minorBidi" w:hAnsiTheme="minorBidi"/>
          <w:sz w:val="24"/>
          <w:szCs w:val="24"/>
        </w:rPr>
        <w:t>1400</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Cs w:val="24"/>
        </w:rPr>
        <w:t>1980</w:t>
      </w:r>
      <w:r>
        <w:rPr>
          <w:rFonts w:ascii="Arial" w:hAnsi="Arial" w:asciiTheme="minorBidi" w:hAnsiTheme="minorBidi"/>
          <w:sz w:val="24"/>
          <w:sz w:val="24"/>
          <w:szCs w:val="24"/>
          <w:rtl w:val="true"/>
        </w:rPr>
        <w:t>م أئمة إجز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كرت في مقدمة هذا الجزء عن موضوع الموسوعة، أنها تشتمل على صياغة عصرية لتراث الفقه الإسلامي، لغاية القرن الثالث عشر الهج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ابعت الأجزاء بعد ذلك ووصلت إلى الجزء الساب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سأل الله التوفيق والنجاح</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هذا وقد قدم الدكتور جمال الدين عطية مقترحات لمشروع الموسوعة</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منها إنشاء معهد بحوث للشريعة الإسلامية يض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تبة مخطوطات ويضم معاجم لأمهات مراجع الفقه، وموسوعة لآيات الأحكام، وموسوعة لأحاديث الأحكام، وموسوعة للتشريعات الإسلامية، وموسوعة أحكام القضاء الإسلامي، وموسوعة الفقه الإسلامي، ومدونة الفقه الإسلامي</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اعتبر الدكتور جمال الدين عطية القيام بهذه المقترحات أمرا ضروريا لا بد من قبل الخوض في موضوع الاجتهاد؛ لأنها أدواته ومقدماته</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فإذا تم تنفيذها أمكن تكوين مجمع للفقه الإسلامي، يضم المتخصصين في كافة بلاد الإسلام لإبداء رأيهم على غرار المجامع العملية الحديثة</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جلة الأحكام الشرعية على مذهب الإمام أحمد بن حنبل الشيباني</w:t>
      </w:r>
      <w:r>
        <w:rPr>
          <w:rFonts w:ascii="Arial" w:hAnsi="Arial" w:asciiTheme="minorBidi" w:hAnsiTheme="minorBidi"/>
          <w:b/>
          <w:bCs/>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تميز المغفور له الملك عبد العزيز آل سعود ببصيرة نيرة؛ فقد كان يتطلع إلى تأليف مجلة للأحكام الشرعية على غرار مجلة الأحكام العثمانية بصورة أفض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شرت جريدة أم القرى في العدد ذي الرقم </w:t>
      </w:r>
      <w:r>
        <w:rPr>
          <w:rFonts w:ascii="Arial" w:hAnsi="Arial" w:asciiTheme="minorBidi" w:hAnsiTheme="minorBidi"/>
          <w:sz w:val="24"/>
          <w:szCs w:val="24"/>
          <w:rtl w:val="true"/>
        </w:rPr>
        <w:t>"</w:t>
      </w:r>
      <w:r>
        <w:rPr>
          <w:rFonts w:ascii="Arial" w:hAnsi="Arial" w:asciiTheme="minorBidi" w:hAnsiTheme="minorBidi"/>
          <w:sz w:val="24"/>
          <w:szCs w:val="24"/>
        </w:rPr>
        <w:t>1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جلد الثاني في الثامن والعشرين من شهر صفر عام </w:t>
      </w:r>
      <w:r>
        <w:rPr>
          <w:rFonts w:ascii="Arial" w:hAnsi="Arial" w:asciiTheme="minorBidi" w:hAnsiTheme="minorBidi"/>
          <w:sz w:val="24"/>
          <w:szCs w:val="24"/>
        </w:rPr>
        <w:t>1346</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افق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غسطس عام </w:t>
      </w:r>
      <w:r>
        <w:rPr>
          <w:rFonts w:ascii="Arial" w:hAnsi="Arial" w:asciiTheme="minorBidi" w:hAnsiTheme="minorBidi"/>
          <w:sz w:val="24"/>
          <w:szCs w:val="24"/>
        </w:rPr>
        <w:t>1927</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را خلاصته ما يأتي</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إن جلالة الم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كر في وضع مجلة للأحكام الشرعية يعهد إلى لجنة من خيار علماء المسلمين استنباطها من كتب المذاهب الأربعة المعت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بهة لمجلة الأحكام التي كانت الحكومة العثمانية وضعتها عام </w:t>
      </w:r>
      <w:r>
        <w:rPr>
          <w:rFonts w:ascii="Arial" w:hAnsi="Arial" w:asciiTheme="minorBidi" w:hAnsiTheme="minorBidi"/>
          <w:sz w:val="24"/>
          <w:szCs w:val="24"/>
        </w:rPr>
        <w:t>1293</w:t>
      </w:r>
      <w:r>
        <w:rPr>
          <w:rFonts w:ascii="Arial" w:hAnsi="Arial" w:asciiTheme="minorBidi" w:hAnsiTheme="minorBidi"/>
          <w:sz w:val="24"/>
          <w:sz w:val="24"/>
          <w:szCs w:val="24"/>
          <w:rtl w:val="true"/>
        </w:rPr>
        <w:t>هـ ولكنها لا تتقيد بمذهب دون 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تعتمد الأقوى حجة ودليلا من الكتاب والسنة</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وطئة لذلك وجه الملك عبد العزيز قضاة المحاكم الشرعية إلى اعتماد المصادر الفقهية الأمهات ووجدت هذه الدعوة تجاوبا من الشيخ أحمد بن عبد الله القاري </w:t>
      </w:r>
      <w:r>
        <w:rPr>
          <w:rFonts w:ascii="Arial" w:hAnsi="Arial" w:asciiTheme="minorBidi" w:hAnsiTheme="minorBidi"/>
          <w:sz w:val="24"/>
          <w:szCs w:val="24"/>
          <w:rtl w:val="true"/>
        </w:rPr>
        <w:t>"</w:t>
      </w:r>
      <w:r>
        <w:rPr>
          <w:rFonts w:ascii="Arial" w:hAnsi="Arial" w:asciiTheme="minorBidi" w:hAnsiTheme="minorBidi"/>
          <w:sz w:val="24"/>
          <w:szCs w:val="24"/>
        </w:rPr>
        <w:t>1309</w:t>
      </w:r>
      <w:r>
        <w:rPr>
          <w:rFonts w:ascii="Arial" w:hAnsi="Arial" w:asciiTheme="minorBidi" w:hAnsiTheme="minorBidi"/>
          <w:sz w:val="24"/>
          <w:szCs w:val="24"/>
          <w:rtl w:val="true"/>
        </w:rPr>
        <w:t xml:space="preserve">- </w:t>
      </w:r>
      <w:r>
        <w:rPr>
          <w:rFonts w:ascii="Arial" w:hAnsi="Arial" w:asciiTheme="minorBidi" w:hAnsiTheme="minorBidi"/>
          <w:sz w:val="24"/>
          <w:szCs w:val="24"/>
        </w:rPr>
        <w:t>1359</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 القضاة بمكة المكرمة فألف مجلة للأحكام على مذهب الإمام أحمد، استخلصها من الكتب المعتمدة في المذهب وفق مباحث المعام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ستخلص مجموعة القواعد الفقهية من كتاب القواعد لابن رج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ك ذلك مخطوطا</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قيض الله لهذه المخطوطة الأستاذ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كتور عبد الوهاب إبراهيم أبو سليمان، والدكتور محمد إبراهيم أحمد على فقاما بتحقيقها وترتيبها وتنسيقها، وطبعت الطبعة الأولى عام </w:t>
      </w:r>
      <w:r>
        <w:rPr>
          <w:rFonts w:ascii="Arial" w:hAnsi="Arial" w:asciiTheme="minorBidi" w:hAnsiTheme="minorBidi"/>
          <w:sz w:val="24"/>
          <w:szCs w:val="24"/>
        </w:rPr>
        <w:t>1401</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w:t>
      </w:r>
      <w:r>
        <w:rPr>
          <w:rFonts w:ascii="Arial" w:hAnsi="Arial" w:asciiTheme="minorBidi" w:hAnsiTheme="minorBidi"/>
          <w:sz w:val="24"/>
          <w:szCs w:val="24"/>
        </w:rPr>
        <w:t>1981</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طبوعات تهامة، بعن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 مجلة الأحكام الشرعية على مذهب الإمام أحمد بن حنبل الشيباني</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قد حذا القاضي أحمد القاري في مجلته حذو مجلة الأحكام العدلية العثمانية مراعيا ترتيب الموضوعات وفق ترتيب الحنابلة، مضيفا إليها كتاب الوقف، واشتملت على ألفين وثلاثمائة واثنين وثمانية مادة في مقدمة وواحد وعشرين كتابا</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فتح أبواب الاجتهاد الجماعي</w:t>
      </w:r>
      <w:r>
        <w:rPr>
          <w:rFonts w:ascii="Arial" w:hAnsi="Arial" w:asciiTheme="minorBidi" w:hAnsiTheme="minorBidi"/>
          <w:b/>
          <w:bCs/>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ينبغي أن نعلم أن هذه الجهود التي تبذل في موسوعات الفقه الإسلامي، ويسير بعضها حينا، ويتعثر أحيانا، قد تكون أدلة معينة لأمر أهم وأخطر؛ ذلك هو أمر الاجتهاد</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لقد تميزت الشريعة الإسلامية بأنها شريعة نامية حية بأصولها وقواعدها، وقد</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أثبت أسلافنا الأوائل خصوبة هذه الشريعة بالاستجابة لمتطلبات العصر بما فيه حفاظ على الدين وعون على النهوض بالأمة</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إذا كانت الحياة متطورة تتعدد قضاياها من عصر لعصر فلا بد لرجالات الفقه الإسلامي من متابعة استنباط أحكام ما يجد من أحداث حتى لا ينحرف الناس عن الدين</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الأديان لا تعيش، ولا تزدهر، ولا تعود إلى نشاطها وشبابها إلا عن طريق الرجال النوابغ الذين يظهرون فيها حينا بعد حين وقد تفتح العالم الإسلامي اليوم على مشكلات جديدة لم يكن كلها أو جلها معروفا في العصور السابقة، وهي في حاجة إلى أن يواجهها علماء الإسلام بالبحث والاجتهاد والتجديد</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لا يتأتى هذا بالأبحاث الفجة التي يقدمها بعض الناس من حين لآخر، تحمل طابع التجديد، ولا يرى القارئ فيها سوى النظرة السطحية في الكتابة أو الاستسلام أمام هذه القضايا بتطويع الإسلام لها وتحميل نصوصه وقواعده ما لا يحتمل منها، حتى يساير الإسلام أوضاع المدينة الحديثة بخيرها وشر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جرها وبج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تأتى بمثل هذه الأبحاث، إنا يتأتى بالأبحاث العميقة التي تسبر غور القضايا، وترد فروعها إلى أصولها لتزنها بميزان الفقه الإسلامي، وتبتكر لها الأسلوب الجديد الذي ينمو بنمو الفقه والحياة معا</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وإذا تعذر الاجتهاد المطلق، أو اجتهاد المذهب؛ فإن الاجتهاد الجماعي أمر ممكن</w:t>
      </w:r>
      <w:r>
        <w:rPr>
          <w:rFonts w:ascii="Arial" w:hAnsi="Arial" w:asciiTheme="minorBidi" w:hAnsiTheme="minorBidi"/>
          <w:sz w:val="24"/>
          <w:szCs w:val="24"/>
          <w:rtl w:val="true"/>
        </w:rPr>
        <w:t>.</w:t>
      </w:r>
    </w:p>
    <w:p>
      <w:pPr>
        <w:pStyle w:val="Normal"/>
        <w:numPr>
          <w:ilvl w:val="0"/>
          <w:numId w:val="2"/>
        </w:numPr>
        <w:ind w:left="-907" w:hanging="36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هنا تأتي فكرة مجمع الفقه الإسلامي الذي يضم أشهر فقهاء العالم الإسلامي المستنيرين، ويضم الخبراء المختصين في شئون الاقتصاد، والاجتماع، والقانون، والطب، ونحو ذلك حتى يكون البحث الفقهي معتمدا على خبرة ف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الموفق</w:t>
      </w:r>
      <w:r>
        <w:rPr>
          <w:rFonts w:ascii="Arial" w:hAnsi="Arial" w:asciiTheme="minorBidi" w:hAnsiTheme="minorBidi"/>
          <w:sz w:val="24"/>
          <w:szCs w:val="24"/>
          <w:rtl w:val="true"/>
        </w:rPr>
        <w:t>.</w:t>
      </w:r>
    </w:p>
    <w:p>
      <w:pPr>
        <w:pStyle w:val="Normal"/>
        <w:numPr>
          <w:ilvl w:val="0"/>
          <w:numId w:val="2"/>
        </w:numPr>
        <w:ind w:left="-964" w:hanging="360"/>
        <w:jc w:val="center"/>
        <w:rPr>
          <w:rFonts w:ascii="Arial" w:hAnsi="Arial" w:asciiTheme="minorBidi" w:hAnsiTheme="minorBidi"/>
          <w:sz w:val="24"/>
          <w:szCs w:val="24"/>
        </w:rPr>
      </w:pPr>
      <w:r>
        <w:rPr>
          <w:rFonts w:ascii="Arial" w:hAnsi="Arial" w:asciiTheme="minorBidi" w:hAnsiTheme="minorBidi"/>
          <w:sz w:val="24"/>
          <w:sz w:val="24"/>
          <w:szCs w:val="24"/>
          <w:rtl w:val="true"/>
        </w:rPr>
        <w:t>مناع خليل القطان</w:t>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
        </w:numPr>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1b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d1bdb"/>
    <w:pPr>
      <w:spacing w:lineRule="auto" w:line="240" w:before="0" w:after="0"/>
    </w:pPr>
    <w:rPr>
      <w:rFonts w:ascii="Tahoma" w:hAnsi="Tahoma" w:cs="Tahoma"/>
      <w:sz w:val="16"/>
      <w:szCs w:val="16"/>
    </w:rPr>
  </w:style>
  <w:style w:type="paragraph" w:styleId="ListParagraph">
    <w:name w:val="List Paragraph"/>
    <w:basedOn w:val="Normal"/>
    <w:uiPriority w:val="34"/>
    <w:qFormat/>
    <w:rsid w:val="001d1bdb"/>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9</Pages>
  <Words>64001</Words>
  <Characters>364808</Characters>
  <CharactersWithSpaces>427954</CharactersWithSpaces>
  <Paragraphs>8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39:00Z</dcterms:created>
  <dc:creator>SAMSUNG</dc:creator>
  <dc:description/>
  <dc:language>en-US</dc:language>
  <cp:lastModifiedBy>SAMSUNG</cp:lastModifiedBy>
  <dcterms:modified xsi:type="dcterms:W3CDTF">2013-05-19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