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1</w:t>
      </w:r>
    </w:p>
    <w:p>
      <w:pPr>
        <w:pStyle w:val="Normal"/>
        <w:rPr/>
      </w:pPr>
      <w:r>
        <w:rPr>
          <w:rtl w:val="true"/>
        </w:rPr>
        <w:t>أسم المقرر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ستخدام الحاسب الآلي في البحوث الاجتماعیة 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صابر أحمد عبد الباقي</w:t>
      </w:r>
    </w:p>
    <w:p>
      <w:pPr>
        <w:pStyle w:val="Normal"/>
        <w:rPr/>
      </w:pPr>
      <w:r>
        <w:rPr>
          <w:rtl w:val="true"/>
        </w:rPr>
        <w:t xml:space="preserve">المحاضرة الاو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قدمة للحاسب الآلي</w:t>
      </w:r>
    </w:p>
    <w:p>
      <w:pPr>
        <w:pStyle w:val="Normal"/>
        <w:rPr/>
      </w:pPr>
      <w:r>
        <w:rPr>
          <w:rtl w:val="true"/>
        </w:rPr>
        <w:t>تعریف الحاسب الآ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ھو جھاز إلكتروني یمكن برمجتھ لكي یقوم بمعالجة البیانات وتخزینھا واسترجاعھا وإجراء العملیات الحسابیة والمنطقیة علیھا بدقة وسرعة فائ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 یعرف الحاسب الآلي بأنھ الجھاز الذي یمكنھ تشغیل برامج لتنفیذ مجموعة واسعة من المھا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حاسب الآلي ھو مجموعة متداخلة من الأجزاء لدیھا ھدف مشترك من خلال أداء التعلیمات المخزن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یعرف أیضا كآلة حاسبة إلكترونیة ذات سرعة عالیة ودقة كبیرة</w:t>
      </w:r>
    </w:p>
    <w:p>
      <w:pPr>
        <w:pStyle w:val="Normal"/>
        <w:rPr/>
      </w:pPr>
      <w:r>
        <w:rPr>
          <w:rtl w:val="true"/>
        </w:rPr>
        <w:t>یمكنھا قبول البیانات وتخزینھا ومعالجتھا للحصول على النتائج المطلو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كونات الحاسب الآ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تكون جھاز الحاسب الآلي من مكونین رئیسیین ھم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كونات المادی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ھي المواد والآلات والأدوات المحسوسة والملموسة، سواء ما كان منھا ظاھرا مشاھدا مثل الفأرة ولوحة المفاتیح، أو ما كان منھا داخل صندوق</w:t>
      </w:r>
    </w:p>
    <w:p>
      <w:pPr>
        <w:pStyle w:val="Normal"/>
        <w:rPr/>
      </w:pPr>
      <w:r>
        <w:rPr>
          <w:rtl w:val="true"/>
        </w:rPr>
        <w:t>الحاسب الآلي، مثل المعالج الدقیق والذاكرة بأنواعھا المختلف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كونات البرمجی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ھي البرامج التي یتم من خلالھا تشغیل الحاسب الآلي والاستفادة منھ في تنفیذ المھام المتعددة، مثل برامج نظم التشغیل والبرامج المساعدة</w:t>
      </w:r>
    </w:p>
    <w:p>
      <w:pPr>
        <w:pStyle w:val="Normal"/>
        <w:rPr/>
      </w:pPr>
      <w:r>
        <w:rPr>
          <w:rtl w:val="true"/>
        </w:rPr>
        <w:t>لأنظمة التشغیل والبرامج التطبیقیة المختلف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لا المكونات الماد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نقسم المكونات المادیة إلى أربعة أقسام رئیسیة ھ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حدة الإدخال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ھي الوحدة التي یتم من خلالھا إدخال البیانات والتعلیمات إلى الحاسب الآلي ومن أمثلتھ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وحة المفاتیح والفأرة والماسح الضوئي</w:t>
      </w:r>
    </w:p>
    <w:p>
      <w:pPr>
        <w:pStyle w:val="Normal"/>
        <w:rPr/>
      </w:pPr>
      <w:r>
        <w:rPr>
          <w:rtl w:val="true"/>
        </w:rPr>
        <w:t>والكامیرا الرقمیة والمیكروفون والقلم الضوئ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حدة المعالجة المركزی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ھي الوحدة التي یتم من خلالھا تخزین البیانات ومعالجتھا بناء على التعلیمات، وبالتالي فإنھا تقوم بالجزء الأكبر والأھم من عمل</w:t>
      </w:r>
    </w:p>
    <w:p>
      <w:pPr>
        <w:pStyle w:val="Normal"/>
        <w:rPr/>
      </w:pPr>
      <w:r>
        <w:rPr>
          <w:rtl w:val="true"/>
        </w:rPr>
        <w:t>الحاسب الآلي، وتتكون من آلاف الدوائر الإلكترونیة المتكام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حدات التخزین المساعد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ھي الوحدة التي تقوم بتخزین البرامج والبیانات التي سیتم التعامل معھا لاحقا بناء على طلب المستخدم، وعندما یرید</w:t>
      </w:r>
    </w:p>
    <w:p>
      <w:pPr>
        <w:pStyle w:val="Normal"/>
        <w:rPr/>
      </w:pPr>
      <w:r>
        <w:rPr>
          <w:rtl w:val="true"/>
        </w:rPr>
        <w:t>المستخدم تشغیل برامج أو ملفات مخزنة علیھا یتم استدعاؤھا وتحمیلھا إلى الذاكرة العشوائیة أولا، ثم یتم التعامل معھا بعد ذلك، ومن ممیزاتھا أنھا لا تفقد</w:t>
      </w:r>
    </w:p>
    <w:p>
      <w:pPr>
        <w:pStyle w:val="Normal"/>
        <w:rPr/>
      </w:pPr>
      <w:r>
        <w:rPr>
          <w:rtl w:val="true"/>
        </w:rPr>
        <w:t>محتویاتھا إلا عندما یقرر المستخدم ذلك، ومن أمثلتھ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قرص الصلب، والقرص المرن، والقرص المدمج، والذاكرة الومیضیة أو الفلاش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حدات الإخراج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ھي الوحدات التي یتم من خلالھا إخراج النتائج من الحاسب الآلي ومنھ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شاشة، والطابعة، والسماعات، والراسم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نیا المكونات البرمج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نقسم المكونات البرمجیة إلى ثلاثة أقسام رئیسیة ھ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رامج نظام التشغی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رنامج نظام التشغیل ھو برنامج یقوم بتنظیم عمل الحاسب الآلي والتحكم فی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رامج المساعد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برامج المساعدة ھي مجموعة البرامج التي تساعد أنظمة التشغیل على أداء مھامھا المتعددة، مثل لغات البرمجة وبرامج إعداد المكونات المادیة وتھیئت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رامج التطبیق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برامج التطبیقیة ھي البرامج المصممة للقیام بمھمة معینة، مثل برامج معالجة النصوص والجداول الإلكترونیة والعروضالتقدیمیة وقواعد البیانات والنشر المكتبي</w:t>
      </w:r>
    </w:p>
    <w:p>
      <w:pPr>
        <w:pStyle w:val="Normal"/>
        <w:rPr/>
      </w:pPr>
      <w:r>
        <w:rPr>
          <w:rtl w:val="true"/>
        </w:rPr>
        <w:t>والوسائط المتعددة وغیر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أھم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عالج النصوص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رنامج یقوم بتحریر النصوص – الكلمات والجمل والفقرات – وتنسیقھا وإعدادھا، وقد أضیفت للبرنامج وظائف كثیرة مثل التعامل مع الجداول</w:t>
      </w:r>
    </w:p>
    <w:p>
      <w:pPr>
        <w:pStyle w:val="Normal"/>
        <w:rPr/>
      </w:pPr>
      <w:r>
        <w:rPr>
          <w:rtl w:val="true"/>
        </w:rPr>
        <w:t>والصور والأشكال ودمج المراسلات وغیر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جداول الإلكترونی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رنامج یقوم بإعداد جداول، بحیث یتم التعامل معھا إلكترونیا، فیسمح البرنامج بالقیام بالعملیات الحسابیة المختلفة وكتابة الدوال الریاضیة وإنتاج</w:t>
      </w:r>
    </w:p>
    <w:p>
      <w:pPr>
        <w:pStyle w:val="Normal"/>
        <w:rPr/>
      </w:pPr>
      <w:r>
        <w:rPr>
          <w:rtl w:val="true"/>
        </w:rPr>
        <w:t>المخططات التوضیح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عروض التقدیمی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رنامج یقوم بتصمیم وإنتاج شرائح، تحتوي على عناصر متنوعة، مثل النصوص والجداول والصور والفیدیو والصوت وعرضھا بطرق جذابة</w:t>
      </w:r>
    </w:p>
    <w:p>
      <w:pPr>
        <w:pStyle w:val="Normal"/>
        <w:rPr/>
      </w:pPr>
      <w:r>
        <w:rPr>
          <w:rtl w:val="true"/>
        </w:rPr>
        <w:t>ومشو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قواعد البیانات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رنامج یقوم بإنشاء وتنظیم بیانات مرتبطة ببعضھا البعض، مثل قاعدة بیانات الطلاب، والبحث فیھا واستخلاص معلومات من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نشر المكتب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رنامج یقوم بإنتاج وثائق رسومیة بجودة عالیة، مثل الخرائط والنشرات والبطاقات والمجلات وصفحات الغلاف وبطاقات الأعم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وسائط المتعدد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رامج تقوم بإنشاء ومعالجة وعرضملفات الصوت والرسوم الثابتة والمتحركة والصور والفیدیو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واع الحاسبات الآ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سب الغرض من استخدام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اسبات آلیة عامة الغرض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اسبات آلیة محدودة الغرض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سب الحج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اسبات الكبیرة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اسبات المتوسط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اسبات الصغی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أنواع الحاسبات الآلیة الصغیر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اسب الشخص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اسب المحم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اسب المفك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صائص الحاسب الآ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رع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یقصد بالسرعة الزمن الذي تستغرقھ أیة عملیة داخل الحاسب مثل عملیة جمع رقمین أو تحویل معلومة من جزء من الذاكرة إلى جزء آخ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ق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دوائر الداخلیة لحاسبات الیوم مصممة بحیث تضمن عدم وجود أخطاء مع وسائل لإشعار المستخدم بأن ھناك خطأ ما لدى حدوثھ حیث یسھل تفادی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اقة التخزین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ھذه الخاصیة لا توفر مساحات تخزینیة فحسب بل توفر قدرا ھائلا من الوقت في عملیات استرجاع المعلومات كما أنھا تضمن سلامة وحداثة المعلوم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رون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حد خواصحاسبات الیوم أنھا تمتاز بالمرونة وھذا یعني في مجال معالجة البیانات أن الحاسبات المتعددة الأغراضیمكنھا أن تؤدي العدید من الأعمال ولا تكون قاصرة</w:t>
      </w:r>
    </w:p>
    <w:p>
      <w:pPr>
        <w:pStyle w:val="Normal"/>
        <w:rPr/>
      </w:pPr>
      <w:r>
        <w:rPr>
          <w:rtl w:val="true"/>
        </w:rPr>
        <w:t>على عمل معین دون غیر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ابلیة للتوسیع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حاسبات الحدیثة لھا قابلیة النمو والاتساع وھذا یعني أنھ بازدیاد التوسیع في استخدام جھاز حاسب ما فقد یعني ھذا عدم صلاحیة ھذا الجھاز بعد مرحلة ما نسبة لصغر</w:t>
      </w:r>
    </w:p>
    <w:p>
      <w:pPr>
        <w:pStyle w:val="Normal"/>
        <w:rPr/>
      </w:pPr>
      <w:r>
        <w:rPr>
          <w:rtl w:val="true"/>
        </w:rPr>
        <w:t>حجمھ أو طاقت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كن ھذا غیر صحیح فحاسبات الیوم تتمیز بقابلیتھا لتوسیع وإضافة أجھزة مساعدة وزیادة الذاك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ثانی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ستخدام الحاسب الآلي في البحث العلمي</w:t>
      </w:r>
    </w:p>
    <w:p>
      <w:pPr>
        <w:pStyle w:val="Normal"/>
        <w:rPr/>
      </w:pPr>
      <w:r>
        <w:rPr>
          <w:rtl w:val="true"/>
        </w:rPr>
        <w:t>تعریف البحث العلم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ھو دراسة لمشكلة ما تحتوي إمكانیة المناقشة والبحث، ھدفھا الوصول إلى إیجاد حل أو عدة حلول عبر اختبارات عمیقة لفرض أو عدة فروض وذلك عن طریق استخدام</w:t>
      </w:r>
    </w:p>
    <w:p>
      <w:pPr>
        <w:pStyle w:val="Normal"/>
        <w:rPr/>
      </w:pPr>
      <w:r>
        <w:rPr>
          <w:rtl w:val="true"/>
        </w:rPr>
        <w:t>أشمل لمنھج یحقق في جمیع الشواھد التي یمكن التحقق منھا والتي تقبل في النھایة التعمی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 یعرف بأنھ وسیلة للدراسة یمكن بواسطتھا الوصول إلى حل لمشكلة محددة وذلك عن طریق التقصي الشامل والدقیق لجمیع الشواھد والأدلة التي یمكن التحقق منھا</w:t>
      </w:r>
    </w:p>
    <w:p>
      <w:pPr>
        <w:pStyle w:val="Normal"/>
        <w:rPr/>
      </w:pPr>
      <w:r>
        <w:rPr>
          <w:rtl w:val="true"/>
        </w:rPr>
        <w:t>والتي تتصل بمشكلة محد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ریف آخ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ھو مجموعة من القواعد العامة المستخدمة من أجل الوصول إلى الحقیقة في العلم، بواسطة طائفة من القواعد التي تھیمن على سیر العقل وتحدد عملیاتھ حتى یصل إلى</w:t>
      </w:r>
    </w:p>
    <w:p>
      <w:pPr>
        <w:pStyle w:val="Normal"/>
        <w:rPr/>
      </w:pPr>
      <w:r>
        <w:rPr>
          <w:rtl w:val="true"/>
        </w:rPr>
        <w:t>نتیجة معلو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یانات والمعلوم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ریف البیان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بیانات ھي المعلومة في شكلھا الخام والذي یمثل الحروف والأرقا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ریف المعلوم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بارة عن مجموعة من البیانات والتي یتم معالجتھا عن طریق جمعھا وتصنیفھا وتحلیلھا من أجل استخراج معلومة تفید صانعي القرا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ریف الا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2</w:t>
      </w:r>
    </w:p>
    <w:p>
      <w:pPr>
        <w:pStyle w:val="Normal"/>
        <w:rPr/>
      </w:pPr>
      <w:r>
        <w:rPr>
          <w:rtl w:val="true"/>
        </w:rPr>
        <w:t>تعد الانترنت أحدث وسیلة إعلامیة وھي عالمیة الانتشار سریعة التطو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لمة انترنت تعني لغویا ترابط بین الشبكات وبعبارة أخرى شبكة الشبكات، حیث تتكون</w:t>
      </w:r>
    </w:p>
    <w:p>
      <w:pPr>
        <w:pStyle w:val="Normal"/>
        <w:rPr/>
      </w:pPr>
      <w:r>
        <w:rPr>
          <w:rtl w:val="true"/>
        </w:rPr>
        <w:t>الانترنت من عدد كبیر من شبكات الحاسب المترابطة والمتناثرة في أنحاء كثیرة من العال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حكم ترابط ھذه الأجھزة وتحادثھا بروتوكول موحد یسمى بروتوكول تراسل</w:t>
      </w:r>
    </w:p>
    <w:p>
      <w:pPr>
        <w:pStyle w:val="Normal"/>
        <w:rPr/>
      </w:pPr>
      <w:r>
        <w:rPr>
          <w:rtl w:val="true"/>
        </w:rPr>
        <w:t>الا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انترنت عبارة عن مجموعة من الشبكات العالمیة المتصلة بملایین الأجھزة حول العالم لتشكل مجموعة من الشبكات الضخمة، والتي تنقل المعلومات الھائلة بسرعة</w:t>
      </w:r>
    </w:p>
    <w:p>
      <w:pPr>
        <w:pStyle w:val="Normal"/>
        <w:rPr/>
      </w:pPr>
      <w:r>
        <w:rPr>
          <w:rtl w:val="true"/>
        </w:rPr>
        <w:t>فائقة بین دول العالم المختلفة، وتتضمن معلومات دائمة التطو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مكن تعریف الانترنت إجرائیا، وھو الاتصال بشبكة الاتصالات العالمیة التي تضم الملایین من أجھزة الحاسب الآلي المتصلة مع بعضھا البعضعن طریق خطوط</w:t>
      </w:r>
    </w:p>
    <w:p>
      <w:pPr>
        <w:pStyle w:val="Normal"/>
        <w:rPr/>
      </w:pPr>
      <w:r>
        <w:rPr>
          <w:rtl w:val="true"/>
        </w:rPr>
        <w:t>ھاتفیة تعمل على مدار الساعة وبواسطتھا یستطیع الطلاب الحصول على المعلومات المطلوبة من أجل تدعیم عملیة البحث العلمي للعملیة التعلیم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ناك عدة تعریفات لشبكة الانترنت وكلھا تدل على نفس المعنى ومن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انترنت ھي شبكة ضخمة من أجھزة الحاسب المرتبطة ببعضھا البعض والمنتشرة حول العا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انترنت ھي خط المعلومات السری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انترنت ھي شبكة الشبك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ریف البحث المباشر في قواعد البیان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عرف البحث المباشر في قواعد البیانات بأنھ استرجاع المعلومات من خلال استعمال الحاسبات الآل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عرف كذلك بأنھ استخدام الحاسبات الآلیة والتي قد تحتوي على المعلومات المطلوبة بصورة كلیة أو جزئ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ھمیة الحاسب الآلي في الخدمة الاجتماع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ظم دعم القرا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عتبر ناتجا طبیعیا لتنوع المعلومات وجوانب المعرفة المختلفة مع ضخامة حجمھا وتطور أسالیب التعامل مع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قد تم استخدام الحاسب الآلي في عملیات التشخیص في</w:t>
      </w:r>
    </w:p>
    <w:p>
      <w:pPr>
        <w:pStyle w:val="Normal"/>
        <w:rPr/>
      </w:pPr>
      <w:r>
        <w:rPr>
          <w:rtl w:val="true"/>
        </w:rPr>
        <w:t>المؤسسات العلاجیة مبكرا، بینما لا یزال استخدامھ في نظم دعم القرار في مجال الخدمات الإنسانیة في مراحلھ الأولى وانتشرت في الآونة الأخیرة العدید من التطبیقات</w:t>
      </w:r>
    </w:p>
    <w:p>
      <w:pPr>
        <w:pStyle w:val="Normal"/>
        <w:rPr/>
      </w:pPr>
      <w:r>
        <w:rPr>
          <w:rtl w:val="true"/>
        </w:rPr>
        <w:t>لدعم القرار التي تعتمد على قاعدة كبیرة من المعلومات بالإضافة إلى مقدرة تحلیلیة متمیز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شخیص والعلاج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مكن عن طریق المعلومات والبرامج المختلفة المستخدمة في الحاسب الآلي وضع التشخیص الدقیق والخطة العلاجیة اللازمة لكل حالة على حدة بناء على ما تم تخزینھ</w:t>
      </w:r>
    </w:p>
    <w:p>
      <w:pPr>
        <w:pStyle w:val="Normal"/>
        <w:rPr/>
      </w:pPr>
      <w:r>
        <w:rPr>
          <w:rtl w:val="true"/>
        </w:rPr>
        <w:t>بالحاسب الآلي من بیانات أمكن الحصول علیھا من المریض أو المحیطین ب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سیق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ن خلال حفظ البیانات الخاصة بالعمیل والخدمات التي قدمت لھ سواء كانت اجتماعیة أو اقتصادیة یتحقق التنسیق والتكامل في الخدمات بین المؤسسات المشابھة التي</w:t>
      </w:r>
    </w:p>
    <w:p>
      <w:pPr>
        <w:pStyle w:val="Normal"/>
        <w:rPr/>
      </w:pPr>
      <w:r>
        <w:rPr>
          <w:rtl w:val="true"/>
        </w:rPr>
        <w:t>تقوم بتقدیم نفس الخدم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م تكرار أو ازدواجیة الخدم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 یستفید العمیل من الخدمة الواحدة من أكثر من قسم مما یؤدي إلى التضارب أو الازدواجیة ولكن من خلال تسجیل البیانات وحفظھا بالحاسب الآلي یمكن استرجاع</w:t>
      </w:r>
    </w:p>
    <w:p>
      <w:pPr>
        <w:pStyle w:val="Normal"/>
        <w:rPr/>
      </w:pPr>
      <w:r>
        <w:rPr>
          <w:rtl w:val="true"/>
        </w:rPr>
        <w:t>الخدمات التي حصل علیھا لمنع تكرار أو ازدواجیة الخد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جراء المقابلات مع العملاء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تم استخدام الحاسب الآلي في الممارسة المباشرة داخل المؤسسات الحكومیة والإداریة والتنفیذ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وی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ھو تحدید كفاءة وفاعلیة الأعمال التي یقوم بھا الأخصائي الاجتماعي لمعرفة أوجھ النقص في أدائھ المھني والتعرف على نواحي القوة في أدائھ لتعمیمھا حتى یمكن تقویم</w:t>
      </w:r>
    </w:p>
    <w:p>
      <w:pPr>
        <w:pStyle w:val="Normal"/>
        <w:rPr/>
      </w:pPr>
      <w:r>
        <w:rPr>
          <w:rtl w:val="true"/>
        </w:rPr>
        <w:t>الأخصائیین الاجتماعیین بطریقة علمیة وموضوع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سجی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ھو حفظ البیانات بطریقة سلیمة خوفا من الضیاع أو الاندثار وتستخدم كمعیار لقیاس العمیل والأخصائي والخدمات التي حصل علیھا العمیل حتى یمكن استرجاعھا سھلة</w:t>
      </w:r>
    </w:p>
    <w:p>
      <w:pPr>
        <w:pStyle w:val="Normal"/>
        <w:rPr/>
      </w:pPr>
      <w:r>
        <w:rPr>
          <w:rtl w:val="true"/>
        </w:rPr>
        <w:t>وسریعة وقت الحاج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حوث الاجتماع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حیث تستخدم الحاسبات في تسجیل البحوث الاجتماعیة التي أجریت في كافة الحالات حتى یمكن الرجوع إلى نتائجھا باعتبارھا نقطة البدایة لبحوث جدیدة كما یمكن</w:t>
      </w:r>
    </w:p>
    <w:p>
      <w:pPr>
        <w:pStyle w:val="Normal"/>
        <w:rPr/>
      </w:pPr>
      <w:r>
        <w:rPr>
          <w:rtl w:val="true"/>
        </w:rPr>
        <w:t>استخدام الحاسب الآلي في تفریغ البیانات وجدولتھا وتطبیق المعاملات الإحصائیة المناسبة لكل جد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٩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خطیط لتنمیة المجتمعات المح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عن طریق البیانات الخاصة بالمجتمع المحلي من مشكلات وإمكانیات وموارد وعدد السكان وأنشطتھم یمكن استخدام الحاسب الآلي في تحدید الأولویات ووضع خطط</w:t>
      </w:r>
    </w:p>
    <w:p>
      <w:pPr>
        <w:pStyle w:val="Normal"/>
        <w:rPr/>
      </w:pPr>
      <w:r>
        <w:rPr>
          <w:rtl w:val="true"/>
        </w:rPr>
        <w:t>تنمیة المجتمع المحل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١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دریب طلاب الخدمة الاجتماع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ستخدم الحاسب الآلي كوسیلة للرقابة على جودة نظام التدریس كما أنھ وسیلة لمراجعة كفاءة برامج التدریب أو تصمیم برامج جدید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ذا الجانب ما یسمى بالحقیبة</w:t>
      </w:r>
    </w:p>
    <w:p>
      <w:pPr>
        <w:pStyle w:val="Normal"/>
        <w:rPr/>
      </w:pPr>
      <w:r>
        <w:rPr>
          <w:rtl w:val="true"/>
        </w:rPr>
        <w:t>التدریبیة التي تشتمل على مجموعة من الخبرات التدریبیة یتم تصمیمھا وإعدادھا من قبل خبراء أو متخصصین بطریقة منھجیة ومنسقة تستخدم كوسیط للتدریب من قبل</w:t>
      </w:r>
    </w:p>
    <w:p>
      <w:pPr>
        <w:pStyle w:val="Normal"/>
        <w:rPr/>
      </w:pPr>
      <w:r>
        <w:rPr>
          <w:rtl w:val="true"/>
        </w:rPr>
        <w:t>متدربین یتوفر لھم حد أدنى من التوجیھ والإرشاد من قبل المشرف على البرنامج التدریب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ثالث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ستخدام الحاسب الآلي في البحث الاجتماع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ع تعقد المشكلات والظواھر الاجتماعیة وازدیاد حجم المفردات التي یتناولھا البحث الاجتماعي نتیجة زیادة عدد السكان أصبح من الأھمیة بمكان الاعتماد على استخدام</w:t>
      </w:r>
    </w:p>
    <w:p>
      <w:pPr>
        <w:pStyle w:val="Normal"/>
        <w:rPr/>
      </w:pPr>
      <w:r>
        <w:rPr>
          <w:rtl w:val="true"/>
        </w:rPr>
        <w:t>الحاسب الآلي في العدید من خطوات البحث الاجتماعي بسبب الزیادة الھائلة في المعلومات وتعدد المداخل النظریة والمنھجیة التي تعالج الظواھر والمشكلات الاجتماع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ناك العدید من خطوات البحث الاجتماعي التي یعتمد فیھا الباحث على استخدام الحاسب الآلي من أھم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تیار موضوع البحث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لجأ الباحث إلى الحاسب الآلي لتحدید حجم الظاھرة المراد دراستھا ومدى أھمیتھا للعلم والمجتمع، ومن خلال الحاسب الآلي یمكن التحدید الدقیق للظاھرة حتى یمكن</w:t>
      </w:r>
    </w:p>
    <w:p>
      <w:pPr>
        <w:pStyle w:val="Normal"/>
        <w:rPr/>
      </w:pPr>
      <w:r>
        <w:rPr>
          <w:rtl w:val="true"/>
        </w:rPr>
        <w:t>السیطرة علیھا ومعرفة البحوث التي تناولتھا لعدم تكرارھا أو تكرار تناولھا من نفس المنظو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طلاع على الدراسات السابق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بحوث العلمیة حلقات متصلة ومتكاملة والتراكم المعرفي یثري من قیمة البحث الاجتماع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ذلك یقوم الباحث بالاطلاع على البحوث والدراسات السابقة التي ترتبط</w:t>
      </w:r>
    </w:p>
    <w:p>
      <w:pPr>
        <w:pStyle w:val="Normal"/>
        <w:rPr/>
      </w:pPr>
      <w:r>
        <w:rPr>
          <w:rtl w:val="true"/>
        </w:rPr>
        <w:t>بصورة مباشرة أو غیر مباشرة بموضوع دراستھ سواء على المستوى المحلي أو القومي أو العالمي من خلال إجراء مسح باستخدام الحاسب الآل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فریغ البیان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ستخدم الحاسب الآلي في تفریغ البیانات التي تم جمعھا والحصول علیھا في حالتین</w:t>
      </w:r>
      <w:r>
        <w:rPr>
          <w:rFonts w:cs="Arial"/>
          <w:rtl w:val="true"/>
        </w:rPr>
        <w:t>:</w:t>
      </w:r>
      <w:r>
        <w:rPr>
          <w:rtl w:val="true"/>
        </w:rPr>
        <w:t>في حالة البحوث الكمیة، وفي حالة كبر حجم مجتمع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لیل البیان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ستخدم الحاسب الآلي في تحلیل البیانات البحثیة وذلك لتقلیل الأخطاء إلى الحد الأدنى من خلال وضع برامج دقیقة للتحلی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املات الإحصائ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تمد البحوث الاجتماعیة على استخدام العدید من المعاملات الإحصائیة التي توضح أوجھ الارتباط بین المتغیرات البحثیة المختلفة أو التأكد من صحة أو خطأ الفروض</w:t>
      </w:r>
    </w:p>
    <w:p>
      <w:pPr>
        <w:pStyle w:val="Normal"/>
        <w:rPr/>
      </w:pPr>
      <w:r>
        <w:rPr>
          <w:rtl w:val="true"/>
        </w:rPr>
        <w:t>الموضوعة مثل المعاملات الارتباطیة والمتوسط الحسابي والانحراف المعیاري وغیرھا من المعاملات الإحصائیة التي یمكن الحصول علیھا باستخدام برامج مقننة</w:t>
      </w:r>
    </w:p>
    <w:p>
      <w:pPr>
        <w:pStyle w:val="Normal"/>
        <w:rPr/>
      </w:pPr>
      <w:r>
        <w:rPr>
          <w:rtl w:val="true"/>
        </w:rPr>
        <w:t>بالحاسب الآلي تتسم بالدقة العلمیة والبعد عن الأخط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اسب الآلي كأداة من أدوات البحث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مكن ثورة المعلومات التي نعیشھا الآن الباحث من الحصول على أي معلومة أو الاطلاع على أي بیانات من خلال وسائل الاتصال الحدیثة وھو في منزلھ أو مكتبھ دون</w:t>
      </w:r>
    </w:p>
    <w:p>
      <w:pPr>
        <w:pStyle w:val="Normal"/>
        <w:rPr/>
      </w:pPr>
      <w:r>
        <w:rPr>
          <w:rtl w:val="true"/>
        </w:rPr>
        <w:t>التقید بالذھاب إلى مكتبة عامة في شكلھا التقلیدي الذي نعرف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باحث الذي اعتاد استخدام المكتبة بشكلھا التقلیدي یواجھ حالیا الحاضر العاصف المتمثل في ثورة</w:t>
      </w:r>
    </w:p>
    <w:p>
      <w:pPr>
        <w:pStyle w:val="Normal"/>
        <w:rPr/>
      </w:pPr>
      <w:r>
        <w:rPr>
          <w:rtl w:val="true"/>
        </w:rPr>
        <w:t>المعلومات حیث یجد أمامھ الحاسبات الآلیة التي یمكن أن یستخدمھا في البحث عن مصادره في ثوان معدودة بعد أن كان یبذل الكثیر من الجھد والوقت في الوصول إلى</w:t>
      </w:r>
    </w:p>
    <w:p>
      <w:pPr>
        <w:pStyle w:val="Normal"/>
        <w:rPr/>
      </w:pPr>
      <w:r>
        <w:rPr>
          <w:rtl w:val="true"/>
        </w:rPr>
        <w:t>عدد قلیل من المؤلفات التي لھا علاقة بموضوع بحث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أصبح البحث حالیا عالمیا في طبیعتھ بعیدا عن التخصص المحدود وھذا التغیر خلق متطلبات جدیدة فرضت نفسھا على المكتبة التي علیھا أن تتغیر بدورھا لكي</w:t>
      </w:r>
    </w:p>
    <w:p>
      <w:pPr>
        <w:pStyle w:val="Normal"/>
        <w:rPr/>
      </w:pPr>
      <w:r>
        <w:rPr>
          <w:rtl w:val="true"/>
        </w:rPr>
        <w:t>تواجھ ھذا الحاضر العاصف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ا ما دفع بعضالمتخصصین في علم المكتبات إلى التساؤل عن إمكانیة استمرار المكتبة كمركز لاحتواء الكلمة المكتوبة وخاصة أمام تلك</w:t>
      </w:r>
    </w:p>
    <w:p>
      <w:pPr>
        <w:pStyle w:val="Normal"/>
        <w:rPr/>
      </w:pPr>
      <w:r>
        <w:rPr>
          <w:rtl w:val="true"/>
        </w:rPr>
        <w:t>المؤثرات الخارجیة التي أثرت بشكل فعال في دور المكتبة التقلید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زاء ثورة الاتصالات ھذه، قامت معظم المكتبات التابعة للجامعات بإحلال الفھرس التقلیدي للجامعات بمصدر إلكتروني یحتوي على جمیع مصادر المكتبة، فیجلس</w:t>
      </w:r>
    </w:p>
    <w:p>
      <w:pPr>
        <w:pStyle w:val="Normal"/>
        <w:rPr/>
      </w:pPr>
      <w:r>
        <w:rPr>
          <w:rtl w:val="true"/>
        </w:rPr>
        <w:t>الباحث أمام وحدة مفاتیح الحاسب ویطبع عنوان الكتاب الذي یرید الاطلاع علیھ وفي خلال ثوان معدودة یظھر أمامھ على الشاشة عنوان الكتاب وموقعھ في المكت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الإضافة إلى أن الباحث الذي یبحث عن موضوع محدد من الممكن أن یحصل على كل الكتابات المتعلقة بھ في ثوان قلی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دوات الحاسب الآلي التي یمكن الاستعانة بھا في مجال البحث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رنامج الكتاب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عد برنامج معالجة الكلمات على الحاسب الآلي من أكثر الاستعمالات انتشارا بین الباحثین، فھو أداة فعالة في كتابة واسترجاع وتغییر وطباعة النص وعمل الجداول</w:t>
      </w:r>
    </w:p>
    <w:p>
      <w:pPr>
        <w:pStyle w:val="Normal"/>
        <w:rPr/>
      </w:pPr>
      <w:r>
        <w:rPr>
          <w:rtl w:val="true"/>
        </w:rPr>
        <w:t>والكتابة باللغات المختلفة وعمل التحلیلات البیان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أقراصالمدمج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یمكن أن تتسع الاسطوانة المدمجة الواحدة لما یعادل </w:t>
      </w:r>
      <w:r>
        <w:rPr/>
        <w:t>٣٠٠</w:t>
      </w:r>
      <w:r>
        <w:rPr>
          <w:rtl w:val="true"/>
        </w:rPr>
        <w:t xml:space="preserve"> ألف صفحة من النصوصالمطبوعة وتتیح للباحثین معلومات كثیرة من السھل الوصول إلیھا من خلال وحدة</w:t>
      </w:r>
    </w:p>
    <w:p>
      <w:pPr>
        <w:pStyle w:val="Normal"/>
        <w:rPr/>
      </w:pPr>
      <w:r>
        <w:rPr>
          <w:rtl w:val="true"/>
        </w:rPr>
        <w:t>الاسطوانات المدمجة، فمن الممكن تخزین جمیع فھارس مكتبة عامة على قرص واحد كما تتیح للباحث أدوات عدیدة داخل محتویاتھا في خلال دقائق معدو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عصف الذھن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3</w:t>
      </w:r>
    </w:p>
    <w:p>
      <w:pPr>
        <w:pStyle w:val="Normal"/>
        <w:rPr/>
      </w:pPr>
      <w:r>
        <w:rPr>
          <w:rtl w:val="true"/>
        </w:rPr>
        <w:t>في بدایة تحلیل مشكلة البحث یلجأ الباحث عادة لإثارة الأفكار أو ما یعرف بالعصف الذھني وإلى محاولة وضع مفاھیمھ الأساسیة في شكل یمكنھ من تحقیق الفروض أو</w:t>
      </w:r>
    </w:p>
    <w:p>
      <w:pPr>
        <w:pStyle w:val="Normal"/>
        <w:rPr/>
      </w:pPr>
      <w:r>
        <w:rPr>
          <w:rtl w:val="true"/>
        </w:rPr>
        <w:t>لدراسة العلاقة بین المتغیرات التي تحاول أن تجیب علیھا دراستھ أو یحاول أحیانا أن یحدد السببیة أو العلیة بین متغیرات البحث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ناك برامج متاحة من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Inspiration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/>
        <w:t>Semantic Mapper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/>
        <w:t>Semnet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  <w:t>وتساعد ھذه البرامج الباحث في توضیح خریطة العلاقات الاستدلالیة بین المفاھیم في شكل بیاني یجمع بین المفاھیم والمصطلحات والأفكار فیساعد البرنامج الأول مثلا</w:t>
      </w:r>
    </w:p>
    <w:p>
      <w:pPr>
        <w:pStyle w:val="Normal"/>
        <w:rPr/>
      </w:pPr>
      <w:r>
        <w:rPr>
          <w:rtl w:val="true"/>
        </w:rPr>
        <w:t>على تحلیل العلاقات بین المفاھیم الرئیسیة في الدراسة ویوضح ھذه المفاھیم في وسط الشاشة ثم یضع الأجزاء الفرعیة في علاقات بیانیة طبقا لمستوى التجرید المطلوب</w:t>
      </w:r>
    </w:p>
    <w:p>
      <w:pPr>
        <w:pStyle w:val="Normal"/>
        <w:rPr/>
      </w:pPr>
      <w:r>
        <w:rPr>
          <w:rtl w:val="true"/>
        </w:rPr>
        <w:t>وحسب العلاقات الفرعیة التي یفترضھا الباحث أو النظریة ومن السھل جدا توضیح ھذه العلاقات توضیحا بیانی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اشك أن ھذه البرامج تساعد الباحث في إثارة الأفكار الجدیدة أو اقتراح شبكة للعلاقات بین المفاھیم الأساسیة بسھولة كما یمكن تخزین ھذه الأفكار واسترجاعھا عند</w:t>
      </w:r>
    </w:p>
    <w:p>
      <w:pPr>
        <w:pStyle w:val="Normal"/>
        <w:rPr/>
      </w:pPr>
      <w:r>
        <w:rPr>
          <w:rtl w:val="true"/>
        </w:rPr>
        <w:t>اللزوم أو عرضھا على زملاء العمل لإبداء ملاحظاتھم علی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نشاء قواعد البیان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تیح الحاسب الآلي تنظیم كمیة ھائلة من البیانات في شكل منظم یخضع للتصنیف والفرز والتكوید واسترجاع للمعلومات المخزنة في خلال جزء من الثان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تساعد</w:t>
      </w:r>
    </w:p>
    <w:p>
      <w:pPr>
        <w:pStyle w:val="Normal"/>
        <w:rPr/>
      </w:pPr>
      <w:r>
        <w:rPr>
          <w:rtl w:val="true"/>
        </w:rPr>
        <w:t>قواعد البیانات الباحث بطرق شتى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بحث عن الدراسات السابقة التي لھا علاقة بمشكلة البحث أو الموضوعات التي تھم الباحث في المقام الأ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نشاء قواعد للبیانات تمكن الباحث من تخزین بیاناتھ ومعلوماتھ أولا بأول طبقا للنظام الذي یضعھ وحتى یمكن استرجاع ھذه البیانات بسھولة عند طلبھا كما توضع بھا</w:t>
      </w:r>
    </w:p>
    <w:p>
      <w:pPr>
        <w:pStyle w:val="Normal"/>
        <w:rPr/>
      </w:pPr>
      <w:r>
        <w:rPr>
          <w:rtl w:val="true"/>
        </w:rPr>
        <w:t>السجلات والمقالات التي جمعھا الباحث من قب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في أثناء جمع البیانات تساعد قواعد البیانات الباحث في تخزین وتسجیل البیانات أولا بأول لحمایتھا أولا من الضیاع وللوصول إلیھا ثانیا عندما تبدأ مرحلة التحلیل</w:t>
      </w:r>
    </w:p>
    <w:p>
      <w:pPr>
        <w:pStyle w:val="Normal"/>
        <w:rPr/>
      </w:pPr>
      <w:r>
        <w:rPr>
          <w:rtl w:val="true"/>
        </w:rPr>
        <w:t>والتفسی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یمكن عن طریق الماسح الضوئي تصویر مئات الصفحات والمجلدات وتخزینھا على اسطوانة مضغوطة تمھیدا لوضعھا في قاعدة البیان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ھذا بالإضافة إلى أنھ من الممكن استخدام إجراءات النسخ والنقل الموجودة ضمن برنامج الكتابة لإضافة أیة بیانات قد یراھا الباحث إلى قواعد البیانات التي تم إنشاؤھا،</w:t>
      </w:r>
    </w:p>
    <w:p>
      <w:pPr>
        <w:pStyle w:val="Normal"/>
        <w:rPr/>
      </w:pPr>
      <w:r>
        <w:rPr>
          <w:rtl w:val="true"/>
        </w:rPr>
        <w:t>مما یساعد على تخفیض الوقت والنفقات التي كانت تتطلبھا عملیة نقل وكتابة البیانات من قب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رید الالكترون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تاحت ثورة الاتصالات الحدیثة المجال لكي یستطیع أي باحث في أي مكان بالعالم أن یتصل بغیره من الباحثین بكافة أنحاء العالم بالبرید الإلكتروني كما یمكنھ من</w:t>
      </w:r>
    </w:p>
    <w:p>
      <w:pPr>
        <w:pStyle w:val="Normal"/>
        <w:rPr/>
      </w:pPr>
      <w:r>
        <w:rPr>
          <w:rtl w:val="true"/>
        </w:rPr>
        <w:t>الحصول على صور من مقالات أو بحوث قام بھا باحثون آخرون في أي بقعة من بقاع العال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یساعد البرید الإلكتروني بعض الباحثین على التعاون في إجراء بحوث</w:t>
      </w:r>
    </w:p>
    <w:p>
      <w:pPr>
        <w:pStyle w:val="Normal"/>
        <w:rPr/>
      </w:pPr>
      <w:r>
        <w:rPr>
          <w:rtl w:val="true"/>
        </w:rPr>
        <w:t>ودراسات مشتركة بینھم بالرغم من بعد المسافة التي تفصل بینھ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ا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نترنت ھو عبارة عن شبكة كومبیوتر تمكن ملایین الحاسبات الآلیة حول العالم من الاتصال ببعضھا، ویعمل علیھا ویستفید منھا عشرات الملایین من الأفراد الذین لھم</w:t>
      </w:r>
    </w:p>
    <w:p>
      <w:pPr>
        <w:pStyle w:val="Normal"/>
        <w:rPr/>
      </w:pPr>
      <w:r>
        <w:rPr>
          <w:rtl w:val="true"/>
        </w:rPr>
        <w:t>الحق في استخدام ھذه الحزمة ومن خلالھا یستطیعون الدخول على أي حاسب آلي حیث یتمكنوا من تبادل الرسائل أو البحث من خلال شبكة الانترنت عن أي برامج أو</w:t>
      </w:r>
    </w:p>
    <w:p>
      <w:pPr>
        <w:pStyle w:val="Normal"/>
        <w:rPr/>
      </w:pPr>
      <w:r>
        <w:rPr>
          <w:rtl w:val="true"/>
        </w:rPr>
        <w:t>معلومات أو بیان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ذلك یكون الانترنت من الأمور التي لا یمكن الاستغناء عنھا بالنسبة للبا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رابع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حاسب الآلي والبحث الاجتماعي الاستقرائي</w:t>
      </w:r>
    </w:p>
    <w:p>
      <w:pPr>
        <w:pStyle w:val="Normal"/>
        <w:rPr/>
      </w:pPr>
      <w:r>
        <w:rPr>
          <w:rtl w:val="true"/>
        </w:rPr>
        <w:t>مقدم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 كان غرضالباحث ھو اختبار بعضالنظریات العلمیة أو مجرد تقدیم وصف بسیط للواقع الاجتماعي، فإن خطوات الاستقراء تأخذ عادة الخطوات التا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بدأ الباحث عادة في تحدید مجموعة من الأفكار عن مظاھر الواقع الاجتماعي الذي یرغب في دراست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و في سبیل ذلك یقوم بعزل المتغیرات على المستوى</w:t>
      </w:r>
    </w:p>
    <w:p>
      <w:pPr>
        <w:pStyle w:val="Normal"/>
        <w:rPr/>
      </w:pPr>
      <w:r>
        <w:rPr>
          <w:rtl w:val="true"/>
        </w:rPr>
        <w:t>النظري وتكوین بعض الأفكار عن العلاقة السببیة بین تلك المتغیر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م تحدید قاعدة بیانات تجریبیة تتضمن مؤشرات لقیاس المتغیرات النظریة التي یھتم بھا البا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قوم الباحث بتحدید الفروضالنظریة التي تتعلق بنمط العلاقات التي قد توجد في المؤشرات التجریبیة، إذا كانت الأفكار الأصلیة عن الواقع الاجتماعي حقیق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م بعد ذلك تحلیل البیانات إحصائیا باستخدام إحدى الطرق الإحصائیة المتعد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 أغلب الأحیان یتضح للباحث أن العلاقة التي یكشفھا التحلیل الإحصائي بین المتغیرات قد لا تعكس النمط المتوقع الذي تم تحدیده عند وضع الفروضالنظریة مما قد</w:t>
      </w:r>
    </w:p>
    <w:p>
      <w:pPr>
        <w:pStyle w:val="Normal"/>
        <w:rPr/>
      </w:pPr>
      <w:r>
        <w:rPr>
          <w:rtl w:val="true"/>
        </w:rPr>
        <w:t>یتطلب إعادة صیاغة ھذه الفروض في ضؤ النتائج التجریبیة التي یتوصل إلی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یتطلب ذلك تحلیلا إحصائیا جدیدا ویكون الھدف من كل ذلك ھو مساعدة الباحث على</w:t>
      </w:r>
    </w:p>
    <w:p>
      <w:pPr>
        <w:pStyle w:val="Normal"/>
        <w:rPr/>
      </w:pPr>
      <w:r>
        <w:rPr>
          <w:rtl w:val="true"/>
        </w:rPr>
        <w:t>فھم طبیعة العلاقة بین المتغیرات تحت الدراس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أصبح استخدام الكمبیوتر من الأمور التي لا یمكن الاستغناء عنھا في البحث الاجتماعي للأسباب التا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مكن ھذه البرامج الباحث من اختبار فروض البحث أكثر من مرة وبسرعة فائ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مكن ھذه البرامج الباحث من تكوین متغیرات جدیدة أو خلق مؤشرات اجتماعیة من قاعدة البیانات التي قد تساعده في اختبار النظریات الاجتماعیة باستخدام عدد</w:t>
      </w:r>
    </w:p>
    <w:p>
      <w:pPr>
        <w:pStyle w:val="Normal"/>
        <w:rPr/>
      </w:pPr>
      <w:r>
        <w:rPr>
          <w:rtl w:val="true"/>
        </w:rPr>
        <w:t>ھائل من المتغیرات التي كان من الصعب معالجتھا قبل استخدام الكمبیوت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مكن ھذه البرامج الباحث من معالجة وتحلیل البیانات الثانویة التي یمكن الحصول علیھا عن طریق تعداد السكان الدوري وخاصة تلك البیانات والمعلومات التي لھا</w:t>
      </w:r>
    </w:p>
    <w:p>
      <w:pPr>
        <w:pStyle w:val="Normal"/>
        <w:rPr/>
      </w:pPr>
      <w:r>
        <w:rPr>
          <w:rtl w:val="true"/>
        </w:rPr>
        <w:t>دلالة اجتماعیة والتي تساعد على تطویر الدراسات المقارنة وعلى اختبار النظریات الاجتماعیة في المجالات الدیموجرافیة والإیكولوج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ا ھو البحث؟</w:t>
      </w:r>
    </w:p>
    <w:p>
      <w:pPr>
        <w:pStyle w:val="Normal"/>
        <w:rPr/>
      </w:pPr>
      <w:r>
        <w:rPr>
          <w:rtl w:val="true"/>
        </w:rPr>
        <w:t>كلمة بحث في المعنى الدارج وبین غیر المتخصصین قد تؤدي إلى عدم وضوح المقصود بھذه الكلمة بشكل متخصص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منذ المراحل الأولى من التعلیم الجامعي أو حتى</w:t>
      </w:r>
    </w:p>
    <w:p>
      <w:pPr>
        <w:pStyle w:val="Normal"/>
        <w:rPr/>
      </w:pPr>
      <w:r>
        <w:rPr>
          <w:rtl w:val="true"/>
        </w:rPr>
        <w:t>بعد التخرج، یستخدم البعض كلمة بحث لیشیروا إلى معلومة أو جمع بیانات عن شيء ما أو الإشارة إلى ما یقوم بھ بعضالباحثین الذین ینغلقون على أنفسھم في معامل قد</w:t>
      </w:r>
    </w:p>
    <w:p>
      <w:pPr>
        <w:pStyle w:val="Normal"/>
        <w:rPr/>
      </w:pPr>
      <w:r>
        <w:rPr>
          <w:rtl w:val="true"/>
        </w:rPr>
        <w:t>لا یراھم الناس خارجھا أبد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كن البحث ھو العملیة المنظمة لجمع وتحلیل البیانات عن الظاھرة التي نھتم ب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كي نتبین الفرق بین المفھوم الشائع والمعنى العلمي یجب أن نعرف أولا ما ھو لیس بالبحث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بحث لیس مجرد جمع البیان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بحث لیس ھو نقل المعلوم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بحث لیس ھو مجرد جمع بیانات عن أي موضوع معی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بحث لیس ھو كلمة نجذب بھا الانتبا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صائص البحث المنظ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بحث ھو عملیة نحاول من خلالھا الإجابة على سؤال أو حل مشكلة ما أو فھم ظاھرة ما من خلال الطریقة المنظمة لجمع البیان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ھذه الطریقة ھي ما تعرف بمنھج</w:t>
      </w:r>
    </w:p>
    <w:p>
      <w:pPr>
        <w:pStyle w:val="Normal"/>
        <w:rPr/>
      </w:pPr>
      <w:r>
        <w:rPr>
          <w:rtl w:val="true"/>
        </w:rPr>
        <w:t>البحث الذي لھ خصائصممیزة نناقشھا في النقاط التا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بدأ البحث عادة بإثارة سؤال أو مشكل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دایة البحث مرتبطة بالعملیة العقلیة التي یمر بھا الباحث لكي یحقق، یستعلم، ویستفس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باحث لابد وأن ینظر حولھ وأن ینظر إلى المواقف التي قد تثیر بعض الأسئلة</w:t>
      </w:r>
    </w:p>
    <w:p>
      <w:pPr>
        <w:pStyle w:val="Normal"/>
        <w:rPr/>
      </w:pPr>
      <w:r>
        <w:rPr>
          <w:rtl w:val="true"/>
        </w:rPr>
        <w:t>فالسؤال لماذا؟ ما ھو السبب في ذلك؟ ماذا یعني كل ذلك؟ ھذه ھي الأسئلة التي نواجھھا كل یو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بحث عادة یبدأ بھذه الأسئ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طلب البحث صیاغة واضحة للھدف من ورائھ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 صیاغة مشكلة البحث صیاغة جیدة واضحة ویدون غموضھي مسألة حیویة للغا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صیاغة ھي بمثابة تمرین في الأمان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لابد أن تصاغ مشكلة البحث بدقة متناھیة</w:t>
      </w:r>
    </w:p>
    <w:p>
      <w:pPr>
        <w:pStyle w:val="Normal"/>
        <w:rPr/>
      </w:pPr>
      <w:r>
        <w:rPr>
          <w:rtl w:val="true"/>
        </w:rPr>
        <w:t>وھذا ھو الھدف الرئیسي من البحث فالصیاغة تتطلب سؤال الباحث عما یھدف من وراء عمل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طلب البحث خطة إجرائیة محدد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بدأ الباحث بتحدید المشكلة والطریقة التي سوف یعتمد في حلھا بشكل متعمد حتى یستطیع الحصول على المادة العلمیة التي لھا علاقة بمشكلة البحث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ختیار التصمیم</w:t>
      </w:r>
    </w:p>
    <w:p>
      <w:pPr>
        <w:pStyle w:val="Normal"/>
        <w:rPr/>
      </w:pPr>
      <w:r>
        <w:rPr>
          <w:rtl w:val="true"/>
        </w:rPr>
        <w:t>والمنھج المناسب یتوقف إلى حد كبیر على أسئلة البحث التي تم تحدید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قسم البحث المشكلة الرئیسیة إلى عدة مشكلات فرع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ذكرنا أن الباحث عندما یحدد مشكلة البحث الرئیسیة لابد وأن یضع أمامھ أسئلة فرعیة والمشكلة الرئیسیة والمشكلات الفرعیة ھي عبارة عن كل مكون من جزیئات وكلھا</w:t>
      </w:r>
    </w:p>
    <w:p>
      <w:pPr>
        <w:pStyle w:val="Normal"/>
        <w:rPr/>
      </w:pPr>
      <w:r>
        <w:rPr>
          <w:rtl w:val="true"/>
        </w:rPr>
        <w:t>مرتبطة ببعضھا البعض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مثلا إذا كنت ترغب في الوصول إلى منطقة قریبة من المكان الذي تعیش فیھ، فالمشكلة الرئیسیة ھي أن تصل إلى المكان الذي ترغب فیھ</w:t>
      </w:r>
    </w:p>
    <w:p>
      <w:pPr>
        <w:pStyle w:val="Normal"/>
        <w:rPr/>
      </w:pPr>
      <w:r>
        <w:rPr>
          <w:rtl w:val="true"/>
        </w:rPr>
        <w:t>بطریقة سھلة وسریع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نا سوف نلاحظ أن ھناك بعضالمسائل الفرعیة التي یجب أن تفكر فی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م توجیھ البحث حسب المشكلة المحددة أو الفرض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ندما یتم تحدید المشكلة والمشكلات الفرعیة التي ترتبط بھا یتم النظر إلى كل مشكلة فرعیة في شكل استدلال نظري یسمى بالفرض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ذا الفرضیوجھ ذھن الباحث إلى</w:t>
      </w:r>
    </w:p>
    <w:p>
      <w:pPr>
        <w:pStyle w:val="Normal"/>
        <w:rPr/>
      </w:pPr>
      <w:r>
        <w:rPr>
          <w:rtl w:val="true"/>
        </w:rPr>
        <w:t>مصادر المعرفة والمعلومات التي سوف تساعده في حل مشكلة البحث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عد صیاغة الفروضتأتي المعلومات أو البیانات التي قد تدعم أو لا تؤكد الفروض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قبل البحث بعضالافتراضات المھمة بالنسبة لموضوع البحث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تشابھ الافتراضات في البحث مع البدیھیات في الجبر، فھي حقائق واضحة بذاتھا والمفروض أن تكون ھذه الافتراضات صادقة وإلا لما استطاع البحث أن یبدأ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ناك فرق بین الافتراض والفرض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فرضھو فرضمرحلي تم عرضھ في البدایة لكي یسھل البحث عن الحقائق ویظل كذلك إلى أن تدعمھ البیانات التي تم الحصول</w:t>
      </w:r>
    </w:p>
    <w:p>
      <w:pPr>
        <w:pStyle w:val="Normal"/>
        <w:rPr/>
      </w:pPr>
      <w:r>
        <w:rPr>
          <w:rtl w:val="true"/>
        </w:rPr>
        <w:t>علیھا، بینما الافتراضحالة تم قبولھا لأنھ بدونھا لا یمكن أن یبدأ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طلب البحث جمع وتفسیر البیانات لحل مشكلة الدراس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عد أن یقوم الباحث بتحدید المشكلة وتقسیمھا إلى مشكلات فرعیة ووضع الفروضالمناسبة وتحدید الافتراضات البدیھیة عن الموضوع تحت الدراسة، علیھ جمع ما یمكن</w:t>
      </w:r>
    </w:p>
    <w:p>
      <w:pPr>
        <w:pStyle w:val="Normal"/>
        <w:rPr/>
      </w:pPr>
      <w:r>
        <w:rPr>
          <w:rtl w:val="true"/>
        </w:rPr>
        <w:t>جمعھ من بیانات یرى أنھا ملائمة ویقوم بتنظیم ھذه البیانات حتى یمكن تفسیر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ا توجد قاعدة مبسطة تساعد الباحث في الحصول على تفسیر مناس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حث عملیة دائر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4</w:t>
      </w:r>
    </w:p>
    <w:p>
      <w:pPr>
        <w:pStyle w:val="Normal"/>
        <w:rPr/>
      </w:pPr>
      <w:r>
        <w:rPr>
          <w:rtl w:val="true"/>
        </w:rPr>
        <w:t>إن عملیة البحث ھي بمثابة عملیة دائریة تبدأ ببساطة متناھیة وتتبع خطوات منطقیة أھم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بدأ العملیة البحثیة بملاحظة موقف معین یثیر بعض الأسئلة عن لماذا؟ وما سبب ذلك؟ وكیف؟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م صیاغة الإجابة على ھذه الأسئلة في شكل سؤ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م جمع البیانات التي لھا صلة بمشكلة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د تقدم البیانات التي تم جمعھا حلا مبدئیا بالنسبة لمشكلة البحث ویبدأ التخمین أو وضع فرضمن الفروض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ستمر طلب الحصول على بیانات جدی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م تحلیل وتفسیر البیان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م التوصل إلى اكتشاف أو نتائج محددة عن المشك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تم تدعیم الفرض الفرضالابتدائي باستخدام المادة العلمیة التي تم جمعھا أو رفض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٩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صبح الدائرة مكتملة الآ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ن النظر إلى عملیة البحث بھذا الشكل الدائري یؤكد الطبیعة الدینامیة للبحث المنظم ویبعد عن الفھم التقلیدي للعملیة البحثیة التي تنظر إلى البحث على أنھ فعل لمرة</w:t>
      </w:r>
    </w:p>
    <w:p>
      <w:pPr>
        <w:pStyle w:val="Normal"/>
        <w:rPr/>
      </w:pPr>
      <w:r>
        <w:rPr>
          <w:rtl w:val="true"/>
        </w:rPr>
        <w:t>واحدة استاتیكي وكھدف في حد ذات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بحث المنظم بالمعنى الذي شرحناه یبعد كل البعد عن ھذا التصو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ثم ینظر الآن إلى البحث المنظم على أنھ یخلق مشكلات</w:t>
      </w:r>
    </w:p>
    <w:p>
      <w:pPr>
        <w:pStyle w:val="Normal"/>
        <w:rPr/>
      </w:pPr>
      <w:r>
        <w:rPr>
          <w:rtl w:val="true"/>
        </w:rPr>
        <w:t>أكثر من تلك التي یقوم بحل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خامس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ابع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حاسب الآلي والبحث الاجتماعي الاستقرائي</w:t>
      </w:r>
    </w:p>
    <w:p>
      <w:pPr>
        <w:pStyle w:val="Normal"/>
        <w:rPr/>
      </w:pPr>
      <w:r>
        <w:rPr>
          <w:rtl w:val="true"/>
        </w:rPr>
        <w:t>منھج البحث وأدواتھ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حتاج كل عامل إلى أدوات، فالنجار یحتاج للشاكوش والمنشار والجراح یحتاج لمشرط والمحاسب یحتاج لآلة حاسبة وقلم لكي یقوم بمھام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ذلك الباحث یحتاج إلى</w:t>
      </w:r>
    </w:p>
    <w:p>
      <w:pPr>
        <w:pStyle w:val="Normal"/>
        <w:rPr/>
      </w:pPr>
      <w:r>
        <w:rPr>
          <w:rtl w:val="true"/>
        </w:rPr>
        <w:t>مجموعة من الوسائل التي یتم بواسطتھا معالجة وتبویب البیانات حتى یصبح لھا معنى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أدوات البحث ما ھي إلا وسائل مساعدة لتحقیق الھدف من وراء البحث وحتى</w:t>
      </w:r>
    </w:p>
    <w:p>
      <w:pPr>
        <w:pStyle w:val="Normal"/>
        <w:rPr/>
      </w:pPr>
      <w:r>
        <w:rPr>
          <w:rtl w:val="true"/>
        </w:rPr>
        <w:t>نصل إلى النتائج المستمدة من البیانات الأول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ل صانع وكل مھني یحتاج إلى أدوات متخصصة لكي یؤدي العمل بشكل مثم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كل مھنة وكل برنامج أكادیمي لھ معداتھ الخاصة التي تمكنھ من أداء العمل المراد</w:t>
      </w:r>
    </w:p>
    <w:p>
      <w:pPr>
        <w:pStyle w:val="Normal"/>
        <w:rPr/>
      </w:pPr>
      <w:r>
        <w:rPr>
          <w:rtl w:val="true"/>
        </w:rPr>
        <w:t>تنفیذه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أدوات التي یستخدمھا بعضالباحثین في میدان ما قد تختلف عن تلك التي یستخدمھا زملاؤھم في میادین أخرى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عالم البیولوجیا یحتاج إلى المیكروسكوب</w:t>
      </w:r>
    </w:p>
    <w:p>
      <w:pPr>
        <w:pStyle w:val="Normal"/>
        <w:rPr/>
      </w:pPr>
      <w:r>
        <w:rPr>
          <w:rtl w:val="true"/>
        </w:rPr>
        <w:t>ویحتاج المحامي إلى الوثائق التشریعیة والقانون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ھمنا أن نستعرض أدوات البحث لجمیع الباحثین الأكادیمیین بصرف النظر عن تخصصاتھم الضی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دوات البحث الرئیس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جب أن نفرق بین أدوات البحث ومنھجیة البحث، فأدوات البحث ھي وسائل مساعدة تمكن الباحث من معالجة المادة الأولیة لكي یصل إلى نتائج ذات معنى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ما منھج</w:t>
      </w:r>
    </w:p>
    <w:p>
      <w:pPr>
        <w:pStyle w:val="Normal"/>
        <w:rPr/>
      </w:pPr>
      <w:r>
        <w:rPr>
          <w:rtl w:val="true"/>
        </w:rPr>
        <w:t>البحث فھو تلك الخصائصالممیزة لمشروع البحث ككل والناتجة عن الإجراءات المستخدمة أو خصائصالبیانات المستخدمة، مع ملاحظة أن مشكلة البحث ھي التي</w:t>
      </w:r>
    </w:p>
    <w:p>
      <w:pPr>
        <w:pStyle w:val="Normal"/>
        <w:rPr/>
      </w:pPr>
      <w:r>
        <w:rPr>
          <w:rtl w:val="true"/>
        </w:rPr>
        <w:t>تحدد المنھجیة التي سوف نستخدمھا ولیس العكس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میز معظم الباحثین خمس أدوات رئیسیة للبحث ھ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كتبة ومصادرھا كأداة للبحث</w:t>
      </w:r>
      <w:r>
        <w:rPr>
          <w:rFonts w:cs="Arial"/>
          <w:rtl w:val="true"/>
        </w:rPr>
        <w:t>: )</w:t>
      </w:r>
    </w:p>
    <w:p>
      <w:pPr>
        <w:pStyle w:val="Normal"/>
        <w:rPr/>
      </w:pPr>
      <w:r>
        <w:rPr>
          <w:rtl w:val="true"/>
        </w:rPr>
        <w:t>ظلت المكتبة لآلاف السنین تؤدي وظیفة أساسیة باعتبارھا المخزن الذي یحتوي على المؤلفات والكت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غیر أن ھذا الدور التقلیدي للمكتبة بدأ في التغیر خلال النصف</w:t>
      </w:r>
    </w:p>
    <w:p>
      <w:pPr>
        <w:pStyle w:val="Normal"/>
        <w:rPr/>
      </w:pPr>
      <w:r>
        <w:rPr>
          <w:rtl w:val="true"/>
        </w:rPr>
        <w:t>الثاني من القرن العشرین وخاصة في نھایتھ، فقد بدأت ثورة المعلومات التي نتجت عن تقدم البحث في شتى مصادر المعرفة في كل میدان من میادین العل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نتشرت</w:t>
      </w:r>
    </w:p>
    <w:p>
      <w:pPr>
        <w:pStyle w:val="Normal"/>
        <w:rPr/>
      </w:pPr>
      <w:r>
        <w:rPr>
          <w:rtl w:val="true"/>
        </w:rPr>
        <w:t>المعلومات خارج جدران المكتبة فأصبحت المكتبات لا تتسع لھذا الكم الھائل من المعرفة وظھرت بدائل حدیثة للمكتب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ھذه البدائل ظھور الاسطوانات المدمجة التي حلت محل رفوف المكتبات والدوری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ذلك المعلومات الھائلة التي یستطیع الباحث الحصول علیھا عن طریق شبكة</w:t>
      </w:r>
    </w:p>
    <w:p>
      <w:pPr>
        <w:pStyle w:val="Normal"/>
        <w:rPr/>
      </w:pPr>
      <w:r>
        <w:rPr>
          <w:rtl w:val="true"/>
        </w:rPr>
        <w:t>الا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لاتصالات الحدیثة تمكن الباحث من الحصول على أي معلومة أو الاطلاع على أي بیانات من خلال وسائل الاتصال الحدیثة وھو في منزلھ أو مكتبھ دون التقید بالذھاب</w:t>
      </w:r>
    </w:p>
    <w:p>
      <w:pPr>
        <w:pStyle w:val="Normal"/>
        <w:rPr/>
      </w:pPr>
      <w:r>
        <w:rPr>
          <w:rtl w:val="true"/>
        </w:rPr>
        <w:t>إلى مكتبة عامة في شكلھا التقلید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اسب الآلي وبرامجھ</w:t>
      </w:r>
      <w:r>
        <w:rPr>
          <w:rFonts w:cs="Arial"/>
          <w:rtl w:val="true"/>
        </w:rPr>
        <w:t>: )</w:t>
      </w:r>
    </w:p>
    <w:p>
      <w:pPr>
        <w:pStyle w:val="Normal"/>
        <w:rPr/>
      </w:pPr>
      <w:r>
        <w:rPr>
          <w:rtl w:val="true"/>
        </w:rPr>
        <w:t>یساعد الحاسب الآلي الباحث في أمور عدیدة من بینھا اختیار موضوع البحث وتطوره واختیار المراجع والمؤلفات والبحوث السابقة التي لھا علاقة بموضوع البحث</w:t>
      </w:r>
    </w:p>
    <w:p>
      <w:pPr>
        <w:pStyle w:val="Normal"/>
        <w:rPr/>
      </w:pPr>
      <w:r>
        <w:rPr>
          <w:rtl w:val="true"/>
        </w:rPr>
        <w:t>ومراجعة أدبیات موضوع البحث والقیام بعد ذلك بتحلیل بیاناتھ وكتابة التقریر النھائ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یلعب الحاسب الآلي دورا فعالا في كل مرحلة من مراحل البحث المشار إلی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عتمد الباحث في سبیل تحقیق ذلك على مجموعة برامج لھا علاقة بالموضوع من أھم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خدام الفھارس والملخص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خدام البحث الإلیكترون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خدام المنشورات الحكومیة المخزنة على الأقراصالمدمج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خدام قواعد البیانات الإلیكترون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خدام حزم البیانات الخاصة بالتحلیل الإحصائ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عتمد الباحث لتحقیق معظم ما سبق ذكره على الاسطوانات المدمجة لتحقیق مزایا كثیرة أھم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سرعة الحصول على المعلوم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عمق في البحث عن مصادر الدراسة الأساس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كذا لم یعد الحاسب الآلي وسیلة للقیام ببعضالعملیات الحسابیة أو الإحصائیة فقط، وإنما عنصرا أساسیا في میدان البحث الأكادیم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سالیب القیاس كأداة للبحث</w:t>
      </w:r>
      <w:r>
        <w:rPr>
          <w:rFonts w:cs="Arial"/>
          <w:rtl w:val="true"/>
        </w:rPr>
        <w:t>: )</w:t>
      </w:r>
    </w:p>
    <w:p>
      <w:pPr>
        <w:pStyle w:val="Normal"/>
        <w:rPr/>
      </w:pPr>
      <w:r>
        <w:rPr>
          <w:rtl w:val="true"/>
        </w:rPr>
        <w:t>یفكر معظمنا في القیاس باعتباره مسطرة أو میزان أو قیمة مسطح مربع أو كمیات مقیاس بالمتر المكع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ما في مجال البحث فالمقیاس عند الباحث ھو تحدید المادة</w:t>
      </w:r>
    </w:p>
    <w:p>
      <w:pPr>
        <w:pStyle w:val="Normal"/>
        <w:rPr/>
      </w:pPr>
      <w:r>
        <w:rPr>
          <w:rtl w:val="true"/>
        </w:rPr>
        <w:t>العلمیة لأي ظاھرة من الظواھر سواء كانت ھذه المادة ملموسة أو غیر ملموسة لكي یتم اختبار تلك المادة ریاضیا أو طبقا لأي أسلوب كمي آخ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لمفھوم الأساسي الذي تؤكده جمیع المقاییس ھو أن المقیاس یضع الحدود أو یقید المادة الأولیة ویقترح الحدود التي لا یجب أن یتخطاھا المقیاس بالنسبة للأشیاء الملموسة</w:t>
      </w:r>
    </w:p>
    <w:p>
      <w:pPr>
        <w:pStyle w:val="Normal"/>
        <w:rPr/>
      </w:pPr>
      <w:r>
        <w:rPr>
          <w:rtl w:val="true"/>
        </w:rPr>
        <w:t>التي تتعلق بالأشیاء كقیاس طول الكوبري عند المھندس مثلا، كما أن القیاس یھتم أیضا بالأشیاء غیر الملموسة كالمفاھیم والأفكار والمشاعر والمكانة والقدرات الذكائ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دراسات السوسیوجرام الذي یقیس التفاعل المتبادل بین الأفرا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مقیاس ما ھو إلا أداة بواسطتھا یمكن تفسیر البیانات وتحلیلھا لكي یصل الباحث إلى المعنى من وراء</w:t>
      </w:r>
    </w:p>
    <w:p>
      <w:pPr>
        <w:pStyle w:val="Normal"/>
        <w:rPr/>
      </w:pPr>
      <w:r>
        <w:rPr>
          <w:rtl w:val="true"/>
        </w:rPr>
        <w:t>ھذه المادة الأول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حصاء كأداة للبحث</w:t>
      </w:r>
      <w:r>
        <w:rPr>
          <w:rFonts w:cs="Arial"/>
          <w:rtl w:val="true"/>
        </w:rPr>
        <w:t>: )</w:t>
      </w:r>
    </w:p>
    <w:p>
      <w:pPr>
        <w:pStyle w:val="Normal"/>
        <w:rPr/>
      </w:pPr>
      <w:r>
        <w:rPr>
          <w:rtl w:val="true"/>
        </w:rPr>
        <w:t>تمكن الإحصاء الباحث من استخدام أداة قویة لتحقیق وظیفتین أساسیتی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یم وصف تحلیلي للبیانات </w:t>
      </w:r>
      <w:r>
        <w:rPr>
          <w:rFonts w:cs="Arial"/>
          <w:rtl w:val="true"/>
        </w:rPr>
        <w:t>(</w:t>
      </w:r>
      <w:r>
        <w:rPr>
          <w:rtl w:val="true"/>
        </w:rPr>
        <w:t>الإحصاء الوصفي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تراح بعض الاستدلالات طبقا لطبیعة البیانات </w:t>
      </w:r>
      <w:r>
        <w:rPr>
          <w:rFonts w:cs="Arial"/>
          <w:rtl w:val="true"/>
        </w:rPr>
        <w:t>(</w:t>
      </w:r>
      <w:r>
        <w:rPr>
          <w:rtl w:val="true"/>
        </w:rPr>
        <w:t>الإحصاء الاستدلالي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وتلعب الإحصاء دورا مھما في تنظیم البیانات وفي تفھم العملیة البحثیة ككل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تشابھ دور الإحصاء الاستدلالي في معالجة البیانات مع دور حائك الثیاب عندما یقوم بعمل</w:t>
      </w:r>
    </w:p>
    <w:p>
      <w:pPr>
        <w:pStyle w:val="Normal"/>
        <w:rPr/>
      </w:pPr>
      <w:r>
        <w:rPr>
          <w:rtl w:val="true"/>
        </w:rPr>
        <w:t>بدلة مثلا فیحاول أن یجعل منھا مطابقة تماما لمحیط الشخصلكي تناسب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ذلك الإحصاء الاستدلالي یسعى إلى بیان مدى تطابق البیانات للتوزیع المثالي فإذا قمنا بجمع</w:t>
      </w:r>
    </w:p>
    <w:p>
      <w:pPr>
        <w:pStyle w:val="Normal"/>
        <w:rPr/>
      </w:pPr>
      <w:r>
        <w:rPr>
          <w:rtl w:val="true"/>
        </w:rPr>
        <w:t>بیانات بطریقة العینة عن مجموعة من الناس، فالأسئلة التي یمكن أن تثار ھن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ھل تتطابق العینة مع المنحنى النظري؟ ما قیمة اختبار حسن المطابقة بین العینة والتوزیع</w:t>
      </w:r>
    </w:p>
    <w:p>
      <w:pPr>
        <w:pStyle w:val="Normal"/>
        <w:rPr/>
      </w:pPr>
      <w:r>
        <w:rPr>
          <w:rtl w:val="true"/>
        </w:rPr>
        <w:t>المعتدل النظري؟ ما الاحتمال في حدوث أو ظھور حدث ما؟ والإجابة عن ھذه الأسئلة لن توفر حلا للمشكلة التي حددھا الباحث في بدایة بحثھ وما ھي إلا محاولة</w:t>
      </w:r>
    </w:p>
    <w:p>
      <w:pPr>
        <w:pStyle w:val="Normal"/>
        <w:rPr/>
      </w:pPr>
      <w:r>
        <w:rPr>
          <w:rtl w:val="true"/>
        </w:rPr>
        <w:t>للإشارة إلى السؤال الرئیسي الذي طرحھ الباحث من قب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لى الباحث أن یضع في اعتباره أن الإحصاء قد یصل إلى نتیجة لا تمثل الواقع من قریب أو بعی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على سبیل المثال ھناك أربعة طلاب یعملون أثناء فترة الدراسة</w:t>
      </w:r>
    </w:p>
    <w:p>
      <w:pPr>
        <w:pStyle w:val="Normal"/>
        <w:rPr/>
      </w:pPr>
      <w:r>
        <w:rPr>
          <w:rtl w:val="true"/>
        </w:rPr>
        <w:t xml:space="preserve">فعمل الأول </w:t>
      </w:r>
      <w:r>
        <w:rPr/>
        <w:t>٢٤</w:t>
      </w:r>
      <w:r>
        <w:rPr>
          <w:rtl w:val="true"/>
        </w:rPr>
        <w:t xml:space="preserve"> ساعة في الأسبوع والثاني </w:t>
      </w:r>
      <w:r>
        <w:rPr/>
        <w:t>٢٢</w:t>
      </w:r>
      <w:r>
        <w:rPr>
          <w:rtl w:val="true"/>
        </w:rPr>
        <w:t xml:space="preserve"> ساعة في الأسبوع والثالث </w:t>
      </w:r>
      <w:r>
        <w:rPr/>
        <w:t>١٢</w:t>
      </w:r>
      <w:r>
        <w:rPr>
          <w:rtl w:val="true"/>
        </w:rPr>
        <w:t xml:space="preserve"> ساعة في الأسبوع والرابع </w:t>
      </w:r>
      <w:r>
        <w:rPr/>
        <w:t>١٦</w:t>
      </w:r>
      <w:r>
        <w:rPr>
          <w:rtl w:val="true"/>
        </w:rPr>
        <w:t xml:space="preserve"> ساعة في الأسبوع وعند حساب المتوسط الحسابي للبیانات</w:t>
      </w:r>
    </w:p>
    <w:p>
      <w:pPr>
        <w:pStyle w:val="Normal"/>
        <w:rPr/>
      </w:pPr>
      <w:r>
        <w:rPr>
          <w:rtl w:val="true"/>
        </w:rPr>
        <w:t>غیر المجمعة نحصل على القیمة التا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٨</w:t>
      </w:r>
      <w:r>
        <w:rPr>
          <w:rFonts w:cs="Arial"/>
        </w:rPr>
        <w:t>,</w:t>
      </w:r>
      <w:r>
        <w:rPr/>
        <w:t>٥</w:t>
      </w:r>
      <w:r>
        <w:rPr>
          <w:rtl w:val="true"/>
        </w:rPr>
        <w:t xml:space="preserve"> ساعة</w:t>
      </w:r>
      <w:r>
        <w:rPr>
          <w:rFonts w:cs="Arial"/>
          <w:rtl w:val="true"/>
        </w:rPr>
        <w:t>/</w:t>
      </w:r>
      <w:r>
        <w:rPr>
          <w:rtl w:val="true"/>
        </w:rPr>
        <w:t xml:space="preserve">أسبوع </w:t>
      </w:r>
      <w:r>
        <w:rPr>
          <w:rFonts w:cs="Arial"/>
          <w:rtl w:val="true"/>
        </w:rPr>
        <w:t>=</w:t>
      </w:r>
      <w:r>
        <w:rPr/>
        <w:t>٤</w:t>
      </w:r>
      <w:r>
        <w:rPr>
          <w:rFonts w:cs="Arial"/>
          <w:rtl w:val="true"/>
        </w:rPr>
        <w:t>÷</w:t>
      </w:r>
      <w:r>
        <w:rPr/>
        <w:t>١٦</w:t>
      </w:r>
      <w:r>
        <w:rPr>
          <w:rFonts w:cs="Arial"/>
          <w:rtl w:val="true"/>
        </w:rPr>
        <w:t>+</w:t>
      </w:r>
      <w:r>
        <w:rPr/>
        <w:t>١٢</w:t>
      </w:r>
      <w:r>
        <w:rPr>
          <w:rFonts w:cs="Arial"/>
          <w:rtl w:val="true"/>
        </w:rPr>
        <w:t>+</w:t>
      </w:r>
      <w:r>
        <w:rPr/>
        <w:t>٢٢</w:t>
      </w:r>
      <w:r>
        <w:rPr>
          <w:rFonts w:cs="Arial"/>
          <w:rtl w:val="true"/>
        </w:rPr>
        <w:t xml:space="preserve">+ </w:t>
      </w:r>
      <w:r>
        <w:rPr>
          <w:rtl w:val="true"/>
        </w:rPr>
        <w:t>المتوسط الحسابي</w:t>
      </w:r>
      <w:r>
        <w:rPr>
          <w:rFonts w:cs="Arial"/>
          <w:rtl w:val="true"/>
        </w:rPr>
        <w:t xml:space="preserve">= </w:t>
      </w:r>
      <w:r>
        <w:rPr/>
        <w:t>٢٤</w:t>
      </w:r>
    </w:p>
    <w:p>
      <w:pPr>
        <w:pStyle w:val="Normal"/>
        <w:rPr/>
      </w:pPr>
      <w:r>
        <w:rPr>
          <w:rtl w:val="true"/>
        </w:rPr>
        <w:t>وھذا الرقم لا یمثل الواقع وھو بعید كل البعد عن واقع الساعات التي عملھا كل من ھؤلاء الطلا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طرق الوصول إلى المعرف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جیب المنھج العلمي على سؤالین مھمین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یف یتم اكتساب المعرفة؟ وما طبیعة المنھج العلمي المستخدم؟</w:t>
      </w:r>
    </w:p>
    <w:p>
      <w:pPr>
        <w:pStyle w:val="Normal"/>
        <w:rPr/>
      </w:pPr>
      <w:r>
        <w:rPr>
          <w:rtl w:val="true"/>
        </w:rPr>
        <w:t>والإجابة عن السؤال الأول تبدأ بفھم الطریقة التي یتم بھا الوصول للمعرفة والتي ھي الھدف الأساسي للبحث العلمي الذي یساعدنا على زیادة معرفتنا وتفھمنا للواقع</w:t>
      </w:r>
    </w:p>
    <w:p>
      <w:pPr>
        <w:pStyle w:val="Normal"/>
        <w:rPr/>
      </w:pPr>
      <w:r>
        <w:rPr>
          <w:rtl w:val="true"/>
        </w:rPr>
        <w:t>المحیط بن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ؤكد التاریخ البشري أن الناس بصفة عامة لجأوا إلى طریقتین لزیادة معرفتھم بالأمور الغامضة غیر المعروف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إما عن طریق المنھج الاستدلالي، أو بالمنطق</w:t>
      </w:r>
    </w:p>
    <w:p>
      <w:pPr>
        <w:pStyle w:val="Normal"/>
        <w:rPr/>
      </w:pPr>
      <w:r>
        <w:rPr>
          <w:rtl w:val="true"/>
        </w:rPr>
        <w:t>الاستقرائ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نطق الاستدلا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عتمد العلماء والمفكرون على ھذا المنطق الاستدلالي منذ الوقت الذي عاش فیھ أرسطو وحتى بدایة عصر النھضة واعتمد ھذا المنطق الفكري على التفسیر المنطقي</w:t>
      </w:r>
    </w:p>
    <w:p>
      <w:pPr>
        <w:pStyle w:val="Normal"/>
        <w:rPr/>
      </w:pPr>
      <w:r>
        <w:rPr>
          <w:rtl w:val="true"/>
        </w:rPr>
        <w:t>حیث یبدأ بمقولة عظمى في شكل تعبیر عام شبیھ بالبدیھیات أو الحقائق المقررة الواضحة المقبولة منطقی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أمثلة ذلك أن كل البشر سیموتون، أحمد من البشر، إذا</w:t>
      </w:r>
    </w:p>
    <w:p>
      <w:pPr>
        <w:pStyle w:val="Normal"/>
        <w:rPr/>
      </w:pPr>
      <w:r>
        <w:rPr>
          <w:rtl w:val="true"/>
        </w:rPr>
        <w:t>أحمد سیموت حتم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ھلع الذي أصاب البحارة في رحلة كولومبس كان یعتمد أیضا على مثل ھذا المنطق الاستدلالي فكانوا یعتقدون أن الأرضكانت مستویة ومن ثم یصبح للأرضحدودا</w:t>
      </w:r>
    </w:p>
    <w:p>
      <w:pPr>
        <w:pStyle w:val="Normal"/>
        <w:rPr/>
      </w:pPr>
      <w:r>
        <w:rPr>
          <w:rtl w:val="true"/>
        </w:rPr>
        <w:t>ولابد أن یكون ھناك حافة وأنھم سوف یسقطون من ھذه الحافة یوما ما نظرا لأن السفینة التي یبحرون فیھا في مسطح مستوي سوف ینتھي بھا المطاف إلى حافة ھذا</w:t>
      </w:r>
    </w:p>
    <w:p>
      <w:pPr>
        <w:pStyle w:val="Normal"/>
        <w:rPr/>
      </w:pPr>
      <w:r>
        <w:rPr>
          <w:rtl w:val="true"/>
        </w:rPr>
        <w:t>المسطح المستوي ومن ثم سوف تتعرضتلك السفینة للسقوط في الھاو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منطق الذي اعتمد علیھ البحارة كان معقولا ومقبولا إلا أنھ قد تم تأسیسھ على مقولة غیر</w:t>
      </w:r>
    </w:p>
    <w:p>
      <w:pPr>
        <w:pStyle w:val="Normal"/>
        <w:rPr/>
      </w:pPr>
      <w:r>
        <w:rPr>
          <w:rtl w:val="true"/>
        </w:rPr>
        <w:t>صحیح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بدأ المنھج العلمي في الظھور في عصر النھضة لكي یزید من معرفتنا بھذا الكون حیث یعتمد على طریقة جدیدة لحل المشكلات التي تواجھ الإنسان وھذه الطریقة في</w:t>
      </w:r>
    </w:p>
    <w:p>
      <w:pPr>
        <w:pStyle w:val="Normal"/>
        <w:rPr/>
      </w:pPr>
      <w:r>
        <w:rPr>
          <w:rtl w:val="true"/>
        </w:rPr>
        <w:t>التفكیر تعرف باسم البحث العلمي والمنھج الذي یعتمد علیھ المنھج العلمي ھو التفكیر الاستقرائ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وضح الشكل التالي العملیة الاستقرائ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5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یة الاستقرائیة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منطق الاستقرائ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یعتمد على استقراء الفروضالمبنیة على الملاحظة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حقائق منفردة ومنفصلة یتم ملاحظتھا من قبل الباحث</w:t>
      </w:r>
    </w:p>
    <w:p>
      <w:pPr>
        <w:pStyle w:val="Normal"/>
        <w:rPr/>
      </w:pPr>
      <w:r>
        <w:rPr>
          <w:rFonts w:cs="Arial"/>
          <w:rtl w:val="true"/>
        </w:rPr>
        <w:t xml:space="preserve">• </w:t>
      </w:r>
      <w:r>
        <w:rPr>
          <w:rtl w:val="true"/>
        </w:rPr>
        <w:t>ملاحظة؟</w:t>
      </w:r>
    </w:p>
    <w:p>
      <w:pPr>
        <w:pStyle w:val="Normal"/>
        <w:rPr/>
      </w:pPr>
      <w:r>
        <w:rPr>
          <w:rFonts w:cs="Arial"/>
          <w:rtl w:val="true"/>
        </w:rPr>
        <w:t xml:space="preserve">• </w:t>
      </w:r>
      <w:r>
        <w:rPr>
          <w:rtl w:val="true"/>
        </w:rPr>
        <w:t>ملاحظة؟ نتائج البحث الاستقرائي</w:t>
      </w:r>
    </w:p>
    <w:p>
      <w:pPr>
        <w:pStyle w:val="Normal"/>
        <w:rPr/>
      </w:pPr>
      <w:r>
        <w:rPr>
          <w:rFonts w:cs="Arial"/>
          <w:rtl w:val="true"/>
        </w:rPr>
        <w:t xml:space="preserve">• </w:t>
      </w:r>
      <w:r>
        <w:rPr>
          <w:rtl w:val="true"/>
        </w:rPr>
        <w:t>ملاحظة؟</w:t>
      </w:r>
    </w:p>
    <w:p>
      <w:pPr>
        <w:pStyle w:val="Normal"/>
        <w:rPr/>
      </w:pPr>
      <w:r>
        <w:rPr>
          <w:rtl w:val="true"/>
        </w:rPr>
        <w:t xml:space="preserve">المحاضرة السادس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ھم البرامج شائعة الاستخدام في معالجة بیانات العلوم الاجتماعیة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جداول الحساب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عل أھم وظیفة یضطلع بھا الباحث ھي قیامھ بتحلیل وتفسیر البیانات التي تم جمعھا من المیدا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انت ھذه المھمة تعد من الأمور الصعبة التي واجھت الباحثین من قبل</w:t>
      </w:r>
    </w:p>
    <w:p>
      <w:pPr>
        <w:pStyle w:val="Normal"/>
        <w:rPr/>
      </w:pPr>
      <w:r>
        <w:rPr>
          <w:rtl w:val="true"/>
        </w:rPr>
        <w:t>انتشار الحاسب الآل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اختراع الحاسب الآلي أصبحت مھمة إدارة البیانات أكثر بساطة وتتم بسرعة وبفاعلیة كبیر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لعل استخدام ما یعرف بالجداول الحسابیة </w:t>
      </w:r>
      <w:r>
        <w:rPr>
          <w:rFonts w:cs="Arial"/>
          <w:rtl w:val="true"/>
        </w:rPr>
        <w:t>(</w:t>
      </w:r>
      <w:r>
        <w:rPr>
          <w:rtl w:val="true"/>
        </w:rPr>
        <w:t>الجداول الإلكترونی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ي</w:t>
      </w:r>
    </w:p>
    <w:p>
      <w:pPr>
        <w:pStyle w:val="Normal"/>
        <w:rPr/>
      </w:pPr>
      <w:r>
        <w:rPr>
          <w:rtl w:val="true"/>
        </w:rPr>
        <w:t>تصلح لجمیع الأغراض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تكون ھذه الجداول الإلكترونیة من صفوف وأعمدة تصلح لتدوین المیزانیات وغیرھا من الحسابات الریاضیة وبمجرد إدخال البیانات على ھذه الجداول المحاسبیة</w:t>
      </w:r>
    </w:p>
    <w:p>
      <w:pPr>
        <w:pStyle w:val="Normal"/>
        <w:rPr/>
      </w:pPr>
      <w:r>
        <w:rPr>
          <w:rtl w:val="true"/>
        </w:rPr>
        <w:t>یتم حساب ما یرغب فیھ الباحث أوتوماتیكی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عندما نضیف إلى البیانات المدونة أو نخصم منھا شیئا أو نقوم بأي عملیات حسابیة أخرى كالضرب أو القسمة یتم تعدیل</w:t>
      </w:r>
    </w:p>
    <w:p>
      <w:pPr>
        <w:pStyle w:val="Normal"/>
        <w:rPr/>
      </w:pPr>
      <w:r>
        <w:rPr>
          <w:rtl w:val="true"/>
        </w:rPr>
        <w:t>الناتج أوتوماتیكی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ذلك یتم أیضا تخزین البیانات الرقمیة التي تم إدخالھا ویمكن تعدیلھا أو تغییرھا أو نقلھا والتعامل معھا كما ھو الحال في قواعد البیانات وبرامج</w:t>
      </w:r>
    </w:p>
    <w:p>
      <w:pPr>
        <w:pStyle w:val="Normal"/>
        <w:rPr/>
      </w:pPr>
      <w:r>
        <w:rPr>
          <w:rtl w:val="true"/>
        </w:rPr>
        <w:t>التعامل مع الكلم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ساعد الجداول المحاسبیة الباحث لیس فقط في العملیات الحسابیة وإنما أیضا في معالجة ووصف البیانات وتفسیر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أھم وظائف وصف البیان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جراء فرز البیانات وتصنیفھا طبقا لفئات قد یختارھا الباحث أو تفرضھا طبیعة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جراء البحث عن بیانات قد تم إدخالھا والقیام باسترجاعھا عند اللزو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جراء التحلیلات البیانیة أو العروضالبیانیة للتعبیر عن البیانات بخرائط أو طرق بیان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قوم الجداول المحاسبیة أیضا بالمساعدة في تفسیر البیانات تفسیرا إحصائیا طالما أن البیانات قد تم إدخالھا في صفوف أو أعمدة وبالتالي یمكن تبویبھا بالطریقة المناسبة</w:t>
      </w:r>
    </w:p>
    <w:p>
      <w:pPr>
        <w:pStyle w:val="Normal"/>
        <w:rPr/>
      </w:pPr>
      <w:r>
        <w:rPr>
          <w:rtl w:val="true"/>
        </w:rPr>
        <w:t>وتطبیق إجراءات إحصائیة علی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عل برنامج الإكسیل المعروف من البرامج التي تعتمد على فكرة الجداول المحاسبیة التي شرحناھا منذ قلی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رامج الإحصائیة المتخصص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الإضافة إلى الجداول المحاسبیة ذات الغرض العام التي تساعد الباحث على معالجة ووصف وتحلیل البیانات التي یجمعھا، ظھر أخیرا حزمة برامج متخصصة لتصبح</w:t>
      </w:r>
    </w:p>
    <w:p>
      <w:pPr>
        <w:pStyle w:val="Normal"/>
        <w:rPr/>
      </w:pPr>
      <w:r>
        <w:rPr>
          <w:rtl w:val="true"/>
        </w:rPr>
        <w:t>أدوات مھمة في العملیة البحثیة ذلك لأن استخدام مثل ھذه البرامج یتیح طریقة سریعة ومیسرة لمعالجة المادة العلمیة التي قام الباحث بتخزینھا على الحاسب الآلي</w:t>
      </w:r>
    </w:p>
    <w:p>
      <w:pPr>
        <w:pStyle w:val="Normal"/>
        <w:rPr/>
      </w:pPr>
      <w:r>
        <w:rPr>
          <w:rtl w:val="true"/>
        </w:rPr>
        <w:t>للقیام بالتحلیل الإحصائي المناس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أھم البرامج المتخصصة في معالجة البیانات إحصائیا ھ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Excel SAS MINITAB STATA</w:t>
      </w:r>
      <w:r>
        <w:rPr>
          <w:rFonts w:cs="Arial"/>
        </w:rPr>
        <w:t xml:space="preserve">5 </w:t>
      </w:r>
      <w:r>
        <w:rPr/>
        <w:t>SPSS</w:t>
      </w:r>
    </w:p>
    <w:p>
      <w:pPr>
        <w:pStyle w:val="Normal"/>
        <w:rPr/>
      </w:pPr>
      <w:r>
        <w:rPr>
          <w:rtl w:val="true"/>
        </w:rPr>
        <w:t>ومن مزایا استخدام ھذه البرامج تمكین الباحثین من معالجة بیانات ھائلة بسرعة فائقة وزیادة ثقتھم بأنفسھ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ناك مساوئ كثیرة یجب أن یتحاشاھا الباحث عند استخدام تلك البرامج فبسبب السرعة الفائقة التي یتم بھا معالجة البیانات، فمن الممكن أن نسئ استخدام نتائج التحلیل</w:t>
      </w:r>
    </w:p>
    <w:p>
      <w:pPr>
        <w:pStyle w:val="Normal"/>
        <w:rPr/>
      </w:pPr>
      <w:r>
        <w:rPr>
          <w:rtl w:val="true"/>
        </w:rPr>
        <w:t>الإحصائي كما یتضح من المثالین التالیی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د تؤدي سھولة الوصول إلى النتائج الإحصائیة إلى زیادة مفرطة في استخدامھا بدون فائدة تذك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قد تتیح برامج الكمبیوتر المتاحة حالیا الحصول على معلومات</w:t>
      </w:r>
    </w:p>
    <w:p>
      <w:pPr>
        <w:pStyle w:val="Normal"/>
        <w:rPr/>
      </w:pPr>
      <w:r>
        <w:rPr>
          <w:rtl w:val="true"/>
        </w:rPr>
        <w:t>كثیرة وبسرعة فائقة مما قد یؤدي إلى سؤ استعمال النتائج الإحصائ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ستعمال غیر المفید للطرق الإحصائیة المتوفرة بكثرة عن طریق الحاسب الآل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فھناك شك في أن بعض من یستخدمون ھذه الإجراءات الإحصائیة المعقدة التي</w:t>
      </w:r>
    </w:p>
    <w:p>
      <w:pPr>
        <w:pStyle w:val="Normal"/>
        <w:rPr/>
      </w:pPr>
      <w:r>
        <w:rPr>
          <w:rtl w:val="true"/>
        </w:rPr>
        <w:t>تتیحھا البرامج الجدیدة من الطلبة والباحثین قد لا یكونوا على درایة تامة بالافتراضات الریاضیة والإحصائیة القائمة علیھا تلك الإجراء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برامج المستخدمة في ھذه</w:t>
      </w:r>
    </w:p>
    <w:p>
      <w:pPr>
        <w:pStyle w:val="Normal"/>
        <w:rPr/>
      </w:pPr>
      <w:r>
        <w:rPr>
          <w:rtl w:val="true"/>
        </w:rPr>
        <w:t>الحزم لیس لدیھا القدرة على التمییز ما بین التطبیقات الملائمة وغیر الملائمة للإجراءات الإحصائ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قاعدة الأساسیة التي یجب أن ننتھي إلیھا من السرد السابق ھي أنھ على الباحث ألا یحاول استخدام الإجراءات الإحصائیة المتاحة على ھذه البرامج دون أن یمتلك</w:t>
      </w:r>
    </w:p>
    <w:p>
      <w:pPr>
        <w:pStyle w:val="Normal"/>
        <w:rPr/>
      </w:pPr>
      <w:r>
        <w:rPr>
          <w:rtl w:val="true"/>
        </w:rPr>
        <w:t>المعرفة والخبرة التي تساعده في اختیار أنسب الإجراءات الإحصائیة المناسبة للمادة العلمیة المراد تحلیلھا إحصائی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ابد أن نلاحظ أن الطرق الإحصائیة المستخدمة في العلوم الاجتماعیة تختلف لیس فقط فیما یتعلق بطبیعة الأسئلة التي یثیرھا الباحث حول مشكلة معینة ولكنھا تختلف</w:t>
      </w:r>
    </w:p>
    <w:p>
      <w:pPr>
        <w:pStyle w:val="Normal"/>
        <w:rPr/>
      </w:pPr>
      <w:r>
        <w:rPr>
          <w:rtl w:val="true"/>
        </w:rPr>
        <w:t>أیضا بالنسبة لطبیعة البیانات التي تخضع للتطبیق الإحصائ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عل مستوى القیاس للمتغیرات الموجودة في قاعدة البیانات ھو بمثابة المعلومة الأساسیة التي یجب أن</w:t>
      </w:r>
    </w:p>
    <w:p>
      <w:pPr>
        <w:pStyle w:val="Normal"/>
        <w:rPr/>
      </w:pPr>
      <w:r>
        <w:rPr>
          <w:rtl w:val="true"/>
        </w:rPr>
        <w:t>یضعھا الباحث في اعتباره عند اختیار الطریقة الإحصائیة المناسبة والتي سوف یستخدمھا الباحث في تحلیل بیانات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ستویات القیاس في العلوم الاجتماع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ندما یقوم الباحث بجمع أو تجھیز بیانات الدراسة تمھیدا لتحلیلھا إحصائیا، فإن عملیة تخصیص قیمة أو درجة للمتغیر أو الظاھرة محل الدراسة، فإن ذلك یسمى بعملیة</w:t>
      </w:r>
    </w:p>
    <w:p>
      <w:pPr>
        <w:pStyle w:val="Normal"/>
        <w:rPr/>
      </w:pPr>
      <w:r>
        <w:rPr>
          <w:rtl w:val="true"/>
        </w:rPr>
        <w:t>القیاس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مكن تحدید الاختلافات بین مستویات القیاس على أساس ترتیب أو خاصیة المسافة التي تتمیز بھا قواعد القیاس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ثم یكون الإلمام بھذه القواعد من الأمور</w:t>
      </w:r>
    </w:p>
    <w:p>
      <w:pPr>
        <w:pStyle w:val="Normal"/>
        <w:rPr/>
      </w:pPr>
      <w:r>
        <w:rPr>
          <w:rtl w:val="true"/>
        </w:rPr>
        <w:t>المھمة التي یجب أن یراعیھا الباحث عند اختیار الطرق الإحصائیة المناسبة للبیانات المراد تحلیل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قد قام </w:t>
      </w:r>
      <w:r>
        <w:rPr>
          <w:rFonts w:cs="Arial"/>
          <w:rtl w:val="true"/>
        </w:rPr>
        <w:t>(</w:t>
      </w:r>
      <w:r>
        <w:rPr>
          <w:rtl w:val="true"/>
        </w:rPr>
        <w:t>ستیفنز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تصنیف مستویات القیاس إلى أربعة أنواع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یاس الاسم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یاس الترتیب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یاس الفئوي القائم على وحدات متساو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یاس القائم على المعدل النسب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یاس الاسم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حصل ھذا المقیاس على أدنى مكانة في تصنیف ستیفنز، لأنھ لا یفترض أي ترتیب بین المتغیرات عند تخصیص درجة أو قیمة لھا فعندما نخصص قیمة عددیة لفئات</w:t>
      </w:r>
    </w:p>
    <w:p>
      <w:pPr>
        <w:pStyle w:val="Normal"/>
        <w:rPr/>
      </w:pPr>
      <w:r>
        <w:rPr>
          <w:rtl w:val="true"/>
        </w:rPr>
        <w:t xml:space="preserve">اسمیة فإننا في ھذه الحالة نستخدم الأرقام كرموز فقط لكي یتمكن الكمبیوتر من قراءتھا وكذلك الحال عند تخصیص قیمة رقمیة لمتغیر النوع </w:t>
      </w:r>
      <w:r>
        <w:rPr>
          <w:rFonts w:cs="Arial"/>
          <w:rtl w:val="true"/>
        </w:rPr>
        <w:t>(</w:t>
      </w:r>
      <w:r>
        <w:rPr>
          <w:rtl w:val="true"/>
        </w:rPr>
        <w:t>ذكر أو أنثى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إن القیمة </w:t>
      </w:r>
      <w:r>
        <w:rPr/>
        <w:t>١</w:t>
      </w:r>
    </w:p>
    <w:p>
      <w:pPr>
        <w:pStyle w:val="Normal"/>
        <w:rPr/>
      </w:pPr>
      <w:r>
        <w:rPr>
          <w:rtl w:val="true"/>
        </w:rPr>
        <w:t xml:space="preserve">للذكر و </w:t>
      </w:r>
      <w:r>
        <w:rPr/>
        <w:t>٢</w:t>
      </w:r>
      <w:r>
        <w:rPr>
          <w:rtl w:val="true"/>
        </w:rPr>
        <w:t xml:space="preserve"> للأنثى ما ھي إلا رمز ولا یعني بأي حال من الأحوال أي ترتیب بین المتغیر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قیاس الترتیبي </w:t>
      </w:r>
      <w:r>
        <w:rPr>
          <w:rFonts w:cs="Arial"/>
          <w:rtl w:val="true"/>
        </w:rPr>
        <w:t>(</w:t>
      </w:r>
      <w:r>
        <w:rPr>
          <w:rtl w:val="true"/>
        </w:rPr>
        <w:t>العددي</w:t>
      </w:r>
      <w:r>
        <w:rPr>
          <w:rFonts w:cs="Arial"/>
          <w:rtl w:val="true"/>
        </w:rPr>
        <w:t>):</w:t>
      </w:r>
    </w:p>
    <w:p>
      <w:pPr>
        <w:pStyle w:val="Normal"/>
        <w:rPr/>
      </w:pPr>
      <w:r>
        <w:rPr>
          <w:rtl w:val="true"/>
        </w:rPr>
        <w:t>عندما یبدأ الباحث في ترتیب الفئات أو المتغیرات طبقا لبعض المحكات، فإنھ بذلك قد تمكن من الحصول على مقیاس قائم على أساس الترتیب، فعلى سبیل المثال فإن</w:t>
      </w:r>
    </w:p>
    <w:p>
      <w:pPr>
        <w:pStyle w:val="Normal"/>
        <w:rPr/>
      </w:pPr>
      <w:r>
        <w:rPr>
          <w:rtl w:val="true"/>
        </w:rPr>
        <w:t>تصنیف الطبقات الاجتماعیة إلى ثلاث طبقات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عاملة ومتوسطة وعلیا وإعطاء قیمة </w:t>
      </w:r>
      <w:r>
        <w:rPr/>
        <w:t>١</w:t>
      </w:r>
      <w:r>
        <w:rPr>
          <w:rtl w:val="true"/>
        </w:rPr>
        <w:t xml:space="preserve"> للطبقة الدنیا، و </w:t>
      </w:r>
      <w:r>
        <w:rPr/>
        <w:t>٢</w:t>
      </w:r>
      <w:r>
        <w:rPr>
          <w:rtl w:val="true"/>
        </w:rPr>
        <w:t xml:space="preserve"> للمتوسطة، و </w:t>
      </w:r>
      <w:r>
        <w:rPr/>
        <w:t>٣</w:t>
      </w:r>
      <w:r>
        <w:rPr>
          <w:rtl w:val="true"/>
        </w:rPr>
        <w:t xml:space="preserve"> للعلیا فإن ھذا الترتیب یعني أن ھذه الطبقات</w:t>
      </w:r>
    </w:p>
    <w:p>
      <w:pPr>
        <w:pStyle w:val="Normal"/>
        <w:rPr/>
      </w:pPr>
      <w:r>
        <w:rPr>
          <w:rtl w:val="true"/>
        </w:rPr>
        <w:t>مرتبة طبقا لمكانتھا الاجتماعیة وتصبح كل فئة في مكان محدد ممیز بالنسبة لباقي الفئ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یاس الفئو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الإضافة إلى ترتیب الفئات فإن ھذا المستوى من القیاس یفترض أن ھناك بعدا بین الفئات یشكل وحدات متساو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ترمومتر لقیاس الحرارة مثلا یساعدنا على قراءة</w:t>
      </w:r>
    </w:p>
    <w:p>
      <w:pPr>
        <w:pStyle w:val="Normal"/>
        <w:rPr/>
      </w:pPr>
      <w:r>
        <w:rPr>
          <w:rtl w:val="true"/>
        </w:rPr>
        <w:t xml:space="preserve">حرارة الجو في شكل درجات فالدرجة الواحدة ھي نفس الدرجة سواء كانت الفرق بین </w:t>
      </w:r>
      <w:r>
        <w:rPr/>
        <w:t>١٥،١٦</w:t>
      </w:r>
      <w:r>
        <w:rPr>
          <w:rtl w:val="true"/>
        </w:rPr>
        <w:t xml:space="preserve"> أو بین </w:t>
      </w:r>
      <w:r>
        <w:rPr/>
        <w:t>٣٠،٣١</w:t>
      </w:r>
      <w:r>
        <w:rPr>
          <w:rtl w:val="true"/>
        </w:rPr>
        <w:t xml:space="preserve"> درج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 بالنسبة للبحث الاجتماعي فإنھ من الصعب أن نجد متغیرات أو فئات تخضع لمثل ھذا القیاس القائم على وحدات متساویة، ویترتب على ذلك أن جزءا كبیرا من</w:t>
      </w:r>
    </w:p>
    <w:p>
      <w:pPr>
        <w:pStyle w:val="Normal"/>
        <w:rPr/>
      </w:pPr>
      <w:r>
        <w:rPr>
          <w:rtl w:val="true"/>
        </w:rPr>
        <w:t>الإجراءات الإحصائیة المتوفرة قد لا تناسب طبیعة المتغیرات المستخدمة في البحث الاجتماعي التي تفترض درجة قیاس قیمة نتجت عن ترتیب الفئات أو المتغیرات كما</w:t>
      </w:r>
    </w:p>
    <w:p>
      <w:pPr>
        <w:pStyle w:val="Normal"/>
        <w:rPr/>
      </w:pPr>
      <w:r>
        <w:rPr>
          <w:rtl w:val="true"/>
        </w:rPr>
        <w:t>ھو الحال في مثال تصنیف الطبقات الاجتماعیة إلى ثلاث فئ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یاس النسب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تمیز القیاس القائم على المعدل النسبي على كل الخصائصالتي یمتاز بھا القیاس الذي یعتمد على الوحدات المتساویة بالإضافة إلى خاصیة نقطة بدایة تساوي صفر فعند</w:t>
      </w:r>
    </w:p>
    <w:p>
      <w:pPr>
        <w:pStyle w:val="Normal"/>
        <w:rPr/>
      </w:pPr>
      <w:r>
        <w:rPr>
          <w:rtl w:val="true"/>
        </w:rPr>
        <w:t>قیاس المسافة الطبیعیة بالمتر فإنھ لابد من تعریف البدایة بقیمة صف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تساعد ھذه الخاصیة على القیام بمقارنة نسبیة بین الأشیاء فمن السھل أن نقول أن الشخص الذي</w:t>
      </w:r>
    </w:p>
    <w:p>
      <w:pPr>
        <w:pStyle w:val="Normal"/>
        <w:rPr/>
      </w:pPr>
      <w:r>
        <w:rPr>
          <w:rtl w:val="true"/>
        </w:rPr>
        <w:t xml:space="preserve">یصل طولھ </w:t>
      </w:r>
      <w:r>
        <w:rPr/>
        <w:t>٦</w:t>
      </w:r>
      <w:r>
        <w:rPr>
          <w:rtl w:val="true"/>
        </w:rPr>
        <w:t xml:space="preserve"> أقدام یساوي مرتین شخص یصل طولھ </w:t>
      </w:r>
      <w:r>
        <w:rPr/>
        <w:t>٣</w:t>
      </w:r>
      <w:r>
        <w:rPr>
          <w:rtl w:val="true"/>
        </w:rPr>
        <w:t xml:space="preserve"> أقدام فقط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یوجد تصنیف آخر بسیط بالمقارنة بتصنیف </w:t>
      </w:r>
      <w:r>
        <w:rPr>
          <w:rFonts w:cs="Arial"/>
          <w:rtl w:val="true"/>
        </w:rPr>
        <w:t>(</w:t>
      </w:r>
      <w:r>
        <w:rPr>
          <w:rtl w:val="true"/>
        </w:rPr>
        <w:t>ستیفنز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یقوم بتقسیم المتغیرات إلى نوعی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تغیرات كمیة، ومتغیرات وصف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لمتغیرات الكمیة ھي تلك التي یكون لھا وحدة قیاس محددة وھي المتغیرات التي تقاس بالمقاییس القائمة على الوحدات المتساویة أو تلك القائمة على المعدل النسبي وھذه</w:t>
      </w:r>
    </w:p>
    <w:p>
      <w:pPr>
        <w:pStyle w:val="Normal"/>
        <w:rPr/>
      </w:pPr>
      <w:r>
        <w:rPr>
          <w:rtl w:val="true"/>
        </w:rPr>
        <w:t>ھي المتغیرات التي تخضع للتحلیل باستخدام الطرق الإحصائیة المتطو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 المتغیرات الوصفیة فھي تلك التي تخضع للمقاییس الأخرى كالقیاس الوصفي والقیاس الترتیبي، وحیث أنھ لا یوجد منھج محددة لتصنیف الإجراءات المستخدمة في</w:t>
      </w:r>
    </w:p>
    <w:p>
      <w:pPr>
        <w:pStyle w:val="Normal"/>
        <w:rPr/>
      </w:pPr>
      <w:r>
        <w:rPr>
          <w:rtl w:val="true"/>
        </w:rPr>
        <w:t>البرامج الإحصائیة إلا أنھ یمكن التمییز بین ما یسمى بالإحصاء الكمي والإحصاء الوصفي وأن استخدام أیا من ھذین النوعین یعتمد على الافتراضات المتعلقة بتوزیع</w:t>
      </w:r>
    </w:p>
    <w:p>
      <w:pPr>
        <w:pStyle w:val="Normal"/>
        <w:rPr/>
      </w:pPr>
      <w:r>
        <w:rPr>
          <w:rtl w:val="true"/>
        </w:rPr>
        <w:t>الحالات أو البیانات أو بمستوى القیاس الذي استخدم في قیاس المتغیر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عادة یستخدم الإحصاء الوصفي عندما یستخدم المقیاسین من النوع الأول والثاني في تحدید قیمة</w:t>
      </w:r>
    </w:p>
    <w:p>
      <w:pPr>
        <w:pStyle w:val="Normal"/>
        <w:rPr/>
      </w:pPr>
      <w:r>
        <w:rPr>
          <w:rtl w:val="true"/>
        </w:rPr>
        <w:t>المتغیرات، والإحصاء الكمي عندما یستخدم المقیاسین من النوع الثالث والراب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سابع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طریقة اختیار الأسالیب الإحصائیة المناسبة لتحلیل البیانات في میدان العلوم الاجتماعیة</w:t>
      </w:r>
    </w:p>
    <w:p>
      <w:pPr>
        <w:pStyle w:val="Normal"/>
        <w:rPr/>
      </w:pPr>
      <w:r>
        <w:rPr>
          <w:rtl w:val="true"/>
        </w:rPr>
        <w:t>طبیعة البیانات في الدراسات الكم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لجأ إلى التحلیل الإحصائي في الدراسات الكمیة لكي نتمكن من الوصول إلى أغوار العملیات الدینامیة والممكنة والتي قد تلقي بعض الضؤ على الجوانب التي قد تحتاج</w:t>
      </w:r>
    </w:p>
    <w:p>
      <w:pPr>
        <w:pStyle w:val="Normal"/>
        <w:rPr/>
      </w:pPr>
      <w:r>
        <w:rPr>
          <w:rtl w:val="true"/>
        </w:rPr>
        <w:t>إلى فحصجدی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ثمة قاعدة مھمة في ھذا الصدد وھي الحرص على دراسة وفحصالبیانات في ضؤ خصائصھا وطبیعتھا الأساسیة قبل اختیار الطریقة الإحصائیة في معالجة ھذه</w:t>
      </w:r>
    </w:p>
    <w:p>
      <w:pPr>
        <w:pStyle w:val="Normal"/>
        <w:rPr/>
      </w:pPr>
      <w:r>
        <w:rPr>
          <w:rtl w:val="true"/>
        </w:rPr>
        <w:t>البیان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جب أن یضع الباحث نصب عینھ أن البیانات نفسھا ھي التي تحدد طریقة الإجراء الذي یجب أن یستخد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6</w:t>
      </w:r>
    </w:p>
    <w:p>
      <w:pPr>
        <w:pStyle w:val="Normal"/>
        <w:rPr/>
      </w:pPr>
      <w:r>
        <w:rPr>
          <w:rtl w:val="true"/>
        </w:rPr>
        <w:t>ولاشك أن لكل منھج إحصائي متطلبات خاصة تفرضھا علیھ طبیعة البیانات المستخدمة والتي یجب أن تكون ملائمة لھذه المتطلب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مكن تصنیف البیانات طبقا للأسس الأربعة التا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وع البیان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وجد البیانات محددة ومتقطعة مستقلة بذاتھا ومثال ذلك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أشخاص، التفاح، القومی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كون القیم المتصلة متصلا كما ھو الحال بالنسبة لدرجات الحرارة، والترتیب العمري</w:t>
      </w:r>
      <w:r>
        <w:rPr>
          <w:rFonts w:cs="Arial"/>
          <w:rtl w:val="true"/>
        </w:rPr>
        <w:t>.....</w:t>
      </w:r>
      <w:r>
        <w:rPr>
          <w:rtl w:val="true"/>
        </w:rPr>
        <w:t>الخ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ستوى القیاس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یانات الاسمیة وھي تتمیز عن غیرھا من البیانات بإعطاء اسم لھا كالأطفال والمزارعین</w:t>
      </w:r>
      <w:r>
        <w:rPr>
          <w:rFonts w:cs="Arial"/>
          <w:rtl w:val="true"/>
        </w:rPr>
        <w:t>...</w:t>
      </w:r>
      <w:r>
        <w:rPr>
          <w:rtl w:val="true"/>
        </w:rPr>
        <w:t>الخ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یانات القائمة على الأساس الترتیبي، والتي یسند لھا نظام متتابع كما ھو الحال بالنسبة لأیام الأسبوع، وترتیب الكلیات بالجامعة، أو ترتیب المقیاس المئو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یانات القائمة على القیاس الفئوي أو الوحدات المتساوی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ھي تلك البیانات التي یتم قیاسھا في ضؤ الاختلاف في الوحدات القیاس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ثال ذلك درجة ذكاء على</w:t>
      </w:r>
    </w:p>
    <w:p>
      <w:pPr>
        <w:pStyle w:val="Normal"/>
        <w:rPr/>
      </w:pPr>
      <w:r>
        <w:rPr>
          <w:rtl w:val="true"/>
        </w:rPr>
        <w:t xml:space="preserve">أكبر </w:t>
      </w:r>
      <w:r>
        <w:rPr/>
        <w:t>٣٠</w:t>
      </w:r>
      <w:r>
        <w:rPr>
          <w:rtl w:val="true"/>
        </w:rPr>
        <w:t xml:space="preserve"> نقطة من درجة أخرى وأحمد یزید وزنھ </w:t>
      </w:r>
      <w:r>
        <w:rPr/>
        <w:t>٥</w:t>
      </w:r>
      <w:r>
        <w:rPr>
          <w:rtl w:val="true"/>
        </w:rPr>
        <w:t xml:space="preserve"> كجم زیادة عن محمود أو فاطمة طولھا یزید </w:t>
      </w:r>
      <w:r>
        <w:rPr/>
        <w:t>٣</w:t>
      </w:r>
      <w:r>
        <w:rPr>
          <w:rtl w:val="true"/>
        </w:rPr>
        <w:t xml:space="preserve"> سم زیادة عن نشوى وھكذ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یانات القائمة على المقیاس النسبي وھي تلك البیانات التي تبین أن بندا من البنود أكبر من بند آخر، إن أحمد أو علي أقوى من شخص آخر </w:t>
      </w:r>
      <w:r>
        <w:rPr>
          <w:rFonts w:cs="Arial"/>
          <w:rtl w:val="true"/>
        </w:rPr>
        <w:t>(</w:t>
      </w:r>
      <w:r>
        <w:rPr>
          <w:rtl w:val="true"/>
        </w:rPr>
        <w:t>یذھب البعضإلى أن</w:t>
      </w:r>
    </w:p>
    <w:p>
      <w:pPr>
        <w:pStyle w:val="Normal"/>
        <w:rPr/>
      </w:pPr>
      <w:r>
        <w:rPr>
          <w:rtl w:val="true"/>
        </w:rPr>
        <w:t>ھذا المقیاس یبدأ من درجة الصفر المطلق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مثال ذلك المقیاس النسب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الجماعات التي یتم جمع البیانات عن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شأ البیانات عن جماعة واحدة من خلال جماعة منفردة من المبحوثی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صادفنا مثل ھذا النوع من البیانات عند قیامنا بإجراء دراسة قبلیة أو عمدیة على بعض</w:t>
      </w:r>
    </w:p>
    <w:p>
      <w:pPr>
        <w:pStyle w:val="Normal"/>
        <w:rPr/>
      </w:pPr>
      <w:r>
        <w:rPr>
          <w:rtl w:val="true"/>
        </w:rPr>
        <w:t>المتغیرات خاصة جماعة واحدة من الأفرا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شأ البیانات عن جماعتین عند دراسة جماعتین كما ھو الحال بالنسبة للجماعة الضابطة والجماعة التجریب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شأ البیانات عن جماعات كثیرة من خلال دراستنا لجماعات سكانیة متعددة والتي یتم فیھا دراسة متغیرات متعارضة في مواقف متبای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المتغیر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ھناك بیانات قائمة على متغیر واحد عن جماعة من الجماع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عد ھذا النوع من الدراسات من أبسط الأنواع وھو ینتمي إلى نموذج بحثي كلاسیك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في ھذه الحالة</w:t>
      </w:r>
    </w:p>
    <w:p>
      <w:pPr>
        <w:pStyle w:val="Normal"/>
        <w:rPr/>
      </w:pPr>
      <w:r>
        <w:rPr>
          <w:rtl w:val="true"/>
        </w:rPr>
        <w:t>یتم تثبیت جمیع المتغیرات ماعدا متغیر واحد عند القیام بإجراءات الدراس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ھناك بیانات تشتمل على متغیرین اثنی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ثل ھذا النوع من الدراسات یتضمن قیاس التحصیل النسبي في مادتین لكل فرد من أفراد العی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ھناك بیانات تشتمل على متغیرات متعددة عادة ما یتم عزلھا ثم دراستھا باستخدام التحلیل المتعدد للمتغیر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جب على الباحث أن ینظر عن قرب للبیانات التي تم جمعھا وقبل أن یبدأ خطوة التحلیل الإحصائي على أن تكون ھذه النظرة تحلیل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بیانات ھي المادة الخام للبحث</w:t>
      </w:r>
    </w:p>
    <w:p>
      <w:pPr>
        <w:pStyle w:val="Normal"/>
        <w:rPr/>
      </w:pPr>
      <w:r>
        <w:rPr>
          <w:rtl w:val="true"/>
        </w:rPr>
        <w:t>وكقاعدة عامة یجب أن یقوم كل باحث بفحصالبیانات في البدایة وألا یتجاھل أي مكون من مكونات تلك البیانات بصرف النظر عن كونھا بعیدة أو غیر واضحة بالنسبة</w:t>
      </w:r>
    </w:p>
    <w:p>
      <w:pPr>
        <w:pStyle w:val="Normal"/>
        <w:rPr/>
      </w:pPr>
      <w:r>
        <w:rPr>
          <w:rtl w:val="true"/>
        </w:rPr>
        <w:t>للمحور الرئیسي للدراس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جب أن یتم فحصالبیانات بنفس الطریقة التي یتم النظر بھا إلى قطع الشطرنج، ویتساءل الباحث عن كم عدد الأوضاع التي تشغلھا البیانات؟ ما الاختلاف الذي قد</w:t>
      </w:r>
    </w:p>
    <w:p>
      <w:pPr>
        <w:pStyle w:val="Normal"/>
        <w:rPr/>
      </w:pPr>
      <w:r>
        <w:rPr>
          <w:rtl w:val="true"/>
        </w:rPr>
        <w:t>یحدث نتیجة لتغیر أوضاع ھذه القطع؟ یجب أن یحدد ما إذا كانت البیانات المطلوب تحلیلھا إحصائیا تمثل قیما محددة أو متقطعة أو قیما متصل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بد أن یسأل أیضا بأي</w:t>
      </w:r>
    </w:p>
    <w:p>
      <w:pPr>
        <w:pStyle w:val="Normal"/>
        <w:rPr/>
      </w:pPr>
      <w:r>
        <w:rPr>
          <w:rtl w:val="true"/>
        </w:rPr>
        <w:t>الطرق تم قیاس ھذه القیم؟ وأن یلاحظ كم عدد الجماعات التي یتم جمع البیانات عنھا، كما یجب أن یحدد أو یتخیل عدد المتغیرات التي سوف یتم التحكم فیھا في الدراس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بل أن یبدأ الباحث في اختیار الإجراء الإحصائي المناسب یجب أن ینظر إلى البیانات بنظرة فاحصة بطرق متعددة قبل أن یشغل نفسھ بالطرق الإحصائیة المعق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نأخذ مثلا لتوضیح ھذه النقط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یجب أن یكتب ملاحظاتھ بعنایة بعد أن ینظر بعین فاحصة إلى البیانات التي تحت یدیھ ثم یقوم بإعادة ترتیب الدرجات حتى یرى بنفسھ</w:t>
      </w:r>
    </w:p>
    <w:p>
      <w:pPr>
        <w:pStyle w:val="Normal"/>
        <w:rPr/>
      </w:pPr>
      <w:r>
        <w:rPr>
          <w:rtl w:val="true"/>
        </w:rPr>
        <w:t>كیف یمكن الوصول إلى معلومات عنھا قبل إخضاعھا للتحلیل الإحصائ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قد یتأكد من أن بعضھذه المعلومات لا تربطھا أیة صلة بمشكلة البحث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خلال ھذه</w:t>
      </w:r>
    </w:p>
    <w:p>
      <w:pPr>
        <w:pStyle w:val="Normal"/>
        <w:rPr/>
      </w:pPr>
      <w:r>
        <w:rPr>
          <w:rtl w:val="true"/>
        </w:rPr>
        <w:t>النظرة الفاحصة للبیانات التي تحت یدیھ یمكنھ الوصول إلى بعض المعلومات التي قد تساعده في اختیار أنسب الإجراءات الإحصائیة المناسبة للبیانات التي في متناول</w:t>
      </w:r>
    </w:p>
    <w:p>
      <w:pPr>
        <w:pStyle w:val="Normal"/>
        <w:rPr/>
      </w:pPr>
      <w:r>
        <w:rPr>
          <w:rtl w:val="true"/>
        </w:rPr>
        <w:t>ید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ور الإحصاء في تفسیر البیان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حاول الباحثون في میدان الإحصاء فھم البیانات المشتقة عن العالم الواقعي بمساعدة الأرقا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تم الوصول إلى ھذه البیانات بطرق متعددة مثل الوقوف على حجم</w:t>
      </w:r>
    </w:p>
    <w:p>
      <w:pPr>
        <w:pStyle w:val="Normal"/>
        <w:rPr/>
      </w:pPr>
      <w:r>
        <w:rPr>
          <w:rtl w:val="true"/>
        </w:rPr>
        <w:t>المجتمعات البشریة، درجة الحرارة ومدى شدة ضغطھا، ودرجة الجذب المغناطیسي لكتلة من الماد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یحاول الباحثون فھم البیانات المشتقة عن العالم غیر الواقعي كما</w:t>
      </w:r>
    </w:p>
    <w:p>
      <w:pPr>
        <w:pStyle w:val="Normal"/>
        <w:rPr/>
      </w:pPr>
      <w:r>
        <w:rPr>
          <w:rtl w:val="true"/>
        </w:rPr>
        <w:t>ھو الحال في مستوى الذكاء ومدى قوة معتقدات شخصما، والتحصیل الأكادیمي</w:t>
      </w:r>
      <w:r>
        <w:rPr>
          <w:rFonts w:cs="Arial"/>
          <w:rtl w:val="true"/>
        </w:rPr>
        <w:t>...</w:t>
      </w:r>
      <w:r>
        <w:rPr>
          <w:rtl w:val="true"/>
        </w:rPr>
        <w:t>الخ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ادة ما یتم التعبیر عن ھذه الظواھر باستخدام الرمز الإحصائي، أو قیمة إحصائیة، عدد الأفراد في جماعة معینة، درجات الحرارة، الضغط الجوي، ناتج مقیاس الذكاء،</w:t>
      </w:r>
    </w:p>
    <w:p>
      <w:pPr>
        <w:pStyle w:val="Normal"/>
        <w:rPr/>
      </w:pPr>
      <w:r>
        <w:rPr>
          <w:rtl w:val="true"/>
        </w:rPr>
        <w:t>الدرجة الرقمیة التي یحصل علیھا طالب ما، وھكذا یمكن التعبیر عن مظاھر كثیرة في الحیاة بطریقة إحصائ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إحصاء ما ھو إلا عبارة عن لغة یتم من خلالھا ترجمة البیان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عندما یتم ذلك نجد أن البیانات توضح من تلقاء نفسھا العلاقات التي تربط بین متغیرات الدراسة</w:t>
      </w:r>
    </w:p>
    <w:p>
      <w:pPr>
        <w:pStyle w:val="Normal"/>
        <w:rPr/>
      </w:pPr>
      <w:r>
        <w:rPr>
          <w:rtl w:val="true"/>
        </w:rPr>
        <w:t>والتي یحاول الباحث تفسیر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تضح مما سبق أن ھناك نوعین من الإحصاء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حصاء وصف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یساعد في تلخیصالبیانات وتبویبھا وعمل الرسوم البیانیة التي تمثل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حصاء استدلال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یساعد في استنتاج معلومات عن مجتمع الدراسة الكبی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ذا استطاع الباحث أن یتفھم جیدا ما یستطیع أو لا یستطیع عملھ بالإحصاء، فإنھ بذلك یتفھم الدور الذي یقوم بھ الإحصاء كأداة للبحث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إذا كانت البیانات التي یراد</w:t>
      </w:r>
    </w:p>
    <w:p>
      <w:pPr>
        <w:pStyle w:val="Normal"/>
        <w:rPr/>
      </w:pPr>
      <w:r>
        <w:rPr>
          <w:rtl w:val="true"/>
        </w:rPr>
        <w:t>تحلیلھا إحصائیا في صیغة قیم رقمیة، فالإحصاء یساعد الباحث في أربع صو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ستطیع الإحصاء أن یحدد النقطة المركزیة التي تتجمع حولھا البیان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شیر الإحصاء إلى كیفیة انتشار البیان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وضح الإحصاء العلاقة التي تربط بین نوع ما من البیانات وبیانات أخر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ساعد الإحصاء على توفیر بعض الإجراءات الإحصائیة لاختیار الدرجة التي تتطابق بھا البیانات أو تبعد عن تلك القوى المتوقعة من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ثامن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إحصاء البارامیتري والإحصاء اللابارامیتري</w:t>
      </w:r>
    </w:p>
    <w:p>
      <w:pPr>
        <w:pStyle w:val="Normal"/>
        <w:rPr/>
      </w:pPr>
      <w:r>
        <w:rPr>
          <w:rtl w:val="true"/>
        </w:rPr>
        <w:t>الإحصاء كأداة للبحث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مكن الإحصاء الباحث من استخدام أداة قویة لتحقیق وظیفتین أساسیتی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یم وصف تحلیلي للبیانات </w:t>
      </w:r>
      <w:r>
        <w:rPr>
          <w:rFonts w:cs="Arial"/>
          <w:rtl w:val="true"/>
        </w:rPr>
        <w:t>(</w:t>
      </w:r>
      <w:r>
        <w:rPr>
          <w:rtl w:val="true"/>
        </w:rPr>
        <w:t>الإحصاء الوصفي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تراح بعضالاستدلالات طبقا لطبیعة البیانات </w:t>
      </w:r>
      <w:r>
        <w:rPr>
          <w:rFonts w:cs="Arial"/>
          <w:rtl w:val="true"/>
        </w:rPr>
        <w:t>(</w:t>
      </w:r>
      <w:r>
        <w:rPr>
          <w:rtl w:val="true"/>
        </w:rPr>
        <w:t>الإحصاء الاستدلالي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وتلعب الإحصاء دورا مھما في تنظیم البیانات وفي تفھم العملیة البحثیة ككل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تشابھ دور الإحصاء الاستدلالي في معالجة البیانات مع دور حائك الثیاب عندما یقوم بعمل</w:t>
      </w:r>
    </w:p>
    <w:p>
      <w:pPr>
        <w:pStyle w:val="Normal"/>
        <w:rPr/>
      </w:pPr>
      <w:r>
        <w:rPr>
          <w:rtl w:val="true"/>
        </w:rPr>
        <w:t>بدلة مثلا فیحاول أن یجعل منھا مطابقة تماما لمحیط الشخصلكي تناسب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ذلك الإحصاء الاستدلالي یسعى إلى بیان مدى تطابق البیانات للتوزیع المثالي فإذا قمنا بجمع</w:t>
      </w:r>
    </w:p>
    <w:p>
      <w:pPr>
        <w:pStyle w:val="Normal"/>
        <w:rPr/>
      </w:pPr>
      <w:r>
        <w:rPr>
          <w:rtl w:val="true"/>
        </w:rPr>
        <w:t>بیانات بطریقة العینة عن مجموعة من الناس، فالأسئلة التي یمكن أن تثار ھن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ھل تتطابق العینة مع المنحنى النظري؟ ما قیمة اختبار حسن المطابقة بین العینة والتوزیع</w:t>
      </w:r>
    </w:p>
    <w:p>
      <w:pPr>
        <w:pStyle w:val="Normal"/>
        <w:rPr/>
      </w:pPr>
      <w:r>
        <w:rPr>
          <w:rtl w:val="true"/>
        </w:rPr>
        <w:t>المعتدل النظري؟ ما الاحتمال في حدوث أو ظھور حدث ما؟ والإجابة عن ھذه الأسئلة لن توفر حلا للمشكلة التي حددھا الباحث في بدایة بحثھ وما ھي إلا محاولة</w:t>
      </w:r>
    </w:p>
    <w:p>
      <w:pPr>
        <w:pStyle w:val="Normal"/>
        <w:rPr/>
      </w:pPr>
      <w:r>
        <w:rPr>
          <w:rtl w:val="true"/>
        </w:rPr>
        <w:t>للإشارة إلى السؤال الرئیسي الذي طرحھ الباحث من قب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لى الباحث أن یضع في اعتباره أن الإحصاء قد یصل إلى نتیجة لا تمثل الواقع من قریب أو بعی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على سبیل المثال ھناك أربعة طلاب یعملون أثناء فترة الدراسة</w:t>
      </w:r>
    </w:p>
    <w:p>
      <w:pPr>
        <w:pStyle w:val="Normal"/>
        <w:rPr/>
      </w:pPr>
      <w:r>
        <w:rPr>
          <w:rtl w:val="true"/>
        </w:rPr>
        <w:t xml:space="preserve">فعمل الأول </w:t>
      </w:r>
      <w:r>
        <w:rPr/>
        <w:t>٢٤</w:t>
      </w:r>
      <w:r>
        <w:rPr>
          <w:rtl w:val="true"/>
        </w:rPr>
        <w:t xml:space="preserve"> ساعة في الأسبوع والثاني </w:t>
      </w:r>
      <w:r>
        <w:rPr/>
        <w:t>٢٢</w:t>
      </w:r>
      <w:r>
        <w:rPr>
          <w:rtl w:val="true"/>
        </w:rPr>
        <w:t xml:space="preserve"> ساعة في الأسبوع والثالث </w:t>
      </w:r>
      <w:r>
        <w:rPr/>
        <w:t>١٢</w:t>
      </w:r>
      <w:r>
        <w:rPr>
          <w:rtl w:val="true"/>
        </w:rPr>
        <w:t xml:space="preserve"> ساعة في الأسبوع والرابع </w:t>
      </w:r>
      <w:r>
        <w:rPr/>
        <w:t>١٦</w:t>
      </w:r>
      <w:r>
        <w:rPr>
          <w:rtl w:val="true"/>
        </w:rPr>
        <w:t xml:space="preserve"> ساعة في الأسبوع وعند حساب المتوسط الحسابي للبیانات</w:t>
      </w:r>
    </w:p>
    <w:p>
      <w:pPr>
        <w:pStyle w:val="Normal"/>
        <w:rPr/>
      </w:pPr>
      <w:r>
        <w:rPr>
          <w:rtl w:val="true"/>
        </w:rPr>
        <w:t>غیر المجمعة نحصل على القیمة التا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٨</w:t>
      </w:r>
      <w:r>
        <w:rPr>
          <w:rFonts w:cs="Arial"/>
        </w:rPr>
        <w:t>,</w:t>
      </w:r>
      <w:r>
        <w:rPr/>
        <w:t>٥</w:t>
      </w:r>
      <w:r>
        <w:rPr>
          <w:rtl w:val="true"/>
        </w:rPr>
        <w:t xml:space="preserve"> ساعة</w:t>
      </w:r>
      <w:r>
        <w:rPr>
          <w:rFonts w:cs="Arial"/>
          <w:rtl w:val="true"/>
        </w:rPr>
        <w:t>/</w:t>
      </w:r>
      <w:r>
        <w:rPr>
          <w:rtl w:val="true"/>
        </w:rPr>
        <w:t xml:space="preserve">أسبوع </w:t>
      </w:r>
      <w:r>
        <w:rPr>
          <w:rFonts w:cs="Arial"/>
          <w:rtl w:val="true"/>
        </w:rPr>
        <w:t>=</w:t>
      </w:r>
      <w:r>
        <w:rPr/>
        <w:t>٤</w:t>
      </w:r>
      <w:r>
        <w:rPr>
          <w:rFonts w:cs="Arial"/>
          <w:rtl w:val="true"/>
        </w:rPr>
        <w:t>÷</w:t>
      </w:r>
      <w:r>
        <w:rPr/>
        <w:t>١٦</w:t>
      </w:r>
      <w:r>
        <w:rPr>
          <w:rFonts w:cs="Arial"/>
          <w:rtl w:val="true"/>
        </w:rPr>
        <w:t>+</w:t>
      </w:r>
      <w:r>
        <w:rPr/>
        <w:t>١٢</w:t>
      </w:r>
      <w:r>
        <w:rPr>
          <w:rFonts w:cs="Arial"/>
          <w:rtl w:val="true"/>
        </w:rPr>
        <w:t>+</w:t>
      </w:r>
      <w:r>
        <w:rPr/>
        <w:t>٢٢</w:t>
      </w:r>
      <w:r>
        <w:rPr>
          <w:rFonts w:cs="Arial"/>
          <w:rtl w:val="true"/>
        </w:rPr>
        <w:t xml:space="preserve">+ </w:t>
      </w:r>
      <w:r>
        <w:rPr>
          <w:rtl w:val="true"/>
        </w:rPr>
        <w:t>المتوسط الحسابي</w:t>
      </w:r>
      <w:r>
        <w:rPr>
          <w:rFonts w:cs="Arial"/>
          <w:rtl w:val="true"/>
        </w:rPr>
        <w:t xml:space="preserve">= </w:t>
      </w:r>
      <w:r>
        <w:rPr/>
        <w:t>٢٤</w:t>
      </w:r>
    </w:p>
    <w:p>
      <w:pPr>
        <w:pStyle w:val="Normal"/>
        <w:rPr/>
      </w:pPr>
      <w:r>
        <w:rPr>
          <w:rtl w:val="true"/>
        </w:rPr>
        <w:t>وھذا الرقم لا یمثل الواقع وھو بعید كل البعد عن واقع الساعات التي عملھا كل من ھؤلاء الطلا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یمكن تقسیم الإحصاء إلى نوعی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حصاء البارامیتر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حصاء اللابارامیتر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یفترضالإحصاء البارامیتري أن عینة الدراسة لھا معالم أو مؤشر واحد على الأقل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معلم أو المؤشر ھو عبارة عن خاصیة أو صفة تتمیز بھا الجماعة وھي طبقا لھذا</w:t>
      </w:r>
    </w:p>
    <w:p>
      <w:pPr>
        <w:pStyle w:val="Normal"/>
        <w:rPr/>
      </w:pPr>
      <w:r>
        <w:rPr>
          <w:rtl w:val="true"/>
        </w:rPr>
        <w:t>المفھوم ما ھي إلا عبارة عن قیمة ثابتة ولكنھا متغیر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على سبیل المثال إذا نظرت إلى أي دائرة فقد تجد أن المؤشر الذي یلف ھذه الدائرة ما ھو إلا عبارة عن نصف</w:t>
      </w:r>
    </w:p>
    <w:p>
      <w:pPr>
        <w:pStyle w:val="Normal"/>
        <w:rPr/>
      </w:pPr>
      <w:r>
        <w:rPr>
          <w:rtl w:val="true"/>
        </w:rPr>
        <w:t>قطرھا والذي یرتبط وظیفیا بھذه الدائر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ذلك یكون ھذا المؤشر ثابتا فھو دائما نفس الشيء بالنسبة لأیة دائرة لأنھ یمثل المسافة بین منتصف الدائرة وقطرھا ولكن قیمة</w:t>
      </w:r>
    </w:p>
    <w:p>
      <w:pPr>
        <w:pStyle w:val="Normal"/>
        <w:rPr/>
      </w:pPr>
      <w:r>
        <w:rPr>
          <w:rtl w:val="true"/>
        </w:rPr>
        <w:t>ھذه المسافة تختلف تبعا لاختلاف حجم الدائ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كن لیست كل البیانات المتاحة تخضع لمتطلبات الإحصاء البارامیتري الذي یفترض أن عینة الدراسة مسحوبة طبقا للمنحنى الإعتدالي الذي یتطلب حساب المتوسطات</w:t>
      </w:r>
    </w:p>
    <w:p>
      <w:pPr>
        <w:pStyle w:val="Normal"/>
        <w:rPr/>
      </w:pPr>
      <w:r>
        <w:rPr>
          <w:rtl w:val="true"/>
        </w:rPr>
        <w:t>والانحراف المعیاري ومعامل الارتباط</w:t>
      </w:r>
      <w:r>
        <w:rPr>
          <w:rFonts w:cs="Arial"/>
          <w:rtl w:val="true"/>
        </w:rPr>
        <w:t>...</w:t>
      </w:r>
      <w:r>
        <w:rPr>
          <w:rtl w:val="true"/>
        </w:rPr>
        <w:t>الخ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 حالات كثیرة نجد أن البیانات التي یتم الحصول علیھا من أفراد العینة لا تقترب من قریب أو بعید من التوزیع المعتدل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ي ھذه الحالة یتطلب الأمر استخدام طرق</w:t>
      </w:r>
    </w:p>
    <w:p>
      <w:pPr>
        <w:pStyle w:val="Normal"/>
        <w:rPr/>
      </w:pPr>
      <w:r>
        <w:rPr>
          <w:rtl w:val="true"/>
        </w:rPr>
        <w:t>الإحصاء اللابارامیتر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عادة لا تتماثل توزیع البیانات التي یتم جمعھا عن أفراد العینة مع شكل الجرس كما ھو الحال في التوزیع المعتدل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إجراء الإحصائي القائم</w:t>
      </w:r>
    </w:p>
    <w:p>
      <w:pPr>
        <w:pStyle w:val="Normal"/>
        <w:rPr/>
      </w:pPr>
      <w:r>
        <w:rPr>
          <w:rtl w:val="true"/>
        </w:rPr>
        <w:t>على أساس التوزیع المعتدل لا یمكن تطبیقھ في ھذه الحالة بل یجب أن نبحث عن إجراء آخر تمدنا بھ مجموعة الإجراءات المعروفة باسم اللابارامیتر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تى تستخدم الاختبارات اللابارامیتریة لقیاس الفرق بین عینتین؟</w:t>
      </w:r>
    </w:p>
    <w:p>
      <w:pPr>
        <w:pStyle w:val="Normal"/>
        <w:rPr/>
      </w:pPr>
      <w:r>
        <w:rPr>
          <w:rtl w:val="true"/>
        </w:rPr>
        <w:t>تستخدم الاختبارات اللابارامیتریة للكشف عن دلالة الفروق بین متوسطي عینتین عندم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تتوفر شروط استخدام اختبار “ت” كأن تكون مفردات العینتین صغی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ندما یكون توزیع أحد العینتین غیر اعتدالي أو ملتوي بدرجة كبی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ندما یكون تباین العینتین مختلف بصورة كبیرة عن بعضھم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نا یفضل استخدام الرتب فضلا عن القیم الأصلیة في حساب دلالة الفروق بین متوسطي عینتین كما یمكن استخدام الرتب في حساب معامل الارتباط أو قوة العلاقة بین</w:t>
      </w:r>
    </w:p>
    <w:p>
      <w:pPr>
        <w:pStyle w:val="Normal"/>
        <w:rPr/>
      </w:pPr>
      <w:r>
        <w:rPr>
          <w:rtl w:val="true"/>
        </w:rPr>
        <w:t>المتغیری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7</w:t>
      </w:r>
    </w:p>
    <w:p>
      <w:pPr>
        <w:pStyle w:val="Normal"/>
        <w:rPr/>
      </w:pPr>
      <w:r>
        <w:rPr>
          <w:rtl w:val="true"/>
        </w:rPr>
        <w:t>ومن أشھر الاختبارات اللابارامیتریة ما ی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: </w:t>
      </w: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بار كا </w:t>
      </w:r>
      <w:r>
        <w:rPr/>
        <w:t>٢</w:t>
      </w:r>
    </w:p>
    <w:p>
      <w:pPr>
        <w:pStyle w:val="Normal"/>
        <w:rPr/>
      </w:pPr>
      <w:r>
        <w:rPr>
          <w:rtl w:val="true"/>
        </w:rPr>
        <w:t xml:space="preserve">ویستخدم ھذا الاختبار عندما تقارن قیمة كا </w:t>
      </w:r>
      <w:r>
        <w:rPr/>
        <w:t>٢</w:t>
      </w:r>
      <w:r>
        <w:rPr>
          <w:rtl w:val="true"/>
        </w:rPr>
        <w:t xml:space="preserve"> المحسوبة </w:t>
      </w:r>
      <w:r>
        <w:rPr>
          <w:rFonts w:cs="Arial"/>
          <w:rtl w:val="true"/>
        </w:rPr>
        <w:t>(</w:t>
      </w:r>
      <w:r>
        <w:rPr>
          <w:rtl w:val="true"/>
        </w:rPr>
        <w:t>المشاھد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قیمة كا </w:t>
      </w:r>
      <w:r>
        <w:rPr/>
        <w:t>٢</w:t>
      </w:r>
      <w:r>
        <w:rPr>
          <w:rtl w:val="true"/>
        </w:rPr>
        <w:t xml:space="preserve"> النظریة </w:t>
      </w:r>
      <w:r>
        <w:rPr>
          <w:rFonts w:cs="Arial"/>
          <w:rtl w:val="true"/>
        </w:rPr>
        <w:t>(</w:t>
      </w:r>
      <w:r>
        <w:rPr>
          <w:rtl w:val="true"/>
        </w:rPr>
        <w:t>المجدول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درجة حریة مقدارھا </w:t>
      </w:r>
      <w:r>
        <w:rPr/>
        <w:t>١</w:t>
      </w:r>
      <w:r>
        <w:rPr>
          <w:rtl w:val="true"/>
        </w:rPr>
        <w:t xml:space="preserve"> وعند نسبة خطأ </w:t>
      </w:r>
      <w:r>
        <w:rPr>
          <w:rFonts w:cs="Arial"/>
          <w:rtl w:val="true"/>
        </w:rPr>
        <w:t xml:space="preserve">- </w:t>
      </w:r>
      <w:r>
        <w:rPr/>
        <w:t>١</w:t>
      </w:r>
      <w:r>
        <w:rPr>
          <w:rtl w:val="true"/>
        </w:rPr>
        <w:t xml:space="preserve"> فإذا كانت قیمة كا </w:t>
      </w:r>
      <w:r>
        <w:rPr/>
        <w:t>٢</w:t>
      </w:r>
    </w:p>
    <w:p>
      <w:pPr>
        <w:pStyle w:val="Normal"/>
        <w:rPr/>
      </w:pPr>
      <w:r>
        <w:rPr>
          <w:rtl w:val="true"/>
        </w:rPr>
        <w:t>المحسوبة تساوي أو أكبر من الجدولیة فمعنى ھذا أن ھناك ارتباط بین المتغیر الأول والثاني ومن ثم یمكن رفض الفرض الصفري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أما إذا كانت قیمة كا </w:t>
      </w:r>
      <w:r>
        <w:rPr/>
        <w:t>٢</w:t>
      </w:r>
      <w:r>
        <w:rPr>
          <w:rtl w:val="true"/>
        </w:rPr>
        <w:t xml:space="preserve"> المحسوبة أقل</w:t>
      </w:r>
    </w:p>
    <w:p>
      <w:pPr>
        <w:pStyle w:val="Normal"/>
        <w:rPr/>
      </w:pPr>
      <w:r>
        <w:rPr>
          <w:rtl w:val="true"/>
        </w:rPr>
        <w:t xml:space="preserve">من كا </w:t>
      </w:r>
      <w:r>
        <w:rPr/>
        <w:t>٢</w:t>
      </w:r>
      <w:r>
        <w:rPr>
          <w:rtl w:val="true"/>
        </w:rPr>
        <w:t xml:space="preserve"> الجدولیة فلا وجود لھذه العلاقة أو أن ھذین المتغیرین مستقلان عن بعضھما البعض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ما تستخدم كا </w:t>
      </w:r>
      <w:r>
        <w:rPr/>
        <w:t>٢</w:t>
      </w:r>
      <w:r>
        <w:rPr>
          <w:rtl w:val="true"/>
        </w:rPr>
        <w:t xml:space="preserve"> لاختبار مدى اتفاق توزیع القیم مع التوزیع المتوق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تبار مان وتني یو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تشابھ ھذا الاختبار مع اختبار “ت” وھو من المقاییس البارامیتر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كن اختبار مان وتني یو یعد من الاختبارات اللابارامیتریة ویستخدم عادة لبیان ما إذا كان وسیط كل</w:t>
      </w:r>
    </w:p>
    <w:p>
      <w:pPr>
        <w:pStyle w:val="Normal"/>
        <w:rPr/>
      </w:pPr>
      <w:r>
        <w:rPr>
          <w:rtl w:val="true"/>
        </w:rPr>
        <w:t>من عینتین مستقلتین یختلفان عن بعضھما البعض اختلافا جوھری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تبار ویلكوكسون للفروق بین رتب قیم مرتبط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ھو اختبار لابارامیتري بدیل عن اختبار “ت” للقیمة المرتبطة إذا لم تستوفي البیانات التي بین أیدینا الشروط الواجب توافرھا لاستخدام اختبار “ت” للقیم المرتبط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مكن استخدام ھذا الاختبار عندما تكون البیانات معبرا عنھا في شكل رتب لاختبار الفرضبأن عینات الدراسة لھا نفس توزیع المجتمع الذي تم سحب العینات من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عامل ارتباط سبیرما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ھو اختبار لابارامیتري یستخدم في الحالات التا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ذا كان المتغیران كل منھما ینقسم إلى فئات منفصلة كثی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ذا كان المتغیران ینقسمان إلى فئات ونرید الاستعانة برتب ھذه الفئات عن الفئات نفس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ذا كان المتغیران كل منھما متغیر متصل، ولكننا نفضل استخدام الرتب بدلا من استخدام القیم الخام لكل متغی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تبار كلیموجوروف – سمرنوف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یقوم بنفس عمل كا </w:t>
      </w:r>
      <w:r>
        <w:rPr/>
        <w:t>٢</w:t>
      </w:r>
      <w:r>
        <w:rPr>
          <w:rtl w:val="true"/>
        </w:rPr>
        <w:t xml:space="preserve"> عند اختبار التوزیع المتوقع كما یقوم بنفس عمل اختبار ویلكوكسون للفروق بین رتب القیم لتحدید ما إذا كانت العینات العشوائیة ھي من نفس عینة</w:t>
      </w:r>
    </w:p>
    <w:p>
      <w:pPr>
        <w:pStyle w:val="Normal"/>
        <w:rPr/>
      </w:pPr>
      <w:r>
        <w:rPr>
          <w:rtl w:val="true"/>
        </w:rPr>
        <w:t>الدراس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تبار كروسكال – والاس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ندما یجري الباحث تجربة ولكن بیاناتھ التي حصل علیھا لا تتوزع توزیعا إعتدالیا أو أن تكون العینات صغیرة عندئذ یلجأ إلى استخدام اختبار كروسكال – والاس</w:t>
      </w:r>
    </w:p>
    <w:p>
      <w:pPr>
        <w:pStyle w:val="Normal"/>
        <w:rPr/>
      </w:pPr>
      <w:r>
        <w:rPr>
          <w:rtl w:val="true"/>
        </w:rPr>
        <w:t>لدراسة الفروق بین العین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عامل اتفاق كندا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ھو إجراء یمكن استخدامھ عندما یكون ھناك رتب قام بھا بعض الحكام المستقلین والمطلوب معرفة مدى اتفاقھم في تحدید الرت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ظھر أخیرا حزمة برامج متخصصة لتصبح أدوات مھمة في العملیة البحثیة ذلك لأن استخدام مثل ھذه البرامج یتیح طریقة سریعة ومیسرة لمعالجة المادة العلمیة التي</w:t>
      </w:r>
    </w:p>
    <w:p>
      <w:pPr>
        <w:pStyle w:val="Normal"/>
        <w:rPr/>
      </w:pPr>
      <w:r>
        <w:rPr>
          <w:rtl w:val="true"/>
        </w:rPr>
        <w:t>قام الباحث بتخزینھا على الحاسب الآلي للقیام بالتحلیل الإحصائي المناس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ناك مساوئ كثیرة یجب أن یتحاشاھا الباحث عند استخدام تلك البرامج فبسبب السرعة الفائقة التي یتم بھا معالجة البیانات، فمن الممكن أن نسئ استخدام نتائج التحلیل</w:t>
      </w:r>
    </w:p>
    <w:p>
      <w:pPr>
        <w:pStyle w:val="Normal"/>
        <w:rPr/>
      </w:pPr>
      <w:r>
        <w:rPr>
          <w:rtl w:val="true"/>
        </w:rPr>
        <w:t>الإحصائي كما یتضح من المثالین التالیی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د تؤدي سھولة الوصول إلى النتائج الإحصائیة إلى زیادة مفرطة في استخدامھا بدون فائدة تذك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قد تتیح برامج الكمبیوتر المتاحة حالیا الحصول على معلومات</w:t>
      </w:r>
    </w:p>
    <w:p>
      <w:pPr>
        <w:pStyle w:val="Normal"/>
        <w:rPr/>
      </w:pPr>
      <w:r>
        <w:rPr>
          <w:rtl w:val="true"/>
        </w:rPr>
        <w:t>كثیرة وبسرعة فائقة مما قد یؤدي إلى سؤ استعمال النتائج الإحصائیة</w:t>
      </w:r>
      <w:r>
        <w:rPr>
          <w:rFonts w:cs="Arial"/>
          <w:rtl w:val="true"/>
        </w:rPr>
        <w:t>.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ھناك شك في أن بعض من یستخدمون ھذه الإجراءات الإحصائیة المعقدة التي تتیحھا البرامج</w:t>
      </w:r>
    </w:p>
    <w:p>
      <w:pPr>
        <w:pStyle w:val="Normal"/>
        <w:rPr/>
      </w:pPr>
      <w:r>
        <w:rPr>
          <w:rtl w:val="true"/>
        </w:rPr>
        <w:t>الجدیدة من الطلبة والباحثین قد لا یكونوا على درایة تامة بالافتراضات الریاضیة والإحصائیة القائمة علیھا تلك الإجراء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برامج المستخدمة في ھذه الحزم لیس لدیھا</w:t>
      </w:r>
    </w:p>
    <w:p>
      <w:pPr>
        <w:pStyle w:val="Normal"/>
        <w:rPr/>
      </w:pPr>
      <w:r>
        <w:rPr>
          <w:rtl w:val="true"/>
        </w:rPr>
        <w:t>القدرة على التمییز ما بین التطبیقات الملائمة وغیر الملائمة للإجراءات الإحصائ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قاعدة الأساسیة التي یجب أن ننتھي إلیھا من السرد السابق ھي أنھ على الباحث ألا یحاول استخدام الإجراءات الإحصائیة المتاحة على ھذه البرامج دون أن یمتلك</w:t>
      </w:r>
    </w:p>
    <w:p>
      <w:pPr>
        <w:pStyle w:val="Normal"/>
        <w:rPr/>
      </w:pPr>
      <w:r>
        <w:rPr>
          <w:rtl w:val="true"/>
        </w:rPr>
        <w:t>المعرفة والخبرة التي تساعده في اختیار أنسب الإجراءات الإحصائیة المناسبة للمادة العلمیة المراد تحلیلھا إحصائی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ابد أن نلاحظ أن الطرق الإحصائیة المستخدمة في العلوم الاجتماعیة تختلف لیس فقط فیما یتعلق بطبیعة الأسئلة التي یثیرھا الباحث حول مشكلة معینة ولكنھا تختلف</w:t>
      </w:r>
    </w:p>
    <w:p>
      <w:pPr>
        <w:pStyle w:val="Normal"/>
        <w:rPr/>
      </w:pPr>
      <w:r>
        <w:rPr>
          <w:rtl w:val="true"/>
        </w:rPr>
        <w:t>أیضا بالنسبة لطبیعة البیانات التي تخضع للتطبیق الإحصائ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عل مستوى القیاس للمتغیرات الموجودة في قاعدة البیانات ھو بمثابة المعلومة الأساسیة التي یجب أن</w:t>
      </w:r>
    </w:p>
    <w:p>
      <w:pPr>
        <w:pStyle w:val="Normal"/>
        <w:rPr/>
      </w:pPr>
      <w:r>
        <w:rPr>
          <w:rtl w:val="true"/>
        </w:rPr>
        <w:t>یضعھا الباحث في اعتباره عند اختیار الطریقة الإحصائیة المناسبة والتي سوف یستخدمھا الباحث في تحلیل بیانات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تاسع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SPSS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إجراءات الإحصائیة المتاحة في برنامج</w:t>
      </w:r>
    </w:p>
    <w:p>
      <w:pPr>
        <w:pStyle w:val="Normal"/>
        <w:rPr/>
      </w:pPr>
      <w:r>
        <w:rPr>
          <w:rtl w:val="true"/>
        </w:rPr>
        <w:t>یتضمن ھذا البرنامج العدید من الإجراءات الإحصائیة الشائعة التي یستخدمھا الباحثون في میدان العلوم الاجتماعیة عند دراسة الظواھر المطروحة أمامھم وسوف نبدأ</w:t>
      </w:r>
    </w:p>
    <w:p>
      <w:pPr>
        <w:pStyle w:val="Normal"/>
        <w:rPr/>
      </w:pPr>
      <w:r>
        <w:rPr>
          <w:rtl w:val="true"/>
        </w:rPr>
        <w:t>بتلك الإجراءات التي یبدأ بھا عادة الباحثون كخطوة أولى ثم یلیھا استخدام إجراءات إحصائیة أكثر تعقیدا وتمیزا، فلا یوجد بحث اجتماعي یستخدم كل الإجراءات التي</w:t>
      </w:r>
    </w:p>
    <w:p>
      <w:pPr>
        <w:pStyle w:val="Normal"/>
        <w:rPr/>
      </w:pPr>
      <w:r>
        <w:rPr>
          <w:rtl w:val="true"/>
        </w:rPr>
        <w:t>سوف نشرحھا مرة واحدة وإنما عادة ما یستخدم الباحث إجراء أو طریقة من الطرق الإحصائیة منفردة في أي وقت من الأوق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لى الرغم من أن استخدام مثل ھذا البرنامج یتیح طریقة سریعة ومیسرة لمعالجة المادة العلمیة التي قام الباحث بتخزینھا على الحاسب الآلي للقیام بالتحلیل الإحصائي</w:t>
      </w:r>
    </w:p>
    <w:p>
      <w:pPr>
        <w:pStyle w:val="Normal"/>
        <w:rPr/>
      </w:pPr>
      <w:r>
        <w:rPr>
          <w:rtl w:val="true"/>
        </w:rPr>
        <w:t>المناس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إلا أن ھناك مساوئ كثیرة یجب أن یتحاشاھا الباحث عند استخدام تلك البرامج فبسبب السرعة الفائقة التي یتم بھا معالجة البیانات، فمن الممكن أن نسئ استخدام</w:t>
      </w:r>
    </w:p>
    <w:p>
      <w:pPr>
        <w:pStyle w:val="Normal"/>
        <w:rPr/>
      </w:pPr>
      <w:r>
        <w:rPr>
          <w:rtl w:val="true"/>
        </w:rPr>
        <w:t>نتائج التحلیل الإحصائي كما یتضح من المثالین التالیی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قد تؤدي سھولة الوصول إلى النتائج الإحصائیة إلى زیادة مفرطة في استخدامھا بدون فائدة تذك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قد تتیح برامج الكمبیوتر المتاحة حالیا الحصول على معلومات كثیرة</w:t>
      </w:r>
    </w:p>
    <w:p>
      <w:pPr>
        <w:pStyle w:val="Normal"/>
        <w:rPr/>
      </w:pPr>
      <w:r>
        <w:rPr>
          <w:rtl w:val="true"/>
        </w:rPr>
        <w:t>وبسرعة فائقة مما قد یؤدي إلى سؤ استعمال النتائج الإحصائ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أن بعض من یستخدمون ھذه الإجراءات الإحصائیة المعقدة التي تتیحھا البرامج الجدیدة من الطلبة</w:t>
      </w:r>
    </w:p>
    <w:p>
      <w:pPr>
        <w:pStyle w:val="Normal"/>
        <w:rPr/>
      </w:pPr>
      <w:r>
        <w:rPr>
          <w:rtl w:val="true"/>
        </w:rPr>
        <w:t>والباحثین قد لا یكونوا على درایة تامة بالافتراضات الریاضیة والإحصائیة القائمة علیھا تلك الإجراء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برامج المستخدمة في ھذه الحزم لیس لدیھا القدرة على التمییز</w:t>
      </w:r>
    </w:p>
    <w:p>
      <w:pPr>
        <w:pStyle w:val="Normal"/>
        <w:rPr/>
      </w:pPr>
      <w:r>
        <w:rPr>
          <w:rtl w:val="true"/>
        </w:rPr>
        <w:t>ما بین التطبیقات الملائمة وغیر الملائمة للإجراءات الإحصائ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قاعدة الأساسیة التي یجب أن ننتھي إلیھا من السرد السابق ھي أنھ على الباحث ألا یحاول استخدام الإجراءات الإحصائیة المتاحة على ھذه البرامج دون أن یمتلك</w:t>
      </w:r>
    </w:p>
    <w:p>
      <w:pPr>
        <w:pStyle w:val="Normal"/>
        <w:rPr/>
      </w:pPr>
      <w:r>
        <w:rPr>
          <w:rtl w:val="true"/>
        </w:rPr>
        <w:t>المعرفة والخبرة التي تساعده في اختیار أنسب الإجراءات الإحصائیة المناسبة للمادة العلمیة المراد تحلیلھا إحصائی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وزیع التكراري ذو الاتجاه الواحد وقیاس النزعة المركزیة والتشت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One –Way Frequency Distribution,Measures of Central Tendency and Dispirsion</w:t>
      </w:r>
    </w:p>
    <w:p>
      <w:pPr>
        <w:pStyle w:val="Normal"/>
        <w:rPr/>
      </w:pPr>
      <w:r>
        <w:rPr>
          <w:rtl w:val="true"/>
        </w:rPr>
        <w:t>في معظم البحوث الاجتماعیة، فإن أول وظیفة للباحث ھي فحص الصفات التوزیعیة لكل المتغیرات المستقلة أو المتغیرات التابعة محل الدراس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تحقیق ھذا الغرض فإن</w:t>
      </w:r>
    </w:p>
    <w:p>
      <w:pPr>
        <w:pStyle w:val="Normal"/>
        <w:rPr/>
      </w:pPr>
      <w:r>
        <w:rPr>
          <w:rtl w:val="true"/>
        </w:rPr>
        <w:t>البرنامج یحتوي على إجراءین إحصائیین ھم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/>
        <w:t>FREQUENCIES</w:t>
      </w:r>
    </w:p>
    <w:p>
      <w:pPr>
        <w:pStyle w:val="Normal"/>
        <w:rPr/>
      </w:pPr>
      <w:r>
        <w:rPr>
          <w:rtl w:val="true"/>
        </w:rPr>
        <w:t>الذي یقوم بالحساب الوصفي لینتج تقاریر مجدولة للتوزیع التكراري البسیط لعدد غیر كبیر من الحالات المراد دراست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DESCRIPTIVES</w:t>
      </w:r>
    </w:p>
    <w:p>
      <w:pPr>
        <w:pStyle w:val="Normal"/>
        <w:rPr/>
      </w:pPr>
      <w:r>
        <w:rPr>
          <w:rtl w:val="true"/>
        </w:rPr>
        <w:t>الذي یقوم بحساب عدد من مقاییس النزعة المركزیة الشائعة وحساب التشتت للمتغیرات التي قیست باستخدام المقیاس الفئوي للوحدات المتساویة والتي تجمع عددا كبیرا</w:t>
      </w:r>
    </w:p>
    <w:p>
      <w:pPr>
        <w:pStyle w:val="Normal"/>
        <w:rPr/>
      </w:pPr>
      <w:r>
        <w:rPr>
          <w:rtl w:val="true"/>
        </w:rPr>
        <w:t>من الحالات التي یراد دراست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الأمثلة التي یتم استخدام النوع الثاني من الإجراءات الإحصائیة فیھا عندما یقوم الباحث بدراسة الدخل بالجنیھ المصري، والذي یفترضأنھ عبارة عن قیمة متسلسلة</w:t>
      </w:r>
    </w:p>
    <w:p>
      <w:pPr>
        <w:pStyle w:val="Normal"/>
        <w:rPr/>
      </w:pPr>
      <w:r>
        <w:rPr>
          <w:rFonts w:cs="Arial"/>
          <w:rtl w:val="true"/>
        </w:rPr>
        <w:t>+</w:t>
      </w:r>
      <w:r>
        <w:rPr/>
        <w:t>١٠٠١</w:t>
      </w:r>
      <w:r>
        <w:rPr>
          <w:rtl w:val="true"/>
        </w:rPr>
        <w:t xml:space="preserve"> ،</w:t>
      </w:r>
      <w:r>
        <w:rPr/>
        <w:t>١٠٠٠</w:t>
      </w:r>
      <w:r>
        <w:rPr>
          <w:rtl w:val="true"/>
        </w:rPr>
        <w:t xml:space="preserve"> – </w:t>
      </w:r>
      <w:r>
        <w:rPr/>
        <w:t>٥٠١</w:t>
      </w:r>
      <w:r>
        <w:rPr>
          <w:rtl w:val="true"/>
        </w:rPr>
        <w:t xml:space="preserve"> ،</w:t>
      </w:r>
      <w:r>
        <w:rPr/>
        <w:t>٥٠٠</w:t>
      </w:r>
      <w:r>
        <w:rPr>
          <w:rtl w:val="true"/>
        </w:rPr>
        <w:t xml:space="preserve"> – </w:t>
      </w:r>
      <w:r>
        <w:rPr/>
        <w:t>٤٠١</w:t>
      </w:r>
      <w:r>
        <w:rPr>
          <w:rtl w:val="true"/>
        </w:rPr>
        <w:t xml:space="preserve"> ،</w:t>
      </w:r>
      <w:r>
        <w:rPr/>
        <w:t>٤٠٠</w:t>
      </w:r>
      <w:r>
        <w:rPr>
          <w:rtl w:val="true"/>
        </w:rPr>
        <w:t xml:space="preserve"> – </w:t>
      </w:r>
      <w:r>
        <w:rPr/>
        <w:t>٣٠١</w:t>
      </w:r>
      <w:r>
        <w:rPr>
          <w:rtl w:val="true"/>
        </w:rPr>
        <w:t xml:space="preserve"> ،</w:t>
      </w:r>
      <w:r>
        <w:rPr/>
        <w:t>٣٠٠</w:t>
      </w:r>
      <w:r>
        <w:rPr>
          <w:rtl w:val="true"/>
        </w:rPr>
        <w:t xml:space="preserve"> – </w:t>
      </w:r>
      <w:r>
        <w:rPr/>
        <w:t>٢٠١</w:t>
      </w:r>
      <w:r>
        <w:rPr>
          <w:rtl w:val="true"/>
        </w:rPr>
        <w:t xml:space="preserve"> ،</w:t>
      </w:r>
      <w:r>
        <w:rPr/>
        <w:t>٢٠٠</w:t>
      </w:r>
      <w:r>
        <w:rPr>
          <w:rtl w:val="true"/>
        </w:rPr>
        <w:t xml:space="preserve"> – وعندما یتم وضع القیم في فئات مجمعة كما ھو الحال في المثال التالي</w:t>
      </w:r>
      <w:r>
        <w:rPr>
          <w:rFonts w:cs="Arial"/>
          <w:rtl w:val="true"/>
        </w:rPr>
        <w:t xml:space="preserve">: </w:t>
      </w:r>
      <w:r>
        <w:rPr/>
        <w:t>٠</w:t>
      </w:r>
    </w:p>
    <w:p>
      <w:pPr>
        <w:pStyle w:val="Normal"/>
        <w:rPr/>
      </w:pPr>
      <w:r>
        <w:rPr>
          <w:rtl w:val="true"/>
        </w:rPr>
        <w:t>كما یتیح الإجراء الأول الحصول على توزیع وصفي لمتغیرات اسمیة كما ھو الحال في توزیع العینة حسب الدیانة أو الجنس أو الانتماء الحزبي</w:t>
      </w:r>
      <w:r>
        <w:rPr>
          <w:rFonts w:cs="Arial"/>
          <w:rtl w:val="true"/>
        </w:rPr>
        <w:t>...</w:t>
      </w:r>
      <w:r>
        <w:rPr>
          <w:rtl w:val="true"/>
        </w:rPr>
        <w:t>الخ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نتج ھذان النوعان من الإجراءات التحالیل الإحصائیة التا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توسط الحساب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وسیط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نو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نحراف المعیار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لیل التبای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لیل الالتو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لیل التفرطح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لیل المدى أو التطا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٩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طأ المعیار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ما یمكن استخدام الإجراء الأول لإنتاج المدرج التكراري </w:t>
      </w:r>
      <w:r>
        <w:rPr>
          <w:rFonts w:cs="Arial"/>
          <w:rtl w:val="true"/>
        </w:rPr>
        <w:t>(</w:t>
      </w:r>
      <w:r>
        <w:rPr>
          <w:rtl w:val="true"/>
        </w:rPr>
        <w:t>الھستوجرام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ما یساعد الباحث في الحصول على أنواع كثیرة من الجداول التي تتناول توزیع العینة أو</w:t>
      </w:r>
    </w:p>
    <w:p>
      <w:pPr>
        <w:pStyle w:val="Normal"/>
        <w:rPr/>
      </w:pPr>
      <w:r>
        <w:rPr>
          <w:rtl w:val="true"/>
        </w:rPr>
        <w:t>الحالات محل الدراس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راسة العلاقات بین متغیرین أو أكث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Relationships between Two or More Variables</w:t>
      </w:r>
    </w:p>
    <w:p>
      <w:pPr>
        <w:pStyle w:val="Normal"/>
        <w:rPr/>
      </w:pPr>
      <w:r>
        <w:rPr>
          <w:rtl w:val="true"/>
        </w:rPr>
        <w:t>بعد أن یقوم الباحث بفھم خصائصكل متغیر من متغیرات الدراسة، فإن أول عمل یقوم بھ ھو فحص مجموعة من العلاقات وھنا یختار إجراء أو أكثر لدراسة تلك</w:t>
      </w:r>
    </w:p>
    <w:p>
      <w:pPr>
        <w:pStyle w:val="Normal"/>
        <w:rPr/>
      </w:pPr>
      <w:r>
        <w:rPr>
          <w:rtl w:val="true"/>
        </w:rPr>
        <w:t>العلاق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توقف ذلك بالطبع على خصائصالمتغیرات وأغراض البحث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باحث قد یختار معامل الارتباط لدراسة ھذه العلاقات أو قد یلجأ إلى عرض نتائج الدراسة</w:t>
      </w:r>
    </w:p>
    <w:p>
      <w:pPr>
        <w:pStyle w:val="Normal"/>
        <w:rPr/>
      </w:pPr>
      <w:r>
        <w:rPr>
          <w:rtl w:val="true"/>
        </w:rPr>
        <w:t>في شكل جداول وخاصة إذا كانت المتغیرات إما اسمیة أو تعكس ترتیبا معین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ھذه الإجراءات التي تتیح للباحث تحلیل العلاقة بین متغیرین أو أكثر استخدام ما یسمى</w:t>
      </w:r>
    </w:p>
    <w:p>
      <w:pPr>
        <w:pStyle w:val="Normal"/>
        <w:rPr/>
      </w:pPr>
      <w:r>
        <w:rPr/>
        <w:t>CROSSTABS</w:t>
      </w:r>
    </w:p>
    <w:p>
      <w:pPr>
        <w:pStyle w:val="Normal"/>
        <w:rPr/>
      </w:pPr>
      <w:r>
        <w:rPr>
          <w:rtl w:val="true"/>
        </w:rPr>
        <w:t>حیث یمكن التبویب وفقا لصنفی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ذا الإجراء یمكن الباحث من تحلیل العلاقة بین متغیرین أو أكثر من متغیر بإنتاج تبویب مزدوج یوضح بھ التوزیع التكراري</w:t>
      </w:r>
    </w:p>
    <w:p>
      <w:pPr>
        <w:pStyle w:val="Normal"/>
        <w:rPr/>
      </w:pPr>
      <w:r>
        <w:rPr>
          <w:rtl w:val="true"/>
        </w:rPr>
        <w:t>لمتغیرین ویمكن التعبیر عن ھذا التوزیع باستخدام النسب المئویة من المجموع الأفقي أو المجموع العمودي أو كنسبة من المجموع الكلي للجد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8</w:t>
      </w:r>
    </w:p>
    <w:p>
      <w:pPr>
        <w:pStyle w:val="Normal"/>
        <w:rPr/>
      </w:pPr>
      <w:r>
        <w:rPr>
          <w:rtl w:val="true"/>
        </w:rPr>
        <w:t xml:space="preserve">والتحلیل الإحصائي الذي یستخدم عادة لدراسة العلاقة بین متغیرین من توزیع تكراري ھو اختبار كا </w:t>
      </w:r>
      <w:r>
        <w:rPr/>
        <w:t>٢</w:t>
      </w:r>
      <w:r>
        <w:rPr>
          <w:rtl w:val="true"/>
        </w:rPr>
        <w:t xml:space="preserve"> الذي یظھر مدى الارتباط بین المتغیری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ناك إجراء آخر في البرنامج لدراسة العلاقة بین متغیرین أو أكثر حیث تم وضع التوزیع في جدول ھو برنامج</w:t>
      </w:r>
    </w:p>
    <w:p>
      <w:pPr>
        <w:pStyle w:val="Normal"/>
        <w:rPr/>
      </w:pPr>
      <w:r>
        <w:rPr/>
        <w:t>BREAKDOWN</w:t>
      </w:r>
    </w:p>
    <w:p>
      <w:pPr>
        <w:pStyle w:val="Normal"/>
        <w:rPr/>
      </w:pPr>
      <w:r>
        <w:rPr>
          <w:rtl w:val="true"/>
        </w:rPr>
        <w:t>ویفترضھذا الإجراء أن یكون المتغیر التابع الذي یراد تفسیره قد تم قیاسھ باستخدام المقیاس الترتیبي على الأقل وھنا یمكن استخدام المتوسط والانحراف المعیاري</w:t>
      </w:r>
    </w:p>
    <w:p>
      <w:pPr>
        <w:pStyle w:val="Normal"/>
        <w:rPr/>
      </w:pPr>
      <w:r>
        <w:rPr>
          <w:rtl w:val="true"/>
        </w:rPr>
        <w:t>والتبای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في أوجھ كثیرة یتشابھ ھذا الإجراء مع الإجراء الذي تم من قبل وعند حساب المتوسط الحسابي والانحراف المعیاري یتم وصف التوزیع الأفقي أو العمودي</w:t>
      </w:r>
    </w:p>
    <w:p>
      <w:pPr>
        <w:pStyle w:val="Normal"/>
        <w:rPr/>
      </w:pPr>
      <w:r>
        <w:rPr>
          <w:rtl w:val="true"/>
        </w:rPr>
        <w:t>للجد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لیل الارتباط أو العلاقة بین متغیری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Bivariate Correlation</w:t>
      </w:r>
    </w:p>
    <w:p>
      <w:pPr>
        <w:pStyle w:val="Normal"/>
        <w:rPr/>
      </w:pPr>
      <w:r>
        <w:rPr>
          <w:rtl w:val="true"/>
        </w:rPr>
        <w:t xml:space="preserve">الذي یمكن الباحث من استخدام طریقة لقیاس الارتباط المستقیم أو الخطي بین متغیرین وینتج عن ھذه </w:t>
      </w:r>
      <w:r>
        <w:rPr/>
        <w:t>Correla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>إن تحلیل العلاقة بین متغیرین باستخدام إجراء</w:t>
      </w:r>
    </w:p>
    <w:p>
      <w:pPr>
        <w:pStyle w:val="Normal"/>
        <w:rPr/>
      </w:pPr>
      <w:r>
        <w:rPr>
          <w:rtl w:val="true"/>
        </w:rPr>
        <w:t>العملیة قیمة إحصائیة توضح العلاقة بین المتغیرین وتعرف ھذه القیمة باسم معامل الارتباط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لى طریقتین إحصائیتین لحساب ھذه العلاقة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>
          <w:rtl w:val="true"/>
        </w:rPr>
        <w:t>ویحتوي برنامج</w:t>
      </w:r>
    </w:p>
    <w:p>
      <w:pPr>
        <w:pStyle w:val="Normal"/>
        <w:rPr/>
      </w:pPr>
      <w:r>
        <w:rPr/>
        <w:t>Normal Distribu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ینتج معامل ارتباط بیرسون الذي یناسب البیانات المستمدة من التوزیع المعتدل </w:t>
      </w:r>
      <w:r>
        <w:rPr>
          <w:rFonts w:cs="Arial"/>
          <w:rtl w:val="true"/>
        </w:rPr>
        <w:t xml:space="preserve">: </w:t>
      </w:r>
      <w:r>
        <w:rPr/>
        <w:t>PEARSON CORR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وھو یناسب البیانات التي تخضع للمقیاس الترتیبي حیث تحتوي على فئات كثیرة عن جداول ذات تبویب مزدوج وتمكن الباحث من استخدام </w:t>
      </w:r>
      <w:r>
        <w:rPr>
          <w:rFonts w:cs="Arial"/>
          <w:rtl w:val="true"/>
        </w:rPr>
        <w:t xml:space="preserve">: </w:t>
      </w:r>
      <w:r>
        <w:rPr/>
        <w:t>NOPAR CORR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  <w:t>معامل ارتباط سبیرمان أو معامل الارتباط المعروف باسم كندال أو كلیھم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الرغم من أن معامل الارتباط بین متغیرین یعطي ملخصا إحصائیا منفردا لوصف العلاقة بین متغیرین إلا أنھ یوجد كثیر من المواقف قد یرغب فیھا الباحث في دراسة</w:t>
      </w:r>
    </w:p>
    <w:p>
      <w:pPr>
        <w:pStyle w:val="Normal"/>
        <w:rPr/>
      </w:pPr>
      <w:r>
        <w:rPr>
          <w:rtl w:val="true"/>
        </w:rPr>
        <w:t>ھذه العلاقة بشكل موسع ومفصل ویوجد في البرنامج برنامج فرعي یعرف باسم</w:t>
      </w:r>
    </w:p>
    <w:p>
      <w:pPr>
        <w:pStyle w:val="Normal"/>
        <w:rPr/>
      </w:pPr>
      <w:r>
        <w:rPr/>
        <w:t>SCATTERGRAM</w:t>
      </w:r>
    </w:p>
    <w:p>
      <w:pPr>
        <w:pStyle w:val="Normal"/>
        <w:rPr/>
      </w:pPr>
      <w:r>
        <w:rPr>
          <w:rtl w:val="true"/>
        </w:rPr>
        <w:t>ینتج رسما بیانیا بالنقاط المبعثرة بین المتغیرین وبذلك یمكن رؤیة نمط العلاقات بشكل واضح كما یوجد طرق أخرى مثل معامل ارتباط بیرسون والخطأ المعیاري وخط</w:t>
      </w:r>
    </w:p>
    <w:p>
      <w:pPr>
        <w:pStyle w:val="Normal"/>
        <w:rPr/>
      </w:pPr>
      <w:r>
        <w:rPr>
          <w:rtl w:val="true"/>
        </w:rPr>
        <w:t>الانحدار ومیل المنحن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Partial Correlation</w:t>
      </w:r>
      <w:r>
        <w:rPr>
          <w:rFonts w:cs="Arial"/>
          <w:rtl w:val="true"/>
        </w:rPr>
        <w:t xml:space="preserve"> : </w:t>
      </w: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عامل الارتباط الجزئي</w:t>
      </w:r>
    </w:p>
    <w:p>
      <w:pPr>
        <w:pStyle w:val="Normal"/>
        <w:rPr/>
      </w:pPr>
      <w:r>
        <w:rPr>
          <w:rtl w:val="true"/>
        </w:rPr>
        <w:t>لدراسة العلاقة بین متغیرین لابد من إیجاد مقیاس نقیس بھ ھذه العلاقة وھذا المقیاس ھو ما یسمى بمعامل الارتباط ولحساب معامل الارتباط ینبغي أن یكون لدینا</w:t>
      </w:r>
    </w:p>
    <w:p>
      <w:pPr>
        <w:pStyle w:val="Normal"/>
        <w:rPr/>
      </w:pPr>
      <w:r>
        <w:rPr>
          <w:rtl w:val="true"/>
        </w:rPr>
        <w:t>متغیرات لنقیس قوة العلاقة بینھما ومعامل الارتباط الجزئي یدرس العلاقة بین متغیرین بینما نتحكم في تأثیر متغیر أو أكث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في ھذه الحالة نجد أن معامل الارتباط</w:t>
      </w:r>
    </w:p>
    <w:p>
      <w:pPr>
        <w:pStyle w:val="Normal"/>
        <w:rPr/>
      </w:pPr>
      <w:r>
        <w:rPr>
          <w:rtl w:val="true"/>
        </w:rPr>
        <w:t xml:space="preserve">باستخدام إما بیانات خام أو مصفوفة من معاملات الارتباط </w:t>
      </w:r>
      <w:r>
        <w:rPr/>
        <w:t>PARTIAL CORR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جزئي یشبھ التبویب المزدوج للمتغیرات المتصلة والبرنامج المستخدم ھو إجراء</w:t>
      </w:r>
    </w:p>
    <w:p>
      <w:pPr>
        <w:pStyle w:val="Normal"/>
        <w:rPr/>
      </w:pPr>
      <w:r>
        <w:rPr>
          <w:rtl w:val="true"/>
        </w:rPr>
        <w:t>البسیط التي تم الحصول علیھا باستخدام الإجراءین السابقی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عامل الارتباط المتعدد وتحلیل الانحدا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Multiple Correlation and Regression</w:t>
      </w:r>
    </w:p>
    <w:p>
      <w:pPr>
        <w:pStyle w:val="Normal"/>
        <w:rPr/>
      </w:pPr>
      <w:r>
        <w:rPr>
          <w:rtl w:val="true"/>
        </w:rPr>
        <w:t>معامل الارتباط المتعدد ھو بمثابة امتداد لمعامل الارتباط الجزئي إلى التحلیل المتعد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مكن تحلیل الارتباط المتعدد الباحث من دراسة العلاقة بین مجموعة من</w:t>
      </w:r>
    </w:p>
    <w:p>
      <w:pPr>
        <w:pStyle w:val="Normal"/>
        <w:rPr/>
      </w:pPr>
      <w:r>
        <w:rPr>
          <w:rtl w:val="true"/>
        </w:rPr>
        <w:t>المتغیرات المستقلة ومتغیر تابع بینما یأخذ التحلیل في اعتباره العلاقات بین المتغیرات المستقل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ھدف الأساسي ھنا ھو استنتاج مدى تأثیر المتغیرات المستقلة مجتمعة</w:t>
      </w:r>
    </w:p>
    <w:p>
      <w:pPr>
        <w:pStyle w:val="Normal"/>
        <w:rPr/>
      </w:pPr>
      <w:r>
        <w:rPr>
          <w:rtl w:val="true"/>
        </w:rPr>
        <w:t>على المتغیر التابع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یمكن استخدام العلاقات بین المتغیرات المستقلة في التنبؤ بقیمة المتغیر التابع وتحدید مدى أھمیة كل متغیر من المتغیرات المستقلة في ھذا التنبؤ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لیل التبای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NOVA</w:t>
      </w:r>
    </w:p>
    <w:p>
      <w:pPr>
        <w:pStyle w:val="Normal"/>
        <w:rPr/>
      </w:pPr>
      <w:r>
        <w:rPr>
          <w:rtl w:val="true"/>
        </w:rPr>
        <w:t>تحلیل التباین ھو إجراء إحصائي لتقدیر تأثیر مجموعة من المتغیرات المستقلة على متغیر تابع تم قیاسھ بمستوى القیاس القائم على الوحدات الفئویة وتبعا لذلك یتم تقسیم</w:t>
      </w:r>
    </w:p>
    <w:p>
      <w:pPr>
        <w:pStyle w:val="Normal"/>
        <w:rPr/>
      </w:pPr>
      <w:r>
        <w:rPr>
          <w:rtl w:val="true"/>
        </w:rPr>
        <w:t>المتغیرات ووضعھا في فئات طبقا لقیم كل من المتغیرات المستقلة وطبقا لدرجة اختلاف المتوسط الحسابي لھذه الفئات عن المتغیر التابع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ذلك یمكن حساب تأثیر</w:t>
      </w:r>
    </w:p>
    <w:p>
      <w:pPr>
        <w:pStyle w:val="Normal"/>
        <w:rPr/>
      </w:pPr>
      <w:r>
        <w:rPr>
          <w:rtl w:val="true"/>
        </w:rPr>
        <w:t>المتغیرات المستقلة على المتغیرات التابعة ودرجة التفاعل بین ھاتین المجموعتی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حلیل ألعام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Factor Analysis</w:t>
      </w:r>
    </w:p>
    <w:p>
      <w:pPr>
        <w:pStyle w:val="Normal"/>
        <w:rPr/>
      </w:pPr>
      <w:r>
        <w:rPr>
          <w:rtl w:val="true"/>
        </w:rPr>
        <w:t>التحلیل ألعاملي ھو إجراء إحصائي عام یستخدم في تحدید الأبعاد الرئیسیة المتمثلة في عدد كبیر جدا من المتغیر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و بمعنى آخر التحلیل ألعاملي یكتشف الأبعاد</w:t>
      </w:r>
    </w:p>
    <w:p>
      <w:pPr>
        <w:pStyle w:val="Normal"/>
        <w:rPr/>
      </w:pPr>
      <w:r>
        <w:rPr>
          <w:rtl w:val="true"/>
        </w:rPr>
        <w:t>الرئیسیة التي تفسر مجموعة كبیرة من المتغیرات ویستخدم في میادین العلوم الاجتماعیة لتقلیل المتغیرات الكثیرة إلى عدد صغیر من العوامل التي یمكن تفسیرھا ب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عاشر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SPSS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حلیل الإحصائي باستخدام برنامج</w:t>
      </w:r>
    </w:p>
    <w:p>
      <w:pPr>
        <w:pStyle w:val="Normal"/>
        <w:rPr/>
      </w:pPr>
      <w:r>
        <w:rPr>
          <w:rFonts w:cs="Arial"/>
          <w:rtl w:val="true"/>
        </w:rPr>
        <w:t xml:space="preserve">: </w:t>
      </w:r>
      <w:r>
        <w:rPr/>
        <w:t>Window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خلال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شغیل برنامج</w:t>
      </w:r>
    </w:p>
    <w:p>
      <w:pPr>
        <w:pStyle w:val="Normal"/>
        <w:rPr/>
      </w:pPr>
      <w:r>
        <w:rPr>
          <w:rtl w:val="true"/>
        </w:rPr>
        <w:t xml:space="preserve">مقدم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دارة قواعد البیانات والتحلیل الإحصائي المناسب لھا مستخدما قوائم وصفیة ومربعات حوار بسیطة لإنھاء الأعمال </w:t>
      </w:r>
      <w:r>
        <w:rPr/>
        <w:t>Window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خلال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>
          <w:rtl w:val="true"/>
        </w:rPr>
        <w:t>یوفر برنامج</w:t>
      </w:r>
    </w:p>
    <w:p>
      <w:pPr>
        <w:pStyle w:val="Normal"/>
        <w:rPr/>
      </w:pPr>
      <w:r>
        <w:rPr>
          <w:rtl w:val="true"/>
        </w:rPr>
        <w:t>المطلوبة بسھولة ویسر حیث یمكن تنفیذ جمیع الأوامر باستخدام الفأرة ویظھر مؤشر الفأرة على شكل سھم ویتم تنفیذ جمیع الأوامر المطلوبة عن طریق النقر على زر</w:t>
      </w:r>
    </w:p>
    <w:p>
      <w:pPr>
        <w:pStyle w:val="Normal"/>
        <w:rPr/>
      </w:pPr>
      <w:r>
        <w:rPr>
          <w:rtl w:val="true"/>
        </w:rPr>
        <w:t>الفأرة الأیس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ي</w:t>
      </w:r>
      <w:r>
        <w:rPr>
          <w:rFonts w:cs="Arial"/>
          <w:rtl w:val="true"/>
        </w:rPr>
        <w:t xml:space="preserve">: </w:t>
      </w:r>
      <w:r>
        <w:rPr/>
        <w:t>SPSS Vers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یتم تنفیذ جمیع الأوامر باختیار القائمة المطلوب استخدامھا حیث یوجد سبع قوائم أساسیة في برنامج </w:t>
      </w:r>
      <w:r>
        <w:rPr>
          <w:rFonts w:cs="Arial"/>
        </w:rPr>
        <w:t>8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افذة قوائم معالجة البیان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نقسم ھذه النافذة إلى تسع قوائم فرعیة ومن خلالھا یتم إنشاء وتخزین ملفات البیانات وقراءة البیانات الموجودة على قواعد بیانات تم إنشاؤھا باستخدام برامج أخر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نسخ ونقل البیانات والبحث عن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إحداث تغیرات شاملة على ملف البیانات بما في ذلك نقل المتغیرات والحالات وإنشاء مجموعات فرعیة من الحالات والقیام</w:t>
      </w:r>
    </w:p>
    <w:p>
      <w:pPr>
        <w:pStyle w:val="Normal"/>
        <w:rPr/>
      </w:pPr>
      <w:r>
        <w:rPr>
          <w:rtl w:val="true"/>
        </w:rPr>
        <w:t>بإجراءات إحصائیة علیھا أو إدماجھا في ملفات أخر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افذة قوائم معالجة النتائج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حتوي ھذه النافذة على عشر قوائم فرعیة وتستخدم في فتح وتخزین وطبع نتائج العملیات الإحصائیة وإجراء التحلیل الإحصائي البسیط أو المتقدم والحصول على الرسوم</w:t>
      </w:r>
    </w:p>
    <w:p>
      <w:pPr>
        <w:pStyle w:val="Normal"/>
        <w:rPr/>
      </w:pPr>
      <w:r>
        <w:rPr>
          <w:rtl w:val="true"/>
        </w:rPr>
        <w:t>والخطوط البیانیة المختلفة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افذة قوائم معالجة الجداول المحور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نقسم ھذه القوائم إلى إحدى عشرة قائمة فرعیة تستخدم في إنشاء وتخزین واسترجاع وطبع ملف النتائج وكذلك اختیار الإجراءات الإحصائیة المناسبة التي یرغب</w:t>
      </w:r>
    </w:p>
    <w:p>
      <w:pPr>
        <w:pStyle w:val="Normal"/>
        <w:rPr/>
      </w:pPr>
      <w:r>
        <w:rPr>
          <w:rtl w:val="true"/>
        </w:rPr>
        <w:t>الباحث في التعامل مع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افذة قوائم معالجة الرسوم البیان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نقسم قوائم الرسوم البیانیة إلى عشرة قوائم فرعیة تستخدم في فتح وتخزین وطبع ملفات نتائج العملیات الإحصائیة وإحداث التغییر في نوع الرسم البیاني كأن نطلب</w:t>
      </w:r>
    </w:p>
    <w:p>
      <w:pPr>
        <w:pStyle w:val="Normal"/>
        <w:rPr/>
      </w:pPr>
      <w:r>
        <w:rPr>
          <w:rtl w:val="true"/>
        </w:rPr>
        <w:t>التغییر من أعمدة بیانیة إلى دوائر بیان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افذة قوائم معالجة النص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نقسم ھذه القوائم إلى عشرة قوائم فرعیة تستخدم لتحدید أنماط الأشكال البیانیة واللون المفضل سواء في الخطوط أو الأعمدة البیانیة واختیار العناوین ومكان ظھور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افذة قوائم المعالجة اللغو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نقسم ھذه النافذة إلى تسعة قوائم فرعیة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افذة قوائم معالجة الوثیقة أو التقری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حتوي ھذه القائمة على عشرة قوائم فرع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:</w:t>
      </w:r>
      <w:r>
        <w:rPr/>
        <w:t>SPSS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حلیل الإحصائي باستخدام برنامج</w:t>
      </w:r>
    </w:p>
    <w:p>
      <w:pPr>
        <w:pStyle w:val="Normal"/>
        <w:rPr/>
      </w:pPr>
      <w:r>
        <w:rPr>
          <w:rtl w:val="true"/>
        </w:rPr>
        <w:t xml:space="preserve">مقدم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عتبر ھذا البرنامج من البرامج شائعة الاستخدام في مجال تحلیل البیانات الخاصة بالأبحاث والدراسات الإنسان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 من المھم أن نعرف كیفیة تعریف البیانات بواسطة</w:t>
      </w:r>
    </w:p>
    <w:p>
      <w:pPr>
        <w:pStyle w:val="Normal"/>
        <w:rPr/>
      </w:pPr>
      <w:r>
        <w:rPr>
          <w:rtl w:val="true"/>
        </w:rPr>
        <w:t>البرنامج وكذلك كیفیة إدخال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ریف المتغیرات</w:t>
      </w:r>
      <w:r>
        <w:rPr>
          <w:rFonts w:cs="Arial"/>
          <w:rtl w:val="true"/>
        </w:rPr>
        <w:t xml:space="preserve">: </w:t>
      </w:r>
      <w:r>
        <w:rPr/>
        <w:t>Define Variables</w:t>
      </w:r>
    </w:p>
    <w:p>
      <w:pPr>
        <w:pStyle w:val="Normal"/>
        <w:rPr/>
      </w:pPr>
      <w:r>
        <w:rPr>
          <w:rtl w:val="true"/>
        </w:rPr>
        <w:t>تتطلب عملیة تعریف المتغیر إدخال المتغیرات التال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م المتغی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صف المتغی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وع المتغی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ول المتغی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الخانات العشر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یارات المتغی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یم المفقو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خطیط النص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م المتغی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ھو عبارة عن اسم مختصر یعطى لكل متغیر في الدراسة ویفضل إعطاء المتغیرات المتشابھة أو ضمن المجموعة الواحدة أرقاما متسلسلة مسبوقة بحرف معی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جوز</w:t>
      </w:r>
    </w:p>
    <w:p>
      <w:pPr>
        <w:pStyle w:val="Normal"/>
        <w:rPr/>
      </w:pPr>
      <w:r>
        <w:rPr>
          <w:rtl w:val="true"/>
        </w:rPr>
        <w:t>استخدام اسم مختصر یعبر عن طبیعة المتغیر لسھولة الدلالة على المتغیر من خلال اسمھ وفي كل الحالات یجب ألا یتجاوز اسم المتغیر ثمان خانات من الحروف</w:t>
      </w:r>
    </w:p>
    <w:p>
      <w:pPr>
        <w:pStyle w:val="Normal"/>
        <w:rPr/>
      </w:pPr>
      <w:r>
        <w:rPr>
          <w:rtl w:val="true"/>
        </w:rPr>
        <w:t>والأرقا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صف المتغی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9</w:t>
      </w:r>
    </w:p>
    <w:p>
      <w:pPr>
        <w:pStyle w:val="Normal"/>
        <w:rPr/>
      </w:pPr>
      <w:r>
        <w:rPr>
          <w:rtl w:val="true"/>
        </w:rPr>
        <w:t>یتم في ھذا الجزء كتابة وصف مختصر لطبیعة المتغیر في المكان المخصص لذلك ففي حالة المتغیر الأول یتم كتابة الوظیفة وفي حالة المتغیر الثاني یتم كتابة الدخل</w:t>
      </w:r>
    </w:p>
    <w:p>
      <w:pPr>
        <w:pStyle w:val="Normal"/>
        <w:rPr/>
      </w:pPr>
      <w:r>
        <w:rPr>
          <w:rtl w:val="true"/>
        </w:rPr>
        <w:t>وھكذا بالنسبة لباقي المتغیر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وع المتغی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خ ففي حالة كون إجابات السؤال الأول أو مدخلات المتغیر رقمیة </w:t>
      </w:r>
      <w:r>
        <w:rPr>
          <w:rFonts w:cs="Arial"/>
          <w:rtl w:val="true"/>
        </w:rPr>
        <w:t>....</w:t>
      </w:r>
      <w:r>
        <w:rPr/>
        <w:t>Dat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و تاریخ </w:t>
      </w:r>
      <w:r>
        <w:rPr/>
        <w:t>String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و كتابیا </w:t>
      </w:r>
      <w:r>
        <w:rPr/>
        <w:t>Numeric</w:t>
      </w:r>
      <w:r>
        <w:rPr>
          <w:rFonts w:cs="Arial"/>
          <w:rtl w:val="true"/>
        </w:rPr>
        <w:t xml:space="preserve"> </w:t>
      </w:r>
      <w:r>
        <w:rPr>
          <w:rtl w:val="true"/>
        </w:rPr>
        <w:t>ویجب تحدید نوع المتغیر من حیث كونھ رقمیا</w:t>
      </w:r>
    </w:p>
    <w:p>
      <w:pPr>
        <w:pStyle w:val="Normal"/>
        <w:rPr/>
      </w:pPr>
      <w:r>
        <w:rPr>
          <w:rtl w:val="true"/>
        </w:rPr>
        <w:t>كمبیعات الشركة أو مجموع أصولھا یتم تحدید نوع المتغیر رقمیا أما إذا كانت إجابة المتغیر كلمة أو كلمات فیتم تحدید نوعھ كتابی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ناك بعضالمتغیرات التي یمكن أن</w:t>
      </w:r>
    </w:p>
    <w:p>
      <w:pPr>
        <w:pStyle w:val="Normal"/>
        <w:rPr/>
      </w:pPr>
      <w:r>
        <w:rPr>
          <w:rtl w:val="true"/>
        </w:rPr>
        <w:t>یحدد نوعھا رقمیا أو كتابیا مثل المتغیر الخاصبالنوع الذي تنحصر إجابتھ بذكر أو أنثى قد یعرف كتابیا وفي ھذه الحالة یتم إدخال البیانات الخاصة بھ على شكل ذكر أو</w:t>
      </w:r>
    </w:p>
    <w:p>
      <w:pPr>
        <w:pStyle w:val="Normal"/>
        <w:rPr/>
      </w:pPr>
      <w:r>
        <w:rPr>
          <w:rtl w:val="true"/>
        </w:rPr>
        <w:t>أنثى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ما قد یتم تعریف ھذا المتغیر رقمیا وفي ھذه الحالة یعطى مثلا رقم </w:t>
      </w:r>
      <w:r>
        <w:rPr>
          <w:rFonts w:cs="Arial"/>
          <w:rtl w:val="true"/>
        </w:rPr>
        <w:t xml:space="preserve">( </w:t>
      </w:r>
      <w:r>
        <w:rPr/>
        <w:t>١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لذكر و </w:t>
      </w:r>
      <w:r>
        <w:rPr>
          <w:rFonts w:cs="Arial"/>
          <w:rtl w:val="true"/>
        </w:rPr>
        <w:t xml:space="preserve">( </w:t>
      </w:r>
      <w:r>
        <w:rPr/>
        <w:t>٢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لأنث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ول المتغی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ستعمل طول المتغیر لتحدید المسافة اللازمة لإدخال بیانات الدراسة ویتم تحدیده بناء على طبیعة البیان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في حالة متغیر العمر یحدد طول المتغیر بالرقم </w:t>
      </w:r>
      <w:r>
        <w:rPr/>
        <w:t>٣</w:t>
      </w:r>
      <w:r>
        <w:rPr>
          <w:rtl w:val="true"/>
        </w:rPr>
        <w:t xml:space="preserve"> وفي حالة</w:t>
      </w:r>
    </w:p>
    <w:p>
      <w:pPr>
        <w:pStyle w:val="Normal"/>
        <w:rPr/>
      </w:pPr>
      <w:r>
        <w:rPr>
          <w:rtl w:val="true"/>
        </w:rPr>
        <w:t xml:space="preserve">مبیعات الشركة وعلى افتراض أن أعلى مبیعات لعینة الدراسة یتوقع أن تكون </w:t>
      </w:r>
      <w:r>
        <w:rPr/>
        <w:t>٥٠</w:t>
      </w:r>
      <w:r>
        <w:rPr>
          <w:rtl w:val="true"/>
        </w:rPr>
        <w:t xml:space="preserve"> ملیون ریال فیحدد طول المتغیر بثمان مسافات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وھكذ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انات العشر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قتضي بند الخانات العشریة تحدید عدد الخانات العشریة لكل متغیر وفي حالة كون المتغیر لا یحتوي على خانات عشریة مثل الدخل مقرب لأقرب ریال أو عدد أفراد</w:t>
      </w:r>
    </w:p>
    <w:p>
      <w:pPr>
        <w:pStyle w:val="Normal"/>
        <w:rPr/>
      </w:pPr>
      <w:r>
        <w:rPr>
          <w:rtl w:val="true"/>
        </w:rPr>
        <w:t>الأسرة فیتم وضع الرقم صف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ما إذا كان المتغیر یحتوي على أرقام عشریة فیدخل عدد الخانات العشریة، مع ملاحظة أن عدد المتغیرات العشریة یؤخذ بعین الاعتبار</w:t>
      </w:r>
    </w:p>
    <w:p>
      <w:pPr>
        <w:pStyle w:val="Normal"/>
        <w:rPr/>
      </w:pPr>
      <w:r>
        <w:rPr>
          <w:rtl w:val="true"/>
        </w:rPr>
        <w:t>عند تحدید طول المتغی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یارات المتغی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یستعمل ھذا البند إذا كان المتغیر یحتوي على خیارات محددة حیث یعطى كل خیار رقما متسلسلا ویبین بجانب كل رقم ماھیة الخیار الخاصبالوظیفة تعطى الخیارات</w:t>
      </w:r>
    </w:p>
    <w:p>
      <w:pPr>
        <w:pStyle w:val="Normal"/>
        <w:rPr/>
      </w:pPr>
      <w:r>
        <w:rPr/>
        <w:t>٥</w:t>
      </w:r>
      <w:r>
        <w:rPr>
          <w:rtl w:val="true"/>
        </w:rPr>
        <w:t xml:space="preserve"> على النحو التالي</w:t>
      </w:r>
      <w:r>
        <w:rPr>
          <w:rFonts w:cs="Arial"/>
          <w:rtl w:val="true"/>
        </w:rPr>
        <w:t xml:space="preserve">: ( </w:t>
      </w:r>
      <w:r>
        <w:rPr/>
        <w:t>١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دیر عام</w:t>
      </w:r>
      <w:r>
        <w:rPr>
          <w:rFonts w:cs="Arial"/>
          <w:rtl w:val="true"/>
        </w:rPr>
        <w:t xml:space="preserve">. ( </w:t>
      </w:r>
      <w:r>
        <w:rPr/>
        <w:t>٢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ائب المدیر العام</w:t>
      </w:r>
      <w:r>
        <w:rPr>
          <w:rFonts w:cs="Arial"/>
          <w:rtl w:val="true"/>
        </w:rPr>
        <w:t xml:space="preserve">. ( </w:t>
      </w:r>
      <w:r>
        <w:rPr/>
        <w:t>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دیر المالي</w:t>
      </w:r>
      <w:r>
        <w:rPr>
          <w:rFonts w:cs="Arial"/>
          <w:rtl w:val="true"/>
        </w:rPr>
        <w:t xml:space="preserve">. ( </w:t>
      </w:r>
      <w:r>
        <w:rPr/>
        <w:t>٤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دقق الداخلي</w:t>
      </w:r>
      <w:r>
        <w:rPr>
          <w:rFonts w:cs="Arial"/>
          <w:rtl w:val="true"/>
        </w:rPr>
        <w:t xml:space="preserve">. ( </w:t>
      </w:r>
      <w:r>
        <w:rPr/>
        <w:t>٥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یر ذلك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أما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مسة الموجودة في السؤال الأرقام من </w:t>
      </w:r>
      <w:r>
        <w:rPr/>
        <w:t>١</w:t>
      </w:r>
    </w:p>
    <w:p>
      <w:pPr>
        <w:pStyle w:val="Normal"/>
        <w:rPr/>
      </w:pPr>
      <w:r>
        <w:rPr>
          <w:rtl w:val="true"/>
        </w:rPr>
        <w:t>الأسئلة غیر المحددة بخیارات فتترك خیارات المتغیر لھا فارغة بدون تعبئ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یم المفقود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واجھ الباحث في كثیر من الحالات عدم إجابة المبحوثین عن بعض الأسئلة أو عدم توافر بعضالبیانات عن متغیر معین أو أكثر، وھو ما یطلق علیھ القیم المفقو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تم تحدید كیفیة تعبئة القیم المفقودة بإحدى طریقتین</w:t>
      </w:r>
      <w:r>
        <w:rPr>
          <w:rFonts w:cs="Arial"/>
          <w:rtl w:val="true"/>
        </w:rPr>
        <w:t xml:space="preserve">: </w:t>
      </w:r>
      <w:r>
        <w:rPr>
          <w:rtl w:val="true"/>
        </w:rPr>
        <w:t>إما إعطاء رقم معین للدلالة على قیمة المتغیر المفقود عند تعریف المتغی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و عدم تعریف أو إعطاء أي رقم لیمثل</w:t>
      </w:r>
    </w:p>
    <w:p>
      <w:pPr>
        <w:pStyle w:val="Normal"/>
        <w:rPr/>
      </w:pPr>
      <w:r>
        <w:rPr/>
        <w:t>No Missing Values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قیمة المفقودة</w:t>
      </w:r>
    </w:p>
    <w:p>
      <w:pPr>
        <w:pStyle w:val="Normal"/>
        <w:rPr/>
      </w:pPr>
      <w:r>
        <w:rPr>
          <w:rtl w:val="true"/>
        </w:rPr>
        <w:t>ولا یتم إدخال أي رقم مكان القیمة المفقودة بل یترك فارغ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خطیط النص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ستخدم تخطیط النصلتحدید كیفیة ظھور البیانات على شاشة الحاسب، حیث یمكن اختیار إحدى الخیارات الثلاثة المتوافرة وھ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یمین أو الیسار أو الوسط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دخال البیانات</w:t>
      </w:r>
      <w:r>
        <w:rPr>
          <w:rFonts w:cs="Arial"/>
          <w:rtl w:val="true"/>
        </w:rPr>
        <w:t xml:space="preserve">: </w:t>
      </w:r>
      <w:r>
        <w:rPr/>
        <w:t>Data Entry</w:t>
      </w:r>
    </w:p>
    <w:p>
      <w:pPr>
        <w:pStyle w:val="Normal"/>
        <w:rPr/>
      </w:pPr>
      <w:r>
        <w:rPr>
          <w:rtl w:val="true"/>
        </w:rPr>
        <w:t>بعد الانتھاء من تعریف البیانات تأتي الخطوة التالیة وھي إدخال بیانات الدراس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تم ذلك بترقیم الاستبانات بشكل متسلسل أو إعطاء مفردات الدراسة أرقاما متسلسلة،</w:t>
      </w:r>
    </w:p>
    <w:p>
      <w:pPr>
        <w:pStyle w:val="Normal"/>
        <w:rPr/>
      </w:pPr>
      <w:r>
        <w:rPr>
          <w:rtl w:val="true"/>
        </w:rPr>
        <w:t>حیث یبدأ بالمفردة الأولى أو الاستبانة الأولى ثم التي تلیھا وھكذا، بحیث تظھر البیانات الخاصة بكل متغیر تحت العمود الخاصب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حیث تمثل الأعمدة المتغیرات</w:t>
      </w:r>
    </w:p>
    <w:p>
      <w:pPr>
        <w:pStyle w:val="Normal"/>
        <w:rPr/>
      </w:pPr>
      <w:r>
        <w:rPr>
          <w:rtl w:val="true"/>
        </w:rPr>
        <w:t>والصفوف مفردات الدراس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خزین الملف وإعادة استدعائھ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عد تخزین الملف وإعادة استدعائھ خطوة مھمة یحتاج إلیھا الباحث باستمرار نظرا لطول الفترة الزمنیة التي تتطلبھا في الغالب عملیة تعریف المتغیرات وإدخال بیانات</w:t>
      </w:r>
    </w:p>
    <w:p>
      <w:pPr>
        <w:pStyle w:val="Normal"/>
        <w:rPr/>
      </w:pPr>
      <w:r>
        <w:rPr>
          <w:rtl w:val="true"/>
        </w:rPr>
        <w:t>الدراسة، مما یستدعي من الباحث ضرورة التخزین باستمرا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ند إنشاء الملف لأول مرة أو عندما </w:t>
      </w:r>
      <w:r>
        <w:rPr/>
        <w:t>Save A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الذي یظھر في أعلى یسار الشاشة ثم الضغط على التخزین ك </w:t>
      </w:r>
      <w:r>
        <w:rPr/>
        <w:t>File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تتم عملیة التخزین من خلال النقر على ملف</w:t>
      </w:r>
    </w:p>
    <w:p>
      <w:pPr>
        <w:pStyle w:val="Normal"/>
        <w:rPr/>
      </w:pPr>
      <w:r>
        <w:rPr>
          <w:rtl w:val="true"/>
        </w:rPr>
        <w:t>عندما یتم العمل على ملف تم إنشاؤه في السابق وأعطي اسما ویراد تخزین عمل إضافي علیھ</w:t>
      </w:r>
      <w:r>
        <w:rPr>
          <w:rFonts w:cs="Arial"/>
          <w:rtl w:val="true"/>
        </w:rPr>
        <w:t xml:space="preserve">. </w:t>
      </w:r>
      <w:r>
        <w:rPr/>
        <w:t>Save Data</w:t>
      </w:r>
      <w:r>
        <w:rPr>
          <w:rFonts w:cs="Arial"/>
          <w:rtl w:val="true"/>
        </w:rPr>
        <w:t xml:space="preserve"> </w:t>
      </w:r>
      <w:r>
        <w:rPr>
          <w:rtl w:val="true"/>
        </w:rPr>
        <w:t>یراد تخزین ملف قدیم باسم جدی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و الضغط على</w:t>
      </w:r>
    </w:p>
    <w:p>
      <w:pPr>
        <w:pStyle w:val="Normal"/>
        <w:rPr/>
      </w:pPr>
      <w:r>
        <w:rPr>
          <w:rtl w:val="true"/>
        </w:rPr>
        <w:t xml:space="preserve">وعند الرجوع للبرنامج یتم استدعاء ملف موجود أصلا من خلال النقر على </w:t>
      </w:r>
      <w:r>
        <w:rPr>
          <w:rFonts w:cs="Arial"/>
          <w:rtl w:val="true"/>
        </w:rPr>
        <w:t xml:space="preserve">. </w:t>
      </w:r>
      <w:r>
        <w:rPr/>
        <w:t>Exit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من ثم اختیار الخروج </w:t>
      </w:r>
      <w:r>
        <w:rPr/>
        <w:t>File</w:t>
      </w:r>
      <w:r>
        <w:rPr>
          <w:rFonts w:cs="Arial"/>
          <w:rtl w:val="true"/>
        </w:rPr>
        <w:t xml:space="preserve"> </w:t>
      </w:r>
      <w:r>
        <w:rPr>
          <w:rtl w:val="true"/>
        </w:rPr>
        <w:t>ویتم الخروج من البرنامج من خلال النقر فوق</w:t>
      </w:r>
    </w:p>
    <w:p>
      <w:pPr>
        <w:pStyle w:val="Normal"/>
        <w:rPr/>
      </w:pPr>
      <w:r>
        <w:rPr>
          <w:rtl w:val="true"/>
        </w:rPr>
        <w:t xml:space="preserve">حیث تظھر أسماء الملفات الموجودة على الجھاز أو یتم اختیار المكان الموجود علیھ الملف في جھاز الكمبیوتر ویتم النقر فوق الملف </w:t>
      </w:r>
      <w:r>
        <w:rPr/>
        <w:t>Ope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من ثم اختیار </w:t>
      </w:r>
      <w:r>
        <w:rPr/>
        <w:t>File</w:t>
      </w:r>
    </w:p>
    <w:p>
      <w:pPr>
        <w:pStyle w:val="Normal"/>
        <w:rPr/>
      </w:pPr>
      <w:r>
        <w:rPr>
          <w:rtl w:val="true"/>
        </w:rPr>
        <w:t>أو یتم النقر فوق اسم الملف مرتین متتالیتین</w:t>
      </w:r>
      <w:r>
        <w:rPr>
          <w:rFonts w:cs="Arial"/>
          <w:rtl w:val="true"/>
        </w:rPr>
        <w:t xml:space="preserve">. </w:t>
      </w:r>
      <w:r>
        <w:rPr/>
        <w:t>OK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اد استدعاؤه ثم ینقر فوق</w:t>
      </w:r>
    </w:p>
    <w:p>
      <w:pPr>
        <w:pStyle w:val="Normal"/>
        <w:rPr/>
      </w:pPr>
      <w:r>
        <w:rPr>
          <w:rtl w:val="true"/>
        </w:rPr>
        <w:t xml:space="preserve">المحاضرة الحادیة عشر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عریف بشبكة المعلومات العالمیة </w:t>
      </w:r>
      <w:r>
        <w:rPr>
          <w:rFonts w:cs="Arial"/>
          <w:rtl w:val="true"/>
        </w:rPr>
        <w:t>(</w:t>
      </w:r>
      <w:r>
        <w:rPr>
          <w:rtl w:val="true"/>
        </w:rPr>
        <w:t>الإنترنت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مقدم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د الإنترنت مصدرا معلوماتیا ضخما، وأحد أھم أدوات تقنیة المعلومات التي لا غنى للأفراد والمؤسسات عن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ي تنمو بشكل كبیر من حیث عدد المستخدمین، وعدد</w:t>
      </w:r>
    </w:p>
    <w:p>
      <w:pPr>
        <w:pStyle w:val="Normal"/>
        <w:rPr/>
      </w:pPr>
      <w:r>
        <w:rPr>
          <w:rtl w:val="true"/>
        </w:rPr>
        <w:t>ومستوى التطبیقات والخدم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قد كان عدد مستخدمیھا بنھایة عام </w:t>
      </w:r>
      <w:r>
        <w:rPr/>
        <w:t>٢٠٠٠</w:t>
      </w:r>
      <w:r>
        <w:rPr>
          <w:rtl w:val="true"/>
        </w:rPr>
        <w:t xml:space="preserve"> م قرابة </w:t>
      </w:r>
      <w:r>
        <w:rPr/>
        <w:t>٣٢٠</w:t>
      </w:r>
      <w:r>
        <w:rPr>
          <w:rtl w:val="true"/>
        </w:rPr>
        <w:t xml:space="preserve"> ملیون مستخدم قفز بنھایة عام </w:t>
      </w:r>
      <w:r>
        <w:rPr/>
        <w:t>٢٠٠٦</w:t>
      </w:r>
      <w:r>
        <w:rPr>
          <w:rtl w:val="true"/>
        </w:rPr>
        <w:t xml:space="preserve"> لیصل إلى قرابة الملیار في حین بلغ عدد</w:t>
      </w:r>
    </w:p>
    <w:p>
      <w:pPr>
        <w:pStyle w:val="Normal"/>
        <w:rPr/>
      </w:pPr>
      <w:r>
        <w:rPr>
          <w:rtl w:val="true"/>
        </w:rPr>
        <w:t xml:space="preserve">مستخدمیھا عام </w:t>
      </w:r>
      <w:r>
        <w:rPr/>
        <w:t>٢٠١٠</w:t>
      </w:r>
      <w:r>
        <w:rPr>
          <w:rtl w:val="true"/>
        </w:rPr>
        <w:t xml:space="preserve"> ملیارین أي نحو ثلث سكان العالم كما ینمو عدد المواقع على شبكة الإنترنت بشكل كبیر وتتزاید وتتضاعف المعلومات والخدمات وتزداد سرعتھا</w:t>
      </w:r>
    </w:p>
    <w:p>
      <w:pPr>
        <w:pStyle w:val="Normal"/>
        <w:rPr/>
      </w:pPr>
      <w:r>
        <w:rPr>
          <w:rtl w:val="true"/>
        </w:rPr>
        <w:t>وقوتھا یوما بعد یو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قدم الإنترنت لمستخدمیھا مجموعة ضخمة من الخدمات والمعلومات التي أصبحت جزءا من حیاة الناس الیوم، منھ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برید الإلكتروني والمواقع ومنتدیات المناقشة</w:t>
      </w:r>
    </w:p>
    <w:p>
      <w:pPr>
        <w:pStyle w:val="Normal"/>
        <w:rPr/>
      </w:pPr>
      <w:r>
        <w:rPr>
          <w:rtl w:val="true"/>
        </w:rPr>
        <w:t>والاتصال والمحادثات الحیة وإجراء التعاملات والأعمال التجاریة والحكومیة والتعلیم فیما أصبح یعرف بالأعمال أو الحكومة الإلكترونیة والتدریب والتعلیم الإلكتروني،</w:t>
      </w:r>
    </w:p>
    <w:p>
      <w:pPr>
        <w:pStyle w:val="Normal"/>
        <w:rPr/>
      </w:pPr>
      <w:r>
        <w:rPr>
          <w:rtl w:val="true"/>
        </w:rPr>
        <w:t>بالإضافة إلى العدید من التقنیات والتطبیقات المستحدثة التي تظھر یوما بعد یو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شارك الإنترنت وسائل الاتصال الأخرى في وظائفھا وتزید علیھا الكثیر فمن خلالھا یمكن إرسال أي رسالة إلى أي شخص في العالم في ثوان معدودة والاتصال الھاتفي</w:t>
      </w:r>
    </w:p>
    <w:p>
      <w:pPr>
        <w:pStyle w:val="Normal"/>
        <w:rPr/>
      </w:pPr>
      <w:r>
        <w:rPr>
          <w:rtl w:val="true"/>
        </w:rPr>
        <w:t>بأي شخص أو مراسلتھ على الھواء مباشرة والحصول السریع على معلومات ضخمة عن أي موضوع في المعرفة والحیاة سواء على شكل نصوص أو صور أو</w:t>
      </w:r>
    </w:p>
    <w:p>
      <w:pPr>
        <w:pStyle w:val="Normal"/>
        <w:rPr/>
      </w:pPr>
      <w:r>
        <w:rPr>
          <w:rtl w:val="true"/>
        </w:rPr>
        <w:t>صوتیات إلى جانب الاطلاع على الأخبار وقراءة المجلات وإجراء المعاملات الحكومیة والتجاریة وغیرھا من العملیات التجار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كان استخدام الإنترنت في بدایة ظھورھا في ستینیات القرن العشرین یتطلب المعرفة بلغات وأنظمة تشغیل معقدة مثل الیونكس واستمر الحال كذلك حتى ظھرت مع</w:t>
      </w:r>
    </w:p>
    <w:p>
      <w:pPr>
        <w:pStyle w:val="Normal"/>
        <w:rPr/>
      </w:pPr>
      <w:r>
        <w:rPr>
          <w:rtl w:val="true"/>
        </w:rPr>
        <w:t>بدایة السبعینیات الشبكة العنكبوتیة العالمیة أو الویب كما تسمى أحیانا، والتي ھي طریقة سھلة لتصفح الإنترنت من خلال النقر على كلمات أو صور في صفحات معینة</w:t>
      </w:r>
    </w:p>
    <w:p>
      <w:pPr>
        <w:pStyle w:val="Normal"/>
        <w:rPr/>
      </w:pPr>
      <w:r>
        <w:rPr>
          <w:rtl w:val="true"/>
        </w:rPr>
        <w:t>من خلال متصفحات الإنترنت، فأصبح استخدام الإنترنت في غایة السھولة والبساط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ھذه المتصفحات سھلة الاستخدام لاعتمادھا على بیئة الوسائط المتعددة والنصوص</w:t>
      </w:r>
    </w:p>
    <w:p>
      <w:pPr>
        <w:pStyle w:val="Normal"/>
        <w:rPr/>
      </w:pPr>
      <w:r>
        <w:rPr>
          <w:rtl w:val="true"/>
        </w:rPr>
        <w:t>المترابطة التي ھي أكبر عوامل سھولة التعامل مع الإ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ریف الإ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مكن تعریف الإنترنت بأنھا شبكة دولیة كبیرة تتواصل عبرھا الآلاف من الشبكات والملایین من أجھزة الحاسبات في العالم لتبادل المعلومات بشتى أنواعھا النصیة</w:t>
      </w:r>
    </w:p>
    <w:p>
      <w:pPr>
        <w:pStyle w:val="Normal"/>
        <w:rPr/>
      </w:pPr>
      <w:r>
        <w:rPr>
          <w:rtl w:val="true"/>
        </w:rPr>
        <w:t>والرقمیة والمرئیة والسمعیة وفق لغة وبروتوكول معین ولذلك تسمى بأم الشبكات أو شبكة الشبك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 الإنترانت فھي شبكة داخلیة یتم التواصل من خلالھا بین أجھزة معینة من الحاسب الآلي وعرض الصفحات ضمن نطاق محدود سواء في نفس المبنى أو على مستوى</w:t>
      </w:r>
    </w:p>
    <w:p>
      <w:pPr>
        <w:pStyle w:val="Normal"/>
        <w:rPr/>
      </w:pPr>
      <w:r>
        <w:rPr>
          <w:rtl w:val="true"/>
        </w:rPr>
        <w:t>البلد أو مجموعة بلد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ا یمكن تعطیل الإنترنت على مستوى العالم بأكملھ، إذ لیس ھناك نقطة واحدة أو حاسب آلي واحد یتحكم بھا، فقد تتعطل بعضالنقاط دون تعریضالإنترنت بمجملھا</w:t>
      </w:r>
    </w:p>
    <w:p>
      <w:pPr>
        <w:pStyle w:val="Normal"/>
        <w:rPr/>
      </w:pPr>
      <w:r>
        <w:rPr>
          <w:rtl w:val="true"/>
        </w:rPr>
        <w:t>للتوقف، فإذا تعطل جزء ما من الإنترنت فإنھ یمكن إعادة توجیھ المعلومات بسرعة عبر مسار آخ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اریخ تطور الإ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دأت فكرة إنشاء شبكة الإنترنت من قبل وزارة الدفاع الأمریكیة عام </w:t>
      </w:r>
      <w:r>
        <w:rPr/>
        <w:t>١٩٦٩</w:t>
      </w:r>
      <w:r>
        <w:rPr>
          <w:rtl w:val="true"/>
        </w:rPr>
        <w:t xml:space="preserve"> م، بالتعاون مع عدد من الجامعات الأمریكیة وسمیت ھذه الشبكة باسم </w:t>
      </w:r>
      <w:r>
        <w:rPr>
          <w:rFonts w:cs="Arial"/>
          <w:rtl w:val="true"/>
        </w:rPr>
        <w:t>(</w:t>
      </w:r>
      <w:r>
        <w:rPr>
          <w:rtl w:val="true"/>
        </w:rPr>
        <w:t>أربانت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ذلك بھدف</w:t>
      </w:r>
    </w:p>
    <w:p>
      <w:pPr>
        <w:pStyle w:val="Normal"/>
        <w:rPr/>
      </w:pPr>
      <w:r>
        <w:rPr>
          <w:rtl w:val="true"/>
        </w:rPr>
        <w:t>تطویر تقنیة تصمد أمام أي ھجوم عسكري محتمل، بحیث تعمل حتى في حالة انقطاع إحدى الوصلات أو تعطلھا عن العمل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عد ذلك بدأت الشبكة تستخدم من قبل</w:t>
      </w:r>
    </w:p>
    <w:p>
      <w:pPr>
        <w:pStyle w:val="Normal"/>
        <w:rPr/>
      </w:pPr>
      <w:r>
        <w:rPr>
          <w:rtl w:val="true"/>
        </w:rPr>
        <w:t xml:space="preserve">الجامعات حتى أصبحت تعاني من الازدحام، ثم ظھرت شبكة جدیدة في عام </w:t>
      </w:r>
      <w:r>
        <w:rPr/>
        <w:t>١٩٨٣</w:t>
      </w:r>
      <w:r>
        <w:rPr>
          <w:rtl w:val="true"/>
        </w:rPr>
        <w:t xml:space="preserve"> م سمیت باسم </w:t>
      </w:r>
      <w:r>
        <w:rPr>
          <w:rFonts w:cs="Arial"/>
          <w:rtl w:val="true"/>
        </w:rPr>
        <w:t>(</w:t>
      </w:r>
      <w:r>
        <w:rPr>
          <w:rtl w:val="true"/>
        </w:rPr>
        <w:t>مل نت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تخدم المواقع العسكریة فقط وأصبحت شبكة </w:t>
      </w:r>
      <w:r>
        <w:rPr>
          <w:rFonts w:cs="Arial"/>
          <w:rtl w:val="true"/>
        </w:rPr>
        <w:t>(</w:t>
      </w:r>
      <w:r>
        <w:rPr>
          <w:rtl w:val="true"/>
        </w:rPr>
        <w:t>أربانت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تولى</w:t>
      </w:r>
    </w:p>
    <w:p>
      <w:pPr>
        <w:pStyle w:val="Normal"/>
        <w:rPr/>
      </w:pPr>
      <w:r>
        <w:rPr>
          <w:rtl w:val="true"/>
        </w:rPr>
        <w:t xml:space="preserve">الاتصالات غیر العسكریة والتي توقفت عام </w:t>
      </w:r>
      <w:r>
        <w:rPr/>
        <w:t>١٩٩٠</w:t>
      </w:r>
      <w:r>
        <w:rPr>
          <w:rtl w:val="true"/>
        </w:rPr>
        <w:t xml:space="preserve"> ، لتحل محلھا شبكة </w:t>
      </w:r>
      <w:r>
        <w:rPr>
          <w:rFonts w:cs="Arial"/>
          <w:rtl w:val="true"/>
        </w:rPr>
        <w:t>(</w:t>
      </w:r>
      <w:r>
        <w:rPr>
          <w:rtl w:val="true"/>
        </w:rPr>
        <w:t>إنترنت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فیما یلي أھم تواریخ نشأة شبكة الإ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٩٦٩</w:t>
      </w:r>
      <w:r>
        <w:rPr>
          <w:rtl w:val="true"/>
        </w:rPr>
        <w:t xml:space="preserve"> بدء نشأة شبكة </w:t>
      </w:r>
      <w:r>
        <w:rPr>
          <w:rFonts w:cs="Arial"/>
          <w:rtl w:val="true"/>
        </w:rPr>
        <w:t>(</w:t>
      </w:r>
      <w:r>
        <w:rPr>
          <w:rtl w:val="true"/>
        </w:rPr>
        <w:t>أربانت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/>
        <w:t>١٩٧٢</w:t>
      </w:r>
      <w:r>
        <w:rPr>
          <w:rtl w:val="true"/>
        </w:rPr>
        <w:t xml:space="preserve"> اختراع البرید الإلكتروني على </w:t>
      </w:r>
      <w:r>
        <w:rPr>
          <w:rFonts w:cs="Arial"/>
          <w:rtl w:val="true"/>
        </w:rPr>
        <w:t>(</w:t>
      </w:r>
      <w:r>
        <w:rPr>
          <w:rtl w:val="true"/>
        </w:rPr>
        <w:t>أربانت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معیاریا لشبكة </w:t>
      </w:r>
      <w:r>
        <w:rPr>
          <w:rFonts w:cs="Arial"/>
          <w:rtl w:val="true"/>
        </w:rPr>
        <w:t>(</w:t>
      </w:r>
      <w:r>
        <w:rPr>
          <w:rtl w:val="true"/>
        </w:rPr>
        <w:t>أربانت</w:t>
      </w:r>
      <w:r>
        <w:rPr>
          <w:rFonts w:cs="Arial"/>
          <w:rtl w:val="true"/>
        </w:rPr>
        <w:t xml:space="preserve">). </w:t>
      </w:r>
      <w:r>
        <w:rPr/>
        <w:t>TCP/IP</w:t>
      </w:r>
      <w:r>
        <w:rPr>
          <w:rFonts w:cs="Arial"/>
          <w:rtl w:val="true"/>
        </w:rPr>
        <w:t xml:space="preserve"> </w:t>
      </w:r>
      <w:r>
        <w:rPr/>
        <w:t>١٩٨٣</w:t>
      </w:r>
      <w:r>
        <w:rPr>
          <w:rtl w:val="true"/>
        </w:rPr>
        <w:t xml:space="preserve"> أصبح البروتوكول</w:t>
      </w:r>
    </w:p>
    <w:p>
      <w:pPr>
        <w:pStyle w:val="Normal"/>
        <w:rPr/>
      </w:pPr>
      <w:r>
        <w:rPr/>
        <w:t>١٩٩٠</w:t>
      </w:r>
      <w:r>
        <w:rPr>
          <w:rtl w:val="true"/>
        </w:rPr>
        <w:t xml:space="preserve"> إغلاق </w:t>
      </w:r>
      <w:r>
        <w:rPr>
          <w:rFonts w:cs="Arial"/>
          <w:rtl w:val="true"/>
        </w:rPr>
        <w:t>(</w:t>
      </w:r>
      <w:r>
        <w:rPr>
          <w:rtl w:val="true"/>
        </w:rPr>
        <w:t>أربانت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بدء تولي المھمة من قبل شبكة </w:t>
      </w:r>
      <w:r>
        <w:rPr>
          <w:rFonts w:cs="Arial"/>
          <w:rtl w:val="true"/>
        </w:rPr>
        <w:t>(</w:t>
      </w:r>
      <w:r>
        <w:rPr>
          <w:rtl w:val="true"/>
        </w:rPr>
        <w:t>إنترنت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المتخصص في استرجاع المعلومات من الأجھزة الخادمة في الشبكة</w:t>
      </w:r>
      <w:r>
        <w:rPr>
          <w:rFonts w:cs="Arial"/>
          <w:rtl w:val="true"/>
        </w:rPr>
        <w:t xml:space="preserve">. </w:t>
      </w:r>
      <w:r>
        <w:rPr/>
        <w:t>Gopher</w:t>
      </w:r>
      <w:r>
        <w:rPr>
          <w:rFonts w:cs="Arial"/>
          <w:rtl w:val="true"/>
        </w:rPr>
        <w:t xml:space="preserve"> </w:t>
      </w:r>
      <w:r>
        <w:rPr/>
        <w:t>١٩٩١</w:t>
      </w:r>
      <w:r>
        <w:rPr>
          <w:rtl w:val="true"/>
        </w:rPr>
        <w:t xml:space="preserve"> إطلاق برنامج</w:t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World Wide Web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ما أدى إلى إیجاد الشبكة العنكبوتیة العالمیة </w:t>
      </w:r>
      <w:r>
        <w:rPr/>
        <w:t>Hypertext</w:t>
      </w:r>
      <w:r>
        <w:rPr>
          <w:rFonts w:cs="Arial"/>
          <w:rtl w:val="true"/>
        </w:rPr>
        <w:t xml:space="preserve"> </w:t>
      </w:r>
      <w:r>
        <w:rPr/>
        <w:t>١٩٩٢</w:t>
      </w:r>
      <w:r>
        <w:rPr>
          <w:rtl w:val="true"/>
        </w:rPr>
        <w:t xml:space="preserve"> اختراع طریقة النصوصالمترابطة</w:t>
      </w:r>
    </w:p>
    <w:p>
      <w:pPr>
        <w:pStyle w:val="Normal"/>
        <w:rPr/>
      </w:pPr>
      <w:r>
        <w:rPr/>
        <w:t>١٩٩٣</w:t>
      </w:r>
      <w:r>
        <w:rPr>
          <w:rtl w:val="true"/>
        </w:rPr>
        <w:t xml:space="preserve"> إصدار أول برنامج متصفح للشبكة </w:t>
      </w:r>
      <w:r>
        <w:rPr>
          <w:rFonts w:cs="Arial"/>
          <w:rtl w:val="true"/>
        </w:rPr>
        <w:t>(</w:t>
      </w:r>
      <w:r>
        <w:rPr>
          <w:rtl w:val="true"/>
        </w:rPr>
        <w:t>موزاییك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ثم تبعھ آخرون مثل برنامج </w:t>
      </w:r>
      <w:r>
        <w:rPr>
          <w:rFonts w:cs="Arial"/>
          <w:rtl w:val="true"/>
        </w:rPr>
        <w:t>(</w:t>
      </w:r>
      <w:r>
        <w:rPr>
          <w:rtl w:val="true"/>
        </w:rPr>
        <w:t>نیتسكی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برنامج </w:t>
      </w:r>
      <w:r>
        <w:rPr>
          <w:rFonts w:cs="Arial"/>
          <w:rtl w:val="true"/>
        </w:rPr>
        <w:t>(</w:t>
      </w:r>
      <w:r>
        <w:rPr>
          <w:rtl w:val="true"/>
        </w:rPr>
        <w:t>مایكروسوفت إكسبلورر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/>
        <w:t>١٩٩٤</w:t>
      </w:r>
      <w:r>
        <w:rPr>
          <w:rtl w:val="true"/>
        </w:rPr>
        <w:t xml:space="preserve"> بدء استخدام الإنترنت على النطاق التجاري للأفراد والمؤسس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١٩٩٦</w:t>
      </w:r>
      <w:r>
        <w:rPr>
          <w:rtl w:val="true"/>
        </w:rPr>
        <w:t xml:space="preserve"> أصبحت </w:t>
      </w:r>
      <w:r>
        <w:rPr>
          <w:rFonts w:cs="Arial"/>
          <w:rtl w:val="true"/>
        </w:rPr>
        <w:t>(</w:t>
      </w:r>
      <w:r>
        <w:rPr>
          <w:rtl w:val="true"/>
        </w:rPr>
        <w:t>إنترنت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Fonts w:cs="Arial"/>
          <w:rtl w:val="true"/>
        </w:rPr>
        <w:t>(</w:t>
      </w:r>
      <w:r>
        <w:rPr>
          <w:rtl w:val="true"/>
        </w:rPr>
        <w:t>وی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مات متداولة عبر العا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عناوین في الإ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ند إرسال رسالة بریدیة فلابد من معرفة عنوان المرسل إلیھ، وعند الرغبة في تصفح الإنترنت فلابد من معرفة عنوان الموقع أو الصفحة التي ترید الوصول إلی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 ھو ،</w:t>
      </w:r>
      <w:r>
        <w:rPr/>
        <w:t>IP</w:t>
      </w:r>
      <w:r>
        <w:rPr>
          <w:rFonts w:cs="Arial"/>
          <w:rtl w:val="true"/>
        </w:rPr>
        <w:t xml:space="preserve"> </w:t>
      </w:r>
      <w:r>
        <w:rPr>
          <w:rtl w:val="true"/>
        </w:rPr>
        <w:t>ولكل حاسب مرتبط بالإنترنت رقم شبكي ممیز یسمى عنوان ال ،</w:t>
      </w:r>
      <w:r>
        <w:rPr/>
        <w:t>Internet Protocol (IP</w:t>
      </w:r>
      <w:r>
        <w:rPr>
          <w:rFonts w:cs="Arial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یسمى نظام العناوین في الإنترنت بروتوكولات الإنترنت</w:t>
      </w:r>
    </w:p>
    <w:p>
      <w:pPr>
        <w:pStyle w:val="Normal"/>
        <w:rPr/>
      </w:pPr>
      <w:r>
        <w:rPr>
          <w:rtl w:val="true"/>
        </w:rPr>
        <w:t>الشأن مع الھاتف حیث لكل ھاتف رقم ممیز خاصبھ، ویتم الحصول على ھذه الأرقام أو العناوین من منظمة واحدة على مستوى العالم لضمان عدم التكرا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تطلبات الاتصال بالإ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ھي كما یلي</w:t>
      </w:r>
      <w:r>
        <w:rPr>
          <w:rFonts w:cs="Arial"/>
          <w:rtl w:val="true"/>
        </w:rPr>
        <w:t xml:space="preserve">: </w:t>
      </w:r>
      <w:r>
        <w:rPr/>
        <w:t>Softwar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البرامج </w:t>
      </w:r>
      <w:r>
        <w:rPr/>
        <w:t>Hardware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تى تستطیع الاتصال أو الدخول إلى الإنترنت تحتاج إلى مجموعة من المعدات</w:t>
      </w:r>
    </w:p>
    <w:p>
      <w:pPr>
        <w:pStyle w:val="Normal"/>
        <w:rPr/>
      </w:pPr>
      <w:r>
        <w:rPr>
          <w:rtl w:val="true"/>
        </w:rPr>
        <w:t xml:space="preserve">التجھیزات المادیة </w:t>
      </w:r>
      <w:r>
        <w:rPr>
          <w:rFonts w:cs="Arial"/>
          <w:rtl w:val="true"/>
        </w:rPr>
        <w:t>(</w:t>
      </w:r>
      <w:r>
        <w:rPr>
          <w:rtl w:val="true"/>
        </w:rPr>
        <w:t>المعدات</w:t>
      </w:r>
      <w:r>
        <w:rPr>
          <w:rFonts w:cs="Arial"/>
          <w:rtl w:val="true"/>
        </w:rPr>
        <w:t>)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ھاز حاسب آلي بقدرات متوسطة </w:t>
      </w:r>
      <w:r>
        <w:rPr>
          <w:rFonts w:cs="Arial"/>
          <w:rtl w:val="true"/>
        </w:rPr>
        <w:t>(</w:t>
      </w:r>
      <w:r>
        <w:rPr>
          <w:rtl w:val="true"/>
        </w:rPr>
        <w:t>معالج جید، سرعة، ذاكرة مناسبة، ومساحة متاحة على القرص الصلب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10</w:t>
      </w:r>
    </w:p>
    <w:p>
      <w:pPr>
        <w:pStyle w:val="Normal"/>
        <w:rPr/>
      </w:pPr>
      <w:r>
        <w:rPr>
          <w:rtl w:val="true"/>
        </w:rPr>
        <w:t>والعكس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في حال </w:t>
      </w:r>
      <w:r>
        <w:rPr/>
        <w:t>Digital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لى رقمیة </w:t>
      </w:r>
      <w:r>
        <w:rPr/>
        <w:t>Analog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ھو جھاز یقوم بنقل البیانات من حاسب إلى آخر عن طریق الھاتف بعد تحویل الإشارات التناظریة </w:t>
      </w:r>
      <w:r>
        <w:rPr/>
        <w:t>Modem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مودم</w:t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DSL Modem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ینبغي أن یكون ھذا المودم من النوع الرقمي </w:t>
      </w:r>
      <w:r>
        <w:rPr/>
        <w:t>DSL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جود خدمة خطوط المشترك الرقمیة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خط ھاتفي عادي أو رقمي أو اتصال بالأقمار الصناع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اشتراك مع مزود خدمة إنترنت في المنط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جھیزات إضافیة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عدات وسائط متعددة </w:t>
      </w:r>
      <w:r>
        <w:rPr>
          <w:rFonts w:cs="Arial"/>
          <w:rtl w:val="true"/>
        </w:rPr>
        <w:t>(</w:t>
      </w:r>
      <w:r>
        <w:rPr>
          <w:rtl w:val="true"/>
        </w:rPr>
        <w:t>مكبرات صوت، بطاقة صوت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ن كان المستخدم یرغب في التعامل مع الصوت، وكامیرا إنترنت إن كان یرغب في</w:t>
      </w:r>
    </w:p>
    <w:p>
      <w:pPr>
        <w:pStyle w:val="Normal"/>
        <w:rPr/>
      </w:pPr>
      <w:r>
        <w:rPr>
          <w:rtl w:val="true"/>
        </w:rPr>
        <w:t>استخدامھا في الاتص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رمجی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ھي برامج تتیح للمستخدم استعراض محتویات الشبكة العنكبوت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من أشھر المتصفحات متصفح إنترنت </w:t>
      </w:r>
      <w:r>
        <w:rPr/>
        <w:t>Web Browser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متصفحات أو مستعرضات الإنترنت</w:t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Google Chrom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متصفح جوجل كروم </w:t>
      </w:r>
      <w:r>
        <w:rPr/>
        <w:t>Fire Fox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متصفح فایر فوكس </w:t>
      </w:r>
      <w:r>
        <w:rPr/>
        <w:t>Netscap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متصفح نیتسكیب </w:t>
      </w:r>
      <w:r>
        <w:rPr/>
        <w:t>Internet Explorer</w:t>
      </w:r>
      <w:r>
        <w:rPr>
          <w:rFonts w:cs="Arial"/>
          <w:rtl w:val="true"/>
        </w:rPr>
        <w:t xml:space="preserve"> </w:t>
      </w:r>
      <w:r>
        <w:rPr>
          <w:rtl w:val="true"/>
        </w:rPr>
        <w:t>إكبلورر</w:t>
      </w:r>
    </w:p>
    <w:p>
      <w:pPr>
        <w:pStyle w:val="Normal"/>
        <w:rPr/>
      </w:pPr>
      <w:r>
        <w:rPr>
          <w:rtl w:val="true"/>
        </w:rPr>
        <w:t>الذي یأتي ضمن الویندوز</w:t>
      </w:r>
      <w:r>
        <w:rPr>
          <w:rFonts w:cs="Arial"/>
          <w:rtl w:val="true"/>
        </w:rPr>
        <w:t xml:space="preserve">. </w:t>
      </w:r>
      <w:r>
        <w:rPr/>
        <w:t>Outlook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برامج البرید الإلكتروني مثل برنامج أوت لوك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برامج الاتصال بالشبكة وتأتي ضمن نظام التشغیل ویندوز، أو نظام التشغیل لأجھزة آبل ماكنتوش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Real Play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ریل بلایر </w:t>
      </w:r>
      <w:r>
        <w:rPr/>
        <w:t>Media Player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برامج مساعدة كبرامج الاستماع إلى الصوت والفیدیو مثل برنامج میدیا بلایر</w:t>
      </w:r>
    </w:p>
    <w:p>
      <w:pPr>
        <w:pStyle w:val="Normal"/>
        <w:rPr/>
      </w:pPr>
      <w:r>
        <w:rPr>
          <w:rtl w:val="true"/>
        </w:rPr>
        <w:t>إیجابیات الإ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ھولة الحصول على المعلومات في جمیع مجالات المعرفة عن طریق المكتبات وبنوك المعلومات ومحركات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تصال بالآخرین ونقل المعلومات من وإلى أي مكان في العالم بسھولة وسرعة وبأقل التكلف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رعة انتشار الأخبار ووصول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سھیل الوصول إلى أكبر عدد ممكن من الجمھور العالم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تاحة إمكانیة تكوین علاقات عالمیة وخارج النطاق المحلي، وإیجاد قنوات كثیرة للمناقشة وتبادل الأفكا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سھیل تنفیذ المعاملات الحكومیة وغیر الحكومیة مثل البیع والشراء وحجوزات الطیران والفنادق وغیرھا من الخدمات التي شملت جمیع جوانب الحیا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ھولة نشر الأفكار وطرحھا وتخزین الملف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ھولة تطویر وتحدیث محتویات الصفحات والمواقع على الإ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٩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تح مجالات جدیدة في الحیاة، مثل التعلیم عن بعد، والمؤتمرات عن بعد، والصحافة الإلكترونیة، وغیرھا من الحالات المتعد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لبیات الإ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متلاء الشبكة بالكثیر من المواقع التي تروج لأخبار أو معلومات غیر صحیحة في العلم أو السیاسة أو الحیاة، ولذلك یجب التأكد دائما من مصدر ھذه المعلومات</w:t>
      </w:r>
    </w:p>
    <w:p>
      <w:pPr>
        <w:pStyle w:val="Normal"/>
        <w:rPr/>
      </w:pPr>
      <w:r>
        <w:rPr>
          <w:rtl w:val="true"/>
        </w:rPr>
        <w:t>وإخضاعھا للفحص والاعتماد على المواقع الرسمیة للمنظمات والمؤسسات أكثر من المواقع الشخصیة أو المؤسسات غیر المعروف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شبكة الإنترنت لا تتبع دولة أو مؤسسة أو شخصا، ولا یوجد قواعد لنشر المعلومات فی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ذلك یستطیع أي شخص نشر ما یرید في موقع خاصبھ بسھولة بدون</w:t>
      </w:r>
    </w:p>
    <w:p>
      <w:pPr>
        <w:pStyle w:val="Normal"/>
        <w:rPr/>
      </w:pPr>
      <w:r>
        <w:rPr>
          <w:rtl w:val="true"/>
        </w:rPr>
        <w:t>مقابل أو بمقابل محدود، وقد ترتب على ذلك وجود الكثیر من المواقع السیئة مثل مواقع العنف والجنس والإشاعات والمواقع العنصریة وغیر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عاني بعض مستخدمي الشبكة من الإدمان، وھو الشعور بالحاجة الملحة إلى استخدام الشبكة لفترات طویلة وعدم القدرة على التخلص من ذلك، مع قلة الحركة التي قد</w:t>
      </w:r>
    </w:p>
    <w:p>
      <w:pPr>
        <w:pStyle w:val="Normal"/>
        <w:rPr/>
      </w:pPr>
      <w:r>
        <w:rPr>
          <w:rtl w:val="true"/>
        </w:rPr>
        <w:t xml:space="preserve">تؤدي إلى مشاكل جسدیة </w:t>
      </w:r>
      <w:r>
        <w:rPr>
          <w:rFonts w:cs="Arial"/>
          <w:rtl w:val="true"/>
        </w:rPr>
        <w:t>(</w:t>
      </w:r>
      <w:r>
        <w:rPr>
          <w:rtl w:val="true"/>
        </w:rPr>
        <w:t>بسبب الجلوس غیر الصحي أمام الحاس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أو مشاكل في النظر </w:t>
      </w:r>
      <w:r>
        <w:rPr>
          <w:rFonts w:cs="Arial"/>
          <w:rtl w:val="true"/>
        </w:rPr>
        <w:t>(</w:t>
      </w:r>
      <w:r>
        <w:rPr>
          <w:rtl w:val="true"/>
        </w:rPr>
        <w:t>بسبب الأشعة الناتجة عن الشاش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و السم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شجع استخدام الإنترنت العزلة، حیث یقضي مستخدم الإنترنت ساعات طویلة تعزلھ عن المجتمع القریب والبعید عنھ، مما قد یؤدي إلى مشاكل نفسیة أو اجتماعیة</w:t>
      </w:r>
    </w:p>
    <w:p>
      <w:pPr>
        <w:pStyle w:val="Normal"/>
        <w:rPr/>
      </w:pPr>
      <w:r>
        <w:rPr>
          <w:rtl w:val="true"/>
        </w:rPr>
        <w:t>تتمثل في الانزواء والانطواء على النفس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نتھاك الخصوصیة وحقوق النشر والحقوق الفكر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رعة انتشار الفیروسات عبر الشبكة من خلال الرسائل البریدیة والمواقع الضا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ثانیة عشر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ابع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تعریف بشبكة المعلومات العالمیة </w:t>
      </w:r>
      <w:r>
        <w:rPr>
          <w:rFonts w:cs="Arial"/>
          <w:rtl w:val="true"/>
        </w:rPr>
        <w:t>(</w:t>
      </w:r>
      <w:r>
        <w:rPr>
          <w:rtl w:val="true"/>
        </w:rPr>
        <w:t>الإنترنت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تقدم الإنترنت عدة خدمات أساسیة عامة مث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برید الإلكترون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نتدیات المناقش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قوائم البرید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واقع الإ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حركات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محادثة النص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اتصال الصوتي والمرئ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رید الإلكترون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عد البرید الإلكتروني من أقدم تطبیقات الإنترنت، والذي من خلالھ یتمكن المستخدم من إرسال واستقبال الرسائل البریدیة الإلكترونیة مع غیره من مستخدمي الإ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مراسلة ھنا لیست مباشرة، فلا یشترط في المستقبل أن یكون متصلا بالشبكة خلال الإرس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یتیح البرید الإلكتروني إرسال أكثر من رسالة في وقت واحد، كما یتیح إرسال ملحقات </w:t>
      </w:r>
      <w:r>
        <w:rPr>
          <w:rFonts w:cs="Arial"/>
          <w:rtl w:val="true"/>
        </w:rPr>
        <w:t>(</w:t>
      </w:r>
      <w:r>
        <w:rPr>
          <w:rtl w:val="true"/>
        </w:rPr>
        <w:t>برامج وملفات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ع الرسائ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كل مستخدم للبرید الإلكتروني عنوان بریدي فرید، ینبغي معرفتھ حتى یمكن إرسال الرسالة إلیھ، كما أن لكل مستخدم صندوق بریدي خاصبھ، وھو مساحة مخصصة</w:t>
      </w:r>
    </w:p>
    <w:p>
      <w:pPr>
        <w:pStyle w:val="Normal"/>
        <w:rPr/>
      </w:pPr>
      <w:r>
        <w:rPr>
          <w:rtl w:val="true"/>
        </w:rPr>
        <w:t>للبرید في جھاز الشركة المقدمة للخدمة، سواء كانت جامعة أو مدرسة أو شركة تقدم خدمة البرید مجانا مثل یاھو أو ھوت میل أو جي می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یوجد نوعان من البرید الإلكترون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نوع الأول ھو البرید الإلكتروني المتصل بخادم ولاستخدامھ فإنك تحتاج إلى برنامج برید إلكتروني مثل برنامج أوت لوك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عند</w:t>
      </w:r>
    </w:p>
    <w:p>
      <w:pPr>
        <w:pStyle w:val="Normal"/>
        <w:rPr/>
      </w:pPr>
      <w:r>
        <w:rPr>
          <w:rtl w:val="true"/>
        </w:rPr>
        <w:t>استخدام ھذا النوع من البرید فإن الملفات التي یتم قراءتھا یتم نقلھا من صندوق البرید إلى القرص الصلب للحاسب الذي تعمل علی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نوع الثاني ھو البرید الموجود على</w:t>
      </w:r>
    </w:p>
    <w:p>
      <w:pPr>
        <w:pStyle w:val="Normal"/>
        <w:rPr/>
      </w:pPr>
      <w:r>
        <w:rPr>
          <w:rtl w:val="true"/>
        </w:rPr>
        <w:t>شبكة الإنترنت في شكل صفحة نسیجیة، ومن أمثلتھ برید یاھو وھوت میل وجي میل ومكتوب، ویمكن استخدامھ دون الحاجة لبرنامج برید إلكترون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رسائل التي</w:t>
      </w:r>
    </w:p>
    <w:p>
      <w:pPr>
        <w:pStyle w:val="Normal"/>
        <w:rPr/>
      </w:pPr>
      <w:r>
        <w:rPr>
          <w:rtl w:val="true"/>
        </w:rPr>
        <w:t>تقرؤھا تبقى في الموقع، وبالتاي یمكن استخدامھ من أي جھاز حاس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قدم جمیع برامج البرید الإلكتروني خدمات متشابھة، تتمثل في إرسال الرسائل، واستقبالھا، وإلحاق الملفات </w:t>
      </w:r>
      <w:r>
        <w:rPr>
          <w:rFonts w:cs="Arial"/>
          <w:rtl w:val="true"/>
        </w:rPr>
        <w:t>(</w:t>
      </w:r>
      <w:r>
        <w:rPr>
          <w:rtl w:val="true"/>
        </w:rPr>
        <w:t>المرفقات</w:t>
      </w:r>
      <w:r>
        <w:rPr>
          <w:rFonts w:cs="Arial"/>
          <w:rtl w:val="true"/>
        </w:rPr>
        <w:t>)</w:t>
      </w:r>
      <w:r>
        <w:rPr>
          <w:rtl w:val="true"/>
        </w:rPr>
        <w:t>، وقراءة الرسالة المرسلة، وكتابة موضوع</w:t>
      </w:r>
    </w:p>
    <w:p>
      <w:pPr>
        <w:pStyle w:val="Normal"/>
        <w:rPr/>
      </w:pPr>
      <w:r>
        <w:rPr>
          <w:rtl w:val="true"/>
        </w:rPr>
        <w:t>الرسالة، وإرسال نسخة كربونیة من الرسالة، وتحویل الرسالة، ودفتر العناوین، وتنظیم ملفات البرید وتجمیعھا في مجلدات، والبحث في الرسائل، وغیرھا من</w:t>
      </w:r>
    </w:p>
    <w:p>
      <w:pPr>
        <w:pStyle w:val="Normal"/>
        <w:rPr/>
      </w:pPr>
      <w:r>
        <w:rPr>
          <w:rtl w:val="true"/>
        </w:rPr>
        <w:t>المواصفات والوظائف المتقدمة التي تختلف من برنامج إلى آخ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قوائم البرید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قوائم البریدیة، ھي قوائم بریدیة یشترك فیھا المئات أو الآلاف من المھتمین في مجالات متنوعة، ویتم من خلالھا تبادل الخبرات والأخبار، وإجراء الحوارات حول</w:t>
      </w:r>
    </w:p>
    <w:p>
      <w:pPr>
        <w:pStyle w:val="Normal"/>
        <w:rPr/>
      </w:pPr>
      <w:r>
        <w:rPr>
          <w:rtl w:val="true"/>
        </w:rPr>
        <w:t>قضایا معینة، والإعلان عن المؤتمرات والجدید في المجال المعین عبر البرید الإلكتروني، حیث یتم استقبال رسائل القائمة والمشاركة فیھا عن طریق البرید ومن المواقع</w:t>
      </w:r>
    </w:p>
    <w:p>
      <w:pPr>
        <w:pStyle w:val="Normal"/>
        <w:rPr/>
      </w:pPr>
      <w:r>
        <w:rPr>
          <w:rtl w:val="true"/>
        </w:rPr>
        <w:t>المتخصصة في ھذا المجا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http://www.egroups.com</w:t>
      </w:r>
    </w:p>
    <w:p>
      <w:pPr>
        <w:pStyle w:val="Normal"/>
        <w:rPr/>
      </w:pPr>
      <w:r>
        <w:rPr>
          <w:rtl w:val="true"/>
        </w:rPr>
        <w:t>وتعد القوائم البریدیة إحدى الطرق الممتازة للاتصال بین الأفراد في التخصص الواحد، وتبادل الخبرات والمعلومات بصورة جماعیة من خلال البرید الإلكترون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عض</w:t>
      </w:r>
    </w:p>
    <w:p>
      <w:pPr>
        <w:pStyle w:val="Normal"/>
        <w:rPr/>
      </w:pPr>
      <w:r>
        <w:rPr>
          <w:rtl w:val="true"/>
        </w:rPr>
        <w:t>القوائم تمرر الرسائل على المدیرین قبل وصولھا للمستقبلین في حین لا یوجد في بعضھا رقی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ستطیع الفرد استخدام المئات من القوائم البریدیة التعلیمیة الجاھزة،</w:t>
      </w:r>
    </w:p>
    <w:p>
      <w:pPr>
        <w:pStyle w:val="Normal"/>
        <w:rPr/>
      </w:pPr>
      <w:r>
        <w:rPr>
          <w:rtl w:val="true"/>
        </w:rPr>
        <w:t>والتي یمكنھ البحث عنھا حسب مجال تخصصھ والاشتراك ب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نبغي عند اختیار القوائم البریدیة اختیار القوائم المتوسطة أو الصغیرة لسھولة متابعتھا بخلاف القوائم</w:t>
      </w:r>
    </w:p>
    <w:p>
      <w:pPr>
        <w:pStyle w:val="Normal"/>
        <w:rPr/>
      </w:pPr>
      <w:r>
        <w:rPr>
          <w:rtl w:val="true"/>
        </w:rPr>
        <w:t>الضخمة التي یصعب متابعتھا بسبب العدد الكبیر من المشارك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دثة النصیة </w:t>
      </w:r>
      <w:r>
        <w:rPr>
          <w:rFonts w:cs="Arial"/>
          <w:rtl w:val="true"/>
        </w:rPr>
        <w:t>(</w:t>
      </w:r>
      <w:r>
        <w:rPr>
          <w:rtl w:val="true"/>
        </w:rPr>
        <w:t>الدردشة</w:t>
      </w:r>
      <w:r>
        <w:rPr>
          <w:rFonts w:cs="Arial"/>
          <w:rtl w:val="true"/>
        </w:rPr>
        <w:t>):</w:t>
      </w:r>
    </w:p>
    <w:p>
      <w:pPr>
        <w:pStyle w:val="Normal"/>
        <w:rPr/>
      </w:pPr>
      <w:r>
        <w:rPr>
          <w:rtl w:val="true"/>
        </w:rPr>
        <w:t xml:space="preserve">المحادثة ھي تقنیة تمكن اثنین أو أكثر من التحدث كتابیا في نفس اللحظة </w:t>
      </w:r>
      <w:r>
        <w:rPr>
          <w:rFonts w:cs="Arial"/>
          <w:rtl w:val="true"/>
        </w:rPr>
        <w:t>(</w:t>
      </w:r>
      <w:r>
        <w:rPr>
          <w:rtl w:val="true"/>
        </w:rPr>
        <w:t>الوقت الحقیقي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حیث تنقسم الشاشة إلى جزأین</w:t>
      </w:r>
      <w:r>
        <w:rPr>
          <w:rFonts w:cs="Arial"/>
          <w:rtl w:val="true"/>
        </w:rPr>
        <w:t xml:space="preserve">: </w:t>
      </w:r>
      <w:r>
        <w:rPr>
          <w:rtl w:val="true"/>
        </w:rPr>
        <w:t>جزء لكتابة السؤال أو الموضوع، وجزء</w:t>
      </w:r>
    </w:p>
    <w:p>
      <w:pPr>
        <w:pStyle w:val="Normal"/>
        <w:rPr/>
      </w:pPr>
      <w:r>
        <w:rPr>
          <w:rtl w:val="true"/>
        </w:rPr>
        <w:t>لعرضنصالمحادثة شریطة أن یكون الجمیع متصلین بالشبكة في نفس اللحظة، فالاتصال ھنا مباشر بخلاف البرید الإلكتروني أو منتدیات المناقش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مكن أن تتم ھذه</w:t>
      </w:r>
    </w:p>
    <w:p>
      <w:pPr>
        <w:pStyle w:val="Normal"/>
        <w:rPr/>
      </w:pPr>
      <w:r>
        <w:rPr/>
        <w:t>MSN Messeng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و برنامج </w:t>
      </w:r>
      <w:r>
        <w:rPr/>
        <w:t>Yahoo Messeng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و برنامج </w:t>
      </w:r>
      <w:r>
        <w:rPr/>
        <w:t>ICQ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حادثة من خلال برامج المحادثة المباشرة مثل برنامج</w:t>
      </w:r>
    </w:p>
    <w:p>
      <w:pPr>
        <w:pStyle w:val="Normal"/>
        <w:rPr/>
      </w:pPr>
      <w:r>
        <w:rPr>
          <w:rtl w:val="true"/>
        </w:rPr>
        <w:t>الاتصال المرئ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تصال المرئي أو مؤتمرات الفیدیو ھي تقنیة یتم بواسطتھا الاتصال بشخص أو مجموعة أشخاصبالصوت والصورة على الھواء مباشر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غالبا ما تأتي البرامج التي</w:t>
      </w:r>
    </w:p>
    <w:p>
      <w:pPr>
        <w:pStyle w:val="Normal"/>
        <w:rPr/>
      </w:pPr>
      <w:r>
        <w:rPr>
          <w:rtl w:val="true"/>
        </w:rPr>
        <w:t>تقدم ھذه الخدمة بخدمات إضافیة مثل المحادثة النصیة، وإرسال الملفات’ وغیرھا من الخدمات المھم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تطلب إجراء الاتصال المرئي وجود حاسب آلي وكامیرا رقمیة</w:t>
      </w:r>
    </w:p>
    <w:p>
      <w:pPr>
        <w:pStyle w:val="Normal"/>
        <w:rPr/>
      </w:pPr>
      <w:r>
        <w:rPr>
          <w:rtl w:val="true"/>
        </w:rPr>
        <w:t>وسماعة ومیكروفون في الجھتین، مع استخدام أحد برامج الاتصال المرئي مثل برنامج یاھو مسنجر أو سكاي ب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تدیات المناقش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نتدیات المناقشة أو الحوار ھي إحدى طرق الاتصال الجماعي والحوار وتبادل الأفكار بین الناس، والتي من خلالھا یتم الدخول على مواقع </w:t>
      </w:r>
      <w:r>
        <w:rPr>
          <w:rFonts w:cs="Arial"/>
          <w:rtl w:val="true"/>
        </w:rPr>
        <w:t>(</w:t>
      </w:r>
      <w:r>
        <w:rPr>
          <w:rtl w:val="true"/>
        </w:rPr>
        <w:t>منتدیات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عینة، ثم طرح</w:t>
      </w:r>
    </w:p>
    <w:p>
      <w:pPr>
        <w:pStyle w:val="Normal"/>
        <w:rPr/>
      </w:pPr>
      <w:r>
        <w:rPr>
          <w:rtl w:val="true"/>
        </w:rPr>
        <w:t>الموضوعات وتبادل الحوار حولھا ، من قبل المشتركین في ھذا المنتدى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ستطیع عضو المنتدى أن یشارك بموضوع جدید أو یعلق، في حین یستطیع الزائر من غیر</w:t>
      </w:r>
    </w:p>
    <w:p>
      <w:pPr>
        <w:pStyle w:val="Normal"/>
        <w:rPr/>
      </w:pPr>
      <w:r>
        <w:rPr>
          <w:rtl w:val="true"/>
        </w:rPr>
        <w:t>الأعضاء تصفح وقراءة الموضوع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تیح المنتدیات عرض الموضوعات حسب تسلسلھا الزمني، وقراءتھا، والرد والتعلیق للأعضاء والمشتركین، والتسجیل في المنتدى، والبحث عن الموضوعات، ومعرفة</w:t>
      </w:r>
    </w:p>
    <w:p>
      <w:pPr>
        <w:pStyle w:val="Normal"/>
        <w:rPr/>
      </w:pPr>
      <w:r>
        <w:rPr>
          <w:rtl w:val="true"/>
        </w:rPr>
        <w:t>كاتب الموضوع وعدد قرائھ، ومراسلة الكاتب عبر البرید الإلكتروني برسالة خاصة، وغیرھا من المواصفات المتقدم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مواقع المنتدیات في محركات البحث الكبرى</w:t>
      </w:r>
    </w:p>
    <w:p>
      <w:pPr>
        <w:pStyle w:val="Normal"/>
        <w:rPr/>
      </w:pPr>
      <w:r>
        <w:rPr>
          <w:rtl w:val="true"/>
        </w:rPr>
        <w:t>موقع یاھو</w:t>
      </w:r>
    </w:p>
    <w:p>
      <w:pPr>
        <w:pStyle w:val="Normal"/>
        <w:rPr/>
      </w:pPr>
      <w:r>
        <w:rPr/>
        <w:t>http://messages.yahoo.com</w:t>
      </w:r>
    </w:p>
    <w:p>
      <w:pPr>
        <w:pStyle w:val="Normal"/>
        <w:rPr/>
      </w:pPr>
      <w:r>
        <w:rPr>
          <w:rtl w:val="true"/>
        </w:rPr>
        <w:t>مجموعات الأخبا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جموعات الأخبار ھي مجموعات عالمیة للحوار والمناقشة وتبادل الخبرات في مواضیع معرفیة لا حصر ل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ناك عشرات الآلاف من مجموعات الأخبار</w:t>
      </w:r>
    </w:p>
    <w:p>
      <w:pPr>
        <w:pStyle w:val="Normal"/>
        <w:rPr/>
      </w:pPr>
      <w:r>
        <w:rPr>
          <w:rtl w:val="true"/>
        </w:rPr>
        <w:t>المتخصصة التي یمكن للإنسان الالتحاق بھا لتبادل الخبرات في موضوعات علمیة وتعلیمیة مختلف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ي شبیھة بمنتدیات المناقش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إن كانت الأخیرة أسھل في الدخول</w:t>
      </w:r>
    </w:p>
    <w:p>
      <w:pPr>
        <w:pStyle w:val="Normal"/>
        <w:rPr/>
      </w:pPr>
      <w:r>
        <w:rPr>
          <w:rtl w:val="true"/>
        </w:rPr>
        <w:t>وأكثر انتشارا في اللغة العرب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11</w:t>
      </w:r>
    </w:p>
    <w:p>
      <w:pPr>
        <w:pStyle w:val="Normal"/>
        <w:rPr/>
      </w:pPr>
      <w:r>
        <w:rPr>
          <w:rtl w:val="true"/>
        </w:rPr>
        <w:t>الشبكة العنكبوتیة العالم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تسمى أیضا الویب، واجھة استخدام میسرة وموحدة للعدید من خدمات الإنترنت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برید الإلكتروني، القوائم ، </w:t>
      </w:r>
      <w:r>
        <w:rPr/>
        <w:t>World Wide Web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مثل الشبكة العنكبوتیة العالمیة</w:t>
      </w:r>
    </w:p>
    <w:p>
      <w:pPr>
        <w:pStyle w:val="Normal"/>
        <w:rPr/>
      </w:pPr>
      <w:r>
        <w:rPr>
          <w:rtl w:val="true"/>
        </w:rPr>
        <w:t xml:space="preserve">بین الوثائق والصفحات </w:t>
      </w:r>
      <w:r>
        <w:rPr/>
        <w:t>Hypertext Link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تعمل عن طریق توفیر روابط نصیة متشعبة </w:t>
      </w:r>
      <w:r>
        <w:rPr>
          <w:rFonts w:cs="Arial"/>
          <w:rtl w:val="true"/>
        </w:rPr>
        <w:t xml:space="preserve">.( </w:t>
      </w:r>
      <w:r>
        <w:rPr/>
        <w:t>FTP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بریدیة، مواقع المعلومات، محركات البحث، ونقل الملفات</w:t>
      </w:r>
    </w:p>
    <w:p>
      <w:pPr>
        <w:pStyle w:val="Normal"/>
        <w:rPr/>
      </w:pPr>
      <w:r>
        <w:rPr>
          <w:rtl w:val="true"/>
        </w:rPr>
        <w:t>الموجودة على أي موقع على الشبكة العنكبوتیة، ومن خلال النقر على بعض الكلمات والصور في الصفحات التي تحمل خاصیة الربط یمكن الوصول إلى معلومات</w:t>
      </w:r>
    </w:p>
    <w:p>
      <w:pPr>
        <w:pStyle w:val="Normal"/>
        <w:rPr/>
      </w:pPr>
      <w:r>
        <w:rPr>
          <w:rtl w:val="true"/>
        </w:rPr>
        <w:t>ومواقع أخرى ذات صلة بالموضو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خلط الكثیرون بین الشبكة العنكبوتیة العالمیة أو الویب والإنترنت، علما بأن بینھما فرق كبی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الإنترنت ھي شبكة عالمیة من أجھزة الحاسب والكابلات وأجھزة التوجیھ والأجھزة والبرامج الأخرى المتصلة بعضھا ببعض، وتعمل من خلال شبكة اتص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 الشبكة العنكبوتیة العالمیة أو الویب، فھي أحد خدمات وتطبیقات شبكة الإنترنت، التي من خلالھا یتم تصفح وقراءة المستندات في صفحات ومواقع الشبكة باستخدام</w:t>
      </w:r>
    </w:p>
    <w:p>
      <w:pPr>
        <w:pStyle w:val="Normal"/>
        <w:rPr/>
      </w:pPr>
      <w:r>
        <w:rPr>
          <w:rtl w:val="true"/>
        </w:rPr>
        <w:t>خاصیة الارتباطات التشعب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ستعرض </w:t>
      </w:r>
      <w:r>
        <w:rPr>
          <w:rFonts w:cs="Arial"/>
          <w:rtl w:val="true"/>
        </w:rPr>
        <w:t>(</w:t>
      </w:r>
      <w:r>
        <w:rPr>
          <w:rtl w:val="true"/>
        </w:rPr>
        <w:t>متصفح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ستعرضات أو متصفحات الإنترنت ھي برامج تتیح لمستخدم الإنترنت استعراض وتصفح محتویات الشبكة العنكبوت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تقدم جمیع الخدمات التي یحتاجھا المستخدم</w:t>
      </w:r>
    </w:p>
    <w:p>
      <w:pPr>
        <w:pStyle w:val="Normal"/>
        <w:rPr/>
      </w:pPr>
      <w:r>
        <w:rPr>
          <w:rtl w:val="true"/>
        </w:rPr>
        <w:t>لتصفح مواقع الإنترنت، مثل فتح الصفحات والمواقع، وحفظ الصفحة، وطباعة الصفحة، والتحكم في حجم الخط، وحجب الصور لتسھیل تحمیل الصفحات التي تحتوي</w:t>
      </w:r>
    </w:p>
    <w:p>
      <w:pPr>
        <w:pStyle w:val="Normal"/>
        <w:rPr/>
      </w:pPr>
      <w:r>
        <w:rPr>
          <w:rtl w:val="true"/>
        </w:rPr>
        <w:t>على صور ثقیلة أو غیر مرغوبة، وإمكانیة إضافة الصفحة إلى قائمة الصفحات المفضلة، والاحتفاظ بجمیع الصفحات التي تم زیارتھا، وإمكانیة التصفح بدون اتصال،</w:t>
      </w:r>
    </w:p>
    <w:p>
      <w:pPr>
        <w:pStyle w:val="Normal"/>
        <w:rPr/>
      </w:pPr>
      <w:r>
        <w:rPr>
          <w:rtl w:val="true"/>
        </w:rPr>
        <w:t>وإمكانیة النسخ من المعلومات والصور التي فیھا، وتحدید صفحة رئیسیة یتم عرضھا في بدایة التصفح، وغیرھا من الخدمات التي تختلف من متصفح إلى آخ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حث عن المعلومات في شبكة الإنترن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إنترنت ھي مخزن ھائل لمعلومات كثیرة تشمل جمیع أنواع المعرف والمجال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یدخل إلى الإنترنت، فھو إما یرغب في الذھاب إلى موقع محدد یعرف عنوانھ أو</w:t>
      </w:r>
    </w:p>
    <w:p>
      <w:pPr>
        <w:pStyle w:val="Normal"/>
        <w:rPr/>
      </w:pPr>
      <w:r>
        <w:rPr>
          <w:rtl w:val="true"/>
        </w:rPr>
        <w:t>البحث عن موضوع معین واستعراض المواقع الموجودة عن ھذا الموضوع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فیما یلي بعض الطرق المتاحة للوصول إلى المعلومات والبحث عنھا في الشبكة العالمیة</w:t>
      </w:r>
    </w:p>
    <w:p>
      <w:pPr>
        <w:pStyle w:val="Normal"/>
        <w:rPr/>
      </w:pPr>
      <w:r>
        <w:rPr>
          <w:rtl w:val="true"/>
        </w:rPr>
        <w:t>وھ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تابة عنوان الموقع، والنقر على النصوصالمترابطة، والبحث في محركات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ناوین الموقع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لدخول على موقع معین مباشرة، یتم كتابة عنوان الموقع في شریط العنوان في المتصفح، وبمجرد كتابة العنوان والضغط على مفتاح إدخال أو أیقونة اذھب تظھر</w:t>
      </w:r>
    </w:p>
    <w:p>
      <w:pPr>
        <w:pStyle w:val="Normal"/>
        <w:rPr/>
      </w:pPr>
      <w:r>
        <w:rPr>
          <w:rtl w:val="true"/>
        </w:rPr>
        <w:t>الصفحة المختارة أو الموق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رتباطات التشعبیة في الصفح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غالبا ما تحتوي صفحات المواقع على كلمات مرتبطة بصفحات مواقع أخرى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تتمیز ھذه الروابط بأن تحتھا خط في الغالب ویستدل على ھذه الكلمات بتغیر مؤشر الفأرة</w:t>
      </w:r>
    </w:p>
    <w:p>
      <w:pPr>
        <w:pStyle w:val="Normal"/>
        <w:rPr/>
      </w:pPr>
      <w:r>
        <w:rPr>
          <w:rtl w:val="true"/>
        </w:rPr>
        <w:t>إلى ید صغیرة عند وضعھ علی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نقر على ھذه الكلمات یؤدي إلى فتح الصفحة أو الموقع المرتبط بھا دون الحاجة إلى معرفة أو كتابة عنوان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حركات البحث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حركات البحث ھي برامج أو قواعد بیانات أو أرشیف ضخم لمجموعة كبیرة من المواقع تمكن المستخدم من البحث عما یرید من معلومات من خلال كتابة الكلمات</w:t>
      </w:r>
    </w:p>
    <w:p>
      <w:pPr>
        <w:pStyle w:val="Normal"/>
        <w:rPr/>
      </w:pPr>
      <w:r>
        <w:rPr>
          <w:rtl w:val="true"/>
        </w:rPr>
        <w:t>المفتاحیة الدالة على موضوع البحث في المربعات المخصصة للبحث فیھا، أو من خلال استعراضالتبویب أو الفھرسة التي قام بھا المحرك للمواقع حسب موضوعات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كثر مواقع البحث ھي مواقع بحثیة عامة تبحث في جمیع المجالات، في حین أن بعضھا یتخصص في مجالات معینة كالطب والتعلیم وغیر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وجد العدید من محركات البحث التي یمكن استخدامھا للوصول إلى المعلومات في شبكة الإنترنت، والتي تتیح البحث حسب الموضوع أو الكلم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مكن تقسیم مواقع</w:t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Search Engine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محركات البحث </w:t>
      </w:r>
      <w:r>
        <w:rPr/>
        <w:t>Search Directory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بحث في الإنترنت إلى قسمین ھم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دلة البحث</w:t>
      </w:r>
    </w:p>
    <w:p>
      <w:pPr>
        <w:pStyle w:val="Normal"/>
        <w:rPr/>
      </w:pPr>
      <w:r>
        <w:rPr>
          <w:rtl w:val="true"/>
        </w:rPr>
        <w:t xml:space="preserve">المحاضرة الثالثة عشر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دور الانترنت في البحث العلمي</w:t>
      </w:r>
    </w:p>
    <w:p>
      <w:pPr>
        <w:pStyle w:val="Normal"/>
        <w:rPr/>
      </w:pPr>
      <w:r>
        <w:rPr>
          <w:rtl w:val="true"/>
        </w:rPr>
        <w:t>مقدم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وجد تعارض واضح وآراء متناقضة في قبول أو رفض أشكال التعامل المتعددة عبر الإنترنت، فالخلاف قائم في حكم التعاقدات الشرعیة التي تتم عن طریق الإ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نطبق الخلاف ذاتھ حین نتحدث عن اعتبار التعاقدات القانونیة من عدم اعتبارھا، والأمر كذلك حین تكون المعاملات المالیة ھي التي تتم عبر الإنترن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قس على ذلك</w:t>
      </w:r>
    </w:p>
    <w:p>
      <w:pPr>
        <w:pStyle w:val="Normal"/>
        <w:rPr/>
      </w:pPr>
      <w:r>
        <w:rPr>
          <w:rtl w:val="true"/>
        </w:rPr>
        <w:t>كافة أشكال الممارسات التي تسمح بھا ھذه الشبك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ھذه الممارسات اعتماد الإنترنت كمصدر للبحث العلمي یقبل ویعتد بھ في كافة المجالات الأكادیمیة والبحث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رقام ودلال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،</w:t>
      </w:r>
      <w:r>
        <w:rPr>
          <w:rFonts w:cs="Arial"/>
          <w:rtl w:val="true"/>
        </w:rPr>
        <w:t xml:space="preserve">% - </w:t>
      </w:r>
      <w:r>
        <w:rPr>
          <w:rtl w:val="true"/>
        </w:rPr>
        <w:t xml:space="preserve">نصیب البحث العلمي في البلاد العربیة لا یتعدى </w:t>
      </w:r>
      <w:r>
        <w:rPr/>
        <w:t>٠</w:t>
      </w:r>
      <w:r>
        <w:rPr>
          <w:rFonts w:cs="Arial"/>
        </w:rPr>
        <w:t>,</w:t>
      </w:r>
      <w:r>
        <w:rPr/>
        <w:t>٠٠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 </w:t>
      </w:r>
      <w:r>
        <w:rPr>
          <w:rtl w:val="true"/>
        </w:rPr>
        <w:t xml:space="preserve">من الناتج المحلي، مقابل ما یزید عن </w:t>
      </w:r>
      <w:r>
        <w:rPr/>
        <w:t>٢</w:t>
      </w:r>
      <w:r>
        <w:rPr>
          <w:rFonts w:cs="Arial"/>
          <w:rtl w:val="true"/>
        </w:rPr>
        <w:t xml:space="preserve">% </w:t>
      </w:r>
      <w:r>
        <w:rPr>
          <w:rtl w:val="true"/>
        </w:rPr>
        <w:t>بالنسبة لمعظم الدول الصناع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تراوح النسبة بین </w:t>
      </w:r>
      <w:r>
        <w:rPr/>
        <w:t>٢</w:t>
      </w:r>
      <w:r>
        <w:rPr>
          <w:rFonts w:cs="Arial"/>
        </w:rPr>
        <w:t>,</w:t>
      </w:r>
      <w:r>
        <w:rPr/>
        <w:t>٥</w:t>
      </w:r>
    </w:p>
    <w:p>
      <w:pPr>
        <w:pStyle w:val="Normal"/>
        <w:rPr/>
      </w:pPr>
      <w:r>
        <w:rPr>
          <w:rFonts w:cs="Arial"/>
          <w:rtl w:val="true"/>
        </w:rPr>
        <w:t>.%</w:t>
      </w:r>
      <w:r>
        <w:rPr/>
        <w:t>٥</w:t>
      </w:r>
    </w:p>
    <w:p>
      <w:pPr>
        <w:pStyle w:val="Normal"/>
        <w:rPr/>
      </w:pPr>
      <w:r>
        <w:rPr/>
        <w:t>٨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 </w:t>
      </w:r>
      <w:r>
        <w:rPr>
          <w:rtl w:val="true"/>
        </w:rPr>
        <w:t xml:space="preserve">من الإنفاق على البحث والتطویر في البلاد العربیة یأتي من مصادر حكومیة، ولا تخصص القطاعات الإنتاجیة والخدمیة سوى </w:t>
      </w:r>
      <w:r>
        <w:rPr/>
        <w:t>٣</w:t>
      </w:r>
      <w:r>
        <w:rPr>
          <w:rFonts w:cs="Arial"/>
          <w:rtl w:val="true"/>
        </w:rPr>
        <w:t xml:space="preserve">% </w:t>
      </w:r>
      <w:r>
        <w:rPr>
          <w:rtl w:val="true"/>
        </w:rPr>
        <w:t>فقط من ھذه المصاد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ینما 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Fonts w:cs="Arial"/>
          <w:rtl w:val="true"/>
        </w:rPr>
        <w:t xml:space="preserve">.% </w:t>
      </w:r>
      <w:r>
        <w:rPr>
          <w:rtl w:val="true"/>
        </w:rPr>
        <w:t xml:space="preserve">تزید ھذه النسبة في الدول المتقدمة على </w:t>
      </w:r>
      <w:r>
        <w:rPr/>
        <w:t>٥٠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سب إحصاءات </w:t>
      </w:r>
      <w:r>
        <w:rPr/>
        <w:t>١٩٩٦</w:t>
      </w:r>
      <w:r>
        <w:rPr>
          <w:rtl w:val="true"/>
        </w:rPr>
        <w:t xml:space="preserve"> م بلغ متوسط نسبة عدد الباحثین إلى عدد السكان ما یقارب باحثا واحدا لكل ألف نسمة، في حین تبلغ النسبة في الدول العربیة </w:t>
      </w:r>
      <w:r>
        <w:rPr/>
        <w:t>٠</w:t>
      </w:r>
      <w:r>
        <w:rPr>
          <w:rFonts w:cs="Arial"/>
        </w:rPr>
        <w:t>,</w:t>
      </w:r>
      <w:r>
        <w:rPr/>
        <w:t>٣٦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 </w:t>
      </w:r>
      <w:r>
        <w:rPr>
          <w:rtl w:val="true"/>
        </w:rPr>
        <w:t>باحث</w:t>
      </w:r>
    </w:p>
    <w:p>
      <w:pPr>
        <w:pStyle w:val="Normal"/>
        <w:rPr/>
      </w:pPr>
      <w:r>
        <w:rPr/>
        <w:t>٦</w:t>
      </w:r>
      <w:r>
        <w:rPr>
          <w:rtl w:val="true"/>
        </w:rPr>
        <w:t xml:space="preserve"> باحثین لكل ألف نسمة</w:t>
      </w:r>
      <w:r>
        <w:rPr>
          <w:rFonts w:cs="Arial"/>
          <w:rtl w:val="true"/>
        </w:rPr>
        <w:t xml:space="preserve">. - </w:t>
      </w:r>
      <w:r>
        <w:rPr>
          <w:rtl w:val="true"/>
        </w:rPr>
        <w:t>لكل ألف نسمة، أي حوالي ثلث المعدل العالمي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ینما تتراوح النسبة في الدول المتقدمة بین </w:t>
      </w:r>
      <w:r>
        <w:rPr/>
        <w:t>٢</w:t>
      </w:r>
    </w:p>
    <w:p>
      <w:pPr>
        <w:pStyle w:val="Normal"/>
        <w:rPr/>
      </w:pPr>
      <w:r>
        <w:rPr/>
        <w:t>٣٤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 </w:t>
      </w:r>
      <w:r>
        <w:rPr>
          <w:rtl w:val="true"/>
        </w:rPr>
        <w:t xml:space="preserve">من سكان العالم یمثلون </w:t>
      </w:r>
      <w:r>
        <w:rPr/>
        <w:t>٧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 </w:t>
      </w:r>
      <w:r>
        <w:rPr>
          <w:rtl w:val="true"/>
        </w:rPr>
        <w:t>من مجموع مستخدمي الإنترنت وتمثلھا دول أمریكا الشمالیة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یوجد في العالم العربي سوى </w:t>
      </w:r>
      <w:r>
        <w:rPr/>
        <w:t>١٨</w:t>
      </w:r>
      <w:r>
        <w:rPr>
          <w:rtl w:val="true"/>
        </w:rPr>
        <w:t xml:space="preserve"> جھاز حاسب آلي لكل ألف فرد قیاسا إلى المتوسط العالمي الذي یصل إلى نسبة </w:t>
      </w:r>
      <w:r>
        <w:rPr/>
        <w:t>٧٨</w:t>
      </w:r>
      <w:r>
        <w:rPr>
          <w:rFonts w:cs="Arial"/>
        </w:rPr>
        <w:t>,</w:t>
      </w:r>
      <w:r>
        <w:rPr/>
        <w:t>٣</w:t>
      </w:r>
      <w:r>
        <w:rPr>
          <w:rtl w:val="true"/>
        </w:rPr>
        <w:t xml:space="preserve"> لكل ألف فر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تتوفر خدمة الإنترنت إلا لحوالي </w:t>
      </w:r>
      <w:r>
        <w:rPr/>
        <w:t>١،٦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 </w:t>
      </w:r>
      <w:r>
        <w:rPr>
          <w:rtl w:val="true"/>
        </w:rPr>
        <w:t>من مجموع الكثافة السكانیة العرب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یما یكون العرب </w:t>
      </w:r>
      <w:r>
        <w:rPr/>
        <w:t>٥</w:t>
      </w:r>
      <w:r>
        <w:rPr>
          <w:rFonts w:cs="Arial"/>
          <w:rtl w:val="true"/>
        </w:rPr>
        <w:t xml:space="preserve">% </w:t>
      </w:r>
      <w:r>
        <w:rPr>
          <w:rtl w:val="true"/>
        </w:rPr>
        <w:t xml:space="preserve">من سكان العالم، فإنھم لا یتجاوزون كونھم </w:t>
      </w:r>
      <w:r>
        <w:rPr/>
        <w:t>٠</w:t>
      </w:r>
      <w:r>
        <w:rPr>
          <w:rFonts w:cs="Arial"/>
        </w:rPr>
        <w:t>,</w:t>
      </w:r>
      <w:r>
        <w:rPr/>
        <w:t>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 </w:t>
      </w:r>
      <w:r>
        <w:rPr>
          <w:rtl w:val="true"/>
        </w:rPr>
        <w:t>من مستخدمي الإنترنت في العا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 </w:t>
      </w:r>
      <w:r>
        <w:rPr>
          <w:rtl w:val="true"/>
        </w:rPr>
        <w:t xml:space="preserve">من مستخدمي الإنترنت في العالم العربي یستخدمونھا في الدردشة بینما نصیب البحث العلمي لا یتجاوز </w:t>
      </w:r>
      <w:r>
        <w:rPr/>
        <w:t>٣</w:t>
      </w:r>
      <w:r>
        <w:rPr>
          <w:rFonts w:cs="Arial"/>
          <w:rtl w:val="true"/>
        </w:rPr>
        <w:t xml:space="preserve">% </w:t>
      </w:r>
      <w:r>
        <w:rPr>
          <w:rtl w:val="true"/>
        </w:rPr>
        <w:t>منھم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  <w:t xml:space="preserve">غیر أن ھذه النسبة ربما تكون قد انخفضت في الدردشة لصالح البحث العلمي من خلال استطلاع الرأي الذي قامت بھ شبكة إسلام أون لاین عامي </w:t>
      </w:r>
      <w:r>
        <w:rPr/>
        <w:t>٢٠٠٣،٢٠٠٤</w:t>
      </w:r>
      <w:r>
        <w:rPr>
          <w:rtl w:val="true"/>
        </w:rPr>
        <w:t xml:space="preserve"> م</w:t>
      </w:r>
    </w:p>
    <w:p>
      <w:pPr>
        <w:pStyle w:val="Normal"/>
        <w:rPr/>
      </w:pPr>
      <w:r>
        <w:rPr>
          <w:rtl w:val="true"/>
        </w:rPr>
        <w:t xml:space="preserve">وشارك فیھ أكثر من </w:t>
      </w:r>
      <w:r>
        <w:rPr/>
        <w:t>١١</w:t>
      </w:r>
      <w:r>
        <w:rPr>
          <w:rtl w:val="true"/>
        </w:rPr>
        <w:t xml:space="preserve"> ألف قارئ للعربیة، وفیھ بلغت نسبة مستخدمي الإنترنت للدردشة </w:t>
      </w:r>
      <w:r>
        <w:rPr/>
        <w:t>٢٤،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 </w:t>
      </w:r>
      <w:r>
        <w:rPr>
          <w:rtl w:val="true"/>
        </w:rPr>
        <w:t xml:space="preserve">فیما وصلت نسبة البحث العلمي إلى </w:t>
      </w:r>
      <w:r>
        <w:rPr/>
        <w:t>١٤</w:t>
      </w:r>
      <w:r>
        <w:rPr>
          <w:rFonts w:cs="Arial"/>
        </w:rPr>
        <w:t>,</w:t>
      </w:r>
      <w:r>
        <w:rPr/>
        <w:t>٣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%. </w:t>
      </w:r>
      <w:r>
        <w:rPr>
          <w:rtl w:val="true"/>
        </w:rPr>
        <w:t>وربما یشیر ھذا</w:t>
      </w:r>
    </w:p>
    <w:p>
      <w:pPr>
        <w:pStyle w:val="Normal"/>
        <w:rPr/>
      </w:pPr>
      <w:r>
        <w:rPr>
          <w:rtl w:val="true"/>
        </w:rPr>
        <w:t>المؤشر إلى اتجاه المستخدم العربي للاستفادة السلیمة من الإ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میزات الانترنت بالنسبة للبحث العلم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روج من محیط البلد الضیق إلى مساحة العالم الرحب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تیح الانترنت للباحث القدرة على الحصول على المعلومات من مختلف أنحاء العالم، وتسمح لھ بالاطلاع</w:t>
      </w:r>
    </w:p>
    <w:p>
      <w:pPr>
        <w:pStyle w:val="Normal"/>
        <w:rPr/>
      </w:pPr>
      <w:r>
        <w:rPr>
          <w:rtl w:val="true"/>
        </w:rPr>
        <w:t>على معظم ما كتب في بحثھ ومسألتھ العلم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عدد المصادر والتحدیث المستم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نترنت تسمح للباحث أن یجد ما یحتاجھ من مصادر مختلفة ولا یعتمد على الكتب التي صدرت في بلد معین مثلا أو الموجودة في مكتبة جامعیة ما وإنما أمامھ بوابة ما</w:t>
      </w:r>
    </w:p>
    <w:p>
      <w:pPr>
        <w:pStyle w:val="Normal"/>
        <w:rPr/>
      </w:pPr>
      <w:r>
        <w:rPr>
          <w:rtl w:val="true"/>
        </w:rPr>
        <w:t>إن یفتحھا حتى تقدم لھ ما یحتاجھ یأتیھ من كل مك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ھولة الوصول للمعلومة وتوفیر وقت الباحث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تواجد محركات البحث المتعددة والمتطورة بما فیھا من قدرة عالیة وسھلة على البحث أو التصفح تمكن أي باحث من البحث دون الحاجة إلى مساعدة من أحد، إضافة</w:t>
      </w:r>
    </w:p>
    <w:p>
      <w:pPr>
        <w:pStyle w:val="Normal"/>
        <w:rPr/>
      </w:pPr>
      <w:r>
        <w:rPr>
          <w:rtl w:val="true"/>
        </w:rPr>
        <w:t>إلى تعدد ھذه المحركات وھذا ما یتیح البحث في أكثر من محرك في آن واحد أو الانتقال من محرك إلى آخر عند عملیة البحث، مما یؤدي إلى استحضار المعلومات</w:t>
      </w:r>
    </w:p>
    <w:p>
      <w:pPr>
        <w:pStyle w:val="Normal"/>
        <w:rPr/>
      </w:pPr>
      <w:r>
        <w:rPr>
          <w:rtl w:val="true"/>
        </w:rPr>
        <w:t>المطلوبة من أكثر من مكان، كما أن تواجد محركات البحث یسمح للباحث أن یصل للمعلومة من خلال عدة مداخل عبر الكلمة أو الموضوع أو الكاتب أو جھة النشر أو</w:t>
      </w:r>
    </w:p>
    <w:p>
      <w:pPr>
        <w:pStyle w:val="Normal"/>
        <w:rPr/>
      </w:pPr>
      <w:r>
        <w:rPr>
          <w:rtl w:val="true"/>
        </w:rPr>
        <w:t>الجامعة أو البلد أو غیر ذل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داثة المعلومات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عل أھم ما تتمیز بھ الإنترنت ھو القدرة المثالیة على تحدیث معلوماتھا، فأي تطویر أو تحدیث في كتاب سنوي مثلا یحتاج عاما كاملا انتظارا</w:t>
      </w:r>
    </w:p>
    <w:p>
      <w:pPr>
        <w:pStyle w:val="Normal"/>
        <w:rPr/>
      </w:pPr>
      <w:r>
        <w:rPr>
          <w:rtl w:val="true"/>
        </w:rPr>
        <w:t>لصدور العدد السنوي منھ لیتم ھذا التعدیل، والحال أصعب عندما یكون الأمر مرتبطا بطبعات الكتب غیر محددة الموعد، أما الإنترنت فالأمر لا یستغرق سوى بضع</w:t>
      </w:r>
    </w:p>
    <w:p>
      <w:pPr>
        <w:pStyle w:val="Normal"/>
        <w:rPr/>
      </w:pPr>
      <w:r>
        <w:rPr>
          <w:rtl w:val="true"/>
        </w:rPr>
        <w:t>دقائق یتم خلالھا تعدیل المعلومة أو تحدیثھا أو إضافة معلومة جدی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نفتاح الإنترنت مادیا ومعنوی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بإمكان أیة شبكة فرعیة أو محلیة أن ترتبط بالإنترنت وتصبح جزءا منھا بصرف النظر عن موقعھا الجغرافي أو توجھھا الدیني أو الاجتماعي أو السیاس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ذلك حققت</w:t>
      </w:r>
    </w:p>
    <w:p>
      <w:pPr>
        <w:pStyle w:val="Normal"/>
        <w:rPr/>
      </w:pPr>
      <w:r>
        <w:rPr>
          <w:rtl w:val="true"/>
        </w:rPr>
        <w:t xml:space="preserve">خدمة الإنترنت ما لم تحققھ أیة وسیلة أخرى في تاریخ البشریة، فبینما احتاجت خدمة المذیاع نحو أربعین عاما حتى یصبح لدیھا </w:t>
      </w:r>
      <w:r>
        <w:rPr/>
        <w:t>٥٠</w:t>
      </w:r>
      <w:r>
        <w:rPr>
          <w:rtl w:val="true"/>
        </w:rPr>
        <w:t xml:space="preserve"> ملیون مشترك واحتاجت خدمة</w:t>
      </w:r>
    </w:p>
    <w:p>
      <w:pPr>
        <w:pStyle w:val="Normal"/>
        <w:rPr/>
      </w:pPr>
      <w:r>
        <w:rPr>
          <w:rtl w:val="true"/>
        </w:rPr>
        <w:t xml:space="preserve">التلیفزیون </w:t>
      </w:r>
      <w:r>
        <w:rPr/>
        <w:t>١٣</w:t>
      </w:r>
      <w:r>
        <w:rPr>
          <w:rtl w:val="true"/>
        </w:rPr>
        <w:t xml:space="preserve"> عاما لتحقیق ھذا الرقم، نجد أن الإنترنت قد حققت أضعاف ھذا الرقم في سنوات معدو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م التقید بساعات محددة أو أماكن بعینھ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فالمادة معروضة طوال الیوم ویمكن الحصول علیھا من أي مك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ساعدة على التعلم التعاوني الجماع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یمكن أن نسمیھا مجتمع الباحثین إن جاز التعبیر، حیث تقدم الإنترنت إمكانیة الوصول إلى الباحثین أو المتابعین في مختلف</w:t>
      </w:r>
    </w:p>
    <w:p>
      <w:pPr>
        <w:pStyle w:val="Normal"/>
        <w:rPr/>
      </w:pPr>
      <w:r>
        <w:rPr>
          <w:rtl w:val="true"/>
        </w:rPr>
        <w:t>أنحاء العالم، بل تمنح الإنترنت الفرصة للتواصل مع العلماء والمفكرین والباحثین المتخصصین والحصول على آرائھم وتوجیھاتھم، كما تسمح بتداول الحوار العلمي بین</w:t>
      </w:r>
    </w:p>
    <w:p>
      <w:pPr>
        <w:pStyle w:val="Normal"/>
        <w:rPr/>
      </w:pPr>
      <w:r>
        <w:rPr>
          <w:rtl w:val="true"/>
        </w:rPr>
        <w:t>المختصین، وھو ما یثري البحث العلمي وینمی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ریة المعلومات ومنع الاحتكا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ساعد الإنترنت على حریة المعلومات متجاوزة مشكلات الرقابة وتتیح كذلك التساوي بین الدول وأیضا التساوي بین الناس في الوصول إلى المعلومات وعدم احتكارھا</w:t>
      </w:r>
    </w:p>
    <w:p>
      <w:pPr>
        <w:pStyle w:val="Normal"/>
        <w:rPr/>
      </w:pPr>
      <w:r>
        <w:rPr>
          <w:rtl w:val="true"/>
        </w:rPr>
        <w:t>لصالح جھة ما أو بلد بعینھ، وھذا یمنح الباحث فرصة الاطلاع على كافة الآراء والأقوال فیما یبحث فیھ دون قیو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جالات استخدام الانترنت في البحث العلم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ساعدة على توفیر أكثر من طریقة في البحث والتعلی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إنترنت ما ھي إلا مكتبة كبیرة متشعبة المجالات ومترامیة الأطراف تتوفر فیھا الكتب والدراسات</w:t>
      </w:r>
    </w:p>
    <w:p>
      <w:pPr>
        <w:pStyle w:val="Normal"/>
        <w:rPr/>
      </w:pPr>
      <w:r>
        <w:rPr>
          <w:rtl w:val="true"/>
        </w:rPr>
        <w:t>والأبحاث والمقالات في المجالات المختلف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طلاع على آخر الأبحاث العلمیة والإصدارات من المجلات والنشرات العامة والمتخصص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فادة من البرامج والدورات والدراسات التعلیمیة الموجودة على الإنترنت، وھو ما یعرف بالتعلیم الإلكتروني، وھذه البرامج بتنوعھا تفید الباحثین في مجالاتھم أو</w:t>
      </w:r>
    </w:p>
    <w:p>
      <w:pPr>
        <w:pStyle w:val="Normal"/>
        <w:rPr/>
      </w:pPr>
      <w:r>
        <w:rPr>
          <w:rtl w:val="true"/>
        </w:rPr>
        <w:t>في المجالات المرتبطة بھا ككیفیة كتابة الأبحاث مثلا، كما أنھا متاحة للباحثین حتى وإن لم تتواجد مثل ھذه البرامج في بلده أو مدینت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وع في وسائل العرض، فھناك الوسائط المتعددة، وھناك الوثائق والبیانات، وھناك الأفلام الوثائقیة، إضافة إلى الأشكال التقلیدیة للمقال، وھذا یھیئ فرصة الاطلاع</w:t>
      </w:r>
    </w:p>
    <w:p>
      <w:pPr>
        <w:pStyle w:val="Normal"/>
        <w:rPr/>
      </w:pPr>
      <w:r>
        <w:rPr>
          <w:rtl w:val="true"/>
        </w:rPr>
        <w:t>والاستفادة بصورة واسعة وغیر مم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وائق وعقبات استخدام الانترنت في البحث العلم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12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م المعرفة بالحاسب الآلي والإنترنت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الرغم من تطبیقات الإنترنت في المصانع والغرف التجاریة والأعمال الإداریة إلا أن تطبیقات استخدامھا في التعلیم والبحث</w:t>
      </w:r>
    </w:p>
    <w:p>
      <w:pPr>
        <w:pStyle w:val="Normal"/>
        <w:rPr/>
      </w:pPr>
      <w:r>
        <w:rPr>
          <w:rtl w:val="true"/>
        </w:rPr>
        <w:t>العلمي أقل من المتوقع وتسیر ببطء شدید عند المقارنة بما ینبغي أن یكو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ا یزال ھناك بعض أعضاء ھیئة التدریس یعزفون عن استخدامھا نتیجة عدم الوعي بأھمیة</w:t>
      </w:r>
    </w:p>
    <w:p>
      <w:pPr>
        <w:pStyle w:val="Normal"/>
        <w:rPr/>
      </w:pPr>
      <w:r>
        <w:rPr>
          <w:rtl w:val="true"/>
        </w:rPr>
        <w:t>ھذه التقنیة، أو عدم القدرة على استخدامھا، أو عدم استخدام الحاسب الآل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شوائیة الإنترنت وعدم دقة المعلوم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دأت الإنترنت عشوائیة التأسیس واستمرت كذلك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كل إنسان بإمكانھ فتح موقع یبث فیھ ما شاء من معلوم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نتج عن ذلك</w:t>
      </w:r>
    </w:p>
    <w:p>
      <w:pPr>
        <w:pStyle w:val="Normal"/>
        <w:rPr/>
      </w:pPr>
      <w:r>
        <w:rPr>
          <w:rtl w:val="true"/>
        </w:rPr>
        <w:t>عدم معرفة مدى صحة المعلومات أو دقتھا، كما یمكن أن تنشر معلومة ما لتخدم غایة وراءھا، یضاف إلى ذلك أن نتائج البحث مھما كانت دقیقة فإنھا بالقطع ستحمل في</w:t>
      </w:r>
    </w:p>
    <w:p>
      <w:pPr>
        <w:pStyle w:val="Normal"/>
        <w:rPr/>
      </w:pPr>
      <w:r>
        <w:rPr>
          <w:rtl w:val="true"/>
        </w:rPr>
        <w:t>طیاتھا نتائج عشوائیة نظرا لعشوائیة المدخلات، كما لا یمكن التوثق من المعلومة عبر الإنترنت وسط الكم الھائل من المعلومات المنشورة بدون تدقیق، كما لا یمكن</w:t>
      </w:r>
    </w:p>
    <w:p>
      <w:pPr>
        <w:pStyle w:val="Normal"/>
        <w:rPr/>
      </w:pPr>
      <w:r>
        <w:rPr>
          <w:rtl w:val="true"/>
        </w:rPr>
        <w:t>لمراكز الأبحاث والدراسات أن تتابع كل كلمة تنشر في الإ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شیر البعض إلى أن نتائج الأبحاث دلت على أن الباحثین عندما یحصلون على المعلومة من الإنترنت فإنھم یعتقدون صوابھا وصحتھا، وھذا خطأ في البحث العلمي،</w:t>
      </w:r>
    </w:p>
    <w:p>
      <w:pPr>
        <w:pStyle w:val="Normal"/>
        <w:rPr/>
      </w:pPr>
      <w:r>
        <w:rPr>
          <w:rtl w:val="true"/>
        </w:rPr>
        <w:t>ذلك أن ھناك مواقع غیر معروفة أو على الأقل مشبوھة، ولذلك على الباحثین تحري الدقة قبل اعتماد المعلو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 أن بعض المواقع تسعى للحصول على إعلانات، وھنا یصبح للمعلن دور وتأثیر في مسائل الاتصال العلمي، بدلا من المستفید النھائي وھو الباحث الذي كان یتحكم في</w:t>
      </w:r>
    </w:p>
    <w:p>
      <w:pPr>
        <w:pStyle w:val="Normal"/>
        <w:rPr/>
      </w:pPr>
      <w:r>
        <w:rPr>
          <w:rtl w:val="true"/>
        </w:rPr>
        <w:t>مسیرة التفاعل بینھ وبین ما ینتج من معلومات علمیة، مما یضر بالمصلحة العلمیة لصالح المصلحة التسویق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م اعتماد الإنترنت كمصدر علمي موثوق بھ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 زالت الإنترنت تعاني من مسألة التوثیق أو الأصالة فیما تقدمھ من معلومات وبحوث، فمعظم الجامعات لم تعترف بھا كمصدر معلوماتي للبحث العلمي، فیضطر</w:t>
      </w:r>
    </w:p>
    <w:p>
      <w:pPr>
        <w:pStyle w:val="Normal"/>
        <w:rPr/>
      </w:pPr>
      <w:r>
        <w:rPr>
          <w:rtl w:val="true"/>
        </w:rPr>
        <w:t>الباحث بالتالي إلى أن یبحث عن الكتب أو المصادر الورقیة التي أشارت إلیھا المعلومات الموجودة على الإنترنت لیضعھا كمصادر في بحث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ھي مشكلة مستعصیة وصعبة، خاصة إذا كانت ھذه المصادر متوافرة في بلد بعید، وقد یضطره ھذا إلى تجاوز الأمانة العلمیة إما بذكر مراجعھا المذكورة على أنھ</w:t>
      </w:r>
    </w:p>
    <w:p>
      <w:pPr>
        <w:pStyle w:val="Normal"/>
        <w:rPr/>
      </w:pPr>
      <w:r>
        <w:rPr>
          <w:rtl w:val="true"/>
        </w:rPr>
        <w:t>اطلع علیھا بنفسھ، أو بنسبتھا لنفسھ دون الإشارة إلى الكاتب الحقیق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لا ننسى أن ھناك العدید من المعلومات على الإنترنت غیر مذیلة باسم صاحبھا الحقیقي، بل</w:t>
      </w:r>
    </w:p>
    <w:p>
      <w:pPr>
        <w:pStyle w:val="Normal"/>
        <w:rPr/>
      </w:pPr>
      <w:r>
        <w:rPr>
          <w:rtl w:val="true"/>
        </w:rPr>
        <w:t>ینسبھا شخص آخر لنفسھ، وھذا ما یشیر إلى مشكلة متصاعدة ھي حقوق النش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اد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یحتاج التواصل مع الشبكة إلى تكلفة مادیة من أجھزة حاسب آلي مجھزة وخطوط ھاتف كما أن الاتصال نفسھ لھ تكلفة، یضاف إلى ذلك تطور البرامج والأجھزة المستمر</w:t>
      </w:r>
    </w:p>
    <w:p>
      <w:pPr>
        <w:pStyle w:val="Normal"/>
        <w:rPr/>
      </w:pPr>
      <w:r>
        <w:rPr>
          <w:rtl w:val="true"/>
        </w:rPr>
        <w:t>والیومي مما یمثل عبئا جدیدا على الباحثین ومراكز الأبحاث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لا یمكن الوصول إلى مواقع عدیدة إلا بدفع مبلغ یتم اشتراك الباحث من خلال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حیث إن العدید من</w:t>
      </w:r>
    </w:p>
    <w:p>
      <w:pPr>
        <w:pStyle w:val="Normal"/>
        <w:rPr/>
      </w:pPr>
      <w:r>
        <w:rPr>
          <w:rtl w:val="true"/>
        </w:rPr>
        <w:t>المواقع ذات السمعة الطیبة والموثوق بھا تستخدم ھذا النظام، وھو ما یمثل عبئا مادیا آخ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ظرا لأن معظم البحوث العلمیة المكتوبة في الإنترنت باللغة الإنجلیزیة، لذا فإن الاستفادة الكاملة من ھذه الشبكة ستكون من نصیب من یتقن ھذه اللغ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باحثون</w:t>
      </w:r>
    </w:p>
    <w:p>
      <w:pPr>
        <w:pStyle w:val="Normal"/>
        <w:rPr/>
      </w:pPr>
      <w:r>
        <w:rPr>
          <w:rtl w:val="true"/>
        </w:rPr>
        <w:t>العرب في مجملھم مستواھم ضعیف على صعید اللغات الأخرى مما یحرمھم من معلومات مھمة ومفیدة لھ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شاكل الفنیة التقنی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انقطاع خط الإنترنت أو التیار الكھربائي أثناء البحث أو تعطل جھاز الحاسب الآلي عوضا عن انتھاء الاشتراكات الخاصة بالدخول على</w:t>
      </w:r>
    </w:p>
    <w:p>
      <w:pPr>
        <w:pStyle w:val="Normal"/>
        <w:rPr/>
      </w:pPr>
      <w:r>
        <w:rPr>
          <w:rtl w:val="true"/>
        </w:rPr>
        <w:t>الإنترنت وغیرھا من العوائ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حاضرة الرابعة عشر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ابع</w:t>
      </w:r>
      <w:r>
        <w:rPr>
          <w:rFonts w:cs="Arial"/>
          <w:rtl w:val="true"/>
        </w:rPr>
        <w:t xml:space="preserve">: </w:t>
      </w:r>
      <w:r>
        <w:rPr>
          <w:rtl w:val="true"/>
        </w:rPr>
        <w:t>دور الانترنت في البحث العلمي</w:t>
      </w:r>
    </w:p>
    <w:p>
      <w:pPr>
        <w:pStyle w:val="Normal"/>
        <w:rPr/>
      </w:pPr>
      <w:r>
        <w:rPr>
          <w:rtl w:val="true"/>
        </w:rPr>
        <w:t>الأسالیب الحدیثة لجمع والحصول على المعلوم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م تعد الأسالیب والطرق الكلاسیكیة القدیمة لجمع البیانات ھي السائدة فحسب، بل وظفت وفق المتغیرات التكنولوجیة الحدیثة طرق وأسالیب جدیدة تعتمد السرعة</w:t>
      </w:r>
    </w:p>
    <w:p>
      <w:pPr>
        <w:pStyle w:val="Normal"/>
        <w:rPr/>
      </w:pPr>
      <w:r>
        <w:rPr>
          <w:rtl w:val="true"/>
        </w:rPr>
        <w:t>واختزال الوقت وتبحث عن الصدق وقلة التكالیف والدقة في العمل وتسھیل التعامل مع المبحوثین أو مصادر المعلوم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الأسالیب الحدیثة لجمع البیانات بتوظیف شبكة الإنترنت خصوصا في العلوم الإنسانیة والاجتماعی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خدام محركات البحث على شبكة الإنترنت لاكتشاف ما ھو موجود على الشب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خدام أدلة الإنترنت، ومنھا تلك المتخصصة بشتى أنواع الاھتمامات، فھناك دلیل المجلات العلمیة مثلا، ودلیل الجامعات، ودلیل الباحثین، ودلیل المواقع العراقیة أو</w:t>
      </w:r>
    </w:p>
    <w:p>
      <w:pPr>
        <w:pStyle w:val="Normal"/>
        <w:rPr/>
      </w:pPr>
      <w:r>
        <w:rPr>
          <w:rtl w:val="true"/>
        </w:rPr>
        <w:t xml:space="preserve">التونسیة أو العربیة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الخ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مقابلة باستخدام الإنترنت عن طریق برامج مثل الماسنجر والبال توك وغیر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مواقع الإلكترونیة التي تضع استمارات استبیان إلكترونیة وذلك لغرض استطلاعات الرأي أو الاستفتاءات أو إجراء البحوث والدراسات العلم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خشیة من عملیة</w:t>
      </w:r>
    </w:p>
    <w:p>
      <w:pPr>
        <w:pStyle w:val="Normal"/>
        <w:rPr/>
      </w:pPr>
      <w:r>
        <w:rPr>
          <w:rtl w:val="true"/>
        </w:rPr>
        <w:t>تكرار ملء الاستمارة فإن ھناك تقنیات عالیة لا تسمح بتكرار ملء الاستمارة مرة أخرى إلا من جھاز حاسب آخر أو خط اشتراك آخ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مواقع الخدمیة الخاصة مثل المواقع الحكومیة والتعلیمیة والدین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مكتبات الإلكترونیة المتوفرة على الشبك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تي تسمح للباحث أن یقلب صفحات كتب وبحوث ومقالات عدیدة والبحث عن موضوع معین أو مؤلف معی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منتدیات الإلكترونیة وھي مواقع تبادل الآراء والأفكار لأعداد من مرتادي الشبكة تجمعھم خصائصمشتركة، مثل فئات الشباب أو اھتمامات مشتركة مثل الریاض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یتم الانضمام لھؤلاء وفق فتح حساب مجاني عادة یحصل من خلالھ المشترك على كلمة مرور ولقب ممیز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رصة الاحتكاك والمعایشة للمجتمعات </w:t>
      </w:r>
      <w:r>
        <w:rPr>
          <w:rFonts w:cs="Arial"/>
          <w:rtl w:val="true"/>
        </w:rPr>
        <w:t>(</w:t>
      </w:r>
      <w:r>
        <w:rPr>
          <w:rtl w:val="true"/>
        </w:rPr>
        <w:t>الافتراضی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ن خلال ھذه الأنواع من البرامج التي توفر فرصا للوصول إلى مجتمعات ذات خواصمشتركة وفقا للمھنة أو</w:t>
      </w:r>
    </w:p>
    <w:p>
      <w:pPr>
        <w:pStyle w:val="Normal"/>
        <w:rPr/>
      </w:pPr>
      <w:r>
        <w:rPr>
          <w:rtl w:val="true"/>
        </w:rPr>
        <w:t>النوع أو الفئات العمریة أو الھوایة وغیر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ھذا فھي توفر قاعدة بیانات كبیرة ومھمة، وأرضیة جیدة للعدید من البحوث والاستطلاع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ھذا یعني إمكانیة وسھولة</w:t>
      </w:r>
    </w:p>
    <w:p>
      <w:pPr>
        <w:pStyle w:val="Normal"/>
        <w:rPr/>
      </w:pPr>
      <w:r>
        <w:rPr>
          <w:rtl w:val="true"/>
        </w:rPr>
        <w:t>استھداف مثل تلك الفئات والاطلاع المباشر على مختلف القضایا التي تطرحھا أو المشاكل التي تعانیھا أو التوجھات التي تسیر نحوھا وھكذ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ن طبیعة ھذه المجتمعات من ناحیة التقائھا والأھداف التي تجمعھا والغایات التي تھدف إلیھا، تجري عبر شبكة الإنترنت العالم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إمكان الشخص أن یلتقي أناسا من</w:t>
      </w:r>
    </w:p>
    <w:p>
      <w:pPr>
        <w:pStyle w:val="Normal"/>
        <w:rPr/>
      </w:pPr>
      <w:r>
        <w:rPr>
          <w:rtl w:val="true"/>
        </w:rPr>
        <w:t>مختلف بلدان العالم وھو یجلس في بیتھ خلف جھاز الحاسب الذي یملكھ، مما یتیح لھ حریة الحركة والطرح والتعبیر عما یجول في نفسھ بحریة تامة بعیدا عن العوائق</w:t>
      </w:r>
    </w:p>
    <w:p>
      <w:pPr>
        <w:pStyle w:val="Normal"/>
        <w:rPr/>
      </w:pPr>
      <w:r>
        <w:rPr>
          <w:rtl w:val="true"/>
        </w:rPr>
        <w:t>التي تفرضھا القیود الاجتماعیة والثقافیة والسیاسیة المختلف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ھذا فھو یعطي نسبة كبیرة من المصداقیة لبیانات البحث التي یتم تحصیل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 الدراسات الرائدة في استخدام ھذه التقنیات دراسة </w:t>
      </w:r>
      <w:r>
        <w:rPr>
          <w:rFonts w:cs="Arial"/>
          <w:rtl w:val="true"/>
        </w:rPr>
        <w:t>(</w:t>
      </w:r>
      <w:r>
        <w:rPr>
          <w:rtl w:val="true"/>
        </w:rPr>
        <w:t>فیلیب كورزني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سوق والاتصال للآسیویین والھسبانك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ان الغرضالرئیسي الذي تقوم علیھ ھذه الدراسة ھو</w:t>
      </w:r>
    </w:p>
    <w:p>
      <w:pPr>
        <w:pStyle w:val="Normal"/>
        <w:rPr/>
      </w:pPr>
      <w:r>
        <w:rPr>
          <w:rtl w:val="true"/>
        </w:rPr>
        <w:t>تقدیم نتائج مسح بالبرید الإلكتروني أجري مع الأمریكان الھسبانك بھدف فھم العناصر الرئیسیة التي یتبنونھا في سبیل الاندماج مع الثقافة الأمریكی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تم مراسلة حوالي</w:t>
      </w:r>
    </w:p>
    <w:p>
      <w:pPr>
        <w:pStyle w:val="Normal"/>
        <w:rPr/>
      </w:pPr>
      <w:r>
        <w:rPr/>
        <w:t>٣٠٠٠</w:t>
      </w:r>
      <w:r>
        <w:rPr>
          <w:rtl w:val="true"/>
        </w:rPr>
        <w:t xml:space="preserve"> مستجوب عبر البرید الإلكتروني ممن یحملون الألقاب الھسبانكیة المدرجة في </w:t>
      </w:r>
      <w:r>
        <w:rPr/>
        <w:t>١١</w:t>
      </w:r>
      <w:r>
        <w:rPr>
          <w:rtl w:val="true"/>
        </w:rPr>
        <w:t xml:space="preserve"> دلیل على شبكة الإنترن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عیوب استخدام ھذه التقنی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قد أبرزت ھذه الدراسة الرائدة بعضالعیوب في استخدام مثل ھذه التقنیات في البحث العلمي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یث حصل الباحث على استجابة </w:t>
      </w:r>
      <w:r>
        <w:rPr/>
        <w:t>٣١٠</w:t>
      </w:r>
      <w:r>
        <w:rPr>
          <w:rtl w:val="true"/>
        </w:rPr>
        <w:t xml:space="preserve"> ردا فقط من أصل </w:t>
      </w:r>
      <w:r>
        <w:rPr/>
        <w:t>٣٠٠٠</w:t>
      </w:r>
    </w:p>
    <w:p>
      <w:pPr>
        <w:pStyle w:val="Normal"/>
        <w:rPr/>
      </w:pPr>
      <w:r>
        <w:rPr>
          <w:rtl w:val="true"/>
        </w:rPr>
        <w:t>مستجو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كان حوالي </w:t>
      </w:r>
      <w:r>
        <w:rPr/>
        <w:t>١٢٠</w:t>
      </w:r>
      <w:r>
        <w:rPr>
          <w:rtl w:val="true"/>
        </w:rPr>
        <w:t xml:space="preserve"> منھا غیر صالح لأنھا أتت من أفراد یعیشون خارج الولایات المتحدة أو كانت غیر مكتملة أو من أفراد ذكروا أنھم لیسوا من الھسبان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من المحاذیر الأخرى أن نكون دقیقین وحذرین لاحتمالات الكذب أو التزییف التي تحدث أحیانا لسبب أو لآخر والتي یكون مردھا الأساسي خوف المبحوث من أن</w:t>
      </w:r>
    </w:p>
    <w:p>
      <w:pPr>
        <w:pStyle w:val="Normal"/>
        <w:rPr/>
      </w:pPr>
      <w:r>
        <w:rPr>
          <w:rtl w:val="true"/>
        </w:rPr>
        <w:t>تكتشف ھویتھ إذا ما كان یصرح بأمور یحرصعلى إخفائ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كما أن ھناك احتمالات لإمكانیة اختراق شبكة المعلومات أو الموقع وخرق سریة المعلومات، أو حدوث اعتداء عبر إرسال الفیروسات التي تعطل أجھزة الحاسب الآلي</w:t>
      </w:r>
    </w:p>
    <w:p>
      <w:pPr>
        <w:pStyle w:val="Normal"/>
        <w:rPr/>
      </w:pPr>
      <w:r>
        <w:rPr>
          <w:rtl w:val="true"/>
        </w:rPr>
        <w:t>للمستلمین أو تخوف بعضالمبحوثین من ذل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ھناك إمكانیة كبیرة أیضا للتضلیل وانتحال الصفة، لذا یتوجب الحذر والتقصي من بعض المعلومات والأشخاص قبل التعامل معھ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ركات البحث والبحث العلم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حركات البحث ھي عبارة عن برامج على الشبكة العالمیة تعمل بمثابة دلیل مكتبة یستطیع أن یعطیك الإجابة السریعة على العنوان الذي تبحث عنھ من خلال كتابة كلمة</w:t>
      </w:r>
    </w:p>
    <w:p>
      <w:pPr>
        <w:pStyle w:val="Normal"/>
        <w:rPr/>
      </w:pPr>
      <w:r>
        <w:rPr>
          <w:rtl w:val="true"/>
        </w:rPr>
        <w:t>أو عدة كلمات مفتاحیة لھذا الموضوع من ناحیة احتمال كونھ موجودا أم لا وإذا كان العنوان موجودا فسوف یعطیك تفاصیل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محركات البحث المتخصصة في</w:t>
      </w:r>
    </w:p>
    <w:p>
      <w:pPr>
        <w:pStyle w:val="Normal"/>
        <w:rPr/>
      </w:pPr>
      <w:r>
        <w:rPr>
          <w:rtl w:val="true"/>
        </w:rPr>
        <w:t>البحث العلمي ذلك الذي أطلقتھ شركة جوجول ویحتوي فقط على مقالات علمیة وأبحاثا</w:t>
      </w:r>
    </w:p>
    <w:p>
      <w:pPr>
        <w:pStyle w:val="Normal"/>
        <w:rPr/>
      </w:pPr>
      <w:r>
        <w:rPr/>
        <w:t>http://www.scholar.google.com</w:t>
      </w:r>
    </w:p>
    <w:p>
      <w:pPr>
        <w:pStyle w:val="Normal"/>
        <w:rPr/>
      </w:pPr>
      <w:r>
        <w:rPr>
          <w:rtl w:val="true"/>
        </w:rPr>
        <w:t>وللحصول على نتائج أفضل من عملیة البحث من خلال محركات البحث، توجد مجموعة توصیات من أھمھ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 المفید أولا أن تتعرف على محرك البحث والتقنیات المستخدمة في ھذا المحرك من أجل توظیفھا في عملیة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دد ما ترید من الإنترنت في شكل دقیق </w:t>
      </w:r>
      <w:r>
        <w:rPr>
          <w:rFonts w:cs="Arial"/>
          <w:rtl w:val="true"/>
        </w:rPr>
        <w:t>(</w:t>
      </w:r>
      <w:r>
        <w:rPr>
          <w:rtl w:val="true"/>
        </w:rPr>
        <w:t>موضوع محدد أو مواقع محددة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اول أن تستخدم كلمات دقیقة ومباشرة للموضوع الذي ترید البحث عن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تكتفي بطریقة واحدة في إدخال كلمة البحث، حاول في عدید من المترادفات والصیغ لكلمات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دى البحث عن المفاھیم المجردة استخدم صیغة المفرد ولدى البحث عن الأشیاء المحسوسة أو الأشخاص والجماعات استخدم صیغة الجم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تستخدم العبارات العامة وكثیرة الاستخدام مثل حروف الجر والعطف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كن على إلمام بالموضوع الذي تبحث عنھ وبتداخلاتھ مع الموضوعات الأخر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دى عدم اقتناعك بنتائج بحثك استخدم البحث المتقدم الذي تتیحھ معظم محركات البحث العربیة والعالم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٩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ذا كنت تبحث عن موضوع محدد حاول أن تتعرف على محركات البحث المتخصصة مثل محرك بحث خاصبالطب أو الاقتصا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١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ذا لم تكن مرتاحا من نتائج بحث ما، حاول استخدام محرك بحث آخر أو استخدام محرك بحث یجمع عددا من محركات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١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 أجل الحصول على معلومات دقیقة حاول أن تستخدم الأدلة الموضوعیة بدلا من محركات البح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١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ذا كان عدد المواقع المسترجعة صغیرا حاول أن توسع مجال أو نطاق البحث عن طریق استخدام عبارات أكثر شمولا من العبارة التي أدخلتھا وحصلت على نتائج</w:t>
      </w:r>
    </w:p>
    <w:p>
      <w:pPr>
        <w:pStyle w:val="Normal"/>
        <w:rPr/>
      </w:pPr>
      <w:r>
        <w:rPr>
          <w:rtl w:val="true"/>
        </w:rPr>
        <w:t>قلی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ملیة التوثیق في البحث الإلكترون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تم عملیة التوثیق بالإشارة إلى الرابط كاملا وذلك باستنساخھ مباشرة كطریقة سریعة للتوثیق، مع ذكر اسم الموقع إن كان مشھورا كأن یكون موقع مجلة أو جریدة أو</w:t>
      </w:r>
    </w:p>
    <w:p>
      <w:pPr>
        <w:pStyle w:val="Normal"/>
        <w:rPr/>
      </w:pPr>
      <w:r>
        <w:rPr>
          <w:rtl w:val="true"/>
        </w:rPr>
        <w:t>تابعا لمنظمة أو مؤسسة ما، مع ذكر تاریخ النشر وذلك لأن بعض المواقع تعمد إلى حذف ما نشرت بعد فترة بسبب ضیق المساحة التي تحتجزھ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ثال ذلك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ربیعي، فلاح، النظام التعلیمي ومتطلبات سوق العمل في لیبیا، مجلة علوم إنسانیة، </w:t>
      </w:r>
      <w:r>
        <w:rPr/>
        <w:t>١٥</w:t>
      </w:r>
      <w:r>
        <w:rPr>
          <w:rtl w:val="true"/>
        </w:rPr>
        <w:t xml:space="preserve"> نوفمبر </w:t>
      </w:r>
      <w:r>
        <w:rPr/>
        <w:t>٢٠٠٤</w:t>
      </w:r>
    </w:p>
    <w:p>
      <w:pPr>
        <w:pStyle w:val="Normal"/>
        <w:rPr/>
      </w:pPr>
      <w:r>
        <w:rPr/>
        <w:t>http://www.ulum.nl/a</w:t>
      </w:r>
      <w:r>
        <w:rPr>
          <w:rFonts w:cs="Arial"/>
        </w:rPr>
        <w:t>151</w:t>
      </w:r>
      <w:r>
        <w:rPr/>
        <w:t>.htm</w:t>
      </w:r>
    </w:p>
    <w:p>
      <w:pPr>
        <w:pStyle w:val="Normal"/>
        <w:rPr/>
      </w:pPr>
      <w:r>
        <w:rPr>
          <w:rtl w:val="true"/>
        </w:rPr>
        <w:t>الانترنت والبحث العلم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ستنتاجات وتوصی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ازال البحث العلمي عموما، ودور الإنترنت فیھ خصوصا، في وطننا العربي یعاني من أزمة طاحنة وتخلف حضاري واضح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13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سألة التوثیق العلمي ودقة المعلومات عبر شبكة الإنترنت قضیة یجب الالتفات إلیھا ومحاولة إیجاد السبل لحلھا في أسرع وقت ممكن، وھو الدور الذي على</w:t>
      </w:r>
    </w:p>
    <w:p>
      <w:pPr>
        <w:pStyle w:val="Normal"/>
        <w:rPr/>
      </w:pPr>
      <w:r>
        <w:rPr>
          <w:rtl w:val="true"/>
        </w:rPr>
        <w:t>الجامعات ومراكز الأبحاث والمؤسسات العلمیة القیام بھ، وھي المنوط بھا دراستھ وتقدیم الحلول لھ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یمكن أن تقوم ھذه الجھات بالتعاون فیما بینھا لعمل مسابقات أبحاث</w:t>
      </w:r>
    </w:p>
    <w:p>
      <w:pPr>
        <w:pStyle w:val="Normal"/>
        <w:rPr/>
      </w:pPr>
      <w:r>
        <w:rPr>
          <w:rtl w:val="true"/>
        </w:rPr>
        <w:t>للباحثین حول كیفیة حل ھذه المشكلة وإقامة مؤتمرات علمیة تجمع المتخصصین لوضع استراتیجیات العلاج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ھناك ضرورة لوضع میثاق علمي ونظام وإجراءات لمواقع الإنترنت، ومن ثم منح المواقع التي تطبق المیثاق والنظام والإجراءات أن تنال شھادة بعلمیتھا واعتمادھا</w:t>
      </w:r>
    </w:p>
    <w:p>
      <w:pPr>
        <w:pStyle w:val="Normal"/>
        <w:rPr/>
      </w:pPr>
      <w:r>
        <w:rPr>
          <w:rtl w:val="true"/>
        </w:rPr>
        <w:t>على المستوى الأكادیمي، فیما یمكن أن یعرف بالأیزو الأكادیمي الذي یتم من خلالھ اعتماد الجامعات ومراكز الأبحاث والمؤسسات العلمیة لمواقع الإنترنت التي حازت</w:t>
      </w:r>
    </w:p>
    <w:p>
      <w:pPr>
        <w:pStyle w:val="Normal"/>
        <w:rPr/>
      </w:pPr>
      <w:r>
        <w:rPr>
          <w:rtl w:val="true"/>
        </w:rPr>
        <w:t>الشھادة كمصدر علمي موثق ومعترف بھ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نبغي على المؤسسات والجھات ومراكز المعلومات غیر الحكومیة أن تشارك بشكل أكبر في دعم البحث العلمي عموما والبحث العلمي على شبكة الإنترنت على وجھ</w:t>
      </w:r>
    </w:p>
    <w:p>
      <w:pPr>
        <w:pStyle w:val="Normal"/>
        <w:rPr/>
      </w:pPr>
      <w:r>
        <w:rPr>
          <w:rtl w:val="true"/>
        </w:rPr>
        <w:t>الخصوص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>یجب العمل على إنشاء مواقع وقواعد بیانات باللغة العربیة مبنیة على أسس علمیة كي یتسنى للباحثین تحقیق أكبر قدر من الاستفادة من تلك الشب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- </w:t>
      </w:r>
      <w:r>
        <w:rPr>
          <w:rtl w:val="true"/>
        </w:rPr>
        <w:t>ضرورة إعادة تأھیل أساتذة الجامعات في مجال اللغات الأخرى غیر العربیة، وخاصة اللغة الإنجلیزیة، إضافة إلى زیادة جرعة التركیز في مناھج الجامعات على</w:t>
      </w:r>
    </w:p>
    <w:p>
      <w:pPr>
        <w:pStyle w:val="Normal"/>
        <w:rPr/>
      </w:pPr>
      <w:r>
        <w:rPr>
          <w:rtl w:val="true"/>
        </w:rPr>
        <w:t>رفع مستوى اللغة عند الطلاب، واعتماد وجود لغة أخرى شرطا أساسیا للقبول في الدراسات العلیا في معظم التخصص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نترنت ثورة وثروة معلوماتیة، لھا ممیزاتھا المبدعة، غیر أنھا تحوي العدید من العقبات، ونجاحنا في استخدامھا بشكل علمي صحیح یعتمد على عدة عوامل نحتاج</w:t>
      </w:r>
    </w:p>
    <w:p>
      <w:pPr>
        <w:pStyle w:val="Normal"/>
        <w:rPr/>
      </w:pPr>
      <w:r>
        <w:rPr>
          <w:rtl w:val="true"/>
        </w:rPr>
        <w:t>إلى تأصیلھا في مدارسنا ومؤسساتنا التعلیمیة، وتعلیمھا لأجیالنا، ومن ھذه العوام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نشر ثقافة الإنترنت بین أولادنا بكافة مراحلھم التعلیمیة بدءا من الابتدائ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وفیر الأماكن المجھزة بالتجھیزات اللازمة في المدارس والمكتبات العامة وتفعیل دورھ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قیام وزارات التربیة والتعلیم بوضع الخطط لتفعیل دور الاستفادة من الإنترنت في المؤسسات التعلیمیة، ومتابعة تنفیذ ھذه الخطط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ضع برنامج خاصلتدریب المعلمین على الإنترنت تمھیدا لاستخدامھا كأداة في التعلی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دعم المدارس التي تستخدم فیھا الإنترنت في كافة أشكال العملیة التعلیمیة بالإضافة إلى تحفیز المعلمین الذین یفعلون دور الإنترنت في العملیة التربویة، وتكریم الطلبة</w:t>
      </w:r>
    </w:p>
    <w:p>
      <w:pPr>
        <w:pStyle w:val="Normal"/>
        <w:rPr/>
      </w:pPr>
      <w:r>
        <w:rPr>
          <w:rtl w:val="true"/>
        </w:rPr>
        <w:t>المستخدمین للإنترنت في البحوث العلمی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ُقرّر </w:t>
      </w:r>
      <w:r>
        <w:rPr>
          <w:rFonts w:cs="Arial"/>
          <w:rtl w:val="true"/>
        </w:rPr>
        <w:t xml:space="preserve">[ </w:t>
      </w:r>
      <w:r>
        <w:rPr>
          <w:rtl w:val="true"/>
        </w:rPr>
        <w:t>إستخدامات الحاسب في البحوث الإجتماعیة</w:t>
      </w:r>
      <w:r>
        <w:rPr>
          <w:rFonts w:cs="Arial"/>
          <w:rtl w:val="true"/>
        </w:rPr>
        <w:t>]</w:t>
      </w:r>
    </w:p>
    <w:p>
      <w:pPr>
        <w:pStyle w:val="Normal"/>
        <w:rPr/>
      </w:pPr>
      <w:r>
        <w:rPr>
          <w:rtl w:val="true"/>
        </w:rPr>
        <w:t xml:space="preserve">أسئلة الإختبار النھائ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صل الأول </w:t>
      </w:r>
      <w:r>
        <w:rPr/>
        <w:t>١٤٣٤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ستویات القیاس من وجھة نظر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ستیفنز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ددھ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أربعة مستویات</w:t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ل فئة على ھذا المقیاس ھي فئة متمیزة بنفسھا ، ذلك ھ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یاس الترتیبي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أمثلتھ إستخدام الترمومتر في قیاس الحرارة ذلك ھ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یاس الفئوي القائم على وحدات متساویة</w:t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ندما یبدأ الباحث في ترتیب الفئات أو المتغیرات طبقا لبعض المحكات ، یسمى القیاس المستخد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یاس الترتیبي</w:t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یفرض أن ھناك بعدا بین الفئات بشكل وحدات متساویة بالإضافة إلى خاصیة نقطة بدایة تساوي صفر ، و یطلق علیھ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یاس القائم على المعدل النسبي</w:t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ستخدم الإختبارات اللابارامتریة للكشف عن دلالة الفروق بین متوسطي عینتین عندم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عندما یكون توزیع أحد العینتین غیر إعتدالي أو ملتوي بدرجة كبیرة</w:t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عامل إرتباط سبیر ما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یستخدم إذا كان المتغیران كلاھما ینقسمان إلى فئات منفصلة كثیره</w:t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إختبار ویلكوكس للفروق بین رتب قیم مرتبط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یستخدم عندما تكون البیانات معبر عنھا بشكل رتب لإختبار الفرض بأن عینات الدراسة لھا نفس توزیع المجتمع الذي تم سحب العینات منھ</w:t>
      </w:r>
    </w:p>
    <w:p>
      <w:pPr>
        <w:pStyle w:val="Normal"/>
        <w:rPr/>
      </w:pPr>
      <w:r>
        <w:rPr/>
        <w:t>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إختبار مان وتني ی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یستخدم عادة لبیان ما إذا كان وسیطا بین عینتین مستقلتین یختلفان عن بعضھما البعض إختلافا جوھریا</w:t>
      </w:r>
    </w:p>
    <w:p>
      <w:pPr>
        <w:pStyle w:val="Normal"/>
        <w:rPr/>
      </w:pPr>
      <w:r>
        <w:rPr>
          <w:rFonts w:cs="Arial"/>
          <w:rtl w:val="true"/>
        </w:rPr>
        <w:t xml:space="preserve">: </w:t>
      </w:r>
      <w:r>
        <w:rPr/>
        <w:t>١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إختبار كا </w:t>
      </w:r>
      <w:r>
        <w:rPr/>
        <w:t>٢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یستخدم لإختبار مدى إتفاق توزیع القیم مع التوزیع المتوقع</w:t>
      </w:r>
    </w:p>
    <w:p>
      <w:pPr>
        <w:pStyle w:val="Normal"/>
        <w:rPr/>
      </w:pPr>
      <w:r>
        <w:rPr/>
        <w:t>١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إنترنت ھ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شبكة ضخمة من أجھزة الحاسب المرتبطة ببعضھا البعض و المنتشرة حول العالم</w:t>
      </w:r>
    </w:p>
    <w:p>
      <w:pPr>
        <w:pStyle w:val="Normal"/>
        <w:rPr/>
      </w:pPr>
      <w:r>
        <w:rPr/>
        <w:t>١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لیل الإرتباط أو العلاقة بین متغیری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یمكن ھذا الإجراء الباحث من إستخدام طریقة لقیاس الإرتباط المستقیم أو الخطي بین متغیرین وینتج عن ھذه العملیة قیمة إحصائیة توضح قوة العلاقة بین</w:t>
      </w:r>
    </w:p>
    <w:p>
      <w:pPr>
        <w:pStyle w:val="Normal"/>
        <w:rPr/>
      </w:pPr>
      <w:r>
        <w:rPr>
          <w:rtl w:val="true"/>
        </w:rPr>
        <w:t>المتغیرین</w:t>
      </w:r>
    </w:p>
    <w:p>
      <w:pPr>
        <w:pStyle w:val="Normal"/>
        <w:rPr/>
      </w:pPr>
      <w:r>
        <w:rPr/>
        <w:t>١٣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عامل الإرتباط الجزئ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یدرس العلاقة بین متغیرین بینما نتحكم في تأثیر متغیر أو أكثر</w:t>
      </w:r>
    </w:p>
    <w:p>
      <w:pPr>
        <w:pStyle w:val="Normal"/>
        <w:rPr/>
      </w:pPr>
      <w:r>
        <w:rPr/>
        <w:t>١٤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حلیل التبای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جراء إحصائي لتقدیر تأثیر مجموعة من المتغیرات المستقلة على متغیر تابع تم قیاسھ بمستوى القیاس القائم على وحدات الفئویة</w:t>
      </w:r>
    </w:p>
    <w:p>
      <w:pPr>
        <w:pStyle w:val="Normal"/>
        <w:rPr/>
      </w:pPr>
      <w:r>
        <w:rPr/>
        <w:t>١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حلیل التعام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جراء إحصائي عام یستخدم في تحدید الأبعاد الرئیسیة المتمثلة في عدد كبیر جدا من المتغیرات</w:t>
      </w:r>
    </w:p>
    <w:p>
      <w:pPr>
        <w:pStyle w:val="Normal"/>
        <w:rPr/>
      </w:pPr>
      <w:r>
        <w:rPr>
          <w:rtl w:val="true"/>
        </w:rPr>
        <w:t xml:space="preserve">ھو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/>
        <w:t>١٦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دد القوائم الأساسیة في برنامج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سبع قوائم</w:t>
      </w:r>
    </w:p>
    <w:p>
      <w:pPr>
        <w:pStyle w:val="Normal"/>
        <w:rPr/>
      </w:pPr>
      <w:r>
        <w:rPr>
          <w:rtl w:val="true"/>
        </w:rPr>
        <w:t xml:space="preserve">إلى قوائم فرعیة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/>
        <w:t>١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قسم نافذة قوائم معالجة البیانات في برنامج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سع</w:t>
      </w:r>
    </w:p>
    <w:p>
      <w:pPr>
        <w:pStyle w:val="Normal"/>
        <w:rPr/>
      </w:pPr>
      <w:r>
        <w:rPr>
          <w:rtl w:val="true"/>
        </w:rPr>
        <w:t xml:space="preserve">إلى قوائم فرعیة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/>
        <w:t>١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قسم نافذة قوائم معالجة النتائج في برنامج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 xml:space="preserve">إلى قوائم فرعیة عددھا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/>
        <w:t>١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قسم نافذة قوائم معالجة الجداول المحوریة في برنامج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/>
        <w:t>١١</w:t>
      </w:r>
      <w:r>
        <w:rPr>
          <w:rtl w:val="true"/>
        </w:rPr>
        <w:t xml:space="preserve"> قائمة</w:t>
      </w:r>
    </w:p>
    <w:p>
      <w:pPr>
        <w:pStyle w:val="Normal"/>
        <w:rPr/>
      </w:pPr>
      <w:r>
        <w:rPr>
          <w:rtl w:val="true"/>
        </w:rPr>
        <w:t xml:space="preserve">إلى قوائم فرعیة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/>
        <w:t>٢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قسم نافذة قوائم معالجة الرسوم في برنامج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 xml:space="preserve">إلى قوائم فرعیة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/>
        <w:t>٢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قسم نافذة قوائم معالجة النص في برنامج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 xml:space="preserve">إلى قوائم فرعیة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/>
        <w:t>٢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قسم نافذة قوائم المعالجة اللغویة في برنامج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سع</w:t>
      </w:r>
    </w:p>
    <w:p>
      <w:pPr>
        <w:pStyle w:val="Normal"/>
        <w:rPr/>
      </w:pPr>
      <w:r>
        <w:rPr>
          <w:rtl w:val="true"/>
        </w:rPr>
        <w:t xml:space="preserve">إلى قوائم فرعیة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/>
        <w:t>٢٣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قسم نافذة قوائم معالجة الوثیقة في برنامج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 xml:space="preserve">بإدخال وصف المتغیر وھو </w:t>
      </w:r>
      <w:r>
        <w:rPr>
          <w:rFonts w:cs="Arial"/>
          <w:rtl w:val="true"/>
        </w:rPr>
        <w:t xml:space="preserve">: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/>
        <w:t>٢٤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>یتم تعریف المتغیرات في برنامج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صف مختصر لطبیعة المتغیر</w:t>
      </w:r>
    </w:p>
    <w:p>
      <w:pPr>
        <w:pStyle w:val="Normal"/>
        <w:rPr/>
      </w:pPr>
      <w:r>
        <w:rPr/>
        <w:t>٢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یتكون جھاز الحاسب الآلي من مكونین رئیسیین ھم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كونات مادیة و مكونات برمجیة</w:t>
      </w:r>
    </w:p>
    <w:p>
      <w:pPr>
        <w:pStyle w:val="Normal"/>
        <w:rPr/>
      </w:pPr>
      <w:r>
        <w:rPr/>
        <w:t>٢٦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نقسم المكونات البرمجیة إلى أقسام رئیسیة عددھ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ثلاث أقسام</w:t>
      </w:r>
    </w:p>
    <w:p>
      <w:pPr>
        <w:pStyle w:val="Normal"/>
        <w:rPr/>
      </w:pPr>
      <w:r>
        <w:rPr/>
        <w:t>٢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وحة المفاتیح ت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دخال</w:t>
      </w:r>
    </w:p>
    <w:p>
      <w:pPr>
        <w:pStyle w:val="Normal"/>
        <w:rPr/>
      </w:pPr>
      <w:r>
        <w:rPr/>
        <w:t>٢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شاشة ت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خراج</w:t>
      </w:r>
    </w:p>
    <w:p>
      <w:pPr>
        <w:pStyle w:val="Normal"/>
        <w:rPr/>
      </w:pPr>
      <w:r>
        <w:rPr/>
        <w:t>٢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ذاكرة الومیضیة ت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تخزین المساعد</w:t>
      </w:r>
    </w:p>
    <w:p>
      <w:pPr>
        <w:pStyle w:val="Normal"/>
        <w:rPr/>
      </w:pPr>
      <w:r>
        <w:rPr/>
        <w:t>٣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قرصالمدمج ی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تخزین المساعد</w:t>
      </w:r>
    </w:p>
    <w:p>
      <w:pPr>
        <w:pStyle w:val="Normal"/>
        <w:rPr/>
      </w:pPr>
      <w:r>
        <w:rPr/>
        <w:t>٣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فأرة ت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دخال</w:t>
      </w:r>
    </w:p>
    <w:p>
      <w:pPr>
        <w:pStyle w:val="Normal"/>
        <w:rPr/>
      </w:pPr>
      <w:r>
        <w:rPr/>
        <w:t>PDF created with pdfFactory Pro trial version www.pdffactory.com</w:t>
      </w:r>
    </w:p>
    <w:p>
      <w:pPr>
        <w:pStyle w:val="Normal"/>
        <w:rPr/>
      </w:pPr>
      <w:r>
        <w:rPr>
          <w:rFonts w:cs="Arial"/>
        </w:rPr>
        <w:t>14</w:t>
      </w:r>
    </w:p>
    <w:p>
      <w:pPr>
        <w:pStyle w:val="Normal"/>
        <w:rPr/>
      </w:pPr>
      <w:r>
        <w:rPr/>
        <w:t>٣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عالج الدقیق ی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 المعالجة المركزیة</w:t>
      </w:r>
    </w:p>
    <w:p>
      <w:pPr>
        <w:pStyle w:val="Normal"/>
        <w:rPr/>
      </w:pPr>
      <w:r>
        <w:rPr/>
        <w:t>٣٣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اسح الضوئي ی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دخال</w:t>
      </w:r>
    </w:p>
    <w:p>
      <w:pPr>
        <w:pStyle w:val="Normal"/>
        <w:rPr/>
      </w:pPr>
      <w:r>
        <w:rPr/>
        <w:t>٣٤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ذاكرة الرئیسیة ت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 المعالجة المركزیة</w:t>
      </w:r>
    </w:p>
    <w:p>
      <w:pPr>
        <w:pStyle w:val="Normal"/>
        <w:rPr/>
      </w:pPr>
      <w:r>
        <w:rPr/>
        <w:t>٣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كامیرا الرقمیة ت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دخال</w:t>
      </w:r>
    </w:p>
    <w:p>
      <w:pPr>
        <w:pStyle w:val="Normal"/>
        <w:rPr/>
      </w:pPr>
      <w:r>
        <w:rPr/>
        <w:t>٣٦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قرص الصلب ی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تخزین المساعد</w:t>
      </w:r>
    </w:p>
    <w:p>
      <w:pPr>
        <w:pStyle w:val="Normal"/>
        <w:rPr/>
      </w:pPr>
      <w:r>
        <w:rPr/>
        <w:t>٣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قرصالمرن ی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تخزین المساعد</w:t>
      </w:r>
    </w:p>
    <w:p>
      <w:pPr>
        <w:pStyle w:val="Normal"/>
        <w:rPr/>
      </w:pPr>
      <w:r>
        <w:rPr/>
        <w:t>٣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ایكروفون ی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دخال</w:t>
      </w:r>
    </w:p>
    <w:p>
      <w:pPr>
        <w:pStyle w:val="Normal"/>
        <w:rPr/>
      </w:pPr>
      <w:r>
        <w:rPr/>
        <w:t>٣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قلم الضوئي ی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دخال</w:t>
      </w:r>
    </w:p>
    <w:p>
      <w:pPr>
        <w:pStyle w:val="Normal"/>
        <w:rPr/>
      </w:pPr>
      <w:r>
        <w:rPr/>
        <w:t>٤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طابعة ت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خراج</w:t>
      </w:r>
    </w:p>
    <w:p>
      <w:pPr>
        <w:pStyle w:val="Normal"/>
        <w:rPr/>
      </w:pPr>
      <w:r>
        <w:rPr/>
        <w:t>٤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سماعات ت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خراج</w:t>
      </w:r>
    </w:p>
    <w:p>
      <w:pPr>
        <w:pStyle w:val="Normal"/>
        <w:rPr/>
      </w:pPr>
      <w:r>
        <w:rPr/>
        <w:t>٤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راسمات تعتبر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خراج</w:t>
      </w:r>
    </w:p>
    <w:p>
      <w:pPr>
        <w:pStyle w:val="Normal"/>
        <w:rPr/>
      </w:pPr>
      <w:r>
        <w:rPr/>
        <w:t>٤٣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وحدة التي یتم من خلالھا إدخال البیانات و التعلیمات إلى الحاسب الآ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دخال</w:t>
      </w:r>
    </w:p>
    <w:p>
      <w:pPr>
        <w:pStyle w:val="Normal"/>
        <w:rPr/>
      </w:pPr>
      <w:r>
        <w:rPr/>
        <w:t>٤٤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وحدة التي یتم من خلالھا تخزین البیانات و معالجتھا بناء على التعلیم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 المعالجة المركزیة</w:t>
      </w:r>
    </w:p>
    <w:p>
      <w:pPr>
        <w:pStyle w:val="Normal"/>
        <w:rPr/>
      </w:pPr>
      <w:r>
        <w:rPr/>
        <w:t>٤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وحدة التي تقوم بتخزین البرامج و البیانات التي ستیم التعامل معھا لاحقا بناء على طلب المستخد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تخزین المساعد</w:t>
      </w:r>
    </w:p>
    <w:p>
      <w:pPr>
        <w:pStyle w:val="Normal"/>
        <w:rPr/>
      </w:pPr>
      <w:r>
        <w:rPr/>
        <w:t>٤٦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وحدة التي یتم من خلالھا إخراج النتائج من الحاسب الآ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ات الإخراج</w:t>
      </w:r>
    </w:p>
    <w:p>
      <w:pPr>
        <w:pStyle w:val="Normal"/>
        <w:rPr/>
      </w:pPr>
      <w:r>
        <w:rPr/>
        <w:t>٤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رنامج یقوم بتنظیم عمل الحاسب الآلي و التحكم فیھ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رامج نظام التشغیل</w:t>
      </w:r>
    </w:p>
    <w:p>
      <w:pPr>
        <w:pStyle w:val="Normal"/>
        <w:rPr/>
      </w:pPr>
      <w:r>
        <w:rPr/>
        <w:t>٤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جموعة البرامج التي تساعد نظام التشغیل على أداء مھماتھا المتعدد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رمجیات المساعدة</w:t>
      </w:r>
    </w:p>
    <w:p>
      <w:pPr>
        <w:pStyle w:val="Normal"/>
        <w:rPr/>
      </w:pPr>
      <w:r>
        <w:rPr/>
        <w:t>٤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ھي البرامج المصممة للقیام بمھمة معین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رمجیات التطبیقیة</w:t>
      </w:r>
    </w:p>
    <w:p>
      <w:pPr>
        <w:pStyle w:val="Normal"/>
        <w:rPr/>
      </w:pPr>
      <w:r>
        <w:rPr/>
        <w:t>٥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قسم الحاسبات الآلیة حسب الغرض من إستخدامھا إ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حاسبات آلیة عامة الغرض و حاسبات آلیة محدودة الغرض</w:t>
      </w:r>
    </w:p>
    <w:p>
      <w:pPr>
        <w:pStyle w:val="Normal"/>
        <w:rPr/>
      </w:pPr>
      <w:r>
        <w:rPr/>
        <w:t>٥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قسم الحاسبات الآلیة حسب الحجم إ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حاسبات كبیرة و حاسبات متوسطة و حاسبات صغیرة</w:t>
      </w:r>
    </w:p>
    <w:p>
      <w:pPr>
        <w:pStyle w:val="Normal"/>
        <w:rPr/>
      </w:pPr>
      <w:r>
        <w:rPr/>
        <w:t>٥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أنواع الحاسبات الآلیة الصغیر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حاسبات شخصیة و حاسبات محمولة و حاسبات صغیرة</w:t>
      </w:r>
    </w:p>
    <w:p>
      <w:pPr>
        <w:pStyle w:val="Normal"/>
        <w:rPr/>
      </w:pPr>
      <w:r>
        <w:rPr/>
        <w:t>٥٣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یعرف جھاز الحاسب الآلي بأنھ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جھاز یمكنھ تشغیل برامج لتنفیذ مجموعة واسعة من المھام</w:t>
      </w:r>
    </w:p>
    <w:p>
      <w:pPr>
        <w:pStyle w:val="Normal"/>
        <w:rPr/>
      </w:pPr>
      <w:r>
        <w:rPr/>
        <w:t>٥٤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برامج التطبیقی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خدم ھدفا معینا أنشئت من أجلھ</w:t>
      </w:r>
    </w:p>
    <w:p>
      <w:pPr>
        <w:pStyle w:val="Normal"/>
        <w:rPr/>
      </w:pPr>
      <w:r>
        <w:rPr/>
        <w:t>٥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بیانات ھ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علومة في شكلھا الخام و الذي یمثل الحروف و الأرقام</w:t>
      </w:r>
    </w:p>
    <w:p>
      <w:pPr>
        <w:pStyle w:val="Normal"/>
        <w:rPr/>
      </w:pPr>
      <w:r>
        <w:rPr/>
        <w:t>٥٦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علومات ھ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جموعة من البیانات یتم معالجتھا عن طریق جمعھا و تصنیفھا و تحلیلھا من أجل إستخراج معلومة تفید صانع القرار</w:t>
      </w:r>
    </w:p>
    <w:p>
      <w:pPr>
        <w:pStyle w:val="Normal"/>
        <w:rPr/>
      </w:pPr>
      <w:r>
        <w:rPr/>
        <w:t>٥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بحث المباشر في قواعد البیانات ھ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سترجاع المعلومات من خلال إستعمال الحاسبات الآلیة</w:t>
      </w:r>
    </w:p>
    <w:p>
      <w:pPr>
        <w:pStyle w:val="Normal"/>
        <w:rPr/>
      </w:pPr>
      <w:r>
        <w:rPr/>
        <w:t>٥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بحث ھ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عملیة المنظمة لجمع و تحلیل البیانات عن الظاھرة التي نھتم بھا</w:t>
      </w:r>
    </w:p>
    <w:p>
      <w:pPr>
        <w:pStyle w:val="Normal"/>
        <w:rPr/>
      </w:pPr>
      <w:r>
        <w:rPr/>
        <w:t>٥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إفتراضات ھ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حقائق واضحة بذاتھا</w:t>
      </w:r>
    </w:p>
    <w:p>
      <w:pPr>
        <w:pStyle w:val="Normal"/>
        <w:rPr/>
      </w:pPr>
      <w:r>
        <w:rPr/>
        <w:t>٦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أدوات البحث ھ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سائل مساعدة لتحقیق الھدف من وراء البحث و حتى نصل إلى النتائج المستمدة من البیانات الأولیة</w:t>
      </w:r>
    </w:p>
    <w:p>
      <w:pPr>
        <w:pStyle w:val="Normal"/>
        <w:rPr/>
      </w:pPr>
      <w:r>
        <w:rPr/>
        <w:t>٦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ھجیة البحث ھ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لك الخصائصالممیزة لمشروع البحث ككل و الناتجة عن الإجراءات المستخدمة أو خصائصالبیانات المستخدمة</w:t>
      </w:r>
    </w:p>
    <w:p>
      <w:pPr>
        <w:pStyle w:val="Normal"/>
        <w:rPr/>
      </w:pPr>
      <w:r>
        <w:rPr/>
        <w:t>٦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إحصاء الوصف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یقدم وصفا تحلیلیا للبیانات</w:t>
      </w:r>
    </w:p>
    <w:p>
      <w:pPr>
        <w:pStyle w:val="Normal"/>
        <w:rPr/>
      </w:pPr>
      <w:r>
        <w:rPr/>
        <w:t>٦٣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إحصاء الإستدلا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یقترح بعض الإستدلالات طبقا لطبیعة البیانات</w:t>
      </w:r>
    </w:p>
    <w:p>
      <w:pPr>
        <w:pStyle w:val="Normal"/>
        <w:rPr/>
      </w:pPr>
      <w:r>
        <w:rPr/>
        <w:t>٦٤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إحصاء قد یصل إلى نتیجة لا تمثل الواقع من قریب أو بعید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عبارة صحیحة</w:t>
      </w:r>
    </w:p>
    <w:p>
      <w:pPr>
        <w:pStyle w:val="Normal"/>
        <w:rPr/>
      </w:pPr>
      <w:r>
        <w:rPr/>
        <w:t>٦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یعتمد على التفسیر المنطقي و یبدأ بالبدیھیات الواضحة المقبولة منطقیا لذلك ھ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نطق الإستدلالي</w:t>
      </w:r>
    </w:p>
    <w:p>
      <w:pPr>
        <w:pStyle w:val="Normal"/>
        <w:rPr/>
      </w:pPr>
      <w:r>
        <w:rPr/>
        <w:t>٦٦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زمة برامج تتیح طریقة سریعة للقیام بالتحلیل الإحصائي المناسب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رامج الإحصائیة المتخصصة</w:t>
      </w:r>
    </w:p>
    <w:p>
      <w:pPr>
        <w:pStyle w:val="Normal"/>
        <w:rPr/>
      </w:pPr>
      <w:r>
        <w:rPr/>
        <w:t>٦٧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تكون من صفوف و أعمدة تصلح لتدوین الحسابات الریاضیة مثل المیزانیات و غیرھ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جداول الحسابیة</w:t>
      </w:r>
    </w:p>
    <w:p>
      <w:pPr>
        <w:pStyle w:val="Normal"/>
        <w:rPr/>
      </w:pPr>
      <w:r>
        <w:rPr/>
        <w:t>٦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أھم البرامج الإحصائیة المتخصص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رنامج الجداول الإلكترونیة</w:t>
      </w:r>
    </w:p>
    <w:p>
      <w:pPr>
        <w:pStyle w:val="Normal"/>
        <w:rPr/>
      </w:pPr>
      <w:r>
        <w:rPr/>
        <w:t>٦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یعتمد على إستقراء الفروضالمبنیة على الملاحظ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نطق الإستقرائي</w:t>
      </w:r>
    </w:p>
    <w:p>
      <w:pPr>
        <w:pStyle w:val="Normal"/>
        <w:rPr/>
      </w:pPr>
      <w:r>
        <w:rPr/>
        <w:t>Abdullah alshammary</w:t>
      </w:r>
    </w:p>
    <w:p>
      <w:pPr>
        <w:pStyle w:val="Normal"/>
        <w:rPr/>
      </w:pPr>
      <w:r>
        <w:rPr/>
        <w:t>wwv@hotmail.co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PDF created with pdfFactory Pro trial version www.pdffactory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6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73</Words>
  <Characters>84211</Characters>
  <CharactersWithSpaces>98787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37:00Z</dcterms:created>
  <dc:creator>REEEEEEEEEEM</dc:creator>
  <dc:description/>
  <dc:language>en-US</dc:language>
  <cp:lastModifiedBy>REEEEEEEEEEM</cp:lastModifiedBy>
  <dcterms:modified xsi:type="dcterms:W3CDTF">2013-05-1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