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15000" cy="7620000"/>
            <wp:effectExtent l="0" t="0" r="0" b="0"/>
            <wp:docPr id="1" name="Picture 7" descr="C:\Users\25\Desktop\1\5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C:\Users\25\Desktop\1\55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2" name="Picture 6" descr="C:\Users\25\Desktop\1\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C:\Users\25\Desktop\1\6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3" name="Picture 5" descr="C:\Users\25\Desktop\1\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C:\Users\25\Desktop\1\4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4" name="Picture 4" descr="C:\Users\25\Desktop\1\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25\Desktop\1\3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5" name="Picture 3" descr="C:\Users\25\Desktop\1\image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C:\Users\25\Desktop\1\image8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6" name="Picture 2" descr="C:\Users\25\Desktop\1\image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C:\Users\25\Desktop\1\image1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7" name="Picture 1" descr="C:\Users\25\Desktop\1\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C:\Users\25\Desktop\1\image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29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29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5:11:00Z</dcterms:created>
  <dc:creator>Aziz</dc:creator>
  <dc:description/>
  <dc:language>en-US</dc:language>
  <cp:lastModifiedBy>Aziz</cp:lastModifiedBy>
  <dcterms:modified xsi:type="dcterms:W3CDTF">2013-05-19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