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851" w:hanging="0"/>
        <w:jc w:val="center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ascii="Arial" w:hAnsi="Arial" w:cs="DecoType Naskh Extensions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أول ـ أخلاقيات العمل </w:t>
      </w:r>
      <w:r>
        <w:rPr>
          <w:rFonts w:cs="DecoType Naskh Extensions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515100" cy="3733800"/>
            <wp:effectExtent l="0" t="0" r="0" b="0"/>
            <wp:docPr id="1" name="صورة 4" descr="http://im35.gulfup.com/tEB8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35.gulfup.com/tEB8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10350" cy="3657600"/>
            <wp:effectExtent l="0" t="0" r="0" b="0"/>
            <wp:docPr id="2" name="صورة 5" descr="http://im35.gulfup.com/gjTD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im35.gulfup.com/gjTD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77025" cy="1533525"/>
            <wp:effectExtent l="0" t="0" r="0" b="0"/>
            <wp:docPr id="3" name="صورة 6" descr="http://im35.gulfup.com/OZKV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im35.gulfup.com/OZKV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851" w:hanging="0"/>
        <w:jc w:val="center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cs="DecoType Naskh Extensions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حل الواجب الثاني اخلاقيات العم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36"/>
          <w:szCs w:val="36"/>
          <w:rtl w:val="true"/>
        </w:rPr>
        <w:t>||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ind w:left="-766" w:hanging="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29325" cy="3810000"/>
            <wp:effectExtent l="0" t="0" r="0" b="0"/>
            <wp:docPr id="4" name="صورة 7" descr="http://im33.gulfup.com/sKOi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im33.gulfup.com/sKOiu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038850" cy="3133725"/>
            <wp:effectExtent l="0" t="0" r="0" b="0"/>
            <wp:docPr id="5" name="صورة 8" descr="http://im33.gulfup.com/w9yf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http://im33.gulfup.com/w9yf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-908" w:hanging="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6457950" cy="7286625"/>
            <wp:effectExtent l="0" t="0" r="0" b="0"/>
            <wp:docPr id="6" name="صورة 9" descr="http://im33.gulfup.com/qegk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http://im33.gulfup.com/qegkZ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851" w:hanging="0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cs="DecoType Naskh Extensions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1050" w:right="-851" w:hanging="0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cs="DecoType Naskh Extensions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1050" w:right="-851" w:hanging="0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cs="DecoType Naskh Extensions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right="-851" w:hanging="0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cs="DecoType Naskh Extensions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حل الواجب الثالث ـ اخلاقيات العمل</w:t>
      </w:r>
    </w:p>
    <w:p>
      <w:pPr>
        <w:pStyle w:val="NoSpacing"/>
        <w:ind w:left="-341" w:right="-567" w:hanging="0"/>
        <w:rPr/>
      </w:pPr>
      <w:r>
        <w:rPr>
          <w:rtl w:val="true"/>
        </w:rPr>
        <w:drawing>
          <wp:inline distT="0" distB="0" distL="0" distR="0">
            <wp:extent cx="5753100" cy="3429000"/>
            <wp:effectExtent l="0" t="0" r="0" b="0"/>
            <wp:docPr id="7" name="صورة 2" descr="http://im37.gulfup.com/NnjD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http://im37.gulfup.com/NnjDG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5" w:right="-709" w:hanging="0"/>
        <w:rPr/>
      </w:pPr>
      <w:r>
        <w:rPr>
          <w:rtl w:val="true"/>
        </w:rPr>
        <w:drawing>
          <wp:inline distT="0" distB="0" distL="0" distR="0">
            <wp:extent cx="5857875" cy="3019425"/>
            <wp:effectExtent l="0" t="0" r="0" b="0"/>
            <wp:docPr id="8" name="صورة 3" descr="http://im37.gulfup.com/lqO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http://im37.gulfup.com/lqOcO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752725"/>
            <wp:effectExtent l="0" t="0" r="0" b="0"/>
            <wp:docPr id="9" name="صورة 1" descr="http://im37.gulfup.com/Gbye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http://im37.gulfup.com/Gbye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 الرابع لمادة اخلاقيات العم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781550" cy="3429000"/>
            <wp:effectExtent l="0" t="0" r="0" b="0"/>
            <wp:docPr id="10" name="صورة 10" descr="C:\Users\بيان\Desktop\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بيان\Desktop\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95875" cy="3019425"/>
            <wp:effectExtent l="0" t="0" r="0" b="0"/>
            <wp:docPr id="11" name="صورة 11" descr="C:\Users\بيان\Desktop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بيان\Desktop\2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1628775"/>
            <wp:effectExtent l="0" t="0" r="0" b="0"/>
            <wp:docPr id="12" name="صورة 12" descr="C:\Users\بيان\Desktop\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بيان\Desktop\3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0" w:right="-85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0" w:right="-85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0" w:right="-85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0" w:right="-85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 الخامس ـ اخلاقيات العم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91150" cy="5400675"/>
            <wp:effectExtent l="0" t="0" r="0" b="0"/>
            <wp:docPr id="13" name="صورة 13" descr="C:\Users\بيان\Desktop\#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بيان\Desktop\#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43475" cy="4762500"/>
            <wp:effectExtent l="0" t="0" r="0" b="0"/>
            <wp:docPr id="14" name="صورة 14" descr="C:\Users\بيان\Desktop\#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C:\Users\بيان\Desktop\#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10175" cy="1638300"/>
            <wp:effectExtent l="0" t="0" r="0" b="0"/>
            <wp:docPr id="15" name="صورة 15" descr="C:\Users\بيان\Desktop\3#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C:\Users\بيان\Desktop\3#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050" w:right="-851" w:hanging="0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42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6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6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91358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9135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3:00Z</dcterms:created>
  <dc:creator>بيان</dc:creator>
  <dc:description/>
  <dc:language>en-US</dc:language>
  <cp:lastModifiedBy>بيان</cp:lastModifiedBy>
  <dcterms:modified xsi:type="dcterms:W3CDTF">2013-05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