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سئلة الاختبار النهائي لعا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43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..~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نشأت الخدمة الاجتماعية كمهن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ميلادي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اتمنى التإكد من الأجاب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م يعترف بها كمهنة حتى الآ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ثناء عمل المرشد الطلابي في إطار العمل الفريقي قد يواجه صعوبات من بعض المعلمين تتمثل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 الكثير منهم غير مؤهلين للعمل مع المرشد الطلاب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غير مقتنع بأهمية دور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حساس أو لا يوجد لديه وقت ك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المرشد الطلابي كباحث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ريم المتميزين من الطلاب المتفوقين والموهبي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وجيه و ارشاد جمع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راسة الظواهر الاجتماعية على مستوى المدرسة والمجتمع كك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ناك صعوبات قدتواجه المرشد الطلابي أو المرشدة الطلابية في المدرسة كـ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ثرة أعداد الطلاب بالمدرسة وضعف ميزانية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هتمام بالجانب التعليمي بالمدرسة و إهمال دو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صعوبات تواجه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جب أن يكون المرشد الطلابي عضواً ف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لس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الإسلام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و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عمل الفريقي في المجال المدرسي لابد من وجود أعضاء 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شد الطلاب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أخصائي النفس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خصائي أنشط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لم و الإدارة المدرسية و الوكيل الإداريين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ب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مل الفريقي لا يتطلب أياً م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ور  الذي يقوم فيه المرشد الطلابي بتحديد الحاجات و الأولويات وتحديد الموارد  والأمكانيات ووضع خطة تنفيذية لتحقسق الأهداف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و دور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امع البيان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عل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دافع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جامع ومحلل البيانات فيما يل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مؤسسات العمل الخيري التي يمكن الاستفادة من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ح الاجتماعي لمعرفة احتياجات المجتمع المحيط ب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البيانات التي تتعلق بانساق التعامل مع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دور الذي يطالب فيه المرشد الطلابي بتوفير خدمات وبرامج لذوي الاحتياجات الخاص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كذالك المطالبة بإجراء تعديلات وتغييرات في سياسة المدرسة هو دور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مدافع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ستشار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اع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فهوم العمل الفريقي في الخدمة الاجتماعية يعن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موعة من الأفراد ذوو تخصصات ومهن مختلفة متعاونو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م تحديد أدوارهم تبعاً لتخصص كل منه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يمثل الخصائي الاجتماعي أحد أعضاء هذا الفري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 وغي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دارة المدرسة قد تعيق أحياناً عمل المرشد الطلابي في المدرسة في حال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ليفه بعمل إدا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دم قناعتها بوجوده و لا بمهنت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ذا لم توفر له البيئة المناسبة للعمل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تعامل المرشد الطلابي في المجال التعليمي مع مشكلات متعددة 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نسق الفردي و الأس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شكلات النسق المؤسسي و المجتمع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 xml:space="preserve">أ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اتوجد مشكلات في المجال التعليم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أولى في التدريب الميداني ه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استرضاء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فهم  مع صعوبة 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مرحلة الحساس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تفوق في الفهم و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طلاب وطالبات المرحلة التعليم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ابتد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توسط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وي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كل من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خصائص وسماته الخاص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ترك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تعارض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يس لهم خصائص أو 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قيم التي يجب الاهتمام بها في المجال التعليم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دالة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حترام الفروق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مراهقة الأولى تبدأ في السن ما بي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مرحلة مراهقة يمر بها ا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جموعة الجهود والخدمات التي تبذل  لمساعدة الطلاب على حل مشكلاتهم المختلف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طلق ع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تنمو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وقائ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جانب العلاج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ابتدائية للطالب تعتبر مرحلة تحول اجتماع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معنى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ن لها متطلبات جديد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فرض عليه سلوكاً و استجابات وعلاقات معين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ها ظوابطها الاجتماعية التي تحكم سلوك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مكن استخدام المدخل المعرفي السلوكي مع العديد من المشكلات و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طفولة المبكر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معاقين عقلي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مشكلة السرقة والعدوان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نهاية المرحلة الابتدائية يتجه الطالب و الطالبة إ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ندماج مع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لتزام بقيم جماعة الا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فور من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 معاً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تي تهتم بالتعرف على المناطق الكامنه المحتمله لمعوقات الاداء الاجتماعي للافراد والج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اهداف وقائ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تنمو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استرتيجي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م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ج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مكن الاستعانه فيها باطراف منه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مدرسه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م سجلات المرشد الطلاب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لف التعاميم الصاد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جل شامل للطال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عر الطالب والطالبه في بداية مرحلة المتوسط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صراع بين الطفوله واكتمال النمو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أ و ب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لى المرشد الطلابي في المدرسه ان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يبادر بملاحظة المشكلات الطلابيه وتشخيصها ثم حلها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نتظر المشكلات الطلابيه حتى تصل ل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توجب عليه أي دور تجاه المشكلات الطلاب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صدقاء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جل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عب دور الزعامه والقياد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حقيق مكانتهم الاجتماع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ود التي تحد من امتداد خطورة المشكله من خلال الاكتشاف المبكر لها تسمى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وقايه من الدرجه الاولى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ن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لث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رابع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لاب المرحله المتوسطه وبسبب التذبذب في اسلوب المعامله بين البيت والمدرس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وا في حيره مستم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ن نكون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اهو دورنا في المجتمع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ملية التدريب تكسب الطلا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عارف ومعلوم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لاقيات مهن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ستخدام مهارات الاتصال وادارة الوقت بكفاءه من اهم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لعامه والمنقول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عرف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غيرات الجسميه والفسيولوجيه لطلاب المرحله المتوسطه تودي بهم احيانا ا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تلال توازن انفعالي واجتماعي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صعوبة التكيف مع المجتمع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 تحدث له أي تغيرات اصلا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نموذج الذي يمكن للمرشد ان يستخدمه لتوصيل الطلاب الى الموارد المتواجده في المجتمع المحيط بالمدرسه هو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مساعد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حيا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نموذج الجسر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ازمه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3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عتبر الثانويه من سن 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[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-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]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مرحلة مراهقه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قدم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متوسط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أخر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تعتبر مراهق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دريب الميداني لطلاب الخدمه الاجتماعيه عمليه تتضمن عدة خطوات يمر بها الطال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دون خي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صميم أدوات البحث و اجراء البحوث التطبيقية المرتبطة بمجال التخصص من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لم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معرف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امة و المنقول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6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الطلابي و المرشدة الطلابي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في المرحلة الابتدائية أن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جعلا مجتمع المدرسة بيئة مريحة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تقبلا سلوك ومشاعر الطلاب والطالبات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تركوا  الطلاب على طبيعتهم السلوك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7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ن أهداف الخدمة الاجتماعية في المجال التعليمي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قليل مستوى التفاعل الاجتماعي داخل وخارج 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تنشئة الطلاب تنشئة سليم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ة السلوك العدوان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خدمات الأنمائ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قصد به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كل الجهود الت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قيمهم و شخصيات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اتجاهتهم الصالح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نمي انتمائهم للمدرسة والمجتمع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9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جب 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و المرشد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طلابيين أن يراعيا طلابهما من الناح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جسمية و النفس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قلية و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غير 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4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 –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وجد خطوات للتدخل في الازمة وه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راسة – التشخيص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لاج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رف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دخ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 xml:space="preserve">التقدير – التخطيط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تدخل – التخطيط التوقف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دخل – المتابعة – التقوي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دمات الوق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ي يقدمها المرشد والمرشدة للطلاب يقدمونها من خلال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اعلهم مع الطلاب في المدرس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أنشطة و البرامج المختلفة المقدمة ل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بحوث النظرية في مجال الخدمة الاجتماعية ه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جراءات اجتهادية من الباحث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‌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جراءات علمية محددة ومتتابع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 وب معا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سجل الذي يقوم الطالب بتسجيل تقارير النشاط اليومي وساعات التدريب اليومية فيه هو سجل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...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تدريب الميدان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ضور والانصر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جتماعات الإشراف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الات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نتائج التعليمية المستهدفة للتدريب الميداني والمرتبطة بالمعرفة والفهم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سير المشكلات الاجتماعية والقضايا الاجتماع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صميم خطط للتدخل المهني مع أنساق العمل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دراك الطالب لمؤسسة التدريب ومعرفة اهدافها ونظامها الأساس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تشار بعض الظواهر الاجتماع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مالة الأطفال – الزواج المبكر – عدم تعليم البنات – انتشار مقاهى الانترنت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.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تبر من مشكلات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فر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جما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نسق المجتم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من السؤال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أسئلة نموذج الاختبار لعام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434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ما م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سئلة من الواجب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:)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92D050"/>
          <w:sz w:val="24"/>
          <w:sz w:val="24"/>
          <w:szCs w:val="24"/>
          <w:rtl w:val="true"/>
        </w:rPr>
        <w:t xml:space="preserve">كتابة الاسئلة  </w:t>
      </w:r>
      <w:r>
        <w:rPr>
          <w:rStyle w:val="Strong"/>
          <w:rFonts w:cs="Simplified Arabic" w:ascii="Simplified Arabic" w:hAnsi="Simplified Arabic"/>
          <w:color w:val="92D050"/>
          <w:sz w:val="24"/>
          <w:szCs w:val="24"/>
          <w:rtl w:val="true"/>
        </w:rPr>
        <w:t>: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eastAsia="MS Mincho" w:cs="MS Mincho" w:ascii="MS Mincho" w:hAnsi="MS Mincho"/>
          <w:color w:val="00B050"/>
          <w:sz w:val="24"/>
          <w:szCs w:val="24"/>
          <w:rtl w:val="true"/>
        </w:rPr>
        <w:t>❤</w:t>
      </w:r>
      <w:r>
        <w:rPr>
          <w:rStyle w:val="Strong"/>
          <w:rFonts w:cs="Simplified Arabic" w:ascii="Simplified Arabic" w:hAnsi="Simplified Arabic"/>
          <w:color w:val="00B050"/>
          <w:sz w:val="24"/>
          <w:szCs w:val="24"/>
          <w:rtl w:val="true"/>
        </w:rPr>
        <w:t xml:space="preserve"> </w:t>
      </w:r>
      <w:r>
        <w:rPr>
          <w:rStyle w:val="Strong"/>
          <w:rFonts w:cs="Times New Roman" w:ascii="Times New Roman" w:hAnsi="Times New Roman"/>
          <w:color w:val="00B050"/>
          <w:sz w:val="24"/>
          <w:szCs w:val="24"/>
        </w:rPr>
        <w:t>єŋκѕαя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ل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lightGray"/>
          <w:rtl w:val="true"/>
        </w:rPr>
        <w:t>الجو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lightGray"/>
        </w:rPr>
        <w:t>oOo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lightGray"/>
          <w:rtl w:val="true"/>
        </w:rPr>
        <w:t>ري</w:t>
      </w:r>
    </w:p>
    <w:p>
      <w:pPr>
        <w:pStyle w:val="Normal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 xml:space="preserve">الاسئلة من </w:t>
      </w:r>
      <w:r>
        <w:rPr>
          <w:rStyle w:val="Strong"/>
          <w:rFonts w:cs="Times New Roman" w:ascii="Times New Roman" w:hAnsi="Times New Roman"/>
          <w:color w:val="7030A0"/>
          <w:sz w:val="24"/>
          <w:szCs w:val="24"/>
          <w:rtl w:val="true"/>
        </w:rPr>
        <w:t>: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عدة اشخاص وجهات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yellow"/>
          <w:rtl w:val="true"/>
        </w:rPr>
        <w:t>.*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F2F2F2" w:themeColor="background1" w:themeShade="f2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highlight w:val="red"/>
          <w:rtl w:val="true"/>
        </w:rPr>
        <w:t>ملتقى طلاب وطالبات جامعة الملك فيصل</w:t>
      </w: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2F2F2" w:themeColor="background1" w:themeShade="f2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F2F2F2" w:themeColor="background1" w:themeShade="f2"/>
          <w:sz w:val="24"/>
          <w:szCs w:val="24"/>
          <w:highlight w:val="darkMagenta"/>
        </w:rPr>
        <w:t>WWW.CKFU.org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2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42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199</Words>
  <Characters>6835</Characters>
  <CharactersWithSpaces>80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5:00Z</dcterms:created>
  <dc:creator>omar</dc:creator>
  <dc:description/>
  <dc:language>en-US</dc:language>
  <cp:lastModifiedBy>tt</cp:lastModifiedBy>
  <cp:lastPrinted>2013-05-19T06:43:00Z</cp:lastPrinted>
  <dcterms:modified xsi:type="dcterms:W3CDTF">2013-05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