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OLE_LINK1"/>
      <w:r>
        <w:rPr>
          <w:sz w:val="28"/>
          <w:sz w:val="28"/>
          <w:szCs w:val="28"/>
          <w:rtl w:val="true"/>
        </w:rPr>
        <w:t xml:space="preserve">أسئلة إعداد برامج لذوي صعوبات التعلم  عام </w:t>
      </w:r>
      <w:r>
        <w:rPr>
          <w:sz w:val="28"/>
          <w:szCs w:val="28"/>
        </w:rPr>
        <w:t>14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تبر البرنامج التربوي الفردي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الدين محور العملية التعليمية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م محور العملية التعلي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طالب محور العملية التعليمية</w:t>
      </w:r>
      <w:r>
        <w:rPr>
          <w:sz w:val="28"/>
          <w:sz w:val="28"/>
          <w:szCs w:val="28"/>
          <w:rtl w:val="true"/>
        </w:rPr>
        <w:t xml:space="preserve">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برز أهمية البرنامج التربوي الفردي في أنه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كس أفضل توجه فكري لمعلمي التربية الخاص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قرار واعتراف بخصوصية الطف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ظله وقائية ليس للطفل فقط  بل لأسرته أيض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تضمن محتوى البرنامج التربوي أمور عديدة من أهم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رير شامل عن كل طفل ذي احتياجات خاص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قدرات الطفل الحالية ومستوى أدائه ألتحصي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هداف البعيدة والأهداف القريبة المدى التي تسعى البرنامج إلى تحقيقها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بتحقيق مستوى الأداء الحالي للطف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البيانات ذات الصلة به بهدف تحديد جوانب القوة والضعف لديه في جميع المجالات التي تتطلب تعليما خاصاُ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ستوى قدراته ومهاراته النفس حرك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ستوى مواهبه الخاص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ستخدم المقابلات المنظمة غالباُ لتحقيق عدد من الأهداف من أهم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ع المعلومات عن المجالات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الاستشارات غير الرسم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مصادر التي قامت في السابق بجمع معلومات عن الطف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جابة أ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غالبا ما تستخدم أدورات المسح العام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فرز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المتمثلة في الاستبيانات والمقاييس والتقدير وغيرها لجمع معلومات سريعة وعامة ع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رسة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طفل وبيئ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تحصيل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حتاج عملية تحديد  مستوى الأداء الحالي للتلميذ عدد من المتغيرات حتى تحقق أهداف البرنامج التربوي الفردي ومن أهمها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صادر المتوفرة والتي يكمن استخدامها أثناء عملية التشخيص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الات المراد تدريسها للطف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لوب المنظم المتبع في التقييم التربو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اختبارات المعيارية المرجع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تستخدم غالبا للحكم عل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داء الطفل من خلال مقارنة أدائه بأداء أقرانه الآخر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داء التلميذ من خلال مقارنة بمقدار محتوى المادة المقد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داء الطفل من خلال مقارنة أدائه بالسنوات السابق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صادر جمع البيانات عن الطفل وبيئته تتمثل في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فراد في المدرسة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فراد في المنز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ئات المجتمع المحلي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وجد عدد من الطرق يمكن استخدامها  من قبل فريق التقييم لجمع المعلومات ويمكن تقسيم هذه الطرق إلى فئتين على أساس زمن جمع المعلومات هم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حالي أو تاريخي</w:t>
      </w:r>
      <w:r>
        <w:rPr>
          <w:sz w:val="28"/>
          <w:sz w:val="28"/>
          <w:szCs w:val="28"/>
          <w:rtl w:val="true"/>
        </w:rPr>
        <w:t xml:space="preserve">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لي أو مستقب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ريخي أو مستقبلي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ستخدم الاستشارات غير الرسمية للحصول على معلومات عن الطفل من خلال الاستعانة بــ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آباء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المعلم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أصدقاء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جيران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تمثل مستوى الفهم ف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مجال المعرفي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للأهداف على القدرة على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فسير المعلومة التي تم تعلم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ظيف المعلومة المتعلمة  والمستوعبة والمطبقة إلى مكونات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كيك المعلومة المتعلمة  والمستوعبة والمطبقة إلى مكونات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إن 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ستخدم التلميذ الألوان في تكوين إشكال زخرفيه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عتبر مثا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لمستوى المعرفة في المجال المعرفي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فهم في المجال المعر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لمستوى التطبيق في المجال المعرفي</w:t>
      </w:r>
      <w:r>
        <w:rPr>
          <w:sz w:val="28"/>
          <w:sz w:val="28"/>
          <w:szCs w:val="28"/>
          <w:rtl w:val="true"/>
        </w:rPr>
        <w:t xml:space="preserve">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قويم في المجال المعرفي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فسر التلميذ كيفية حدوث المد العالي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عتبر مثال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لمستوى الفهم في المجال المعرفي</w:t>
      </w:r>
      <w:r>
        <w:rPr>
          <w:sz w:val="28"/>
          <w:sz w:val="28"/>
          <w:szCs w:val="28"/>
          <w:rtl w:val="true"/>
        </w:rPr>
        <w:t xml:space="preserve">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طبيق في المجال المعر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حليل في المجال المعرفي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ركيب في المجال المعرفي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ستخدم الاختبارات المحكية المرجع للحكم على أداء التلميذ من خلال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ارنة أدائه بأداء اقرأنه الآخرين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ارنة أدائه بالأعوام السابق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مقارنة بمقدار محتوى المادة المقدمة له والمتوقع منه تعلمه وفق معيار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محك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تم تحديده المق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أهداف السنوية تصاغ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مهارات عامة حول المهارات العريضة</w:t>
      </w:r>
      <w:r>
        <w:rPr>
          <w:sz w:val="28"/>
          <w:sz w:val="28"/>
          <w:szCs w:val="28"/>
          <w:rtl w:val="true"/>
        </w:rPr>
        <w:t xml:space="preserve">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هارات خاصة حول المهارات العريض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مهارات خاصة في إطار مجال معين كمجال المهارات الحساب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تمثل مستوى التحليل ف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جال المعرفي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للأهداف في القدرة على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ظيف المعلومة المتعلمة والمستوعبة في استعمالات مناس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فكيك المعلومة المتعلمة والمستوعبة والمطبقة إلى مكوناتها وفهم العلاقات القائمة بين تلك المكو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تاج شي جديد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صدار حك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شتق الأهداف التعليمية قصيرة المدى 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هداف اليومية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هداف الشهر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أهداف السنوية</w:t>
      </w:r>
      <w:r>
        <w:rPr>
          <w:sz w:val="28"/>
          <w:sz w:val="28"/>
          <w:szCs w:val="28"/>
          <w:rtl w:val="true"/>
        </w:rPr>
        <w:t xml:space="preserve">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عد 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حلل التلميذ نتائج التجربة العلمية ثم يفسرها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لمستوى الفهم في المجال المعرفي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طبيق في المجال المعر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لمستوى التحليل في المجال المعرفي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ركيب في المجال المعرف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عتبر 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حل التلميذ مسائل جمع بدون حمل لإعداد في حدود خانتين   وحاصل جمعهما اقل من </w:t>
      </w: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ثال للهدف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ليمي قصير المد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ليمي متوسط المدى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1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تمثل مستوى التركيب في المجال المعرفي في القدرة على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ظيف المعلومة التعليمية في استعمالات مناس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كيك المعلومة المتعلمة إلى مكونات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نتاج جديد من عناصر متفرقة على نحو يتميز بالأصالة والإبدا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2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عتبر الهدف التالي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إن يقترح التلميذ طريقة جديدة لتحسين التربة وجعلها صالة للزراعة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مثالا للأهداف التعليمية في مستوى </w:t>
      </w:r>
      <w:r>
        <w:rPr>
          <w:rFonts w:cs="Arial"/>
          <w:color w:val="FF0000"/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وي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وجد أجابه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3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مثل مستوى التقويم في المجال المعرفي في القدرة على</w:t>
      </w:r>
      <w:r>
        <w:rPr>
          <w:rFonts w:cs="Arial"/>
          <w:color w:val="FF0000"/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وصل إلى إحكام واتخاذ قرارات مناسبة استنادا إلى معايير معين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مية مشاعر التلميذ وعقائد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كيك المعلومة المتعلمة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4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تناول المجال الانفعالي الأهداف التي تتعل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نمية مشاعر التلميذ وعقائده وأساليب التكيف مع النا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معرفة بالقدرات والمهارات العق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عمل والمهارة اليدوية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5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عتبر الهدف التالي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جمع التلميذ مستعينا بالأشياء الملموسة وخط الإعداد عندما يعطي مسالة جميع بدون حمل مكون من عددين وحاصل جمعها اقل من </w:t>
      </w:r>
      <w:r>
        <w:rPr>
          <w:rFonts w:cs="Arial"/>
          <w:color w:val="FF0000"/>
          <w:sz w:val="28"/>
          <w:szCs w:val="28"/>
        </w:rPr>
        <w:t>10</w:t>
      </w:r>
      <w:r>
        <w:rPr>
          <w:rFonts w:cs="Arial"/>
          <w:color w:val="FF0000"/>
          <w:sz w:val="28"/>
          <w:szCs w:val="28"/>
          <w:rtl w:val="true"/>
        </w:rPr>
        <w:t xml:space="preserve">% </w:t>
      </w:r>
      <w:r>
        <w:rPr>
          <w:color w:val="FF0000"/>
          <w:sz w:val="28"/>
          <w:sz w:val="28"/>
          <w:szCs w:val="28"/>
          <w:rtl w:val="true"/>
        </w:rPr>
        <w:t xml:space="preserve">بنسبة إتقان </w:t>
      </w:r>
      <w:r>
        <w:rPr>
          <w:rFonts w:cs="Arial"/>
          <w:color w:val="FF0000"/>
          <w:sz w:val="28"/>
          <w:szCs w:val="28"/>
        </w:rPr>
        <w:t>90</w:t>
      </w:r>
      <w:r>
        <w:rPr>
          <w:rFonts w:cs="Arial"/>
          <w:color w:val="FF0000"/>
          <w:sz w:val="28"/>
          <w:szCs w:val="28"/>
          <w:rtl w:val="true"/>
        </w:rPr>
        <w:t xml:space="preserve">%) </w:t>
      </w:r>
      <w:r>
        <w:rPr>
          <w:color w:val="FF0000"/>
          <w:sz w:val="28"/>
          <w:sz w:val="28"/>
          <w:szCs w:val="28"/>
          <w:rtl w:val="true"/>
        </w:rPr>
        <w:t>مثال للهدف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نوي 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عليمي قصير المد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ليمي متوسط المدى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ند إعداد الأهداف السنوية يجب على فريق العمل ان يضع في الحسبان أمور عديدة من أهم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ستويات الأداء الحالي للتلميذ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عدل التعلم لدى التلميذ في كل مهارة عريض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صيل السابق للتلميذ وما يرتبط به من مشكل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م إعداد  الأهداف السنوية لمواجهة مشكلات التلميذ الناجمة عن العجز والتي توثر في البرامج التربوي لذا ينبغي مراعاة مجالات عديدة من أهم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ال المعرفي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ال الانفعا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جال النفس حركي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شتمل المجال الانفعالي على خمسة مستويات من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ستوى الاستقبال</w:t>
      </w:r>
      <w:r>
        <w:rPr>
          <w:sz w:val="28"/>
          <w:sz w:val="28"/>
          <w:szCs w:val="28"/>
          <w:rtl w:val="true"/>
        </w:rPr>
        <w:t xml:space="preserve">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تطبي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تحليل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ناول المجال المعرفي الأهداف التي تتعلق بــ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عرفة بالقدرات والمهارات العقلية</w:t>
      </w:r>
      <w:r>
        <w:rPr>
          <w:sz w:val="28"/>
          <w:sz w:val="28"/>
          <w:szCs w:val="28"/>
          <w:rtl w:val="true"/>
        </w:rPr>
        <w:t xml:space="preserve">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مية مشاعر التلميذ وعقائد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 والمهارات اليدوية أو التعليمية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ستوى الاستقبال ف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مجال الانفعالي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تمثل ف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ة على التواصل إلى إحكام أو اتخاذ قرارات مناس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رغبة الدائبة للانتباه إلى مثير مع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ة على إنتاج شي جديد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جال الأهداف المعرفي يشمل على ستة مستويات متدرجة 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سهل إلى الصعب</w:t>
      </w:r>
      <w:r>
        <w:rPr>
          <w:sz w:val="28"/>
          <w:sz w:val="28"/>
          <w:szCs w:val="28"/>
          <w:rtl w:val="true"/>
        </w:rPr>
        <w:t xml:space="preserve">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عب إلى السه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وم إلى غير المعلوم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عتبر 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إن يصغي بانتباه إلى شرح المعلم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ثالا لــ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ستوى الاستقبال في المجال الانفعالي</w:t>
      </w:r>
      <w:r>
        <w:rPr>
          <w:sz w:val="28"/>
          <w:sz w:val="28"/>
          <w:szCs w:val="28"/>
          <w:rtl w:val="true"/>
        </w:rPr>
        <w:t xml:space="preserve">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استجابة في المجال الانفعا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تنظيم ألقيمي في المجال المعرفي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تمثل مستوى المعرفة في المجال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أهداف المعرفي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قدرة على تفسير المعلومة التي تم تعلم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ة على تفكيك المعلومة المتعلمة والمستوعبة والمطب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قدرة على تذكر المعلومة سواء عن طريق استدعائها من الذاكرة او التعرف عل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ستوى الاستجابة ف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جال الانفعالي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قصد ب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شاركة الفاعلة من جانب التلميذ بعد قبول الاستجابة والرضا عن نتائج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مة التي يعطيها التلميذ لشيء مع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ة على تفكيك المعلو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تنظيم ألقيمي في المجال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انفعالي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قصد ب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 الفاعلة من جانب التلميذ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غبة الدائبة للانتباه إلى مثير مع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عملية ضم قيم مختلفة مع بعضها وحل التناقضات الموجودة بينها لغرض الوصول الى</w:t>
      </w:r>
      <w:r>
        <w:rPr>
          <w:sz w:val="28"/>
          <w:sz w:val="28"/>
          <w:szCs w:val="28"/>
          <w:rtl w:val="true"/>
        </w:rPr>
        <w:t xml:space="preserve"> بن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لأهداف التعليمية قصيرة المدى أهداف من أهم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عدة المعلم في اختيار الإجراءات التعليم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ستراتيجيات التعليمية المناسبة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عدة الطالب في  اختيار المواد التعليمية المناس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عدة المعلم في اختيار الإجراءات التقييم المناسبة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قييم عملية التعلم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جابة أ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ج صحي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بــ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وصف السلوك المتوقع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الأهداف التعليمية قصيرة المدى ما يل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توى الموضوع المراد معالجة من خلال المواقف والأنشطة التعليم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 يصف الهدف التعليمي الشروط التي ستحدث في ظلها المهمة التعليم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وصف السلوك المطلوب من التلميذ القيام به كدليل على تحقيق الهدف التعليم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جب إن تبدأ العبارة الهدفية  بفعل يشير إلى نتيجة التعلم وليس إلى عملية التعلم مث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فهم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درك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توع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مكونات الأهداف التعليمية قصيرة المدى المحتوى المرجع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مصطلح من المادة التعليمي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قصد ب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حتوى الموضوع المراد معالجة من خلال المواقف والأنشطة التعلي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 مستوى الانجا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شروط التي ستحدث في ظلها المهمة التعليم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كون العلاقة بين الأهداف السنوية والأهداف التعليمة قصيرة المد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ألف المجال من مهارات عريضة ضمن مادة معين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ألف كل مهارة عريضة في إطار مجال معين من مهارات خاصة عدي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تصاغ  الأهداف السنوية حول المهارات العريض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1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بمستوى الإتقان المطلق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الأهداف التعليمية قصيرة المدى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حك المرجعي الذي نحكم به على الأداء  أي تلميذ في مقابل درجه تعلمه لمحتوى المادة المراد تعلمها  مقارنه بأداء امثل يحدده واضع الهد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تقان المهارات الخاص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تقان المهارات</w:t>
      </w:r>
      <w:r>
        <w:rPr>
          <w:sz w:val="28"/>
          <w:sz w:val="28"/>
          <w:szCs w:val="28"/>
          <w:rtl w:val="true"/>
        </w:rPr>
        <w:t xml:space="preserve"> العامة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2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جب أن يصف الهدف التعليمي الشروط  التي ستحدث في ظلها المهمة التعليمية</w:t>
      </w:r>
      <w:r>
        <w:rPr>
          <w:rFonts w:cs="Arial"/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تأخذ هذه الظرو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ورة تعليمات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د ومعدات يستخدمها  التلاميذ لتأدية مه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ان والزمان المناسبين لحدوث السلوك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الإجابات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3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بمستوى الإتقان النسبي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الأهداف التعليمية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حك المرجعي الذي نحكم به على الأداء كل تلميذ في مقابل درجه تعلمه للمادة المراد تعلمها مقارنه بالتلاميذ الآخر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قارنة أداء الطالب بالأعوام الساب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ارنة أداء الطالب</w:t>
      </w:r>
      <w:r>
        <w:rPr>
          <w:sz w:val="28"/>
          <w:sz w:val="28"/>
          <w:szCs w:val="28"/>
          <w:rtl w:val="true"/>
        </w:rPr>
        <w:t xml:space="preserve"> بدول أخرى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تكون الأهداف التعليمية قصيرة المدى من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صف السلوك المتوقع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حتوى المرجعي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صطلح من المادة التعليمي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 الشروط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ظروف التي سيحدث فيها السلوك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5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مكن التعبير عن معايير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حكات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أداء بصور عديدة وفقا لطبيعة كل هدف تعليمي ولهذا فعلى واضع الهدف التعدد وغالباً ما يعبر عن معيار الأداء بإحدى الصور التالية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ترات المحددة لأكمال المهمة التعليمية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سبة المئو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د الأدنى لعدد الاستجابات المناسب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6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قصد في وصف المعيار المحك الذي يحدد مدى إتقان المهمة التعليمية في مكونات الأهداف التعليمية قصيرة المدى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توى الموضوع المراد معالج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ن يصف الهدف التعليمي مستوى الانجاز الذي يراه من يضع الهد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صف السلوك المطلوب من التلميذ القيام به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7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ي الأهداف السلوكية هناك مستويان لإتقان السلوك من بينها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إتقان المجازي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ستوى الإتقان المطل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إتقان المستقبلي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إتقان الثنائ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8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عتبر المثال التالي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إن يتعرف الطالب بشكل صحيح على </w:t>
      </w:r>
      <w:r>
        <w:rPr>
          <w:rFonts w:cs="Arial"/>
          <w:color w:val="FF0000"/>
          <w:sz w:val="28"/>
          <w:szCs w:val="28"/>
        </w:rPr>
        <w:t>80</w:t>
      </w:r>
      <w:r>
        <w:rPr>
          <w:rFonts w:cs="Arial"/>
          <w:color w:val="FF0000"/>
          <w:sz w:val="28"/>
          <w:szCs w:val="28"/>
          <w:rtl w:val="true"/>
        </w:rPr>
        <w:t xml:space="preserve">% </w:t>
      </w:r>
      <w:r>
        <w:rPr>
          <w:color w:val="FF0000"/>
          <w:sz w:val="28"/>
          <w:sz w:val="28"/>
          <w:szCs w:val="28"/>
          <w:rtl w:val="true"/>
        </w:rPr>
        <w:t xml:space="preserve">من أجزاء ألزهره 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لمعيار الأداء من خلال </w:t>
      </w:r>
      <w:r>
        <w:rPr>
          <w:rFonts w:cs="Arial"/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النسبة المئوية</w:t>
      </w:r>
      <w:r>
        <w:rPr>
          <w:rFonts w:cs="Arial"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معيار الأداء من خلا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قدرات المحددة لكمال المهم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عيار الأداء من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د الأدنى لهذه الاستجابات المناسبة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9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قصد بالمعايير الوصفية في الأهداف السلوكية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عدد من المحاولات التي عندها يتمكن التلميذ من إتقان المها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اس الأداء من خلال عدد مرات حدوث السلو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عطاء نوعا من الوصف لطريقة أداء التلميذ للسلوك أكثر من الاعتماد على قدر معين من الإتق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50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جب أن تتم  عملية صياغة الأهداف التعليمية وفق مواصفات وشروط معينة من بينها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تكون الأهداف ذات صلة بالمجتم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 تكون الأهداف التعليمية المكتوبة بحيث تمثل جميع المواد الموجودة في محتوى البرنامج التعليم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لا تكون الأهداف التعليمية من حيث الصياغة غامضة أو متلبس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بالحد الأدنى لعدد الاستجابات المناسب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معايير الأداء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جابة التلميذ على نسبة من البنود المقدمة بشكل صحي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قياس الأداء من خلال عدد مرات حدوث السلوك أثناء فترة زمنية محد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عدد من المحاولات التي تمكن التلميذ من إتقان المهارة أو السلو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يتمكن المعلم من تجزئة الهدف التعليمي بطريقة متسلسلة يجب اتباع عدد من الخطوات من اهمها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هدف التعليمي الذي يتمثل فية المهارات الخاصة المراد تحقيق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اجعة المصادر التعليمية المتوف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جزئة الهدف التعليمي إلى خطوات صغيرة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بالمعيار المركب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الأهداف السلوك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ستخدام أكثر من معيار لقياس السلوك المتوقع في آن واح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ياغة الأهداف التعليمية وفق مواصفات وشروط معين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 أهداف ذات صلة بالمجتمع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ي خطوات تجزئة الهدف التعليمي إلى خطوات صغيرة يقوم المعلم بتجزئة الهدف إلى عدد من الوحدات السلوكية الصغيرة وذلك من خلا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عانة بالمصادر التعليمية المتخصصة والتي تتوافر فيها بعض المهارات المحل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لاحظة التلميذ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ام بإجراء الهدف التعليمي عمليا بنفسه أو مشاهدة من يقوم بأدائه ثم تسجيل الخطوات التي يراها مهمة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في إعداد واستخدام أسلوب التقييم المبني على المنهج المدرسي خطوة يطلق عليها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تمثيل المعلومات بيانيا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يقصد ب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تعكس الأسئلة ما يتضمنه محتوى المنهج من موضوعات بدرجة كبي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أهداف التي حققها التلميذ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مثيل البيانات بطريقة تساعد المعلم في اتخاذ القرا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غالبا ما يتم إعداد واستخدام أسلوب التقييم المبني على المنهج المدرسي من خلال عدد من الخطوات من أهم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ليل أهداف المنهج ومقاصده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داد الأسئلة التي تغطي أهداف المنه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حص المتكرر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ي مرحلة تقييم الأهداف السنوية والأهداف التعليمية قصيرة المدى يتم تتبع تقدم التلميذ بصفة عامة ف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جال مهاري بعد التقييم المبدئي</w:t>
      </w:r>
      <w:r>
        <w:rPr>
          <w:sz w:val="28"/>
          <w:sz w:val="28"/>
          <w:szCs w:val="28"/>
          <w:rtl w:val="true"/>
        </w:rPr>
        <w:t xml:space="preserve">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ال محدد بعد التقييم الأوس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ال محدد بعد التقييم النهائي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هدف الإجراءات التقيمية الخاصة بمرحلة تقييم الأهداف السنوية والقصيرة للتحقق من الأت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ن الأهداف السنوية أو الأهداف التعليمية قصيرة المدى تحتاج إلى مراجع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الخدمات تحتاج إلى تعديل وتغي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التلميذ يستفيد من وجوده في بيئة الدمج التربو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بيئة الأقل عزل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عتبر مرحلة تقييم الأهداف السنوية والأهداف التعليمية قصيرة المدى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حلة الأولى من مراحل إعداد البرنامج التربوي الفرد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حلة المتوسطة من مراحل إعداد البرنامج التربوي الفرد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رحلة النهائية من مراحل إعداد البرنامج التربوي الفر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رف التقييم المبني على أساس المنهج المدرسي بأن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مارسة الحصول المباشر والمتكرر على قياسات لأداء التلميذ في سلسة من الأهداف المنظمة تتابعينا والمشتقة من المنهج الدرا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تكون إجراءات التقييم مرتبطة بمحتوى الما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ييم المعتد على عينة محددة من الأسئلة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جميع ما ذكر صحي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تدابير المعمول بها عند إعداد البرنامج التربوي الفردي تشم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ل في بيان مكتوب عن الأداء الوظيفي الحا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ل في بيان مكتوب بالأهداف طويلة المدى وقصيرة المدى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ل في بيان مكتوب بالخدمات المتوقعة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شتمل الجزء الخاص بالوثيقة المكتوبة في البرنامج التربوي الفردي 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 المستويات الحالية لأداء التلميذ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 الأهداف السنو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صف الأهداف القصيرة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ظهر البرنامج التربوي الفردي إلى حيز الوجود في الستينيات في بامريكا نتيجة لضغط واضح 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كومة الأمريكية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ا يعرف بحركة الوالدين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علماء التربية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وقع الرئيس الأمريكي فورد القانون المعروف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بقانون التعليم لكل الأطفال المعاقين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الذي يشمل على وثيقة مكتوبة تحدد في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هداف طويلة المدى وقصيرة المدى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واع الخدمات المقد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طة تقييم واضحة  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دابير التقييم في قانون التعليم لكل الأطفال المعاقين يشم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ق في تقييم فردي قبل وضع التلميذ في المكان التربوي المناس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ق في تقييم بأدوات مناس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ق في تقييم غير متحيز من خلال فريق الع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قصد بتدابير سلامة الإجراءات في قانون التعليم لكل الأطفال المعاقي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نه لا يمكن اتخاذ أي قرارات بشان الوضع التعليمي للتلميذ إلا بموافقة مكتوبة من الوال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ه لا يمكن اتخاذ أي قرارات في الدولة فيما يخص التعليم إلا بموافقة متخصص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ه لا يمكن اتخاذ أي قرارات فيما يخص تعيين المعلمين إلا بموافقة من قبل الوالد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ألف البرنامج التربوي الفردي من حيث الإعداد والتطبيق 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زء واحد وهو عملية إعداد الوثيقة المكتوب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خطة الكلية للخدمة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ية تنفيذ الوثيقة المكتوب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خطة العام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زئيين الأول عملية إعداد الوثيقة المكتوبة والثاني تنفيذ الوثي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ضمن الجزء الثاني من البرنامج  التربوي الفردي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خطة التعليمة الفردي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هدف واحد فقط من الأهداف التربوية الواردة في البرنامج  التربوي الفر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دفين فقط من الأهداف التربوية الواردة في البرنامج  التربوي الفر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ة أهداف فقط من الأهداف التربوية الواردة في البرنامج  التربوي الفر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منح بتدابير سلامة الإجراءات في قانون التعليم لكل الأطفال المعاقين بعد اخذ موافقة الوالدين حق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حص جميع سجلات التلميذ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يم مستقل للتلميذ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شعار كتابي بأي تغيير في البرنامج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جزء الثاني من البرنامج  التربوي الفردي يشكل عملية تنفيذ الوثيقة المكتوبة ولهذا يسمى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خطة المبرمجة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الخطة التعليمية الفرد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خطة المستقبلية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وهذي المجموعة الثانية من الأسئلة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قع الرئيس الأمريكي فورد القانون العام المعروف بــ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انون التعليم – قانون التعليم لكل الأطفال –</w:t>
      </w:r>
      <w:r>
        <w:rPr>
          <w:sz w:val="28"/>
          <w:sz w:val="28"/>
          <w:szCs w:val="28"/>
          <w:highlight w:val="yellow"/>
          <w:rtl w:val="true"/>
        </w:rPr>
        <w:t>قانون التعليم لكل الأطفال المعاقين</w:t>
      </w:r>
      <w:r>
        <w:rPr>
          <w:sz w:val="28"/>
          <w:sz w:val="28"/>
          <w:szCs w:val="28"/>
          <w:rtl w:val="true"/>
        </w:rPr>
        <w:t xml:space="preserve">– قانون لكل الأطفال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تألف البرنامج التربوي من حيث الإعداد والتطبيق من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ثلاثة أجزاء –</w:t>
      </w:r>
      <w:r>
        <w:rPr>
          <w:sz w:val="28"/>
          <w:sz w:val="28"/>
          <w:szCs w:val="28"/>
          <w:highlight w:val="yellow"/>
          <w:rtl w:val="true"/>
        </w:rPr>
        <w:t>جزئيين</w:t>
      </w:r>
      <w:r>
        <w:rPr>
          <w:sz w:val="28"/>
          <w:sz w:val="28"/>
          <w:szCs w:val="28"/>
          <w:rtl w:val="true"/>
        </w:rPr>
        <w:t xml:space="preserve">– جزء – أربع أجزاء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ستخدم للحكم على أداء التلميذ من خلال مقارنته بمقدار من محتوى المادة المقدمة له </w:t>
      </w:r>
      <w:r>
        <w:rPr>
          <w:color w:val="FF0000"/>
          <w:sz w:val="28"/>
          <w:szCs w:val="28"/>
          <w:rtl w:val="true"/>
        </w:rPr>
        <w:t>............ 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الاختبارات المحكية المرجع</w:t>
      </w:r>
      <w:r>
        <w:rPr>
          <w:sz w:val="28"/>
          <w:sz w:val="28"/>
          <w:szCs w:val="28"/>
          <w:rtl w:val="true"/>
        </w:rPr>
        <w:t xml:space="preserve">– المقبلات المنظمة – الاختبارات المعيارية المرجع – الاختبارات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تمثل في القدرة على تفسير المعلومة التي تعلمها في المجال المعرفي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ستوى التطبيق – مستوى التحليل –</w:t>
      </w:r>
      <w:r>
        <w:rPr>
          <w:sz w:val="28"/>
          <w:sz w:val="28"/>
          <w:szCs w:val="28"/>
          <w:highlight w:val="yellow"/>
          <w:rtl w:val="true"/>
        </w:rPr>
        <w:t>مستوى الفهم</w:t>
      </w:r>
      <w:r>
        <w:rPr>
          <w:sz w:val="28"/>
          <w:sz w:val="28"/>
          <w:szCs w:val="28"/>
          <w:rtl w:val="true"/>
        </w:rPr>
        <w:t xml:space="preserve">– مستوى التركيب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7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ستوى </w:t>
      </w:r>
      <w:r>
        <w:rPr>
          <w:color w:val="FF0000"/>
          <w:sz w:val="28"/>
          <w:szCs w:val="28"/>
          <w:rtl w:val="true"/>
        </w:rPr>
        <w:t xml:space="preserve">........... </w:t>
      </w:r>
      <w:r>
        <w:rPr>
          <w:color w:val="FF0000"/>
          <w:sz w:val="28"/>
          <w:sz w:val="28"/>
          <w:szCs w:val="28"/>
          <w:rtl w:val="true"/>
        </w:rPr>
        <w:t>في المجال المعرفي يتمثل في القدرة على تفكيك المعلومة المتعلمة والمستوعبة والمطبقة على مكوناتها وفهم العلاقات القائمة بين تلك 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مستوى التحليل</w:t>
      </w:r>
      <w:r>
        <w:rPr>
          <w:sz w:val="28"/>
          <w:sz w:val="28"/>
          <w:szCs w:val="28"/>
          <w:rtl w:val="true"/>
        </w:rPr>
        <w:t xml:space="preserve">– مستوى التركيب – مستوى التقويم – مستوى التطبيق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ستوى 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color w:val="FF0000"/>
          <w:sz w:val="28"/>
          <w:sz w:val="28"/>
          <w:szCs w:val="28"/>
          <w:rtl w:val="true"/>
        </w:rPr>
        <w:t xml:space="preserve">في المجال المعرفي ويتمثل في القدرة على إنتاج جديد من عناصر متفرقة على نحو يتميز بالأصالة والإبداع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مستوى التركيب</w:t>
      </w:r>
      <w:r>
        <w:rPr>
          <w:sz w:val="28"/>
          <w:sz w:val="28"/>
          <w:szCs w:val="28"/>
          <w:rtl w:val="true"/>
        </w:rPr>
        <w:t xml:space="preserve">– مستوى التحليل – مستوى الفهم – مستوى التقويم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ستوى </w:t>
      </w:r>
      <w:r>
        <w:rPr>
          <w:color w:val="FF0000"/>
          <w:sz w:val="28"/>
          <w:szCs w:val="28"/>
          <w:rtl w:val="true"/>
        </w:rPr>
        <w:t xml:space="preserve">................. </w:t>
      </w:r>
      <w:r>
        <w:rPr>
          <w:color w:val="FF0000"/>
          <w:sz w:val="28"/>
          <w:sz w:val="28"/>
          <w:szCs w:val="28"/>
          <w:rtl w:val="true"/>
        </w:rPr>
        <w:t xml:space="preserve">في المجال المعرفي ويتمثل في القدرة على التوصل إلى أحكام أو اتخاذ قرارات مناسبة استناداً إلى معايير معينة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ستوى التحليل – مستوى التركيب– مستوى الفهم –</w:t>
      </w:r>
      <w:r>
        <w:rPr>
          <w:sz w:val="28"/>
          <w:sz w:val="28"/>
          <w:szCs w:val="28"/>
          <w:highlight w:val="yellow"/>
          <w:rtl w:val="true"/>
        </w:rPr>
        <w:t>مستوى 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7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شتمل المجال الانفعالي على </w:t>
      </w:r>
      <w:r>
        <w:rPr>
          <w:color w:val="FF0000"/>
          <w:sz w:val="28"/>
          <w:szCs w:val="28"/>
          <w:rtl w:val="true"/>
        </w:rPr>
        <w:t xml:space="preserve">............. </w:t>
      </w:r>
      <w:r>
        <w:rPr>
          <w:color w:val="FF0000"/>
          <w:sz w:val="28"/>
          <w:sz w:val="28"/>
          <w:szCs w:val="28"/>
          <w:rtl w:val="true"/>
        </w:rPr>
        <w:t>مستويات مت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ربع – ثلاثة – </w:t>
      </w:r>
      <w:r>
        <w:rPr>
          <w:sz w:val="28"/>
          <w:sz w:val="28"/>
          <w:szCs w:val="28"/>
          <w:highlight w:val="yellow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– اثنان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ستوى </w:t>
      </w:r>
      <w:r>
        <w:rPr>
          <w:color w:val="FF0000"/>
          <w:sz w:val="28"/>
          <w:szCs w:val="28"/>
          <w:rtl w:val="true"/>
        </w:rPr>
        <w:t xml:space="preserve">................ </w:t>
      </w:r>
      <w:r>
        <w:rPr>
          <w:color w:val="FF0000"/>
          <w:sz w:val="28"/>
          <w:sz w:val="28"/>
          <w:szCs w:val="28"/>
          <w:rtl w:val="true"/>
        </w:rPr>
        <w:t xml:space="preserve">في المجال الانفعالي يتمثل في الرغبة الدائبة للانتباه إلى مثير معين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مستوى الاستقبال</w:t>
      </w:r>
      <w:r>
        <w:rPr>
          <w:sz w:val="28"/>
          <w:sz w:val="28"/>
          <w:szCs w:val="28"/>
          <w:rtl w:val="true"/>
        </w:rPr>
        <w:t xml:space="preserve">– مستوى الاستجابة – التنظيم القيمي – التنظيم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قصد به وصف للسلوك المطلوب من التلميذ القيام به كدليل على تحقيق الهدف التعليمي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نبيه اللفظي – </w:t>
      </w:r>
      <w:r>
        <w:rPr>
          <w:sz w:val="28"/>
          <w:sz w:val="28"/>
          <w:szCs w:val="28"/>
          <w:highlight w:val="yellow"/>
          <w:rtl w:val="true"/>
        </w:rPr>
        <w:t>وصف السلوك المتوقع</w:t>
      </w:r>
      <w:r>
        <w:rPr>
          <w:sz w:val="28"/>
          <w:sz w:val="28"/>
          <w:szCs w:val="28"/>
          <w:rtl w:val="true"/>
        </w:rPr>
        <w:t xml:space="preserve"> – الملاحظة – المثير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رسم ، يتسلق ، يكتب ، يعد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تعتبر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فعال غير سلوكية –</w:t>
      </w:r>
      <w:r>
        <w:rPr>
          <w:sz w:val="28"/>
          <w:sz w:val="28"/>
          <w:szCs w:val="28"/>
          <w:highlight w:val="yellow"/>
          <w:rtl w:val="true"/>
        </w:rPr>
        <w:t>افعال سلوكية</w:t>
      </w:r>
      <w:r>
        <w:rPr>
          <w:sz w:val="28"/>
          <w:sz w:val="28"/>
          <w:szCs w:val="28"/>
          <w:rtl w:val="true"/>
        </w:rPr>
        <w:t xml:space="preserve"> – أفعال اجتماعية – افعال اقتصادي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فهم ، يدرك – يستطيع 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color w:val="FF0000"/>
          <w:sz w:val="28"/>
          <w:sz w:val="28"/>
          <w:szCs w:val="28"/>
          <w:rtl w:val="true"/>
        </w:rPr>
        <w:t xml:space="preserve">تعتبر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فعال اجتماعية – أفعال سلوكية – أفعال اقتصادية –</w:t>
      </w:r>
      <w:r>
        <w:rPr>
          <w:sz w:val="28"/>
          <w:sz w:val="28"/>
          <w:szCs w:val="28"/>
          <w:highlight w:val="yellow"/>
          <w:rtl w:val="true"/>
        </w:rPr>
        <w:t>أفعال سلوكية غير 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3</w:t>
      </w:r>
      <w:r>
        <w:rPr>
          <w:color w:val="FF0000"/>
          <w:sz w:val="28"/>
          <w:szCs w:val="28"/>
          <w:rtl w:val="true"/>
        </w:rPr>
        <w:t xml:space="preserve">- ............... </w:t>
      </w:r>
      <w:r>
        <w:rPr>
          <w:color w:val="FF0000"/>
          <w:sz w:val="28"/>
          <w:sz w:val="28"/>
          <w:szCs w:val="28"/>
          <w:rtl w:val="true"/>
        </w:rPr>
        <w:t xml:space="preserve">يمكن تطبيق هذا النوع من المعيار مع المهارات التي تكون فيها تركيز الهداف منصباً على قياس الكفاءة التي تتم بها الأداء كمهارات ركل الكرة ومهارات لعبة البولنج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عيار المركب – المعيار البسيط –</w:t>
      </w:r>
      <w:r>
        <w:rPr>
          <w:sz w:val="28"/>
          <w:sz w:val="28"/>
          <w:szCs w:val="28"/>
          <w:highlight w:val="yellow"/>
          <w:rtl w:val="true"/>
        </w:rPr>
        <w:t>المعايير الوصفية</w:t>
      </w:r>
      <w:r>
        <w:rPr>
          <w:sz w:val="28"/>
          <w:sz w:val="28"/>
          <w:szCs w:val="28"/>
          <w:rtl w:val="true"/>
        </w:rPr>
        <w:t xml:space="preserve">– المعايير القياسية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84</w:t>
      </w:r>
      <w:r>
        <w:rPr>
          <w:color w:val="FF0000"/>
          <w:sz w:val="28"/>
          <w:szCs w:val="28"/>
          <w:rtl w:val="true"/>
        </w:rPr>
        <w:t xml:space="preserve">- ................ </w:t>
      </w:r>
      <w:r>
        <w:rPr>
          <w:color w:val="FF0000"/>
          <w:sz w:val="28"/>
          <w:sz w:val="28"/>
          <w:szCs w:val="28"/>
          <w:rtl w:val="true"/>
        </w:rPr>
        <w:t>ويقصد به استخدام أكثر من معيار لقياس السلوك المتوقع في آنٍ 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يار البسيط – المعايير الوصفية –</w:t>
      </w:r>
      <w:r>
        <w:rPr>
          <w:sz w:val="28"/>
          <w:sz w:val="28"/>
          <w:szCs w:val="28"/>
          <w:highlight w:val="yellow"/>
          <w:rtl w:val="true"/>
        </w:rPr>
        <w:t>المعيار المركب</w:t>
      </w:r>
      <w:r>
        <w:rPr>
          <w:sz w:val="28"/>
          <w:sz w:val="28"/>
          <w:szCs w:val="28"/>
          <w:rtl w:val="true"/>
        </w:rPr>
        <w:t xml:space="preserve">– المعايير القياسي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عتبر الخدمات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في رأ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وابلي </w:t>
      </w:r>
      <w:r>
        <w:rPr>
          <w:color w:val="FF0000"/>
          <w:sz w:val="28"/>
          <w:szCs w:val="28"/>
        </w:rPr>
        <w:t>1996</w:t>
      </w:r>
      <w:r>
        <w:rPr>
          <w:color w:val="FF0000"/>
          <w:sz w:val="28"/>
          <w:szCs w:val="28"/>
          <w:rtl w:val="true"/>
        </w:rPr>
        <w:t xml:space="preserve"> ) </w:t>
      </w:r>
      <w:r>
        <w:rPr>
          <w:color w:val="FF0000"/>
          <w:sz w:val="28"/>
          <w:sz w:val="28"/>
          <w:szCs w:val="28"/>
          <w:rtl w:val="true"/>
        </w:rPr>
        <w:t xml:space="preserve">من أكثر الخدمات ذات الصلة أهمية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جتماعية –</w:t>
      </w:r>
      <w:r>
        <w:rPr>
          <w:sz w:val="28"/>
          <w:sz w:val="28"/>
          <w:szCs w:val="28"/>
          <w:highlight w:val="yellow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– العقلية – الاقتصادي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خدمات التي يقدمها الأخصائيون الاجتماعيون النفسيون والمرشدون وغيرهم من العاملين المختصين بتقديم الخدمات الارشادية للأطفال المعوقين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دمات الارشاد العائلي –</w:t>
      </w:r>
      <w:r>
        <w:rPr>
          <w:sz w:val="28"/>
          <w:sz w:val="28"/>
          <w:szCs w:val="28"/>
          <w:highlight w:val="yellow"/>
          <w:rtl w:val="true"/>
        </w:rPr>
        <w:t>خدمات الارشاد المدرسي</w:t>
      </w:r>
      <w:r>
        <w:rPr>
          <w:sz w:val="28"/>
          <w:sz w:val="28"/>
          <w:szCs w:val="28"/>
          <w:rtl w:val="true"/>
        </w:rPr>
        <w:t xml:space="preserve">– خدمات الارشاد النفسي – خدمات الارشاد العائلي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برز مهام الخدمات الاجتماعية التي يستفيد منها الطفل المعوق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حليل نتائج الاختبارات وتفسيرها –</w:t>
      </w:r>
      <w:r>
        <w:rPr>
          <w:sz w:val="28"/>
          <w:sz w:val="28"/>
          <w:szCs w:val="28"/>
          <w:highlight w:val="yellow"/>
          <w:rtl w:val="true"/>
        </w:rPr>
        <w:t>إعداد التاريخ الاجتماعي للطفل المعوق</w:t>
      </w:r>
      <w:r>
        <w:rPr>
          <w:sz w:val="28"/>
          <w:sz w:val="28"/>
          <w:szCs w:val="28"/>
          <w:rtl w:val="true"/>
        </w:rPr>
        <w:t xml:space="preserve">– كتابة التقرير عن سلوك الطفل – الارشاد النفسي للأطفال 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شتمل خدمات أخصائي اللغة والكلام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علم ارتداء الملابس أو الطعام بنفسه – الارشاد الفردي والجمعي للطفل واسرته – </w:t>
      </w:r>
      <w:r>
        <w:rPr>
          <w:sz w:val="28"/>
          <w:sz w:val="28"/>
          <w:szCs w:val="28"/>
          <w:highlight w:val="yellow"/>
          <w:rtl w:val="true"/>
        </w:rPr>
        <w:t>تحديد الأطفال الذين يعانون من اضطرابات في اللغة والكلام</w:t>
      </w:r>
      <w:r>
        <w:rPr>
          <w:sz w:val="28"/>
          <w:sz w:val="28"/>
          <w:szCs w:val="28"/>
          <w:rtl w:val="true"/>
        </w:rPr>
        <w:t xml:space="preserve"> – تحسين مهارات الاعتماد على النفس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فر القانون العام الذي وقعه الرئيس الأمريكي فورد تدابير أساسية منها تدابير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لامة الإجراءات – التقييم – برنامج تربوي فردي –</w:t>
      </w:r>
      <w:r>
        <w:rPr>
          <w:sz w:val="28"/>
          <w:sz w:val="28"/>
          <w:szCs w:val="28"/>
          <w:highlight w:val="yellow"/>
          <w:rtl w:val="true"/>
        </w:rPr>
        <w:t>جميع ما 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حق في فحص جميع سجلات التلميذ من تدابير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تدابير سلامة الإجراءات</w:t>
      </w:r>
      <w:r>
        <w:rPr>
          <w:sz w:val="28"/>
          <w:sz w:val="28"/>
          <w:szCs w:val="28"/>
          <w:rtl w:val="true"/>
        </w:rPr>
        <w:t xml:space="preserve">– التقييم – برنامج تربوي فردي – جميع ما سبق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حق في تقييم غير متحيز من خلال فريق عمل من تدابير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highlight w:val="yellow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– برنامج تربوي فردي – الإجراءات – جميع ما سبق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حق في بيان مكتوب عن الأداء الوظيفي الحالي من تدابير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برنامج تربوي فردي</w:t>
      </w:r>
      <w:r>
        <w:rPr>
          <w:sz w:val="28"/>
          <w:sz w:val="28"/>
          <w:szCs w:val="28"/>
          <w:rtl w:val="true"/>
        </w:rPr>
        <w:t xml:space="preserve">– التقييم – الاجراءات – جميع ما سبق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همية البرنامج التربوي الفردي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يعكس أفضل توجه لمعلمي التربية الخاصة–</w:t>
      </w:r>
      <w:r>
        <w:rPr>
          <w:sz w:val="28"/>
          <w:sz w:val="28"/>
          <w:szCs w:val="28"/>
          <w:rtl w:val="true"/>
        </w:rPr>
        <w:t xml:space="preserve"> لا يمثل أهمية لمعلمي التربية الخاصة – يشكل صعوبة لمعلمي التربية الخاصة – جميع ما سبق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تبر البرنامج التربوي الفردي مظلة وقائية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لطفل – للأسرة – للمجتمع –</w:t>
      </w:r>
      <w:r>
        <w:rPr>
          <w:sz w:val="28"/>
          <w:sz w:val="28"/>
          <w:szCs w:val="28"/>
          <w:highlight w:val="yellow"/>
          <w:rtl w:val="true"/>
        </w:rPr>
        <w:t>للطفل و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9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عتبر البرنامج التربوي الفردي</w:t>
      </w:r>
      <w:r>
        <w:rPr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قريرا شاملا  في مرحلة معينة للطفل ذوي الاحتياجات الخاصة –تقريراً غير شامل عن طفل ذي احياجات خاصة – تقريراً غير معترف به للأطفال ذي الحاجات الخاصة  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قريراً شاملاً عن كل طفل ذي احياجات 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تضمن البرنامج التربوي الفردي تقريراً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يتحدد فيه ما تم إحرازه من تقدم في هذا البرنامج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سبوعياً – يومياً – شهرياً –</w:t>
      </w:r>
      <w:r>
        <w:rPr>
          <w:sz w:val="28"/>
          <w:sz w:val="28"/>
          <w:szCs w:val="28"/>
          <w:highlight w:val="yellow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تضمن التقرير التربوي الفردي الأهداف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عيدة – القصيرة –</w:t>
      </w:r>
      <w:r>
        <w:rPr>
          <w:sz w:val="28"/>
          <w:sz w:val="28"/>
          <w:szCs w:val="28"/>
          <w:highlight w:val="yellow"/>
          <w:rtl w:val="true"/>
        </w:rPr>
        <w:t>البعيدة والقصيرة</w:t>
      </w:r>
      <w:r>
        <w:rPr>
          <w:sz w:val="28"/>
          <w:sz w:val="28"/>
          <w:szCs w:val="28"/>
          <w:rtl w:val="true"/>
        </w:rPr>
        <w:t xml:space="preserve">– الممكن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دى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قصد بتحديد مستوى الأداء الحالي للطفل جمع البيانات ذات الصلة به بهدف تحديد جوان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وة – الضعف –</w:t>
      </w:r>
      <w:r>
        <w:rPr>
          <w:sz w:val="28"/>
          <w:sz w:val="28"/>
          <w:szCs w:val="28"/>
          <w:highlight w:val="yellow"/>
          <w:rtl w:val="true"/>
        </w:rPr>
        <w:t>القوة والضعف</w:t>
      </w:r>
      <w:r>
        <w:rPr>
          <w:sz w:val="28"/>
          <w:sz w:val="28"/>
          <w:szCs w:val="28"/>
          <w:rtl w:val="true"/>
        </w:rPr>
        <w:t xml:space="preserve">– السلوك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جميع المجالات التي تتطلب تعليماً خاصاً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نالك على الأقل تقدير 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 xml:space="preserve">مصادر يمكن أن يستعين بها فريق التقييم في جمع البيانات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– سبعة – ثمانية – ستة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ستخدم </w:t>
      </w:r>
      <w:r>
        <w:rPr>
          <w:color w:val="FF0000"/>
          <w:sz w:val="28"/>
          <w:szCs w:val="28"/>
          <w:rtl w:val="true"/>
        </w:rPr>
        <w:t xml:space="preserve">................. </w:t>
      </w:r>
      <w:r>
        <w:rPr>
          <w:color w:val="FF0000"/>
          <w:sz w:val="28"/>
          <w:sz w:val="28"/>
          <w:szCs w:val="28"/>
          <w:rtl w:val="true"/>
        </w:rPr>
        <w:t xml:space="preserve">للحصول على معلومات عن الطفل من خلال الاستعانة بمحكمين ذوي ثقة وسابق خبرة بالطفل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حكام – الاختبارات – الملاحظات –</w:t>
      </w:r>
      <w:r>
        <w:rPr>
          <w:sz w:val="28"/>
          <w:sz w:val="28"/>
          <w:szCs w:val="28"/>
          <w:highlight w:val="yellow"/>
          <w:rtl w:val="true"/>
        </w:rPr>
        <w:t>الاستشارات غير 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ستخدم أدوات الفرز لجمع معلو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سريعة وعامة عن الطفل وبيئته</w:t>
      </w:r>
      <w:r>
        <w:rPr>
          <w:sz w:val="28"/>
          <w:sz w:val="28"/>
          <w:szCs w:val="28"/>
          <w:rtl w:val="true"/>
        </w:rPr>
        <w:t xml:space="preserve">– سرية عن الطفل – خاصة عن الطفل – عن الطفل فقط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خطوة التي تأتي بعد عملية التقييم الشامل وتحديد مستوى الأداء الحالي للطفل هي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إعداد الأهداف السنوية والتعليمية قصيرة المدى</w:t>
      </w:r>
      <w:r>
        <w:rPr>
          <w:sz w:val="28"/>
          <w:sz w:val="28"/>
          <w:szCs w:val="28"/>
          <w:rtl w:val="true"/>
        </w:rPr>
        <w:t xml:space="preserve">– إعداد الأهداف التعليمية بعيدة المدى – إعداد الأهداف السنوية بعيدة المدى – إعداد الأهداف السنوية والتعليمية بعيدة المدى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ابد أن يرتبط الهدف السنوي بحاجة حقيقية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لدى التلميذ</w:t>
      </w:r>
      <w:r>
        <w:rPr>
          <w:sz w:val="28"/>
          <w:sz w:val="28"/>
          <w:szCs w:val="28"/>
          <w:rtl w:val="true"/>
        </w:rPr>
        <w:t xml:space="preserve">– لدى المعلم – للأسرة – للمجتمع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تم  </w:t>
      </w:r>
      <w:r>
        <w:rPr>
          <w:color w:val="FF0000"/>
          <w:sz w:val="28"/>
          <w:szCs w:val="28"/>
          <w:rtl w:val="true"/>
        </w:rPr>
        <w:t xml:space="preserve">...........  </w:t>
      </w:r>
      <w:r>
        <w:rPr>
          <w:color w:val="FF0000"/>
          <w:sz w:val="28"/>
          <w:sz w:val="28"/>
          <w:szCs w:val="28"/>
          <w:rtl w:val="true"/>
        </w:rPr>
        <w:t xml:space="preserve">للطفل المعوق ، وخاصةً من يعاني عجزاً بدنياً من خلال خدمات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لاج اللغوي –</w:t>
      </w:r>
      <w:r>
        <w:rPr>
          <w:sz w:val="28"/>
          <w:sz w:val="28"/>
          <w:szCs w:val="28"/>
          <w:highlight w:val="yellow"/>
          <w:rtl w:val="true"/>
        </w:rPr>
        <w:t>العلاج الطبيعي</w:t>
      </w:r>
      <w:r>
        <w:rPr>
          <w:sz w:val="28"/>
          <w:sz w:val="28"/>
          <w:szCs w:val="28"/>
          <w:rtl w:val="true"/>
        </w:rPr>
        <w:t xml:space="preserve">– العلاج المهني – خدمات الكلام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خدمات التي تقدم من خلال الطبيب المتخصص لتحديد الجوانب الطبية والمرضية المرتبطة بإعاقة الطفل تسمى خدمات العلاج </w:t>
      </w:r>
      <w:r>
        <w:rPr>
          <w:color w:val="FF0000"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لغوي – </w:t>
      </w:r>
      <w:r>
        <w:rPr>
          <w:sz w:val="28"/>
          <w:sz w:val="28"/>
          <w:szCs w:val="28"/>
          <w:highlight w:val="yellow"/>
          <w:rtl w:val="true"/>
        </w:rPr>
        <w:t>الطبية الخاصة بالتشخيص والتقييم</w:t>
      </w:r>
      <w:r>
        <w:rPr>
          <w:sz w:val="28"/>
          <w:sz w:val="28"/>
          <w:szCs w:val="28"/>
          <w:rtl w:val="true"/>
        </w:rPr>
        <w:t xml:space="preserve">  – المهني – السمعي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ناك معايير </w:t>
      </w:r>
      <w:r>
        <w:rPr>
          <w:color w:val="FF0000"/>
          <w:sz w:val="28"/>
          <w:szCs w:val="28"/>
          <w:rtl w:val="true"/>
        </w:rPr>
        <w:t xml:space="preserve">............ </w:t>
      </w:r>
      <w:r>
        <w:rPr>
          <w:color w:val="FF0000"/>
          <w:sz w:val="28"/>
          <w:sz w:val="28"/>
          <w:szCs w:val="28"/>
          <w:rtl w:val="true"/>
        </w:rPr>
        <w:t xml:space="preserve">لقياس درجة إتقان السلوك المتضمن في الهدف التعليمي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احدة – متشابهة – </w:t>
      </w:r>
      <w:r>
        <w:rPr>
          <w:sz w:val="28"/>
          <w:sz w:val="28"/>
          <w:szCs w:val="28"/>
          <w:highlight w:val="yellow"/>
          <w:rtl w:val="true"/>
        </w:rPr>
        <w:t>متعددة ومتنوعة</w:t>
      </w:r>
      <w:r>
        <w:rPr>
          <w:sz w:val="28"/>
          <w:sz w:val="28"/>
          <w:szCs w:val="28"/>
          <w:rtl w:val="true"/>
        </w:rPr>
        <w:t xml:space="preserve">– بسيطة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حتوى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يقصد به محتوى الموضوع المراد معالجته من خلال المواقف والأنشطة التعليم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المرجعي</w:t>
      </w:r>
      <w:r>
        <w:rPr>
          <w:sz w:val="28"/>
          <w:sz w:val="28"/>
          <w:szCs w:val="28"/>
          <w:rtl w:val="true"/>
        </w:rPr>
        <w:t xml:space="preserve">– المعيار – الاتقان المطلق – الاتقان النسبي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قيمة التي يعطيها التلميذ لشيئ معين يقصد به مستوى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الحكم القيمي</w:t>
      </w:r>
      <w:r>
        <w:rPr>
          <w:sz w:val="28"/>
          <w:sz w:val="28"/>
          <w:szCs w:val="28"/>
          <w:rtl w:val="true"/>
        </w:rPr>
        <w:t xml:space="preserve">– الاستجابة – التركيب – التحليل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ستوى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 xml:space="preserve">يقصد به المشاركة الفعالة من جانب التلميذ بعد قبول الاستجابة والرضا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– الحكم القيمي – التحليل – التركيب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تناول المجال 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color w:val="FF0000"/>
          <w:sz w:val="28"/>
          <w:sz w:val="28"/>
          <w:szCs w:val="28"/>
          <w:rtl w:val="true"/>
        </w:rPr>
        <w:t xml:space="preserve">الأهداف التي تتعلق بتنمية مشاعر التلميذ وأساليب التكيف مع الناس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عرفي – الحركي – </w:t>
      </w:r>
      <w:r>
        <w:rPr>
          <w:sz w:val="28"/>
          <w:sz w:val="28"/>
          <w:szCs w:val="28"/>
          <w:highlight w:val="yellow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– الحسي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مثلة الأهداف في مستوى التحليل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 يحل التلميذ مسألة طرح دون استلاف –</w:t>
      </w:r>
      <w:r>
        <w:rPr>
          <w:sz w:val="28"/>
          <w:sz w:val="28"/>
          <w:szCs w:val="28"/>
          <w:highlight w:val="yellow"/>
          <w:rtl w:val="true"/>
        </w:rPr>
        <w:t>أن يحلل التلميذ قصيدة شعر</w:t>
      </w:r>
      <w:r>
        <w:rPr>
          <w:sz w:val="28"/>
          <w:sz w:val="28"/>
          <w:szCs w:val="28"/>
          <w:rtl w:val="true"/>
        </w:rPr>
        <w:t xml:space="preserve">– أن يلخص التلميذ كتاباً في الأدب – أن يوازن بين شيئين من حيث الأهمية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مثلة الأهداف في مستوى التركيب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 يحلل التلميذ قصيدة شعر –</w:t>
      </w:r>
      <w:r>
        <w:rPr>
          <w:sz w:val="28"/>
          <w:sz w:val="28"/>
          <w:szCs w:val="28"/>
          <w:highlight w:val="yellow"/>
          <w:rtl w:val="true"/>
        </w:rPr>
        <w:t>أن يلخص التلميذ كتاباً في الأدب العربي</w:t>
      </w:r>
      <w:r>
        <w:rPr>
          <w:sz w:val="28"/>
          <w:sz w:val="28"/>
          <w:szCs w:val="28"/>
          <w:rtl w:val="true"/>
        </w:rPr>
        <w:t xml:space="preserve">– أن يوازن بين شيئين من حيث الأهم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يحلل التلميذ مسألة طرح دون استلاف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مثلة الأهداف في مستوى التطبيق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 xml:space="preserve">أن يلخص التلميذ كتاباً في الأدب – أن يوازن بين شيئين من حيث الأهمية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أن يحل التلميذ مسألة طرح دون استلاف</w:t>
      </w:r>
      <w:r>
        <w:rPr>
          <w:sz w:val="28"/>
          <w:sz w:val="28"/>
          <w:szCs w:val="28"/>
          <w:rtl w:val="true"/>
        </w:rPr>
        <w:t xml:space="preserve"> – أن يحلل التلميذ قصيدة شعر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مثلة الأهداف في مستوى التقويم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highlight w:val="yellow"/>
          <w:rtl w:val="true"/>
        </w:rPr>
        <w:t>أن يوازن بين شيئين من حيث 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أن يحلل التلميذ مسألة طرح دون استلاف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أن يلخص التلميذ كتاباً في الأد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يحلل التلميذ قصيدة شعر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أهم ما يميز الهدف التعليمي هو وصفه للسلوك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غير المتوقع بعبارات غير قابلة للملاحظة والقياس –</w:t>
      </w:r>
      <w:r>
        <w:rPr>
          <w:sz w:val="28"/>
          <w:sz w:val="28"/>
          <w:szCs w:val="28"/>
          <w:highlight w:val="yellow"/>
          <w:rtl w:val="true"/>
        </w:rPr>
        <w:t>المتوقع بعبارات قابلة للملاحظة والقياس</w:t>
      </w:r>
      <w:r>
        <w:rPr>
          <w:sz w:val="28"/>
          <w:sz w:val="28"/>
          <w:szCs w:val="28"/>
          <w:rtl w:val="true"/>
        </w:rPr>
        <w:t xml:space="preserve">– غير المتوقع بعبارات قابلة للملاحظة والقياس – المتوقع بعبارات غير قابلة للملاحظة والقياس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تم إعداد الأهداف السنوية أولاً  لتغطي المواد الدراسية لـــ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شهر كامل – أسبوع كامل –</w:t>
      </w:r>
      <w:r>
        <w:rPr>
          <w:sz w:val="28"/>
          <w:sz w:val="28"/>
          <w:szCs w:val="28"/>
          <w:highlight w:val="yellow"/>
          <w:rtl w:val="true"/>
        </w:rPr>
        <w:t>عام د</w:t>
      </w:r>
      <w:bookmarkStart w:id="1" w:name="_GoBack"/>
      <w:bookmarkEnd w:id="1"/>
      <w:r>
        <w:rPr>
          <w:sz w:val="28"/>
          <w:sz w:val="28"/>
          <w:szCs w:val="28"/>
          <w:highlight w:val="yellow"/>
          <w:rtl w:val="true"/>
        </w:rPr>
        <w:t>راسي كامل</w:t>
      </w:r>
      <w:r>
        <w:rPr>
          <w:sz w:val="28"/>
          <w:sz w:val="28"/>
          <w:szCs w:val="28"/>
          <w:rtl w:val="true"/>
        </w:rPr>
        <w:t xml:space="preserve">– نصف عام كامل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17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يرى الكثير من الاختصاصين في مجال تخطيط البرامج التربوية الفردية أن البرنامج التربوي الفردي يُعد م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معالم البارزة في تطور التربية الخاص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عتبر بمثابة القوة المنظمة والموجهة لتعليم أكثر تفرداً وتنوع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عتبر القاعدة التي تنبثق منها كافة الأنشطة التدريبية والتعليمية لذوي الإعاقات المختلف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18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قد ألزم هذا القرار” قانون التعليم لكل الأطفال المعاقين ”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ؤسسات التعليمية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بإعداد برامج تربوية خاصه </w:t>
      </w: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لكل تلميذ معاق</w:t>
      </w:r>
      <w:r>
        <w:rPr>
          <w:color w:val="FF0000"/>
          <w:sz w:val="28"/>
          <w:sz w:val="28"/>
          <w:szCs w:val="28"/>
          <w:rtl w:val="true"/>
        </w:rPr>
        <w:t xml:space="preserve"> ومن خلال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ثيقة مكتوبة تحدد فيها الأهداف طويلة المدى والأهداف قصيرة المدى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نواع الخدمات التي يزود بها هيئة العاملين الذين سوف يقدمون الخدم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خطة تقييم تقدم الطفل نحو تحقيق الأهداف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19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وتشمل الخطة التعليمية الفردية الجوانب التالية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حديد مسئولية تطبيق كل هدف تعليمي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قديم قرار عن مستوى الإتقان المطلوب لكل هدف تعليمي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إعداد قائمة المواد الضرورية لتنفيذ الاستراتيجيات والفنيات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ذكر صحيح</w:t>
      </w:r>
    </w:p>
    <w:p>
      <w:pPr>
        <w:pStyle w:val="ListParagrap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0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تبرز أهمية البرنامج التربوي الفردي فيما يلي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وجود البرنامج التربوي الفردي هو بمثابة إقرار واعتراف بخصوصية الطفل الفريد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ساعد البرنامج التربوي الفردي في تقديم تعليم مخطط ومنظم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عتبر البرنامج التربوي الفردي تقريراً شاملاً عن كل طفل ذي احتياجات خاص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يس مما سبق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1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أورد 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cs="Calibri"/>
          <w:color w:val="FF0000"/>
          <w:kern w:val="2"/>
          <w:sz w:val="28"/>
          <w:szCs w:val="28"/>
        </w:rPr>
        <w:t>Polloway. Et. Al . 1985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وآخرون ثلاثة وأهداف أساسية للبرنامج التربوي الفردي على النحو التالي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ساعد البرنامج التربوي الفردي في تقديم تعليم مخطط ومنظم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عمل البرنامج التربوي الفردي كقاعدة للتقييم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ؤدي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برنامج التربوي الفردي</w:t>
      </w:r>
      <w:r>
        <w:rPr>
          <w:sz w:val="28"/>
          <w:sz w:val="28"/>
          <w:szCs w:val="28"/>
          <w:rtl w:val="true"/>
        </w:rPr>
        <w:t xml:space="preserve"> إلى تحسين عملية التواصل بين أعضاء الفريق المتعدد وخاصة المعلم والآباء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2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يقصد بتحديد مستوى الأداء الحالي للطفل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عملية جمع البيانات ذات الصلة به بهدف تحديد جوانب القوة والضعف لديه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ملية جميع البيانات ذات الصله بوالديه بهدف تحديد جوانب القوة والضعف لديه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ملية جمع البيانات ذات الصله بمعلميه بهدف تحديد جوانب القوة والضعف لديه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ميع ماسبق غي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3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إن عملية تحديد مستوى الأداء الحالي للتلميذ تمثل البذرة التي تنمو منها شجرة البرنامج التربوي الفردي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وتتمثل هذه المتغيرات في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مصادر المتوفرة والتي يمكن استخدامها أثناء عملية التشخيص والمجالات المراد تدريسها للطفل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طرق التشخيص المستخدمة في الكشف عن خصائص التلميذ وبيئت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سلوب المنظم المتبع في التقييم التربوي </w:t>
      </w:r>
      <w:r>
        <w:rPr>
          <w:rFonts w:cs="Arial"/>
          <w:kern w:val="2"/>
          <w:sz w:val="28"/>
          <w:szCs w:val="28"/>
          <w:rtl w:val="true"/>
        </w:rPr>
        <w:t xml:space="preserve">.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4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صادر جمع البيانات عن الطفل وبيئته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أفراد في المدرسه                        الأفراد في المنزل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تخصصون                             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5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توجد هناك </w:t>
      </w:r>
      <w:r>
        <w:rPr>
          <w:rFonts w:cs="Arial"/>
          <w:color w:val="FF0000"/>
          <w:kern w:val="2"/>
          <w:sz w:val="28"/>
          <w:szCs w:val="28"/>
          <w:rtl w:val="true"/>
        </w:rPr>
        <w:t>_____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طرق يمكن استخدامها من قبل فريق التقييم لجمع المعلومات عن الطفل وبيئت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ستة                                          ثمان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سبع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ثلاثة</w:t>
      </w:r>
    </w:p>
    <w:p>
      <w:pPr>
        <w:pStyle w:val="ListParagraph"/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6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ستخدم غالباً للحكم على أداء الطفل من خلال مقارنة أدائه بأداء أقرانه الآخري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المقابلات المنظمه                                ادوات المسح العام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فرز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الأختبارات المعيارية المرج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     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أختبارات المحكية المرجع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7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ما يجب مراعاتها عند إعداد الأهداف السنوية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تحصيل السابق للتلميذ وما يرتبط به من مشكل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رغبات التلميذ ما يميل إل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جدول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قائمة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صف التسلسل المنطقي للمهارة العريضة في كل مجال من المجالات المراد تدريسها للطف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8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تتم إعداد الأهداف السنوية لمواجهة مشكلات التلميذ الناجمة عن العجز ، والتي تؤثر في أدائه التربوي ، مراعياً </w:t>
      </w:r>
      <w:r>
        <w:rPr>
          <w:rFonts w:cs="Arial"/>
          <w:color w:val="FF0000"/>
          <w:kern w:val="2"/>
          <w:sz w:val="28"/>
          <w:szCs w:val="28"/>
          <w:u w:val="single"/>
          <w:rtl w:val="true"/>
        </w:rPr>
        <w:t>___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جالات عا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ربع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ثلاث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خمس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ستة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9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يتناول هذا المجال الأهداف التي تتعلق بالمعرفة وبالقدرات والمهارات العقلية و يشتمل على ستة مستويات متدرجة من السهل إلى الصع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مجال النفس حركي المهار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مجال الانفعال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المجال المعرف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ليس مما سبق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0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يقصد به القيمة التي يعطيها التلميذ لشيء معين ، أو سلوك محدد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بعبارة أخرى تقدير الأشياء في ضوء الإيمان بقيمة معين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مستوى الاستجاب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مستوى الحكم في ضوء قيمة</w:t>
      </w:r>
      <w:r>
        <w:rPr>
          <w:rFonts w:cs="Arial"/>
          <w:kern w:val="2"/>
          <w:sz w:val="28"/>
          <w:szCs w:val="28"/>
          <w:highlight w:val="yellow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الحكم القيمي</w:t>
      </w:r>
      <w:r>
        <w:rPr>
          <w:rFonts w:cs="Arial"/>
          <w:kern w:val="2"/>
          <w:sz w:val="28"/>
          <w:szCs w:val="28"/>
          <w:highlight w:val="yellow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مستوى الاستقبا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ليس مما اسبق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131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يتطلب كل هدف سنوي على الأقل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____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قصير المدى وقد تكون له عدة أهداف قصيرة توضع وفق التسلسل الذي سوف يتم تحقيقه من خلالها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دفان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هدفاً واحد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ثلاثة اهدا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ربعة اهداف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2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يجب أن تبدأ العبارة الهدفية بفعل يشير إلى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عملية التعلم وليس إلى نتيجة الت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نتيجة التعلم وليس إلى عملية الت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سلوب التعلم وليس إلى عملية الت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ليس مم اسبق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3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يقصد به المعيار المرجعي الذي نحكم به على أداء كل تلميذ في مقابل درجة تعلمة للمادة مقارنة بدرجة تعلم المادة بالنسبة للتلاميذ الآخرين الذين يماثلون في العمروالذكاء والمستوى الدراسي 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مستوى الاتقان النسب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مستوى الاتقان المطل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المحتوى المرجع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ليس مما اسبق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4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غالباً ما يتم إعداد واستخدام أسلوب التقييم المبني على المنهج المدرسي من خلال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____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خطوات متتابعة ومنظ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س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سب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خمس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ثلاث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5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من خطوات إعداد واستخدام أسلوب التقييم المبني على المنهج المدرسي 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تحليل أهداف المنهج ومقاصد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الفحص المتكرر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تمثيل المعلومات بياني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6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إن إحدى الطرق الشائعة في اتخاذ القرارات يتمثل في استخدام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قاعدة الايام الثلاث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قاعدة الايام الاربع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قاعدة الايام الخمس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ليس مما ماسبق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7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تتضمن </w:t>
      </w: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الخدمات المتصلة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 في مجال التربيه الخاصه الآتي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خدمات السمع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خدمات الارشاد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علاج المهن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8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إن عدم وجود معايير واضحة يمكن في ضوئها إصدار حكم لاستحقاق الطفل لتلك الخدمات ادى إلى ظهور </w:t>
      </w: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ثلاث مشكلات اساسيه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 يجب وضعها في الاعتبار عند وضع الخدمات لتلميذ</w:t>
      </w:r>
      <w:r>
        <w:rPr>
          <w:rFonts w:ascii="Calibri" w:hAnsi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ا ضمن برنامجه الفردي التربوي</w:t>
      </w:r>
      <w:r>
        <w:rPr>
          <w:rFonts w:ascii="Calibri" w:hAnsi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ه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دم وضوح المعيار الذي سيتم على أساسه تحديد مستوى ومدى الخدمات المساعدة التي يجب أن يتلقاها التلمي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دم وجود تحديد واضح للخدمات التي يجب تضمينها وتلك التي يجب استبعاد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المستحق للخدمات ذات الصلة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اعدة 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180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9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يتطلب قبل البدء في تقديم البرنامج التربوي الفردي أن يحدد فريق العمل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(_______)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أنواع الخدمات المتصلة بالبرنامج التربوي الفردي والتي تساعد التلميذ على الاستفادة مما يقدم له من برامج تربوية خاصة 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بعد مرحلة التقيي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0" w:hanging="360"/>
        <w:contextualSpacing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اثناء مرحلة التقيي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قبل مرحلة التقيي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يس مما سبق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40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أكثر أنواع الخدمات ذات الصلة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مساعدة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قديماً للتلامي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  <w:highlight w:val="yellow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highlight w:val="yellow"/>
          <w:rtl w:val="true"/>
        </w:rPr>
        <w:t>الخدمات النفس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خدمات الاجتماع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خدمات العلاج اللغوي والكلا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41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ترى اللائحة الأمريكية لتربية الأطفال المعوقين توجيه </w:t>
      </w:r>
      <w:r>
        <w:rPr>
          <w:rFonts w:cs="Arial"/>
          <w:color w:val="FF0000"/>
          <w:kern w:val="2"/>
          <w:sz w:val="28"/>
          <w:szCs w:val="28"/>
          <w:rtl w:val="true"/>
        </w:rPr>
        <w:t>_________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بحيث تركز على تحسين أو تنمية أو استعادة الوظائف التي أصابتها قصور أو فقدان أثناء فترة المرض والحرمان ، وذلك بهدف التأثير المباشر على قدرات التلميذ للاستفادة من البرامج التربوي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خدمات العلاج الطبيعي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 w:themeColor="text1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 xml:space="preserve">خدمات العلاج المهني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خدمات الطبيه الخاصه بالتشخيص والتقييم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خدمات النفسيه</w:t>
      </w:r>
    </w:p>
    <w:p>
      <w:pPr>
        <w:pStyle w:val="ListParagraph"/>
        <w:spacing w:before="0" w:after="200"/>
        <w:contextualSpacing/>
        <w:jc w:val="center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bookmarkStart w:id="2" w:name="OLE_LINK1"/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الواجبات كلها من ضمن الأسئلة الموجودة </w:t>
      </w:r>
      <w:bookmarkEnd w:id="2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483407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2486271" o:spid="shape_0" fillcolor="#00b050" stroked="f" o:allowincell="f" style="position:absolute;margin-left:-35.85pt;margin-top:112.85pt;width:334.5pt;height:3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زن 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2486272" o:spid="shape_0" fillcolor="#00b050" stroked="f" o:allowincell="f" style="position:absolute;margin-left:40.4pt;margin-top:330.45pt;width:334.5pt;height:3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زن 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2486272" o:spid="shape_0" fillcolor="#00b050" stroked="f" o:allowincell="f" style="position:absolute;margin-left:40.4pt;margin-top:330.45pt;width:334.5pt;height:3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زن 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0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f469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400f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400f1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f469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320b5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400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400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83e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A6A483-7628-4E71-8081-797AB6F8A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  <Pages>22</Pages>
  <Words>4550</Words>
  <Characters>25941</Characters>
  <CharactersWithSpaces>30431</CharactersWithSpaces>
  <Paragraphs>60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46:00Z</dcterms:created>
  <dc:creator>DellM</dc:creator>
  <dc:description/>
  <dc:language>en-US</dc:language>
  <cp:lastModifiedBy>bader</cp:lastModifiedBy>
  <cp:lastPrinted>2012-07-12T04:39:00Z</cp:lastPrinted>
  <dcterms:modified xsi:type="dcterms:W3CDTF">2013-05-18T22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