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وظائف الادراره هي مجموعه من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قانون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فكا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رتبطات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عملي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>\</w:t>
      </w:r>
      <w:r>
        <w:rPr>
          <w:b/>
          <w:b/>
          <w:bCs/>
          <w:color w:val="000000" w:themeColor="text1"/>
          <w:rtl w:val="true"/>
        </w:rPr>
        <w:t>وصف مايحتاجه النشاط  من برنامج من خصائص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جماع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برامج الجيد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شروعات الجيد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طه الجيد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تعني وحدة الامر ان يتلقى الموظف بالمؤسسه تعليماته من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كل المستويات الادار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جماعات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سئول واحد ويكون مسئولا مسئوليه مباشره امامه وحد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فراد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يؤدي تفويض السلطه في الموسسات الي 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رفع الروح المعنو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فوضى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نظام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خفض الروح المعنو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5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 xml:space="preserve">من عناصر التنظيم الاداري ؟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هداف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جماع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سياس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طبقات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6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 xml:space="preserve">حدد فايول وظائف الاداره في ؟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ظاىف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>هم التخطيط والتنظيم والتوجيه والتنسيق والرقاب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6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7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7</w:t>
      </w:r>
      <w:r>
        <w:rPr>
          <w:b/>
          <w:bCs/>
          <w:color w:val="000000" w:themeColor="text1"/>
          <w:rtl w:val="true"/>
        </w:rPr>
        <w:t>\</w:t>
      </w:r>
      <w:r>
        <w:rPr>
          <w:b/>
          <w:b/>
          <w:bCs/>
          <w:color w:val="000000" w:themeColor="text1"/>
          <w:rtl w:val="true"/>
        </w:rPr>
        <w:t>من الشروط الواجب توافرها في اهدااف التنظيم الاداري ان تكون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غير معلن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عقد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غامض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فهوم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8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اسس تقسيم العمل في التنظيم الاداري تقسيم العمل على اساس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سن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نوع المصاد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وع العملاء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>نوع العمل</w:t>
      </w:r>
      <w:r>
        <w:rPr>
          <w:b/>
          <w:bCs/>
          <w:color w:val="FF0000"/>
          <w:rtl w:val="true"/>
        </w:rPr>
        <w:t>..</w:t>
      </w:r>
      <w:r>
        <w:rPr>
          <w:b/>
          <w:b/>
          <w:bCs/>
          <w:color w:val="FF0000"/>
          <w:rtl w:val="true"/>
        </w:rPr>
        <w:t xml:space="preserve">نوع الموقع الجغرافي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>اساس وقت العمل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نوع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8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الاعتبارات التي يجب مرعاتها في تحديد اهداف التنظيم الاداري ان تكون 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اقعيه </w:t>
      </w:r>
      <w:r>
        <w:rPr>
          <w:b/>
          <w:bCs/>
          <w:color w:val="FF0000"/>
          <w:rtl w:val="true"/>
        </w:rPr>
        <w:t xml:space="preserve">&lt;&lt; </w:t>
      </w:r>
      <w:r>
        <w:rPr>
          <w:b/>
          <w:b/>
          <w:bCs/>
          <w:color w:val="FF0000"/>
          <w:rtl w:val="true"/>
        </w:rPr>
        <w:t xml:space="preserve">تأكدو من الاجابه هنا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ثال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خيال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نسان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9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تكمن اهمية الاداره في انها مسؤله عن مشاكل ؟  الاختيارات هنا مو واضح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ندر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0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تعرف المنظمه الاجتماعيه بأنها تجمع انساني منظم فيه الافراد من اجل تحقيق اهداف 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شترك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فرد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نفس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قتصاد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1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العمل على زيادة فعالية ادماج الافراد في المنظمه من مميزات المنظمات 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ناجح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2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وظائف الاداره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sz w:val="28"/>
          <w:sz w:val="28"/>
          <w:szCs w:val="28"/>
          <w:rtl w:val="true"/>
        </w:rPr>
        <w:t xml:space="preserve">تعددت أراء  العلماء فيما يتعلق بوظائف الإدارة </w:t>
      </w:r>
      <w:r>
        <w:rPr>
          <w:color w:val="00B050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من ذهب إلى أنها </w:t>
      </w:r>
      <w:r>
        <w:rPr>
          <w:color w:val="00B050"/>
          <w:sz w:val="28"/>
          <w:sz w:val="28"/>
          <w:szCs w:val="28"/>
          <w:rtl w:val="true"/>
        </w:rPr>
        <w:t>أربعة وظائف</w:t>
      </w:r>
      <w:r>
        <w:rPr>
          <w:sz w:val="28"/>
          <w:sz w:val="28"/>
          <w:szCs w:val="28"/>
          <w:rtl w:val="true"/>
        </w:rPr>
        <w:t xml:space="preserve"> ومنهم من ذهب إلى </w:t>
      </w:r>
      <w:r>
        <w:rPr>
          <w:color w:val="00B050"/>
          <w:sz w:val="28"/>
          <w:sz w:val="28"/>
          <w:szCs w:val="28"/>
          <w:rtl w:val="true"/>
        </w:rPr>
        <w:t>أنها ستة وظائ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CC00CC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هم وأشهر العلماء</w:t>
      </w:r>
      <w:r>
        <w:rPr>
          <w:sz w:val="28"/>
          <w:sz w:val="28"/>
          <w:szCs w:val="28"/>
          <w:rtl w:val="true"/>
        </w:rPr>
        <w:t xml:space="preserve"> الذين تحدثوا عن وظائف الإدارة هما </w:t>
      </w:r>
      <w:r>
        <w:rPr>
          <w:color w:val="CC00CC"/>
          <w:sz w:val="28"/>
          <w:sz w:val="28"/>
          <w:szCs w:val="28"/>
          <w:rtl w:val="true"/>
        </w:rPr>
        <w:t>فايول و جوليك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CC00CC"/>
          <w:sz w:val="28"/>
          <w:sz w:val="28"/>
          <w:szCs w:val="28"/>
          <w:rtl w:val="true"/>
        </w:rPr>
        <w:t>فايول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حدد </w:t>
      </w:r>
      <w:r>
        <w:rPr>
          <w:color w:val="00B050"/>
          <w:sz w:val="28"/>
          <w:sz w:val="28"/>
          <w:szCs w:val="28"/>
          <w:rtl w:val="true"/>
        </w:rPr>
        <w:t>خمس وظائف</w:t>
      </w:r>
      <w:r>
        <w:rPr>
          <w:sz w:val="28"/>
          <w:sz w:val="28"/>
          <w:szCs w:val="28"/>
          <w:rtl w:val="true"/>
        </w:rPr>
        <w:t xml:space="preserve"> للإدارة وهى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خطيط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تنظيم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توجيه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تنسيق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رقاب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CC00CC"/>
          <w:sz w:val="28"/>
          <w:sz w:val="28"/>
          <w:szCs w:val="28"/>
          <w:rtl w:val="true"/>
        </w:rPr>
        <w:t>ج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حدد </w:t>
      </w:r>
      <w:r>
        <w:rPr>
          <w:color w:val="00B050"/>
          <w:sz w:val="28"/>
          <w:sz w:val="28"/>
          <w:szCs w:val="28"/>
          <w:rtl w:val="true"/>
        </w:rPr>
        <w:t>سبع وظائف</w:t>
      </w:r>
      <w:r>
        <w:rPr>
          <w:sz w:val="28"/>
          <w:sz w:val="28"/>
          <w:szCs w:val="28"/>
          <w:rtl w:val="true"/>
        </w:rPr>
        <w:t xml:space="preserve">  للإدارة وهى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خطيط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تنظيم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توجيه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تنسيق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توظيف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إبلاغ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تموي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3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 xml:space="preserve">المنظمه من وجهة نظر السلوكين عباره عن بيئه ؟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نظيف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ثقافي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اص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عام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4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تؤثر العوامل الايكولوجيه في المنظمات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دوليه والاقليمي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هليه والحكوم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دول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قليم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5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الاداره في الخدمه الاجتماعيه هي الجهود التي يجب ان تبذل لكي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حقق الاخصائي اهداف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حقق المؤسسه اهدافها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حقق الخدمه الاجتماعيه اهدافها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حقق العلم اهداف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6</w:t>
      </w:r>
      <w:r>
        <w:rPr>
          <w:b/>
          <w:bCs/>
          <w:color w:val="000000" w:themeColor="text1"/>
          <w:rtl w:val="true"/>
        </w:rPr>
        <w:t xml:space="preserve"> \</w:t>
      </w:r>
      <w:r>
        <w:rPr>
          <w:b/>
          <w:b/>
          <w:bCs/>
          <w:color w:val="000000" w:themeColor="text1"/>
          <w:rtl w:val="true"/>
        </w:rPr>
        <w:t>من اهداف التنسيق 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ع الازدواج وتضارب العمل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ع الاتصال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ع التفاو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ع الترتيب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7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تتبع اهمية الاداره من انها العنصر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جتماعي في المؤسس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ضافي في المؤسس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دينامي في المؤسس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ثقافي في المؤسس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8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التخطيط هو عملية رسم السياسه العامه للمشروع في ضوء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حجم التنظيم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ثقافة المجتمع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راء الافراد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بيانات المتاح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9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يشمل التنظيم غير الرسمي جماعات العمل التي تقوم على العلاقات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اد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رسمي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شخص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هن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0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خصائص الخطه الجيده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وصف المنظم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صف الاجراء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وصف الافراد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وصف المخططون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1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الاداره مسؤله عن مشاكل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بيئ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ندر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حضر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جتمع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2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المبادى المتصله بنجاح المنضمات عدم الرضا عن الاوضاع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ستقبليه في المجتمع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سابقه في المجتمع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وجوده في المجتمع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قتصاديه في المجتمع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3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استمرار المنظمه الاجتماعيه في المجتمع يتوقف اساسا على مدى وجود حاجه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نفسي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جتماع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اد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يولوج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4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عدد الاعضاء الذين تخدمهم المنظمه من جوانب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نمية المنظم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دعيم المنظم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قدير المنظم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سويق المنظم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5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انواع التسجيل في المؤسسات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سجيل الضوئي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سجيل الكيفي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سجيل الكمي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سجيل الاداري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6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اول مراحل صنع القرار الاداري واصداره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ستعراض الحلول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وضع الفروض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حديد المشكل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جمع البيان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7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 xml:space="preserve">يذهب تريكر الي ان الاخصاىي يجب ان يهتم في التسجيل بالاجابه على اسئلة منها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 المقوم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ن القائم على الستجيل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هم اعضاء الجماع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 هم المستفيدون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8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المصاعب والمعوقات التي تواجه عملية اتخاذ القرارت عدم وجود نظام سليم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للاشراف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للترقي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للاجو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لاتصال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9</w:t>
      </w:r>
      <w:r>
        <w:rPr>
          <w:b/>
          <w:bCs/>
          <w:color w:val="000000" w:themeColor="text1"/>
          <w:rtl w:val="true"/>
        </w:rPr>
        <w:t>\</w:t>
      </w:r>
      <w:r>
        <w:rPr>
          <w:b/>
          <w:b/>
          <w:bCs/>
          <w:color w:val="000000" w:themeColor="text1"/>
          <w:rtl w:val="true"/>
        </w:rPr>
        <w:t>من الاسس التي يقوم عليها عملية اصدار القرارت الاداريه ان تكون متمشيه مع فلسفلة واهداف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فرد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جتمع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ستفيدين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وظفين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0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تحديد اختصاصات ومسئوليات الوظائف تحديدا تفصيليا وعلاقتها بالوظائف الاخرى من وسائل تحقيق 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نسيق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خطيط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سجيل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مويل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1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التنظيم الرسمي وهو الذي تقرره 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دار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جماع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فراد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جماعات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2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مسويات الاداره الاداره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جتماعي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وسطى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ال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3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شاركة المجتمع بفعاليه في المنظمه التي تساند المجتمع من المبادئ المتصله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بتقويم المنظم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ادارة المنظم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نجاح المنظم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بفشل المنظم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4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عدد عمليات التخطيط ومراحله اللتي اتفق عليها العلماء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عمليات هم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عداد الخطه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اقرار الخطه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صياغة الخطه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التنفيذ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>المتابعه والتقويم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5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عناصر التكوين الداخلي للمنظمه 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نظيم الرسمي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خطيط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جماعات الفرع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جماعات العرق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6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انواع التسجيل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سجيل العمليات الذات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سجيل العمليات الموضوعي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سجيل العمليات المهن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سجيل العمليات الخاص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7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التخطيط هو كل مايحدد وماسيتم عمله 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قدما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قوما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في الحاض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الماضي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8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التخطيط من وظائف 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دار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فراد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حاسبون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راجعون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9</w:t>
      </w:r>
      <w:r>
        <w:rPr>
          <w:b/>
          <w:bCs/>
          <w:color w:val="000000" w:themeColor="text1"/>
          <w:rtl w:val="true"/>
        </w:rPr>
        <w:t xml:space="preserve"> \ </w:t>
      </w:r>
      <w:r>
        <w:rPr>
          <w:b/>
          <w:b/>
          <w:bCs/>
          <w:color w:val="000000" w:themeColor="text1"/>
          <w:rtl w:val="true"/>
        </w:rPr>
        <w:t>من مراحل التخطيط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نزل للميدان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وضع الفروض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حديد المجالات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تابعه والتقويم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0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يعني نطاق التمكن المدى الذي يمكن فيه لفرد واحد ان ينسق بين جهود عدد من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جتمعات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لافراد </w:t>
      </w:r>
      <w:r>
        <w:rPr>
          <w:rFonts w:ascii="Arabic Transparent" w:hAnsi="Arabic Transparent" w:cs="Mudir MT"/>
          <w:b/>
          <w:b/>
          <w:bCs/>
          <w:color w:val="FF0000"/>
          <w:sz w:val="20"/>
          <w:sz w:val="20"/>
          <w:szCs w:val="20"/>
          <w:rtl w:val="true"/>
        </w:rPr>
        <w:t>المسئولين أمامه مباشرة أو المتصلين به على الدوام خلال العمل</w:t>
      </w:r>
      <w:r>
        <w:rPr>
          <w:rFonts w:ascii="Arabic Transparent" w:hAnsi="Arabic Transparent" w:cs="Mudir MT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27"/>
          <w:szCs w:val="27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ؤسس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هيئ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1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انواع الاهداف في التنظيم الاداري والاهداف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سريع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جتماع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هني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جل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2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وظائف الاداره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علي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وظيف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دعيم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ثقيف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3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الوظائف العامه هي التي يكلف القائمين بها بخدمة المواطنين تحقيقا للمصلحه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خاص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ام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هن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قتصاد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4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 xml:space="preserve">من اختصاصات المشرف اصدار ؟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نشر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حكام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شاعات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وامر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5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يشير تعبئة القوى العامله اللازمه لادارة المؤسسه واختيارها وتدريبها اليى عملية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نفيذ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شراف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قوي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وظيف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6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 xml:space="preserve">انواع التسجيل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7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طرق التوظيف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وع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دعا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نيب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علان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8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تتم عملية ترتيب الوظائف على اساس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عدد الوظائف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شاغل الوظيف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وظيفه نفسها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عدد الموظفين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9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 xml:space="preserve">الاداره هي ؟؟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ن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عل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لم وفن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50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مميزات المنظمه الناجحه ان تسعى تحقيق ؟</w:t>
      </w:r>
      <w:r>
        <w:rPr>
          <w:b/>
          <w:bCs/>
          <w:color w:val="000000" w:themeColor="text1"/>
          <w:rtl w:val="true"/>
        </w:rPr>
        <w:t xml:space="preserve">__ </w:t>
      </w:r>
      <w:r>
        <w:rPr>
          <w:b/>
          <w:b/>
          <w:bCs/>
          <w:color w:val="000000" w:themeColor="text1"/>
          <w:rtl w:val="true"/>
        </w:rPr>
        <w:t xml:space="preserve">الاجابات جمعيها صحيحه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bCs/>
          <w:color w:val="FF0000"/>
          <w:lang w:bidi="ar-OM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  <w:lang w:bidi="ar-OM"/>
        </w:rPr>
        <w:t xml:space="preserve">أن تسعى إلى تحقيق التوافق الاجتماعي مع أفراد المجتمع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OM"/>
        </w:rPr>
        <w:t>.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OM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lang w:bidi="ar-OM"/>
        </w:rPr>
        <w:t>2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  <w:lang w:bidi="ar-OM"/>
        </w:rPr>
        <w:t xml:space="preserve">أن تعمل على زيادة فعالية إدماج الأفراد في المنظمة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OM"/>
        </w:rPr>
        <w:t>.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OM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lang w:bidi="ar-OM"/>
        </w:rPr>
        <w:t>3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  <w:lang w:bidi="ar-OM"/>
        </w:rPr>
        <w:t xml:space="preserve">أن يكون إنشاء المنظمة لمواجهة حاجة أساسية في المجتمع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OM"/>
        </w:rPr>
        <w:t>.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OM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lang w:bidi="ar-OM"/>
        </w:rPr>
        <w:t>4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  <w:lang w:bidi="ar-OM"/>
        </w:rPr>
        <w:t>أن تتميز المنظمة بالحساسية الفائقة لاحتياجات المجتمع ثم عليها أن تتجاوب مع هذه الاحتياجات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OM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lang w:bidi="ar-OM"/>
        </w:rPr>
        <w:t>5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  <w:lang w:bidi="ar-OM"/>
        </w:rPr>
        <w:t xml:space="preserve">أن تسمح نظمها بالانفتاح على المجتمع وتتغلغل فيه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OM"/>
        </w:rPr>
        <w:t>.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OM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lang w:bidi="ar-OM"/>
        </w:rPr>
        <w:t>6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  <w:lang w:bidi="ar-OM"/>
        </w:rPr>
        <w:t xml:space="preserve">أن يوجد بها نظام سليم للاتصالات والعلاقات العام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OM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lang w:bidi="ar-OM"/>
        </w:rPr>
        <w:t>7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  <w:lang w:bidi="ar-OM"/>
        </w:rPr>
        <w:t>أن تضع المنظمة سياسة عادلة للأجور والحوافز والتدريب والتوجيه</w:t>
      </w:r>
      <w:r>
        <w:rPr>
          <w:b/>
          <w:b/>
          <w:bCs/>
          <w:color w:val="000000" w:themeColor="text1"/>
          <w:rtl w:val="true"/>
          <w:lang w:bidi="ar-OM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5c4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c794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c79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c79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c79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800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873</Words>
  <Characters>4982</Characters>
  <CharactersWithSpaces>58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3:07:00Z</dcterms:created>
  <dc:creator>max</dc:creator>
  <dc:description/>
  <dc:language>en-US</dc:language>
  <cp:lastModifiedBy>user</cp:lastModifiedBy>
  <dcterms:modified xsi:type="dcterms:W3CDTF">2013-05-19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