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اصر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92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ا يتجاوز حجم الرقابة مستوى تكاليف معين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2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بالأهداف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13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لاقيات الإدا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ائد الكارزمي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في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ة الخبر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62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60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ات الغير رسم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32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ة المنظ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الداخلي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بائن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3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عكس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جاه الموقفي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8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ى الإقتصا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العام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اليب غير مسبوقة لحل المشكل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مشكلة أو فرص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موظفين الذين يعملون تحت إمرة مسئول واحد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83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أعلم بالتحديد غير موجود في الكتاب ولا في الملزمة أنا حطيت حوافز جماعية والله أعل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عك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عايير الرقاب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قابة الوقائ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34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رة العمل الورقي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0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 التشغي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ظم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ط الفرع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7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الة المنظ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طة الإستشا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ل وتخويل الصلاحيات والسلطات لأشخاص آخر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عدال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4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خذ بشكل روتي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يحاء والإله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ي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إستخدام فرق العمل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74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دي الدائم في العمل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7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ن يستجيب للتغيرات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ة القانو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إدارة العل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زم الجماعات البشرية منذ نشأتها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تجاه الإدارة العلم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وقف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8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 الإ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ن يتأثرون مباشرة بسلوك المنظ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_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خل الفرد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محددة القواعد والظرو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اطرة وعدم التأكد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8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قاب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خذه جميع الأفراد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3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قابة الما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ناقصة رغم وضوح الأهداف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خل النف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دة الأوتوقراط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63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عناصر الإتصال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تصالات نازل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خل العلاقات الإنسان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92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كتيكية 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بؤ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وكية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user</dc:creator>
  <dc:description/>
  <dc:language>en-US</dc:language>
  <cp:lastModifiedBy>user</cp:lastModifiedBy>
  <cp:lastPrinted>2013-05-17T13:56:00Z</cp:lastPrinted>
  <dcterms:modified xsi:type="dcterms:W3CDTF">2013-05-1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