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مي الرمز الذي يتخذه التاجر شعاراً لمنتجاته حتى يمكن الجمهور من التعرف عليه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نماذج صن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امة 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م</w:t>
      </w:r>
      <w:r>
        <w:rPr>
          <w:b/>
          <w:bCs/>
          <w:sz w:val="28"/>
          <w:szCs w:val="28"/>
        </w:rPr>
        <w:t>11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وم تجا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راءة اخترا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ييد جميع العلامات التجارية بـ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كتب السجل التجار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رفة التجارية والصناع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جل العلامات 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م</w:t>
      </w:r>
      <w:r>
        <w:rPr>
          <w:b/>
          <w:bCs/>
          <w:sz w:val="28"/>
          <w:szCs w:val="28"/>
        </w:rPr>
        <w:t>11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كمة التجاري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حد من الآتي ليس من شروط العلامة التجار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أن يكون للعلامة طابع مميز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كون العلامة جديدة لم يسبق استعمالها بمعرفه تاجر آخ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تكون العلامة التجارية مشروع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تكون العلامة التجارية مقيد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م</w:t>
      </w:r>
      <w:r>
        <w:rPr>
          <w:b/>
          <w:bCs/>
          <w:sz w:val="28"/>
          <w:szCs w:val="28"/>
        </w:rPr>
        <w:t>1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تمر الحقوق المترتبة على تسجيل العلامة لمد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خمس سنو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شر 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م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مالم يتم تجديده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بع سنو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وز التصرف في حقوق الملكيه الصناعيه مستقله عن المحل التجاري باستثناء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تجاري والسمعه التجاري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 التجاري والعلامه التج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م</w:t>
      </w:r>
      <w:r>
        <w:rPr>
          <w:b/>
          <w:bCs/>
          <w:sz w:val="28"/>
          <w:szCs w:val="28"/>
        </w:rPr>
        <w:t>11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عه التجاريه والاتصال بالعملاء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صال بالعملاء والعلامه التجاري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سمي استخدام الشخص لطرق ووسائل منافية للقانون أو العادات أو الشرف أو العرف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فسه ممنوع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افسه غير ممنوع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افسه مشروع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افسه غير مش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   م</w:t>
      </w:r>
      <w:r>
        <w:rPr>
          <w:b/>
          <w:bCs/>
          <w:sz w:val="28"/>
          <w:szCs w:val="28"/>
        </w:rPr>
        <w:t>12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حد من الآتي ليس من صور المنافسة غير المشروع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تداء على سمعه التاجر المنافس ونشر بيانات كاذبة عن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فع أسعار البيع </w:t>
      </w:r>
      <w:r>
        <w:rPr>
          <w:b/>
          <w:b/>
          <w:bCs/>
          <w:sz w:val="28"/>
          <w:sz w:val="28"/>
          <w:szCs w:val="28"/>
          <w:rtl w:val="true"/>
        </w:rPr>
        <w:t xml:space="preserve">  م</w:t>
      </w:r>
      <w:r>
        <w:rPr>
          <w:b/>
          <w:bCs/>
          <w:sz w:val="28"/>
          <w:szCs w:val="28"/>
        </w:rPr>
        <w:t>12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تداء على الاسم التجاري أو التسمية المبتكر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تداء على العلامة التجاري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د إيهام الجمهور بتوافر شروط معينه في البضائع المتنافس عليها من قبي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اعتداء على العلامة التجار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ضع بيانات تجاريه مغايره ل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م</w:t>
      </w:r>
      <w:r>
        <w:rPr>
          <w:b/>
          <w:bCs/>
          <w:sz w:val="28"/>
          <w:szCs w:val="28"/>
        </w:rPr>
        <w:t>12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تداء على الاسم التجاري أو التسمية المبتكر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ليد طرق الإعلان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كون الشركة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شخص واحد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أشخاص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 أشخاص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خصان أو 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م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حد من الآتي ليس من عيوب الإراده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كرا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سب فهمي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هي الإكراه ، الغلط ، التدلي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</w:rPr>
        <w:t>13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ل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غلا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انون التجاري هو فرع من فروع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 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م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عام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نون الشركات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نون الأعم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نطبق القانون التجاري على طائفة معينه من الأشخاص هم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رجال الأعما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م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ثمرو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شخاص القان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 التجارة في نظر القانون يختلف عن مفهومها في علم الاقتصاد حيث أ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معناها في القانون التجاري أضيق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اها في القانون التجاري 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م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حيث تضم الأنشطة الصناع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ناها في الاقتصاد يتضمن البعد القانو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واحد مما سب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بررات وجود القانون التجار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رعة و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م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رعة والتداو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قة والتداو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ضاربة والتداول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 أغلب العمليات التجارية تتم بآجل للوفاء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تاج المعاملات التجارية إ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رع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ضارب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م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ول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د القانون التجاري السعودي كأساس في تطبيق أحكامه ع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فه الشخص القائم بالعم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مل 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م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حد مما سب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حد من الآتي ليس من أوجه الاختلاف بين العمل التجاري والعمل المد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الاختصاص القضائ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اعد الإثب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 الخاصة بالالتزام التجار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واعد الإ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م</w:t>
      </w: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حد من الآتي ليست من النظريات التي قيلت للتمييز بين العمل التجاري والعمل المدني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نظرية المضارب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ة المقاول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م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ة التداول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ة التي تقوم على النظر إلى كيفيه ممارسه العمل وليس إلى العمل ذاته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مق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م</w:t>
      </w: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موضوعي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ة المضارب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ضرية التداول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ظام المجلس التجاري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قانون مقتبس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قانون الفرنس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 الع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م</w:t>
      </w:r>
      <w:r>
        <w:rPr>
          <w:b/>
          <w:bCs/>
          <w:sz w:val="28"/>
          <w:szCs w:val="28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مقتبس من القانون العثماني الذي كان مقتبس من القانون الفرنس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ألمان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نون الإسبان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أل الله التوفيق لي ولك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155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db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0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8:00Z</dcterms:created>
  <dc:creator>جهــازي</dc:creator>
  <dc:description/>
  <dc:language>en-US</dc:language>
  <cp:lastModifiedBy>Valued Acer Customer</cp:lastModifiedBy>
  <dcterms:modified xsi:type="dcterms:W3CDTF">2013-05-18T2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