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" w:right="0" w:firstLine="154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  <w:t xml:space="preserve">   </w:t>
      </w:r>
    </w:p>
    <w:p>
      <w:pPr>
        <w:pStyle w:val="Normal"/>
        <w:ind w:left="-154" w:right="0" w:firstLine="154"/>
        <w:jc w:val="left"/>
        <w:rPr>
          <w:b/>
          <w:b/>
          <w:bCs/>
          <w:i/>
          <w:i/>
          <w:iCs/>
          <w:color w:val="FFFFFF"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shadow/>
          <w:color w:val="FF3300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i/>
          <w:i/>
          <w:iCs/>
          <w:shadow/>
          <w:color w:val="FF3300"/>
          <w:sz w:val="20"/>
          <w:sz w:val="20"/>
          <w:szCs w:val="20"/>
          <w:rtl w:val="true"/>
        </w:rPr>
        <w:t xml:space="preserve">أهم المصطلحات الانجليزية </w:t>
      </w:r>
      <w:r>
        <w:rPr>
          <w:b/>
          <w:bCs/>
          <w:i/>
          <w:iCs/>
          <w:color w:val="FFFFFF"/>
          <w:sz w:val="20"/>
          <w:szCs w:val="20"/>
          <w:rtl w:val="true"/>
        </w:rPr>
        <w:t>**</w:t>
      </w:r>
      <w:r>
        <w:rPr>
          <w:b/>
          <w:bCs/>
          <w:i/>
          <w:iCs/>
          <w:color w:val="FFFFFF"/>
          <w:sz w:val="20"/>
          <w:szCs w:val="20"/>
        </w:rPr>
        <w:t>8</w:t>
      </w:r>
    </w:p>
    <w:p>
      <w:pPr>
        <w:pStyle w:val="Normal"/>
        <w:ind w:left="-154" w:right="0" w:firstLine="154"/>
        <w:jc w:val="center"/>
        <w:rPr>
          <w:rFonts w:cs="Arial"/>
          <w:b/>
          <w:b/>
          <w:bCs/>
          <w:shadow/>
          <w:sz w:val="20"/>
          <w:szCs w:val="20"/>
        </w:rPr>
      </w:pPr>
      <w:r>
        <w:rPr>
          <w:rFonts w:ascii="Arial" w:hAnsi="Arial" w:cs="Arial"/>
          <w:b/>
          <w:b/>
          <w:bCs/>
          <w:shadow/>
          <w:sz w:val="20"/>
          <w:sz w:val="20"/>
          <w:szCs w:val="20"/>
          <w:rtl w:val="true"/>
        </w:rPr>
        <w:t xml:space="preserve">لمبادئ </w:t>
      </w:r>
      <w:r>
        <w:rPr>
          <w:rFonts w:ascii="Arial" w:hAnsi="Arial" w:cs="Arial"/>
          <w:b/>
          <w:b/>
          <w:bCs/>
          <w:shadow/>
          <w:sz w:val="20"/>
          <w:sz w:val="20"/>
          <w:szCs w:val="20"/>
          <w:rtl w:val="true"/>
        </w:rPr>
        <w:t>أدارة</w:t>
      </w:r>
      <w:r>
        <w:rPr>
          <w:rFonts w:ascii="Arial" w:hAnsi="Arial" w:cs="Arial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hadow/>
          <w:sz w:val="20"/>
          <w:sz w:val="20"/>
          <w:szCs w:val="20"/>
          <w:rtl w:val="true"/>
        </w:rPr>
        <w:t xml:space="preserve">الأعمـــــــال </w:t>
      </w:r>
    </w:p>
    <w:p>
      <w:pPr>
        <w:pStyle w:val="Normal"/>
        <w:ind w:left="-154" w:right="0" w:firstLine="154"/>
        <w:jc w:val="left"/>
        <w:rPr>
          <w:rFonts w:cs="Arial"/>
          <w:b/>
          <w:b/>
          <w:bCs/>
          <w:shadow/>
          <w:sz w:val="22"/>
          <w:szCs w:val="22"/>
        </w:rPr>
      </w:pPr>
      <w:r>
        <w:rPr>
          <w:rFonts w:cs="Arial"/>
          <w:b/>
          <w:bCs/>
          <w:shadow/>
          <w:sz w:val="22"/>
          <w:szCs w:val="22"/>
          <w:rtl w:val="true"/>
        </w:rPr>
      </w:r>
    </w:p>
    <w:tbl>
      <w:tblPr>
        <w:bidiVisual w:val="true"/>
        <w:tblW w:w="10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7"/>
        <w:gridCol w:w="2646"/>
        <w:gridCol w:w="2646"/>
      </w:tblGrid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rFonts w:cs="Arial"/>
                <w:b/>
                <w:b/>
                <w:bCs/>
                <w:shadow/>
                <w:color w:val="993300"/>
              </w:rPr>
            </w:pPr>
            <w:r>
              <w:rPr>
                <w:rFonts w:ascii="Arial" w:hAnsi="Arial" w:cs="Arial"/>
                <w:b/>
                <w:b/>
                <w:bCs/>
                <w:shadow/>
                <w:color w:val="993300"/>
                <w:rtl w:val="true"/>
              </w:rPr>
              <w:t>المصطلح باللغة العربية</w:t>
            </w:r>
            <w:r>
              <w:rPr>
                <w:rFonts w:cs="Arial" w:ascii="Arial" w:hAnsi="Arial"/>
                <w:b/>
                <w:bCs/>
                <w:shadow/>
                <w:color w:val="99330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hadow/>
                <w:color w:val="993300"/>
                <w:rtl w:val="true"/>
              </w:rPr>
              <w:t>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مصطلح باللغة الانجليزية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>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rFonts w:cs="Arial"/>
                <w:b/>
                <w:b/>
                <w:bCs/>
                <w:shadow/>
                <w:color w:val="993300"/>
              </w:rPr>
            </w:pPr>
            <w:r>
              <w:rPr>
                <w:rFonts w:ascii="Arial" w:hAnsi="Arial" w:cs="Arial"/>
                <w:b/>
                <w:b/>
                <w:bCs/>
                <w:shadow/>
                <w:color w:val="993300"/>
                <w:rtl w:val="true"/>
              </w:rPr>
              <w:t>المصطلح باللغة العربية</w:t>
            </w:r>
            <w:r>
              <w:rPr>
                <w:rFonts w:cs="Arial" w:ascii="Arial" w:hAnsi="Arial"/>
                <w:b/>
                <w:bCs/>
                <w:shadow/>
                <w:color w:val="99330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hadow/>
                <w:color w:val="993300"/>
                <w:rtl w:val="true"/>
              </w:rPr>
              <w:t>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المصطلح باللغة الانجليزية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ـ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ار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Manage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استراتيجي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Strategic Goals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طي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lann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كتيكي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Tactical Goals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ظي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Organiz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شغيلي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Operational Objectives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د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Leadership</w:t>
            </w:r>
          </w:p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يكل التنظيمي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Organizational Structure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ابة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ntrolling</w:t>
            </w:r>
          </w:p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يكل الرسمي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Formal Structure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ين الإدارة العليا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Senior Managers</w:t>
            </w:r>
          </w:p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يكل غير الرسمي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Informal Structure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اء الإدارة الوسطى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Middle Managers</w:t>
            </w:r>
          </w:p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رطة التنظيمية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Organization Chart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اء الإدارة الإشرافية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Supervisors</w:t>
            </w:r>
          </w:p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طة المباشره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Line Authority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ات الفنية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echnical Skills</w:t>
            </w:r>
          </w:p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طة الاستشارية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Staff Authority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 الإنسانية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uman Skill</w:t>
            </w:r>
          </w:p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طة الوظيفية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Functional Authority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 الإدراكية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nceptual Skills</w:t>
            </w:r>
          </w:p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ه الإداريه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Blake &amp;Mouton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ظمات الأعمال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Business Organizations</w:t>
            </w:r>
          </w:p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ده الافتراضية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Virtual Leadership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ظمات الحكومية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ublic Organizations</w:t>
            </w:r>
          </w:p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ده الداعمة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Servant Leadership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سسات الحكومي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ublic Enterpris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ده النسائي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Women Leadership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ظمات الدولي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nternational Organizatio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صالات الفاعل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Effective Communications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 العلمية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Scientific Management</w:t>
            </w:r>
          </w:p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صالات الكفء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Efficient Communications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ظمة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he Organization</w:t>
            </w:r>
          </w:p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ه المركزيه للاتصالات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Centralized Communication Network</w:t>
            </w:r>
          </w:p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ئة المنظم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Organization Environme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ه اللامركزية للاتصال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Decentralized Communication Network</w:t>
            </w:r>
          </w:p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ئة الخارجي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xternal Environ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ه الرقابي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Controlling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ئة الداخ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nternal Environ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ابه الاستراتيجي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Strategic Control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لم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Globaliza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ابه الهيكلي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Structural Control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عاد بيئة الأعمال الدولية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International Business Dimensions</w:t>
            </w:r>
          </w:p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ابة العمليا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Operations Control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خلاقيات الإداري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Managerial Ethics</w:t>
            </w:r>
          </w:p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ابه قبل التنفي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Feed Forward Control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خل النفعي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Utilitarian Approa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ابه المتزامنة مع التنفيذ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Concurrent Control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فردي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ndividualism Approach</w:t>
            </w:r>
          </w:p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ابه بعد التنفيذ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Feedback Control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حقو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Moral-Right Approa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حاب المصالح</w:t>
            </w:r>
          </w:p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Stakeholders</w:t>
            </w:r>
          </w:p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عدال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Justice Approa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المنظم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Organization Mission</w:t>
            </w:r>
          </w:p>
        </w:tc>
      </w:tr>
      <w:tr>
        <w:trPr>
          <w:trHeight w:val="4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ضارب المصال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nflict  of Interes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0" w:firstLine="154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0" w:firstLine="154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54" w:right="0" w:firstLine="154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360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14:00Z</dcterms:created>
  <dc:creator>User</dc:creator>
  <dc:description/>
  <cp:keywords/>
  <dc:language>en-US</dc:language>
  <cp:lastModifiedBy>علي</cp:lastModifiedBy>
  <cp:lastPrinted>2011-05-26T19:46:00Z</cp:lastPrinted>
  <dcterms:modified xsi:type="dcterms:W3CDTF">2011-05-26T16:48:00Z</dcterms:modified>
  <cp:revision>4</cp:revision>
  <dc:subject/>
  <dc:title>     * أهم المصطلحات الانجليزية </dc:title>
</cp:coreProperties>
</file>