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يمان الجازم والحكم القاطع الذي لاتطرق اليه شك لدى المعت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يمان الجازم بالله ومايجب له في ربوبيته وألوهيته وأسمائه وصفاته والايمان الجازم بقضايا الغ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فراد الله تعالى  بما يختص به من الربوبية والألوهيه والأسماء والص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اعقد  الانسان عليه قلب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عتق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ث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عهد وتأكيد اليم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ق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عتق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ث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اشرعه الله ورسوله من سنن الهدى وأعظمها أصول ال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ركان الأيمان والأسلام والمسائل القطعية وما أجمع عليه المسل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قه الا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صول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قال عنها عقيده السف او اهل السنه  وعقيده اهل الاث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موضووع من موضوعات 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شمل كل ما أثر عن النبي صلى الله عليه واله  في امور الاعتقاد أولا والعلم ثانياً والعمل 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قضايا المبحوث عنها فيه وهي أصول الأيمان  السته وأسماء الله وصفاته وعداله صحابه ونحو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سائل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وضوع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مرة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م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يقوم على التقول على الله بغير علم ويخالف منهج السلف في تقرير العقيده كالمعتزله والاشاع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ند المتصوفه والفلاسفة المستشرقين وهو اطلاق مبتدع  لانه يبنى على اعتبار شطحات المتصوفه ومزاعمهم وخرافاتهم في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ند اهل الكلام الفلاسفه والمستشرقين واتباعهم وهو خطأ لأن المقصود عندهم فلسفه الفلاسفه وكلام المتكلمين والملاحدة فيما يتعلق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بنى على الأوهام والعقليات والتصورات الخرافيه  عن أمور الغيب  المحجو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اعتدال والتوازن بين أمرين او طرفين  فيهما افراط وتفر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اله 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وسطية اهل 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قيده الجماعه والاج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اله اهل 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قال ابن الق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أن القرأن  اما دعوه  الى عبادته وحده لاشريك له  وخلع مايعبد من دونه 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أن القرأن أما خبر عن الله وأسمائه وصفاته وأفعاله وأقوال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أمر ونهي والزام بطاعته وأمره ونهيه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قوق التوحيد ومكمل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بر عن أكرام اهل التوحيد ومافعل به في الدنيا ومايكرمهم به في الاخ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ن القرأن اما خبر  عن أهل الشرك ومافعل بهم في الدنا من نكال ومايحل بهم ف العقبى من عذاب ف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اصول والقواعد والطريقه التي يتم بها تلقي الدين وتقرير العقيده واستنباط الاحكام من النصوص  الشرعيه وقواعد الشرع المبنيه ع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نهج الأ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قوم المتقدمون في الس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لف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صحابه والتابعون وتابعوهم بأحسان الى يوم الد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لف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طريقه المتبعه  في هذه العصور في الفهم الاعتقادي والاستدلال والتقرير والعلم والأي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صحاب العصور الثلا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د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امر المستحدث في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بد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أي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ما استحدث في الدين اصلا ووصف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اضا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دعه حقيق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ي ما استحدث في الدن بوصفه دون اص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دعه اضا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حقيق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أيمان بأنه هو الرب وحده لاشريك له ولامع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الأيمان بأنه وحده الأله الحق لاشريك 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ثبات مااثبته الله لنفسه في كتابه او سنة رسوله صلى الله عليه واله من الاسماء والصفات  على الوجه اللائق من غير تحرف ولاتمثيل ولاتعطيل ولاتك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ي اللذين انكرو الأسماء والصفات  او بعض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م اللذين اثبتوا الاسماء والصفات  مع تشبيه الله تعالى بخلق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ن  أوحي اليه من البشر بشرع وأمر بتبلي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لائك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رس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تقدير الله تعالى للكائنات حسبما سبق به علمه واقتضته حكم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يوم الا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لق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وم القيامه الذي يبعث الناس فيه للحساب والجز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يمان بليوم الا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ق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ذين قالو بأن العبد مجبر على عمله وليس له فيه ارادة ولاقد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ذين قالو بأن العبد مستقل بعلمه في الارادة والقدرة وليس لمشيئه الله تعالى او قدرته فيه أ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افساد ما أبرمت من عقد او بن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واقض الايمان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ايمان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و الاعتقاد والقول والفعل المكفر اللذي ينتفي به أيمان العبد ويز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واقض الايمان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واقض الايمان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فاق الاعتق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انكار مع العلم فهو تكذيب باللسان مع تصديق بالقل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ولي عن تعلم اصل الدين اللذي يكون به مسلما او يخرج به  من عقيدة كفريه او فعل مكف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ردد بين التصديق والتكذ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عدم الاعتراف بما جا به الرسول صلى الله عله واله من عند ربه كبرا او عدم الخضوع لطاعة الله كبر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ذي يدعي معرفة  عن الكوائن في مستقبل الزمان ويدعي معرفة الاسرار ومطالعه  علم الغ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ذي يدعي علم مامضى كمعرفة السارق ومكان السر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عقد و رقى و كلام  يتكلم به او يعمل شيئا يؤثر في بدن المسحور او قلبه  او عقله من غير  مباشرة 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ظهار  الأسلام وأبطان الكفر والشرك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فريق بين أثنين فأ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جمع بين اثنين فا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هو فعل شيء ولم يفع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هو التلبس والوقوع في الكفر متأولاً من غير قصد لذلل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ه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كرا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قامة الحياه على غير الدين  سواء بلنسبه للفرد او لل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 xml:space="preserve">تهدف الى ابعاد المسلمين عن دينهم وفريضة الجهاد بشكل خاص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منظمة يهودية سرية غامضه محكمة التنظيم تهدف الى ضمان سيطرة اليهود على العالم وتدعو الى الألحاد والأباح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حركة سياسية  عنصريه متطرفه  ترمي الى اقامه دوله لليهود في فلسطين تحكم من خلالها العالم ك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لزوم والتأكد والأستيثاق ه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يرادف اصول الدين مقابل الفقه الاصغر وهو الاحكام الاجتهاد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قه الا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صول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جحد جمله ما أنزل ال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حود مطل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طلق و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جحد فرض من فروض الأس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طل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حود 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حود مطلق وم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اسبق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002616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rFonts w:cs="Calibri"/>
            <w:b/>
            <w:bCs/>
            <w:rtl w:val="true"/>
            <w:lang w:val="ar-SA"/>
          </w:rPr>
          <w:fldChar w:fldCharType="begin"/>
        </w:r>
        <w:r>
          <w:rPr>
            <w:rtl w:val="true"/>
            <w:b/>
            <w:bCs/>
            <w:rFonts w:cs="Calibri"/>
            <w:lang w:val="ar-SA"/>
          </w:rPr>
          <w:instrText xml:space="preserve"> PAGE </w:instrText>
        </w:r>
        <w:r>
          <w:rPr>
            <w:rtl w:val="true"/>
            <w:b/>
            <w:bCs/>
            <w:rFonts w:cs="Calibri"/>
            <w:lang w:val="ar-SA"/>
          </w:rPr>
          <w:fldChar w:fldCharType="separate"/>
        </w:r>
        <w:r>
          <w:rPr>
            <w:rtl w:val="true"/>
            <w:b/>
            <w:bCs/>
            <w:rFonts w:cs="Calibri"/>
            <w:lang w:val="ar-SA"/>
          </w:rPr>
          <w:t>13</w:t>
        </w:r>
        <w:r>
          <w:rPr>
            <w:rtl w:val="true"/>
            <w:b/>
            <w:bCs/>
            <w:rFonts w:cs="Calibri"/>
            <w:lang w:val="ar-SA"/>
          </w:rPr>
          <w:fldChar w:fldCharType="end"/>
        </w:r>
        <w:r>
          <w:rPr>
            <w:b/>
            <w:rtl w:val="true"/>
            <w:lang w:val="ar-SA"/>
          </w:rPr>
          <w:t xml:space="preserve"> </w:t>
        </w:r>
        <w:r>
          <w:rPr>
            <w:b/>
            <w:rtl w:val="true"/>
            <w:lang w:val="ar-SA"/>
          </w:rPr>
          <w:t xml:space="preserve">| </w:t>
        </w:r>
        <w:hyperlink r:id="rId1">
          <w:r>
            <w:rPr>
              <w:rFonts w:ascii="Arial" w:hAnsi="Arial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abic Typesetting" w:hAnsi="Arabic Typesetting" w:cs="Arabic Typesetting"/>
        <w:b/>
        <w:b/>
        <w:bCs/>
        <w:color w:val="FF0000"/>
        <w:sz w:val="40"/>
        <w:szCs w:val="40"/>
      </w:rPr>
    </w:pPr>
    <w:r>
      <w:rPr>
        <w:rFonts w:ascii="Arabic Typesetting" w:hAnsi="Arabic Typesetting" w:cs="Arabic Typesetting"/>
        <w:b/>
        <w:b/>
        <w:bCs/>
        <w:color w:val="FF0000"/>
        <w:sz w:val="40"/>
        <w:sz w:val="40"/>
        <w:szCs w:val="40"/>
        <w:rtl w:val="true"/>
      </w:rPr>
      <w:t>تعاريف العقيده شامله للمنهج كله بشكل اسئله موضوعي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166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66c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74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121</Words>
  <Characters>6391</Characters>
  <CharactersWithSpaces>74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1:00Z</dcterms:created>
  <dc:creator>ZAHRH</dc:creator>
  <dc:description/>
  <dc:language>en-US</dc:language>
  <cp:lastModifiedBy>user</cp:lastModifiedBy>
  <dcterms:modified xsi:type="dcterms:W3CDTF">2011-05-2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