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Arial" w:ascii="majalla ui" w:hAnsi="majalla ui"/>
          <w:b/>
          <w:bCs/>
          <w:color w:val="4169E1"/>
          <w:sz w:val="36"/>
          <w:szCs w:val="36"/>
          <w:u w:val="single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ماهي ثمرات علم العقيده؟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هي أغلى ثمره يبحث عنها الانسان وهي الفوز بسعاده الدراين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majalla ui" w:hAnsi="majalla ui"/>
          <w:b/>
          <w:bCs/>
          <w:color w:val="4169E1"/>
          <w:sz w:val="32"/>
          <w:szCs w:val="28"/>
          <w:u w:val="single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فضل علم العقيد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أشرف العلوم وأفضلها وأنفعها وأجلها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شرف العلم بشرف العلوم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majalla ui" w:hAnsi="majalla ui"/>
          <w:b/>
          <w:bCs/>
          <w:color w:val="4169E1"/>
          <w:sz w:val="32"/>
          <w:szCs w:val="28"/>
          <w:u w:val="single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 xml:space="preserve">والمعلوم في هذا العلم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هوالله تبارك وتعالى 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majalla ui" w:hAnsi="majalla ui"/>
          <w:b/>
          <w:bCs/>
          <w:color w:val="4169E1"/>
          <w:sz w:val="32"/>
          <w:szCs w:val="28"/>
          <w:u w:val="single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نسبه علم العقيده الى بقيه العلوم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69E1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أصل العلوم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majalla ui" w:hAnsi="majalla ui"/>
          <w:b/>
          <w:bCs/>
          <w:color w:val="4169E1"/>
          <w:sz w:val="32"/>
          <w:szCs w:val="28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من وضع علم العقيده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له تبارك وتعالى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u w:val="single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يعرف علم العقيدة عند السنه عدة اس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bidi w:val="1"/>
        <w:spacing w:lineRule="auto" w:line="240" w:before="0" w:after="0"/>
        <w:jc w:val="center"/>
        <w:rPr>
          <w:rFonts w:ascii="majalla ui" w:hAnsi="majalla ui" w:eastAsia="Times New Roman" w:cs="Arial"/>
          <w:b/>
          <w:b/>
          <w:bCs/>
          <w:color w:val="800080"/>
          <w:sz w:val="32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عقيده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توحيد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سنه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أصول الدين </w:t>
      </w:r>
      <w:r>
        <w:rPr>
          <w:rFonts w:ascii="majalla ui" w:hAnsi="majalla ui" w:eastAsia="Times New Roman"/>
          <w:b/>
          <w:b/>
          <w:bCs/>
          <w:color w:val="800080"/>
          <w:sz w:val="32"/>
          <w:sz w:val="32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الفقه الاكبر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شرح أصول اعتقاد أهل السنه والجماع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لامام اللالكائي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كتاب التوحيد وأثبات صفات الرب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ابن خزيمه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كتاب التوحيد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ابن مندة</w:t>
      </w:r>
      <w:r>
        <w:rPr>
          <w:rFonts w:ascii="majalla ui" w:hAnsi="majalla ui" w:eastAsia="Times New Roman"/>
          <w:b/>
          <w:b/>
          <w:bCs/>
          <w:color w:val="800080"/>
          <w:sz w:val="32"/>
          <w:sz w:val="32"/>
          <w:szCs w:val="28"/>
          <w:rtl w:val="true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لشيخ محمد بن عبدالوهاب 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سن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لامام أحمد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لامام عبدالله بن الامام أحمد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لخلال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أبانه عن أصول الديانه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بن بطه </w:t>
      </w:r>
      <w:r>
        <w:rPr>
          <w:rFonts w:ascii="majalla ui" w:hAnsi="majalla ui" w:eastAsia="Times New Roman"/>
          <w:b/>
          <w:b/>
          <w:bCs/>
          <w:color w:val="800080"/>
          <w:sz w:val="32"/>
          <w:sz w:val="32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لابي الحسن الاشعري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فقه الأكبر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أبي حنيفه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شريعه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لأمام الاجري</w:t>
      </w:r>
      <w:r>
        <w:rPr>
          <w:rFonts w:eastAsia="Times New Roman" w:cs="Arial" w:ascii="majalla ui" w:hAnsi="majalla ui"/>
          <w:b/>
          <w:bCs/>
          <w:color w:val="800080"/>
          <w:sz w:val="32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 xml:space="preserve">اصطلاحات الفرق الضاله على العقيده 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u w:val="single"/>
          <w:rtl w:val="true"/>
        </w:rPr>
        <w:t>..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اشهرها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؟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69E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لم الكلا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 ((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لايجوز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نها علم كلام مبتدع والقول على الله بغير عل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فلسف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يجوز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ن مبناها الاوهام والخيارل والخرافات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تصوف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بتد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(( 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لانه يبني على معتقداتهموخرافات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الهيات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مقصود به فلسفه الفلاسفه وكلام المتكلمي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Gill Sans MT" w:hAnsi="Gill Sans MT"/>
          <w:b/>
          <w:bCs/>
          <w:color w:val="4169E1"/>
          <w:sz w:val="28"/>
          <w:szCs w:val="28"/>
          <w:u w:val="single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هي القضايا المبحوث عنها فيه وهيا صولالايمانالستهواسماءاللهوصفاتهوعدالهصحابه</w:t>
      </w:r>
      <w:r>
        <w:rPr>
          <w:rFonts w:ascii="Gill Sans MT" w:hAnsi="Gill Sans MT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Gill Sans MT" w:hAnsi="Gill Sans MT"/>
          <w:b/>
          <w:bCs/>
          <w:color w:val="800080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سائل 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علم العقيده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كالمسح على الخف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عقل السليم والفطر المستقيمه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>يوافقا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u w:val="single"/>
          <w:rtl w:val="true"/>
        </w:rPr>
        <w:t>من اشرف موضوعات العقيده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توحيد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>لان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أطلاق الجزء على الكل دليل على أهميت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طلق السلف اسم السنه على العقيده؟ لانه السنه تشمل كل ماأثر عن النبي في امور الاعتقاد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اولا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العلم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ثانيا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والعمل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ثالث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jalla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4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5:00Z</dcterms:created>
  <dc:creator>user</dc:creator>
  <dc:description/>
  <dc:language>en-US</dc:language>
  <cp:lastModifiedBy>user</cp:lastModifiedBy>
  <dcterms:modified xsi:type="dcterms:W3CDTF">2011-05-2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