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34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52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جاز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ب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ام اللالكائ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ح اصول اعتقاد اهل السنه والجماع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خزيم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 التوحيد واثبات صفات الرب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مند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 التوحيد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خ الاسلام محمد بن عبدالوهاب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 التوحيد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ام احم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ام عبدالله بن الامام احم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لال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بط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بانه عن اصول الديان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و الحسن الاشعر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بانه عن اصول الديان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و حنيف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قه الاكب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ام الاجر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ريع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ق المتكلم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تزل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شاعر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كلام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صوفه – الفلاسف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شرقين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صوّف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هل الكلام – الفلاسف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شرقين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هيات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بو حسن الاشعري – الباقلاني – ابومحمد الجويني – الشهرستان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ز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جع الى عقيده اهل السنه والجماعه بعد الاعتزال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بريل عليه السلا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زال الوحي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ك الموت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ض الارواح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ل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زانة النا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ب السماوي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زبور – التواره – الانجي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ن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Applestylespan"/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ي العز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Applestylespan"/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ح وابراهيم وموسى وعيسى ومحمد عليهم الصلاة والسلام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رافيل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كل بالنفخ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كائيل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كل بنزول المط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بير بن مطع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فداء اسرى بدر واسلم بسبب ايات سورة الطو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وضاح – الطرطوشي – ابو شام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نّف في تعظيم السنه وانكار البدع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ئفة المعطل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كروا الاسماء والصفات لله تعالى زاعمين اثباتها بالتشبيه بخلق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ا الزعم باط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ئفة المشبه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بتوا الاسماء والصفات لله مع تشبيهه بخلقه زاعمين ان هذا مقتضى دلالة النصوص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 الرسل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ح عليه السلام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ئفة الجبري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د مجبر على عمله وليس له فيه ارادة ولا قدرة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ئفة القدري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د مستقل بعلمه في الارادة والقدرة وليس لمشيئة الله وقدرته فيه اث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بيد ابن الاعصم اليهود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 سحر التخييل لللرسول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زا غلام احمد القاديان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ن اداة التنفيذ الاساسيه لايجاد القادياني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مجدد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د احمد خان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كته مهدت لظهور القاديانيه بما ثبته من الافكار المنحرف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سوني خير رضا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سونيه زعيمة الاحزاب السياسي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رتزل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شخصيه يهوديه نمساوي مرتبطه بالحركه الصهيون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د الداعيه الاول للفكر الصهيوني الحديث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كة سبتاي زيف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عى انه مسيح اليهود المخلص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49751095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FD77D001DC4A3798C33E65AE52C16E"/>
        </w:placeholder>
        <w:alias w:val="العنوان"/>
        <w:text/>
      </w:sdtPr>
      <w:sdtContent>
        <w:r>
          <w:rPr>
            <w:rtl w:val="true"/>
          </w:rPr>
          <w:t>ملخص الأسماء لمادة العقيدة ... همس التميمي</w:t>
        </w:r>
      </w:sdtContent>
    </w:sdt>
    <w:sdt>
      <w:sdtPr>
        <w:id w:val="114161732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FD77D001DC4A3798C33E65AE52C16E"/>
        </w:placeholder>
        <w:alias w:val="العنوان"/>
        <w:text/>
      </w:sdtPr>
      <w:sdtContent>
        <w:r>
          <w:rPr>
            <w:rtl w:val="true"/>
          </w:rPr>
          <w:t xml:space="preserve">ملخص الأسماء لمادة العقيدة </w:t>
          <w:t>ملخص الأسماء لمادة العقيدة ... همس التميمي</w:t>
        </w:r>
      </w:sdtContent>
    </w:sdt>
    <w:sdt>
      <w:sdtPr>
        <w:id w:val="184797492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FD77D001DC4A3798C33E65AE52C16E"/>
        </w:placeholder>
        <w:alias w:val="العنوان"/>
        <w:text/>
      </w:sdtPr>
      <w:sdtContent>
        <w:r>
          <w:rPr>
            <w:rtl w:val="true"/>
          </w:rPr>
          <w:t xml:space="preserve">... </w:t>
          <w:t>ملخص الأسماء لمادة العقيدة ... همس التميمي</w:t>
        </w:r>
      </w:sdtContent>
    </w:sdt>
    <w:sdt>
      <w:sdtPr>
        <w:id w:val="57616684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FD77D001DC4A3798C33E65AE52C16E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أسماء لمادة العقيدة ... همس التميمي</w:t>
        </w:r>
      </w:sdtContent>
    </w:sdt>
    <w:sdt>
      <w:sdtPr>
        <w:id w:val="168540903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FD77D001DC4A3798C33E65AE52C16E"/>
        </w:placeholder>
        <w:alias w:val="العنوان"/>
        <w:text/>
      </w:sdtPr>
      <w:sdtContent>
        <w:r>
          <w:rPr>
            <w:rtl w:val="true"/>
          </w:rPr>
          <w:t>ملخص الأسماء لمادة العقيدة .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f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d781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d781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d781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a10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d78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d78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d78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c5c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6FD77D001DC4A3798C33E65AE52C16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998447E-25CB-4B31-B20A-1E05C60188A0}"/>
      </w:docPartPr>
      <w:docPartBody>
        <w:p w:rsidR="00000000" w:rsidRDefault="00A81C2D" w:rsidP="00A81C2D">
          <w:pPr>
            <w:pStyle w:val="46FD77D001DC4A3798C33E65AE52C16E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omic Sans MS">
    <w:panose1 w:val="030F0702030302020204"/>
    <w:charset w:val="00"/>
    <w:family w:val="script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81C2D"/>
    <w:rsid w:val="00A81C2D"/>
    <w:rsid w:val="00DC48A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6FD77D001DC4A3798C33E65AE52C16E">
    <w:name w:val="46FD77D001DC4A3798C33E65AE52C16E"/>
    <w:rsid w:val="00A81C2D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0</Words>
  <Characters>1488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19:00Z</dcterms:created>
  <dc:creator>Your User Name</dc:creator>
  <dc:description/>
  <dc:language>en-US</dc:language>
  <cp:lastModifiedBy>Your User Name</cp:lastModifiedBy>
  <dcterms:modified xsi:type="dcterms:W3CDTF">2011-03-17T16:35:00Z</dcterms:modified>
  <cp:revision>6</cp:revision>
  <dc:subject/>
  <dc:title>ملخص الأسماء لمادة العقيدة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