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بسم الله الرحمن الرحيم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هذه حل السئل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وأتمنى تكون جميعها صحيح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مخرج لغةً ھو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حل الخروج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حرف لغة ھو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طَّرَف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جوف لغة ھو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خلاء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صفة لغة ھي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ا قام بالشيء من المعاني كالعِلم والسواد والبیاض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سم لموضع خروج الحرف وتمییزه عن غیر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تعریف الاصطلاحي ل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مخرج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صوت اعتمد على مخرج مُحَقَّقٍ أو مقدَّر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تعریف الاصطلاحي ل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حرف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خلاء الواقع داخل الحلق والفم وتخرج منھ ثلاثة أحرف وھي حروف المد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تعریف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اصطلاحي ل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جوف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كیفیة ثابتة للحرف عند النطق بھ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تعریف الاصطلاحي ل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صفة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مخرج الذي یعتمد على جزء معین من أجزاء الفم كالحلق أو اللسان ھو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مخرج المحقق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مخرج الذي لا یعتمد على شيء من أجزاء الفم كمخرج الألف حیث تخرج من الجوف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ھو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مخرج المقدَّر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1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مخرج المقدر ھو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ذي لا یعتمد على شيء من أجزاء الفم كمخرج الألف حیث تخرج من الجوف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.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2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مخرج المحقق ھو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ذي یعتمد على جزء معین من أجزاء الفم كالحلق أو اللسان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3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فائدة المخارج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بمثابة الموازین تعرف بھا مقادیرھا فتتمیز عن بعضھا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4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طریقةُ معرفةِ مخرجِ الحرفِ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ن تنطق بالحرف ساكنًا أو مشددًا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ندخل عليه همزة الوصل محركة بااي حركة كانت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طریقةُ معرفةِ مخرجِ حروفِ المد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 دْخِل على أي حرف منھا حرفاً محركًا بحركة مناسبة لھ ثم اصْغِ إلیھ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حروف التي مخرجھا مقدر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حروف المد الثلاثة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7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حروف التي مخرجھا محقق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جمیع الحروف الھجائیة ما عدا حروف المد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حروف المد الثلاثة مخرجھا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قدر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9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ینتھي بانتھاء الھواء الخارج من جوف الفم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حرف المد مع حرفًا محركًا بحركة مناسبة لھ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مخرج المقدر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ینتھي بانتھاء الھواء الخارج من جوف الفم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1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مخرج المحقق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حیث ینقطع الصوت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2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حروف الھجائیة الأصلیة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تسعة وعشرون حرفًا على المشھور، أولھا الألف، وآخرھا الیاء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3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حروف الھجائیة الفرعیة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ھي التي تخرج من مخرجین أو تَتَرَدَّدُ بین حرفین أو صفتین وعددھا ثمانی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4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ھمزة الْمُسَھَّلةَ بَیْنَ بَینَ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أي التي ینطق بھا بَینَ الھمزة والیاء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ي التي ینطق بھا بین الھمزة والواو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ي التي ینطق بھا بین الھمزة والألف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5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نوع الھمزة في أ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{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َءا عَجَمِيٌّ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}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ي التي ینطق بھا بین الھمزة والألف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6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نوع الھمزة في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{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ءِنك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}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أي التي ینطق بھا بَینَ الھمزة والیاء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7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نوع الھمزة في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{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ءُنْزِل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} 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ي التي ینطق بھا بین الھمزة والواو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.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8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نوع الھمزة في أ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{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َءا عَجَمِيٌّ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}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ھمزة الْمُسَھَّلةَ بَیْنَ بَینَ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9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ألف الْمُمَالةَ ھ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أي التي ینطق بھا مائلة إلى الیاء وھي لحفص خاصة في كلمة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{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َجْرَاھَا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}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30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ألف المفخمة ھي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أي الألف إذا وقعت بعد حرف مفخم فإنھا تتبعھ في التفخیم مع أن الأصل فیھ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ترقیق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31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صاد الْمُشَمَّة ھ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صوتَ الزَّا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نحو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{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صِّرَاط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}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32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یاء المشمة ھي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صوت الواو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نحو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{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قِیل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}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َ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33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لأم المفخمة ھي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لفظ الجلالة إذا وقع قبلھا ضم أو فتح مثل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 {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عَبْدُ لَّله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}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{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قَال لل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}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ُ، علمًا بأن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أصل في اللام الترقیق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34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نون المخفاة ھي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حیث تختلط بالحرف الذي بعدھا مثل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: {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یَنكُثونَ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}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35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میم المخفاة ھ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وھي مثل النون وكلاھما إذا أ خُفِیَا صارا حرفین ناقصین مثل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  <w:t>. {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َْأنبئِھُمْ بأِ سَمَائِھِمْ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}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36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ھي المشتملة على مخرج فأكثر وتنحصر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مخارج العام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37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ھي المحددة التي لا تشتمل إلا على مخرج واحد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مخارج الخاصة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.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38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جوف، الحلق، اللسان، الشَّفتان، الخَیشُوم من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مخارج العام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39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ختلف العلماء في أقسام المخارج الخاصة فمنھم من عدَّھا سبعة عشرمخرجا منحصر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في خمسة مخارج عامة مثل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خلیل بن أحمد و الإمام ابن الجزري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40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ختلف العلماء في أقسام المخارج الخاصة فمنھم من عدَّھا ستة عشر مخرجًا منحصر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في أربعة مخارج عامة مثل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سیبویھ و الإمام الشاطبي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41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مذھب الذي جعل للجوف مخرجًا واحدًا، وللحلق ثلاثة، وللسان عشرة، وللشفتین اثنین،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وللخیشوم واحدًا ھو مذھب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امام ابن الجزر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42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مذھب الذي أ سَقَطَ مخرج الجوف، وفرَّق حروفھ فجعل مخرج الألف من أقصى الحلق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كالھمزة، ومخرج الیاء المدِّیَّة كغیر المدیة من وسط اللسان، ومخرج الواو المدیة كغیر المدی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من الشفتین،ھو مذھب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سیبویھ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43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إمام الذي اختار مذھب الخلیل بن احمد في عد المخارج الخاصة سبعة عشرمخرجا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منحصرة في خمسة مخارج عامة ھو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إمام ابن الجزر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44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إمام الذي اختار مذھب سیبویھ في عد المخارج الخاصة ستة عشر مخرجًا منحصر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في أربعة مخارج عامة ھو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إمام الشاطبي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45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في مذھب الخلیل بن أحمد جعل للجوف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مخرج واحد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46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في مذھب الخلیل بن أحمد جعل للحلق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ثلاثة مخارج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47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في مذھب الخلیل بن أحمد جعل للسان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عشرة مخارج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48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في مذھب الخلیل بن أحمد جعل للشفتین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مخرجان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49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في مذھب الخلیل بن أحمد جعل للخیشوم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مخرج واحد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50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في مذھب سیبویة جعل مخرج الألف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ن أقصى الحلق كالهمز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.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51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في مذھب سیبویة جعل مخرج الیاء المدِّیَّة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ن وسط اللسان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52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في مذھب سیبویة جعل مخرج االواو المدِّ یَّة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ن الشفتین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53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ختلف العلماء في أقسام المخارج الخاصة فمنھم من عدَّھا أربعة عشر مخرجًا مثل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فراءوأصحابة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54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في مذھب الفراء أصحابھ جعل مخرج اللام والنون والراء في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مخرج واحد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55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في مذھب الفراء أصحابھ جعل مخرج اللام والنون والراء مخرجا واحدا من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طرف اللسان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56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مخرج الأول من المخارج العامة الْجَوفُ ویتمثل في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ألف نحو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 {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قاَل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}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َ،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واو المدیة نحو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 {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یَقوُل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}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ُ،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یاء المدیة نحو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 {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قِیل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}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َ،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.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57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حروف الثلاثة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ألف و الواو والیاء تسمى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أحرف الھوائیة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أحرف المدیة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أحرف الجوفیة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58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حروف الثلاثة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ألف و الواو والیاء تسمى الجوفیة لأنھا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تخرج من الجوف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59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حروف الثلاثة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ألف و الواو والیاء تسمى المدیة لأنھا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یمتد الصوت في یسر عند النطق بھا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60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حروف الثلاثة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ألف و الواو والیاء تسمى الھوائیة لأنھا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تنتھي بانقطاع ھواء الفم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.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61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حروف الثلاثة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ألف و الواو والیاء تسمى العلة لأنھا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یتأوه العلیل بھا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  <w:br/>
              <w:t>-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62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مخرج الثالث من المخارج العامة ھو اللسان ویتمثل في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عشرة مخارج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d1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c4e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c4e40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c4e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9</Words>
  <Characters>4387</Characters>
  <CharactersWithSpaces>5146</CharactersWithSpaces>
  <Paragraphs>10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9:00Z</dcterms:created>
  <dc:creator>www.arabswell.com</dc:creator>
  <dc:description/>
  <dc:language>en-US</dc:language>
  <cp:lastModifiedBy>www.arabswell.com</cp:lastModifiedBy>
  <dcterms:modified xsi:type="dcterms:W3CDTF">2013-05-18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