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7"/>
        <w:gridCol w:w="9468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 paper containing the laws that a country is based o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tuition                   b- constitution                 c- lea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alculation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statistics               b- native                          c- rural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Fees ( money ) for educatio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leas                   b- tuition                    c- nativ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Far away from cities or town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native                             b-statistics                         c- rural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 school for job training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rimary                   b- identical                           c- vocationa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To have enough money for something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value                         b- afford                      c- primar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Sides , parts , characteristics , feature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value                      b-aspects                     c- determin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To decide on something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value                     b- global                          c-determin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nother idea or point of view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determine                       b-on the one han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overing all countries or global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universal                    b- isolated                     c-tuitio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Far away from cities or town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global                      b- isolated                       c-near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Determin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global                      b-decide on                        c- sa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Have enough money for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afford                    b- reflect                       c- entir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Reflec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entire                        b-show                          c-global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Nontraditional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show                     b-unusual                      c-isolate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Drawback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disadvantage                 b- advantag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Fact in the form of number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unusual                          b-statistic                     c-mov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Disciplin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show                    b-control                       c-los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Side , parts or characteristic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next                        b-far                         c-aspec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Involv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far away                         b-includes                         c-aspect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Fees ( money ) for school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tuition                        b-entire                      c-include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Entir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whole                       b- show                        c- control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Developing new idea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limited                       b-creative                c- show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 xml:space="preserve">You will </w:t>
            </w:r>
            <w:r>
              <w:rPr>
                <w:rFonts w:eastAsia="Times New Roman" w:cs="Times New Roman"/>
                <w:kern w:val="0"/>
                <w:sz w:val="36"/>
                <w:szCs w:val="36"/>
                <w:u w:val="single"/>
                <w:lang w:val="en-US" w:eastAsia="en-US" w:bidi="ar-SA"/>
              </w:rPr>
              <w:t>succeed</w:t>
            </w: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 xml:space="preserve"> if you work har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  <w:lang w:val="es-ES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s-ES" w:eastAsia="en-US" w:bidi="ar-SA"/>
              </w:rPr>
              <w:t>a-noun                    b- verb                     c- adverb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 xml:space="preserve">You will achieve the </w:t>
            </w:r>
            <w:r>
              <w:rPr>
                <w:rFonts w:eastAsia="Times New Roman" w:cs="Times New Roman"/>
                <w:kern w:val="0"/>
                <w:sz w:val="36"/>
                <w:szCs w:val="36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 xml:space="preserve"> if you work har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noun                         b-verb                         c- adjectiv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 xml:space="preserve">You will  get the </w:t>
            </w:r>
            <w:r>
              <w:rPr>
                <w:rFonts w:eastAsia="Times New Roman" w:cs="Times New Roman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successful </w:t>
            </w: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 xml:space="preserve"> result if you work har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adverb                    b- verb                        c- adjectiv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You will get the results</w:t>
            </w:r>
            <w:r>
              <w:rPr>
                <w:rFonts w:eastAsia="Times New Roman" w:cs="Times New Roman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 successfully</w:t>
            </w: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 xml:space="preserve"> if you work har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noun                     b-adverb                      c- adjectiv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Say in advance that something will happe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redict                     b-gridlock                     c- commut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When cars cant move because of traffic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redict                   b-gridlock                       c-commut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Move from place to another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redict                      b-gridlock                          c-commut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Rich or moder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priorities                 b- affluent                         c- commut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 list of what was importan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riorities                            b- trash                           c-produc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Garbag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recycling plant                b-trash                      c-crop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Out put – something produc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roduce                      b- mass-tranist                       c-crop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 place where things are reuse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roduce                     b-recycling plant                      c- trash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Vehicles used for public transpor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cultivate                       b-crops                        c-mass-tranis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gricultural projec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crops                     b-agricultural operatio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gricultural plant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crops                             b-agricultural opera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ut and collec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produce                   b-cultivate                      c-crop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Poor countrie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cultivate                    b-developing countrie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ecomes wors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bitter                    b-worsening                  c-actuall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In fac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worsening                b- zone                   c- actuall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n area for walker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zone                     b-pedestrain zone            c- empt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People who own and run their own small busines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actually                    b-entrepreneurs                    c- capacit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Group members make sure that each person pay back his or her loa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capacity                b-zone                     c-peer pressur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Violence and lack of educatio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social ills                    b-peer pressure                  c- capacit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Poornes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overty                b- social ills                   c-capacit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 person – featur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poverty                    b-social ills                    c-character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The ability to occupy something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overty                     b-capacity                       c-social ill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Pick up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education                  b- lift                    c-car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Delete – eliminat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lift                    b-care                   c-eradicatio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 branch compan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subsidiary                b-plow                     c-grant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Loan – to provide with mone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grant                   b- plow                  c-fun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Money given as  a gif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low                   b-grant               c-fun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What a farmer uses to dig his lan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low                    b- fund                   c- grant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Safe from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posts                    b-distract               c-secur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To follow any new even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distract                  b- keep up with                c- post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Relax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distract                     b-leisure                        c-post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ll around the world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flexible             b-globalization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Job addict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jobs                    b-rigid                    c-workalism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Too many people in one plac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online                     b-overwork                   c-over crowding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Too much work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over work               b-world wide                  c-over seas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Improv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gridlock                b-workalism                   c-upgrade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Give an estimate that is too high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a- overestimate                 b-online                  c-shy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36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3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9</Words>
  <Characters>5470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4:00Z</dcterms:created>
  <dc:creator>m</dc:creator>
  <dc:description/>
  <dc:language>en-US</dc:language>
  <cp:lastModifiedBy>Mohamed Mahmoud</cp:lastModifiedBy>
  <dcterms:modified xsi:type="dcterms:W3CDTF">2011-05-27T07:44:00Z</dcterms:modified>
  <cp:revision>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