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ind w:right="-284" w:hanging="0"/>
        <w:rPr>
          <w:rFonts w:ascii="Arial" w:hAnsi="Arial" w:cs="Arial"/>
          <w:b/>
          <w:b/>
          <w:bCs/>
          <w:sz w:val="28"/>
          <w:szCs w:val="28"/>
          <w:u w:val="single"/>
          <w:shd w:fill="F6F6F6" w:val="clear"/>
        </w:rPr>
      </w:pP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 xml:space="preserve">حل أسئلة المراجعة الموجودة في خدمات الطالب لمادة استراتيجيات التدخل المبكر والدمج </w:t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</w:rPr>
        <w:t>1434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هـ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8"/>
          <w:szCs w:val="28"/>
          <w:shd w:fill="F6F6F6" w:val="clear"/>
        </w:rPr>
      </w:pPr>
      <w:r>
        <w:rPr>
          <w:rFonts w:cs="Arial" w:ascii="Arial" w:hAnsi="Arial"/>
          <w:sz w:val="28"/>
          <w:szCs w:val="28"/>
          <w:shd w:fill="F6F6F6" w:val="clear"/>
        </w:rPr>
        <w:t>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ن أساليب معالجة األطفال المنسحبين اجتماعيا 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...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8"/>
          <w:szCs w:val="28"/>
        </w:rPr>
      </w:pP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. 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وضع الطفل تحت المالحظ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كليفه بعمل الواجبات المنزل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وضعه فى نشاط مع أقران مقبول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shd w:fill="FFFFFF" w:val="clear"/>
          <w:rtl w:val="true"/>
        </w:rPr>
        <w:t xml:space="preserve">هذي هي اجابه الصحيحه موجوده بصفحه </w:t>
      </w:r>
      <w:r>
        <w:rPr>
          <w:shd w:fill="FFFFFF" w:val="clear"/>
        </w:rPr>
        <w:t>17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ملزمه هتا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)</w:t>
        <w:br/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سجيل حالة الطفل فى ملف اإلنجاز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خدمات التدخل المبكر القيام بإجراء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الكشف العام الشامل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تعرف والقياس فقط ومشاركة الوالدي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تعرف والقياس فقط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زويد المدارس باألطباء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من المبادئ الساسية فى عمليات الكشف عن اإلعاقات</w:t>
      </w:r>
      <w:r>
        <w:rPr>
          <w:rFonts w:cs="Arial" w:ascii="Arial" w:hAnsi="Arial"/>
          <w:sz w:val="28"/>
          <w:szCs w:val="28"/>
          <w:u w:val="single"/>
          <w:shd w:fill="F6F6F6" w:val="clear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6F6F6" w:val="clear"/>
          <w:rtl w:val="true"/>
        </w:rPr>
        <w:t>الكشف الصحىوالنمائى الدورى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كشف مرة واحد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النتظار حتى تظهر المشكل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حاجة للكشف المبكر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hd w:fill="F6F6F6" w:val="clear"/>
        </w:rPr>
        <w:t>4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أهم شروط نجاح عملية الدمج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عقد دورات توعية لألطفال للعاديي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غيير االتجاهات السلبية في المجتمع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التخطيط الواعى لجوانب برنامج الدم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عزيز األطفال المعوقين معنويا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5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تأثيرات اإلاعاقة على أفراد األاسرة في الجانب التربوى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 xml:space="preserve">الحيرة في اختيار البديل التربوى </w:t>
      </w:r>
      <w:r>
        <w:rPr>
          <w:rFonts w:cs="Arial" w:ascii="Arial" w:hAnsi="Arial"/>
          <w:sz w:val="28"/>
          <w:szCs w:val="28"/>
          <w:u w:val="single"/>
          <w:shd w:fill="FFFFFF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عادى</w:t>
      </w:r>
      <w:r>
        <w:rPr>
          <w:rFonts w:cs="Arial" w:ascii="Arial" w:hAnsi="Arial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ربية خاصة</w:t>
      </w:r>
      <w:r>
        <w:rPr>
          <w:rFonts w:cs="Arial" w:ascii="Arial" w:hAnsi="Arial"/>
          <w:sz w:val="28"/>
          <w:szCs w:val="28"/>
          <w:u w:val="single"/>
          <w:shd w:fill="FFFFFF" w:val="clear"/>
          <w:rtl w:val="true"/>
        </w:rPr>
        <w:t>(</w:t>
      </w:r>
      <w:r>
        <w:rPr>
          <w:shd w:fill="FFFFFF" w:val="clear"/>
          <w:rtl w:val="true"/>
        </w:rPr>
        <w:t xml:space="preserve">              </w:t>
      </w:r>
      <w:r>
        <w:rPr>
          <w:shd w:fill="FFFFFF" w:val="clear"/>
          <w:rtl w:val="true"/>
        </w:rPr>
        <w:t xml:space="preserve">صفحه </w:t>
      </w:r>
      <w:r>
        <w:rPr>
          <w:shd w:fill="FFFFFF" w:val="clear"/>
        </w:rPr>
        <w:t>52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زمه هتا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دنى مهارات التفاعل بين أفراد ألاسر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زيادة مشاعر الدونية لدى الطفل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تدريب على أساليب تعديل السلوك</w:t>
      </w:r>
      <w:r>
        <w:rPr>
          <w:rStyle w:val="Appleconvertedspace"/>
          <w:rFonts w:ascii="Arial" w:hAnsi="Arial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6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أساليب التقييم غير الرسمية لألطفال غير العاديين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ملاحظ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ختبارات السلوك التكيفى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الاختبارات المعرف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مقابلات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7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هدف عمليات الفرز التعرف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على الأطفال غير العاديين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حديد الأطفال المحتاجين لخدمات اجتماع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حيد ألأطفال ذوى المؤشرات غير المطمئنة حول نموهم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وتعلمهم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حديد األطفال ذوى المهارات اللغو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حديد األطفال المحرومين أبويا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8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عتمد معظم التقييمات الرسمية الأطفال على الاختبارات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نها األادوات الوحيدة المتاح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نها األاسهل في التطبيق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أنها تمثل القياس الرسمى الموثوق به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يمكن لاى شخص تطبيقها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9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عتبر مرحلة التشخيص أهم مراحل تقييم األاطفال غير العاديين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لاحتوائها مجموعة العمليات التى تساعد في إجراء التشخيص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لانها تحدد العوامل المسئولة عن نقص كفاءة التلميذ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لشتراك فريق التشخيص متعدد التخصصات بها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لنها تعتمد على المالحظ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10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يتطلب تدريب الطفل على المهارات الحياتية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مساعدة الكاملة من قبل الوالد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الاكتفاء بالمهارات البسيطة فقط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الانتظار للنتائج فالنمو يسير بشكل تلقائى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دريب مستمر وفق جدول النشاطات اليوم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1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أى السلوكيات التالية له علاقة بالتفاعل الأجتماعى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الانتباه و لدراك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عناية بالذات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تحية اآلاخرين وإلقاء السل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عبير عن المشاعر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2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قاس القدرات العقلية لألطفال المعاقين عقليا من خلال مقاييس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شخص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ذكاء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لوك التوافقى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الاختبارات اإلاسقاط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12"/>
          <w:szCs w:val="12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3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قاس درجات اإلعاقة العقلية البسيطة وفق اختبارات الذكاء ما بين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34-2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04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-</w:t>
      </w:r>
      <w:r>
        <w:rPr>
          <w:rFonts w:cs="Arial" w:ascii="Arial" w:hAnsi="Arial"/>
          <w:sz w:val="24"/>
          <w:szCs w:val="24"/>
          <w:shd w:fill="F6F6F6" w:val="clear"/>
        </w:rPr>
        <w:t>5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sz w:val="24"/>
          <w:szCs w:val="24"/>
          <w:u w:val="single"/>
          <w:shd w:fill="F6F6F6" w:val="clear"/>
        </w:rPr>
        <w:t>55-75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2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- </w:t>
      </w:r>
      <w:r>
        <w:rPr>
          <w:rFonts w:cs="Arial" w:ascii="Arial" w:hAnsi="Arial"/>
          <w:sz w:val="24"/>
          <w:szCs w:val="24"/>
          <w:shd w:fill="F6F6F6" w:val="clear"/>
        </w:rPr>
        <w:t>34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14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من صور الاضطرابات الوجدانية لدى الأطفال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كذب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سرق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القلق ولاكتئاب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لعدوان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5</w:t>
      </w:r>
      <w:r>
        <w:rPr>
          <w:rFonts w:cs="Arial" w:ascii="Arial" w:hAnsi="Arial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تتأكد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العلاقة السلبية بين التحصيل األاكاديمى والحصيلة اللغوية من خلال</w:t>
      </w:r>
      <w:r>
        <w:rPr>
          <w:rFonts w:ascii="Arial" w:hAnsi="Arial"/>
          <w:shd w:fill="FFFFFF" w:val="clear"/>
          <w:rtl w:val="true"/>
        </w:rPr>
        <w:t xml:space="preserve"> </w:t>
      </w:r>
      <w:r>
        <w:rPr>
          <w:rFonts w:cs="Arial" w:ascii="Arial" w:hAnsi="Arial"/>
          <w:shd w:fill="FFFFFF" w:val="clear"/>
          <w:rtl w:val="true"/>
        </w:rPr>
        <w:t>..</w:t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حالات اإلاعاقة البصر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حالات اإلاعاقة السمع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حالات اإلاعاقة العقل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حالاات صعوبات التعلم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</w:rPr>
        <w:t>16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تحدث اإلاعاقة السمعية بعد الميلاد بسبب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عوامل وراث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ألامراض التى تصيب الجن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عرض األملألمراض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تعرض األملألشعة السين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7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يهدف دمج األاطفال غير العاديين فى مدارس العاديين إلى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استخدام طرائق التدريس الحديث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sz w:val="28"/>
          <w:sz w:val="28"/>
          <w:szCs w:val="28"/>
          <w:u w:val="single"/>
          <w:shd w:fill="FFFFFF" w:val="clear"/>
          <w:rtl w:val="true"/>
        </w:rPr>
        <w:t>تشجيع التلاميذ العاديين على تقبل أقرانهم غير العاديين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خفض معدالتاألميةفى المناطق النائية</w:t>
      </w:r>
      <w:r>
        <w:rPr>
          <w:rStyle w:val="Appleconvertedspace"/>
          <w:rFonts w:ascii="Arial" w:hAnsi="Arial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br/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إعادة هيكلة المناهج والخطط الدراسي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8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من فوائد الدمج لألطفال غير العاديين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تطور جوانب النمو المختلفة بشكل أكثر فاع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الستفادة من خبرات المعلمين فى التعلم الع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حدث مع أقرانهم العاديي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عداد معلمى التربية الخاص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9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أدوات تضخيم الصوت تساعد على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hd w:fill="FFFFFF" w:val="clear"/>
          <w:rtl w:val="true"/>
        </w:rPr>
        <w:t>تنشيط اللغة التجريدي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hd w:fill="FFFFFF" w:val="clear"/>
          <w:rtl w:val="true"/>
        </w:rPr>
        <w:t>زيادة القراءة والكتابة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u w:val="single"/>
          <w:shd w:fill="FFFFFF" w:val="clear"/>
          <w:rtl w:val="true"/>
        </w:rPr>
        <w:t>تحسين البقايا السمعية لدى ضعاف السمع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hd w:fill="FFFFFF" w:val="clear"/>
          <w:rtl w:val="true"/>
        </w:rPr>
        <w:t>تساعد المعلم فى شرح المفاهيم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shd w:fill="F6F6F6" w:val="clear"/>
        </w:rPr>
        <w:t>2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التدريب السمعى يتضمن التركيز على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معالجة اضطرابات الكالم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shd w:fill="FFFFFF" w:val="clear"/>
          <w:rtl w:val="true"/>
        </w:rPr>
        <w:t>الوعى الصوتى وتمييز الصوات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خفض حدة االضطرابالسلوكى</w:t>
      </w:r>
      <w:r>
        <w:rPr>
          <w:rStyle w:val="Appleconvertedspace"/>
          <w:rFonts w:ascii="Arial" w:hAnsi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hd w:fill="FFFFFF" w:val="clear"/>
          <w:rtl w:val="true"/>
        </w:rPr>
        <w:br/>
        <w:t>)</w:t>
      </w:r>
      <w:r>
        <w:rPr>
          <w:rFonts w:ascii="Arial" w:hAnsi="Arial"/>
          <w:b/>
          <w:b/>
          <w:bCs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shd w:fill="FFFFFF" w:val="clear"/>
          <w:rtl w:val="true"/>
        </w:rPr>
        <w:t>خفض حدة االضطراب الوجدانى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        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FFFFF" w:themeFill="background1"/>
        <w:spacing w:before="0" w:after="200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جهودات  </w:t>
      </w:r>
      <w:r>
        <w:rPr>
          <w:rFonts w:cs="Arial"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أسماء ألخالدي</w:t>
      </w:r>
      <w:r>
        <w:rPr>
          <w:rFonts w:cs="Arial" w:ascii="Arial" w:hAnsi="Arial"/>
          <w:b/>
          <w:bCs/>
          <w:sz w:val="24"/>
          <w:szCs w:val="24"/>
          <w:shd w:fill="F6F6F6" w:val="clear"/>
          <w:rtl w:val="true"/>
        </w:rPr>
        <w:t>)</w:t>
      </w:r>
      <w:r>
        <w:rPr>
          <w:rtl w:val="true"/>
        </w:rPr>
        <w:t xml:space="preserve">وتصحي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nO   S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تنسيق المتفاعل مع تمنياتنا لكم بالتوفيق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...</w:t>
      </w:r>
    </w:p>
    <w:sectPr>
      <w:type w:val="nextPage"/>
      <w:pgSz w:w="11906" w:h="16838"/>
      <w:pgMar w:left="1134" w:right="1800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d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00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a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0BDCD9D-5BDC-4A45-9457-52B992433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73</Words>
  <Characters>3268</Characters>
  <CharactersWithSpaces>38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7:00Z</dcterms:created>
  <dc:creator>tooty</dc:creator>
  <dc:description/>
  <dc:language>en-US</dc:language>
  <cp:lastModifiedBy>DELL</cp:lastModifiedBy>
  <cp:lastPrinted>2013-05-17T00:30:00Z</cp:lastPrinted>
  <dcterms:modified xsi:type="dcterms:W3CDTF">2013-05-17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