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متر وحدة المستخدم في قياس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الطو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مساح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حج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رسم التالي يجمع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73370</wp:posOffset>
                </wp:positionH>
                <wp:positionV relativeFrom="paragraph">
                  <wp:posOffset>44450</wp:posOffset>
                </wp:positionV>
                <wp:extent cx="466725" cy="6762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76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23.1pt;margin-top:3.5pt;width:36.7pt;height:53.2pt;mso-wrap-style:none;v-text-anchor:middle" type="_x0000_t22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68520</wp:posOffset>
                </wp:positionH>
                <wp:positionV relativeFrom="paragraph">
                  <wp:posOffset>130175</wp:posOffset>
                </wp:positionV>
                <wp:extent cx="552450" cy="57531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7.6pt;margin-top:10.25pt;width:43.45pt;height:45.2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الاسطوانه  والهر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مخروط والاسطوان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اسطوانه والمنشو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منشور والمخروط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عندما نقارن عددين ،، فإننا نبدأ بالمنزله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اكب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اصغ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احا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 xml:space="preserve">الالوف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كسر الاعتيادي هو الكسر الذي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قيمته اصغر من الوا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قيمته اكبر من الوا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بسطه اكبر من مقام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نستطيع تمثيله حسيآ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=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عندما يظن بعض الاطفال ان الجزء المقطوع في الشكل التالي يمثل نصفه فإن اقرب سبب لهذا الخطأ هو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781050" cy="638175"/>
            <wp:effectExtent l="0" t="0" r="0" b="0"/>
            <wp:docPr id="3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عدم التمييز بين الاشياء المتساويه وغير المتساوي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عدم ذكاء الطف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همال الطف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 xml:space="preserve">عدم تمثيل الكسور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عند تمثيل الكسور ، كما في الشكل فإن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2880" w:hanging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7764D164">
                <wp:extent cx="361950" cy="323850"/>
                <wp:effectExtent l="38100" t="0" r="18999" b="76155"/>
                <wp:docPr id="4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جدول.png" o:allowincell="f" style="position:absolute;margin-left:0pt;margin-top:-31.55pt;width:28.45pt;height:25.45pt;mso-position-vertical:top" wp14:anchorId="7764D164" type="_x0000_t75">
                <v:imagedata r:id="rId4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بسط عدد الاجزاء كلها والمقام عدد الاجزاء المظلل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بسط عدد الاجزاء غير المظلله والمقام عدد الاجزاء المظلل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البسط عدد الاجزاء المظلله والمقام عدد الاجزاء كل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بسط عدد الاجزاء المظلله والمقام عدد الاجزاء غير المظلله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أي مما يلي ليس مجسم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الك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مرب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مكع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هرم 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حجم المجسم التالي هو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90650" cy="952500"/>
            <wp:effectExtent l="0" t="0" r="0" b="0"/>
            <wp:docPr id="5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لايمكن حساب حجمه بدون معرفة ابعاده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سم مكع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وحدات مكعب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عرض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ارتفاع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عدد ثلاثة وخمسون ألف وخمسة وثلاثون ، يكتب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53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35,531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53,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35,53000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465001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يقرأ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واحد وآربعون ألف وخمسه ووا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واحد واربعون ألف وخمسة آلآف ووا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آربعمائه ومائه وخمسون ألف ووا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ربعمائه وخمسة عشر الف وواحد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ماهو الخطأ الذي وقع فيه الطفل عند حل هذه المسألة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 xml:space="preserve">لآيوجد خطأ فالاجابه صحيحة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ضرب الكسرين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جمع المقام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جمع البسطين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"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مسلمات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في الهندسة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جمل تقبل صحتها بدون برهان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عبارات يجب اثبات صحت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مسميات أوليه غير معر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مسميات غير معرفة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كسر العشري هو آلكسر الذي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قيمته اصغر من الوآ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قيمته آكبر من الوآح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بسطه من قوى العش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 xml:space="preserve">مقامه من قوى العشرة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عملية مقارنة بين خاصية شيء ما بشيء له نفس الخاصيه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مقارن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القيا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تصني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عندما يواجه الطفل صعوبة عد الاشياء غير المرئيه ضمن صورة او رسم ، تحلها عن طريق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تطلب من الطفل أخذ الاشياء التي تم عدها خارج المجموع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مرآجعة عد الاشياء من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حتى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حتى يتمكن الطفل من العد الصحي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ترتيب الاشياء في صف أو عمود لتصبح مرتبه يسهل عدها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 xml:space="preserve">تدريب الاطفال ع وضع اشارة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 xml:space="preserve">او شطب العنصر الذي تم عده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قطعة المستقيم والشعاع والمستقيم هي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مفاهيم هندسية مختلفه بحسب نقطة البدايه والنهآيه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مفاهيم هندسية مختلفه بحسب اتجاه المسار المستقي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مفاهيم هندسية متطابقه ولكن الاسماء مختلف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مفاهيم هندسية متطابقة لكن الرسوم مختلفه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مربع طول ضلعه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سم ، فما هو محيطه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س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سم مربع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</w:rPr>
        <w:t>20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س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سم مربع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مساحة الشكل الهندسي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عرض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عدد الوحدات المربعه التي تغطي الشك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طول الضلع تربي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معطيات غير كافيه للاجابه عن السؤال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يعطي قياسات غير ثابته عند تكرار القياس وخاصة من قبل اشخاص آخرين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قياس المقارن المباش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قياس المقارن غير المباش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القياس غير المعيار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قياس المعياري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ي مما يلي ليس من وحدات القياس المعياري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متر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كيلو مت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 xml:space="preserve">الشبر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يرتبط قياس الكتله ب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الاوزان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ابعا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حجو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23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كيلو غرام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=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00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غرا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000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مت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</w:rPr>
        <w:t>1000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غرا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500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غرام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ساعتان الا ربع تعادل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75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دقيق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04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دقيق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</w:rPr>
        <w:t>6000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 xml:space="preserve">ثانيه و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دقائ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1050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ثانيه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ماقياس قطعة المستقيم التاليه حسب المسطرة المرفقه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وحد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وحد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لآيمكن قياس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26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يعتبر تعلم وتعليم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مهم في بداية المرحلة الابتدائية لأنه أساس تطور المفاهيم المنطقية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نظرية بياج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ع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التصنيف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العا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تعتبر الخبرات المكتسبة عن طريق التعامل مع الاشياء المحسوسة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مفيدة فقط للأطفال في مرحلة العمليات المحسوس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مضيعة لوقت الحصة في اللع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ضرورية على الدوام لتحقيق التطور والنمو العقل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خبرات ثانوية يمكن الاستغناء عنها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28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من العوامل التي تؤثر في تطور التفكير عند الاطفال حسب بياجيه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 xml:space="preserve">النمو العضوي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 xml:space="preserve">نضج الحواس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 xml:space="preserve">الاعصاب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 xml:space="preserve">التناسق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كتابة الاعدا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جنس الطال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تعلم الرياضي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29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الصور التالية تستخدم في تدريس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في رسمه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مقارن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العلاقات الزمان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علاقات المكان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تصنيف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30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عندما نقدم الشكلين التاليين للأطفا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في رسمه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فأنا الاطفال ما بين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سنوات غالباً ما يجدون ان المجموعة الثانية بها عناصر اكثر لماذا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لانهم لا يستطيعون التركيز على الاشياء الصغي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لانهم لا يستطيعون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لان الطفل لم يصل الى مفهوم ثبات المادة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>~&gt;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تأكدوا من الاجاب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31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في أي مرحلة يستطيع الطفل ان يدرك تساوي طول القطعتين عن تحريكها كما في الشكل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في رسمه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مرحلة ما قبل العملي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مرحلة العمليات المحسوس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مرحلة الحسية الحرك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32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سباب حدوث الاخطاء لدى التلاميذ قد ترجع ال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معل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تلمي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مادة الدراس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مجموعة الاطفال التي عدد عناصرها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مجموعة الكراسي التي عدد عناصرها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مثال على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المجموعات المتكافئة عددي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علاقة بين المجموع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مجموعات الحس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مجموعات شبه الحس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  <w:t>34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العد هو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ذكر اسماء الاعداد بالاكثر قيم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خاصية مشتركه بين المجموعات التي تحوي نفس العدد من العناص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تحديد عدد عناصر المجموعة من خلال تعلم مجموعة من اسماء الاعداد بالترتيب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  <w:rtl w:val="true"/>
        </w:rPr>
        <w:t>~&gt;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تأكدوا من الاجابة لان الخيارات مو واضح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</w:rPr>
        <w:t xml:space="preserve">إدراك التكافؤ بين المجموعات المتساوية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</w:rPr>
        <w:t>..</w:t>
      </w:r>
    </w:p>
    <w:sectPr>
      <w:footerReference w:type="default" r:id="rId6"/>
      <w:type w:val="nextPage"/>
      <w:pgSz w:w="11906" w:h="16838"/>
      <w:pgMar w:left="900" w:right="1196" w:gutter="0" w:header="0" w:top="720" w:footer="708" w:bottom="810"/>
      <w:pgBorders w:display="allPages" w:offsetFrom="text">
        <w:top w:val="thickThinSmallGap" w:sz="24" w:space="8" w:color="000000"/>
        <w:left w:val="thickThinSmallGap" w:sz="24" w:space="17" w:color="000000"/>
        <w:bottom w:val="thinThickSmallGap" w:sz="24" w:space="7" w:color="000000"/>
        <w:right w:val="thinThickSmallGap" w:sz="24" w:space="3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24361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0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6d23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9a1d0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a1d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6d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a1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a1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28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129EA6-6ED2-4593-9521-3E87159B2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7</Pages>
  <Words>717</Words>
  <Characters>4088</Characters>
  <CharactersWithSpaces>47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0:15:00Z</dcterms:created>
  <dc:creator>control</dc:creator>
  <dc:description/>
  <dc:language>en-US</dc:language>
  <cp:lastModifiedBy>ftoo</cp:lastModifiedBy>
  <cp:lastPrinted>2013-05-04T20:01:00Z</cp:lastPrinted>
  <dcterms:modified xsi:type="dcterms:W3CDTF">2013-05-18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