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87"/>
        <w:gridCol w:w="6968"/>
      </w:tblGrid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Captain John Smith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American author, when he wrote The General Historie of Virginia, New England, and the Summer Isles (1624)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Benjamin Franklin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first widely read American author whose witty aphorisms and sound advice written in the yearly journal Poor Richard’s Almanack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Washington Irving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shington Irving (The Legend of Sleepy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low) was the first American to gain an international literary reputation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James Fenimore Cooper’s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bal landscapes in his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eatherstocking Tal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ptured the nation’s vast beauty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Walt Whitman and Emily Dickinson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ke from poetic tradition and brought a sense of individuality to the nation’s literature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Mark Twain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ll captivates readers with his unique—and uniquely American—humor and insight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Scott Fitzgerald and Ernest Hemingwa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modern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 the 1920s and 1930s produced such talents as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Toni Morrison and Cormac McCarth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 to make American literature relevant and exciting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Washington Irving &amp; Edgar Allan Po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ith the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War of 1812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nd an increasing desire to produce uniquely American literature and culture,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ber of key new literary figures emerged, perhaps most prominently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 w:themeColor="text1"/>
                  <w:sz w:val="20"/>
                  <w:szCs w:val="20"/>
                </w:rPr>
                <w:t>Washington Irving</w:t>
              </w:r>
            </w:hyperlink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sidered the first writer to develop a unique American style(although this has been debated) wrote humorous works in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</w:rPr>
                <w:t>Salmagundi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and the satire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</w:rPr>
                <w:t xml:space="preserve">A History of New York, by </w:t>
              </w:r>
            </w:hyperlink>
            <w:hyperlink r:id="rId5"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</w:rPr>
                <w:t>Diedrich</w:t>
              </w:r>
            </w:hyperlink>
            <w:hyperlink r:id="rId6"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</w:rPr>
                <w:t xml:space="preserve"> Knickerbocke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1809).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Bryan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ote early romantic and nature-inspired poetry, which evolved away from their European origins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Po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1832, Poe began writing short stories – including "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he Masque of the Red Death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", "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he Pit and the Pendulu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", "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he Fall of the House of Ushe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", and "</w:t>
            </w: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he Murders in the Rue Morgue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" – that explore previously hidden levels of human psychology and push the boundaries of fiction toward </w:t>
            </w: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ystery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and </w:t>
            </w: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antasy</w:t>
              </w:r>
            </w:hyperlink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e0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5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shington_Irving" TargetMode="External"/><Relationship Id="rId3" Type="http://schemas.openxmlformats.org/officeDocument/2006/relationships/hyperlink" Target="http://en.wikipedia.org/wiki/Salmagundi_(periodical)" TargetMode="External"/><Relationship Id="rId4" Type="http://schemas.openxmlformats.org/officeDocument/2006/relationships/hyperlink" Target="http://en.wikipedia.org/wiki/A_History_of_New_York" TargetMode="External"/><Relationship Id="rId5" Type="http://schemas.openxmlformats.org/officeDocument/2006/relationships/hyperlink" Target="http://en.wikipedia.org/wiki/A_History_of_New_York" TargetMode="External"/><Relationship Id="rId6" Type="http://schemas.openxmlformats.org/officeDocument/2006/relationships/hyperlink" Target="http://en.wikipedia.org/wiki/A_History_of_New_York" TargetMode="External"/><Relationship Id="rId7" Type="http://schemas.openxmlformats.org/officeDocument/2006/relationships/hyperlink" Target="http://en.wikipedia.org/wiki/The_Masque_of_the_Red_Death" TargetMode="External"/><Relationship Id="rId8" Type="http://schemas.openxmlformats.org/officeDocument/2006/relationships/hyperlink" Target="http://en.wikipedia.org/wiki/The_Pit_and_the_Pendulum" TargetMode="External"/><Relationship Id="rId9" Type="http://schemas.openxmlformats.org/officeDocument/2006/relationships/hyperlink" Target="http://en.wikipedia.org/wiki/The_Fall_of_the_House_of_Usher" TargetMode="External"/><Relationship Id="rId10" Type="http://schemas.openxmlformats.org/officeDocument/2006/relationships/hyperlink" Target="http://en.wikipedia.org/wiki/The_Murders_in_the_Rue_Morgue" TargetMode="External"/><Relationship Id="rId11" Type="http://schemas.openxmlformats.org/officeDocument/2006/relationships/hyperlink" Target="http://en.wikipedia.org/wiki/Mystery_fiction" TargetMode="External"/><Relationship Id="rId12" Type="http://schemas.openxmlformats.org/officeDocument/2006/relationships/hyperlink" Target="http://en.wikipedia.org/wiki/Fantas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04:00Z</dcterms:created>
  <dc:creator>ns</dc:creator>
  <dc:description/>
  <dc:language>en-US</dc:language>
  <cp:lastModifiedBy>ns</cp:lastModifiedBy>
  <dcterms:modified xsi:type="dcterms:W3CDTF">2013-05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