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6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مبادئ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نوع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طب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رب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نفس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ادس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عما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ائ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اب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أخ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با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شمو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أوس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طا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هد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رض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خطرلأسبا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ياهو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ض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ادس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عما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أسر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ق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دينا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وج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بع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ص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كو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يدان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خصص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ستهدف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ن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ب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م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ض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ض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ى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spacing w:before="0" w:after="0"/>
        <w:ind w:left="-784" w:right="-1560" w:hanging="360"/>
        <w:contextualSpacing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ة</w:t>
      </w:r>
      <w:r>
        <w:rPr>
          <w:rFonts w:cs="Traditional Arabic" w:ascii="Arial" w:hAnsi="Arial"/>
          <w:sz w:val="28"/>
          <w:szCs w:val="28"/>
          <w:rtl w:val="true"/>
        </w:rPr>
        <w:t>) 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ناق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بك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firstLine="7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رو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يام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داخ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33" w:right="-156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333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ن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ه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خ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ث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فاء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ريق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خص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ي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تر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صصات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اكز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عما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صلات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ز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ت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زا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سلو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ك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شار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خ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جه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ركز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ن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شفيات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</w:rPr>
        <w:t>5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لا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فز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ضي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ك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ث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فع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-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برامج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أسر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لا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و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جتمع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طا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عل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ردي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-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امجى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أخذ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كل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رئيسيي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4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نشاطا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ا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44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وط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رب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لد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تظ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ئ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ن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ش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ج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ط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ر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فترا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مأ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د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كت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مواجه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ليفزيون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زولة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424" w:right="-135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جسم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لحوظ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رافق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كي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و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را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سل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ي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كي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418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قلية؟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76923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راثي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وموس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مراض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خين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RH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لش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cs="Traditional Arabic" w:ascii="Arial" w:hAnsi="Arial"/>
          <w:sz w:val="28"/>
          <w:szCs w:val="28"/>
          <w:rtl w:val="true"/>
        </w:rPr>
        <w:t xml:space="preserve">). 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قلي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م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قيد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ع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ه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)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ن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ه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و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ر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كو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وى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ج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ش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س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سوس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الصح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ا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في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ص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تل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نظر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لحدوث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صي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بك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كتم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ش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ض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ر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س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بصا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أنواع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شل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دماغ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77"/>
      </w:tblGrid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و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ي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%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ص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ف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درة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طراف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ا</w:t>
            </w:r>
          </w:p>
        </w:tc>
      </w:tr>
    </w:tbl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6600"/>
          <w:sz w:val="14"/>
          <w:szCs w:val="14"/>
          <w:u w:val="single"/>
        </w:rPr>
      </w:pPr>
      <w:r>
        <w:rPr>
          <w:rFonts w:cs="Traditional Arabic" w:ascii="Arial" w:hAnsi="Arial"/>
          <w:color w:val="FF6600"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6600"/>
          <w:sz w:val="28"/>
          <w:szCs w:val="28"/>
          <w:u w:val="single"/>
        </w:rPr>
      </w:pP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مط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إصابة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نمط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إصابة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وطبيعتها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وينقسم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إلي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أقسام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0"/>
      </w:tblGrid>
      <w:tr>
        <w:trPr>
          <w:trHeight w:val="15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نج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تش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</w:rPr>
              <w:t>8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%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م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سب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عو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تلف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بالقشر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س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بص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طق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قبض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رك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سق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ص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ات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ش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ش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قص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كبت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جه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</w:t>
            </w:r>
          </w:p>
        </w:tc>
      </w:tr>
      <w:tr>
        <w:trPr>
          <w:trHeight w:val="1582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لالتوائ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بط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صا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اوسط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تقد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س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اصابه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u w:val="single"/>
              </w:rPr>
              <w:t>25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 %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را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م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يئ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ت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ري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اجئ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راع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توح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ل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بي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ي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كل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ؤ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زن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لجي</w:t>
            </w:r>
          </w:p>
        </w:tc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خيخ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سئو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تواز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تناسق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حسي</w:t>
            </w:r>
            <w:r>
              <w:rPr>
                <w:rFonts w:cs="Traditional Arabic" w:ascii="Arial" w:hAnsi="Arial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تص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حوال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%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صحو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رتع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ك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قو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بع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ا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ضها</w:t>
            </w:r>
          </w:p>
        </w:tc>
      </w:tr>
    </w:tbl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تصنيف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شل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دماغ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74"/>
      </w:tblGrid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سيط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ا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دخ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قدا</w:t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ذات</w:t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ماغ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ديد</w:t>
            </w:r>
          </w:p>
        </w:tc>
        <w:tc>
          <w:tcPr>
            <w:tcW w:w="7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ج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كثف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تواصلا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6600"/>
          <w:sz w:val="18"/>
          <w:szCs w:val="18"/>
          <w:u w:val="single"/>
        </w:rPr>
      </w:pPr>
      <w:r>
        <w:rPr>
          <w:rFonts w:cs="Traditional Arabic" w:ascii="Arial" w:hAnsi="Arial"/>
          <w:color w:val="FF6600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ل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ماغ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رب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ح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ضا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ز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ا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خ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زاج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18"/>
          <w:szCs w:val="18"/>
        </w:rPr>
      </w:pPr>
      <w:r>
        <w:rPr>
          <w:rFonts w:cs="Traditional Arabic" w:ascii="Arial" w:hAnsi="Arial"/>
          <w:color w:val="FF0000"/>
          <w:sz w:val="18"/>
          <w:szCs w:val="1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ر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اج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رب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قبل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وتصنف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صرع</w:t>
      </w:r>
      <w:r>
        <w:rPr>
          <w:rFonts w:ascii="Arial" w:hAnsi="Arial" w:eastAsia="Arial"/>
          <w:b/>
          <w:b/>
          <w:bCs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6923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&amp;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4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اث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•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لا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ا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ضمو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ف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ث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جزاؤ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غل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ط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روس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نسج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نخاع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شو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ه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و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كا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ح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ة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سقاء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ماغي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ستسقاء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نحص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يحجز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خ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تجاويف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دماغ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حت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تلا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د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شل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ع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رك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علا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ا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هشة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هش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</w:rPr>
              <w:t>40000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سب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راثي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أ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طى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مشكل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مرض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فتقار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عظا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للبروتين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نقص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أملاح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u w:val="single"/>
                <w:rtl w:val="true"/>
              </w:rPr>
              <w:t>والفسفو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كون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أه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ار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هدة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ضلي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ر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شع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ت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ع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ن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لع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صر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أثي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عرض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تف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ك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س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اط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اث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امل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ؤ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ط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طو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وقعها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كري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حداث</w:t>
            </w:r>
          </w:p>
        </w:tc>
        <w:tc>
          <w:tcPr>
            <w:tcW w:w="9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ك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كر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ا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نسو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ف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أسر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ذ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و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ن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ح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سو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ض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طلباته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194"/>
      </w:tblGrid>
      <w:tr>
        <w:trPr>
          <w:trHeight w:val="542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حص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اط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كت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ضرور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256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ظام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لته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صابات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وماتيزم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ؤ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نس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ي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باح</w:t>
            </w:r>
          </w:p>
        </w:tc>
      </w:tr>
      <w:tr>
        <w:trPr>
          <w:trHeight w:val="256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قوس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فصل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تش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ي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د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ة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نحناء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قري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زخ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يل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ن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نح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ق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د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ب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د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س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هوائية</w:t>
            </w:r>
          </w:p>
        </w:tc>
      </w:tr>
      <w:tr>
        <w:trPr>
          <w:trHeight w:val="829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لي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ويصلى</w:t>
            </w:r>
          </w:p>
        </w:tc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ا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يه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يسهم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راح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را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ا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ز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مي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ئ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نكر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م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غدد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76923C"/>
          <w:sz w:val="28"/>
          <w:szCs w:val="28"/>
        </w:rPr>
      </w:pPr>
      <w:r>
        <w:rPr>
          <w:rFonts w:cs="Traditional Arabic" w:ascii="Arial" w:hAnsi="Arial"/>
          <w:b/>
          <w:bCs/>
          <w:color w:val="76923C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66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سمي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خ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ع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ك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ط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شياء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خاط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4F6228"/>
          <w:sz w:val="28"/>
          <w:szCs w:val="28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rtl w:val="true"/>
        </w:rPr>
        <w:t>والتواصل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عا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</w:rPr>
        <w:t>90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يسيب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خ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ضع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</w:rPr>
        <w:t>25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sz w:val="28"/>
          <w:szCs w:val="28"/>
          <w:u w:val="single"/>
        </w:rPr>
        <w:t>90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يسيب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واصلي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وسط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س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صب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ص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مع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كز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ل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نط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اغ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5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سيبل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56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ح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مان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د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قا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در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شعاع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زمن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زايسى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فل</w:t>
      </w:r>
      <w:r>
        <w:rPr>
          <w:rFonts w:cs="Traditional Arabic" w:ascii="Arial" w:hAnsi="Arial"/>
          <w:sz w:val="28"/>
          <w:szCs w:val="28"/>
          <w:rtl w:val="true"/>
        </w:rPr>
        <w:t>)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دث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مع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حص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لم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سح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غيرها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ط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عا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دث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ن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زايس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ل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شفوية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إشار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بع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غ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      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ب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ازيا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10"/>
          <w:szCs w:val="10"/>
        </w:rPr>
      </w:pPr>
      <w:r>
        <w:rPr>
          <w:rFonts w:cs="Traditional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4F6228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رئيسية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فظ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حذ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ي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تأ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قة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وت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ت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أسبا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اصل</w:t>
      </w:r>
      <w:r>
        <w:rPr>
          <w:rFonts w:eastAsia="Arial" w:cs="Traditional Arabic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60"/>
      </w:tblGrid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عضو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سي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ص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روموسومية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مائ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ض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س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ضطر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ام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حب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ع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ام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9900CC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9900CC"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تشجي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لغو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ف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ع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ال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حل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ط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عيد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موذج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تدخ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لعلا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ض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نموذ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اصل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ع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ظ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قا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b/>
          <w:b/>
          <w:bCs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واصلي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ج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اص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9900CC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9900CC"/>
          <w:sz w:val="12"/>
          <w:szCs w:val="12"/>
          <w:u w:val="single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901"/>
      </w:tblGrid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جع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ألو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لمة،ور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موسة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استرجاع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ل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ث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غوي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غو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9900C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غير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عب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cs="Traditional Arabic" w:ascii="Arial" w:hAnsi="Arial"/>
          <w:color w:val="FFC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لى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مى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ضع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جزئ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/20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/6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تعر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صر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ام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قا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مك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ظ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ط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يبة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فافيتها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اخ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ر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ا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هاب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نمو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وتعلم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بصريا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9900CC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Traditional Arabic"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31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حتفا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لغو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نق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نقل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8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ط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ه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ر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اضطر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اس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آ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ز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شك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ة</w:t>
      </w:r>
    </w:p>
    <w:p>
      <w:pPr>
        <w:pStyle w:val="Normal"/>
        <w:numPr>
          <w:ilvl w:val="0"/>
          <w:numId w:val="1"/>
        </w:numPr>
        <w:spacing w:before="0" w:after="0"/>
        <w:ind w:left="-424" w:right="-135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صرف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ا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ب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خصية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ن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حرا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ري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هناك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ئ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ئيس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أسبا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ضطرا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65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ولوج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تر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ح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أس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7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اشتر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جر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نمذج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eastAsia="Arial" w:cs="Arial" w:ascii="Arial" w:hAnsi="Arial"/>
          <w:color w:val="0066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واجه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ق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ت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ستجاب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ضط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نفع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ب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ك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ثل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عز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ف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د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صم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را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طر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عدوان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وسي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وعدوان</w:t>
      </w:r>
      <w:r>
        <w:rPr>
          <w:rFonts w:ascii="Arial" w:hAnsi="Arial"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28"/>
          <w:sz w:val="28"/>
          <w:szCs w:val="28"/>
          <w:u w:val="single"/>
          <w:rtl w:val="true"/>
        </w:rPr>
        <w:t>العداوة</w:t>
      </w:r>
      <w:r>
        <w:rPr>
          <w:rFonts w:cs="Traditional Arabic" w:ascii="Arial" w:hAnsi="Arial"/>
          <w:color w:val="0099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cs="Traditional Arabic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ف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و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و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62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ذ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ع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كذ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ع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324" w:right="-144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اع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ط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تمام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فعال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ا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قرا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سح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ب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و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ضطر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فعال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وجه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ي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10"/>
          <w:szCs w:val="10"/>
        </w:rPr>
      </w:pPr>
      <w:r>
        <w:rPr>
          <w:rFonts w:cs="Traditional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440" w:hanging="0"/>
        <w:jc w:val="left"/>
        <w:rPr/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نا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طفال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ئ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ج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66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وء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هو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ل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مرار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ز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عا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ح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ى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ا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يط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ر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شئ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شع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هزة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قي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رخ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التوحـــــــد</w:t>
      </w:r>
      <w:r>
        <w:rPr>
          <w:rFonts w:eastAsia="Arial" w:cs="Traditional Arabic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70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انس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ك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ش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ور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ائص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طو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المصا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ط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رار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زع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 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 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حص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لمانى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راض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سك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16"/>
          <w:szCs w:val="16"/>
          <w:u w:val="single"/>
        </w:rPr>
      </w:pPr>
      <w:r>
        <w:rPr>
          <w:rFonts w:cs="Traditional Arabic" w:ascii="Arial" w:hAnsi="Arial"/>
          <w:color w:val="0066FF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ش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ط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ل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اكات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ش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رر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ض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صعوب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علم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828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ثقافي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ين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–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وكيميائ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FF0000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8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كاد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قراء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جاء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ائية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66FF"/>
          <w:sz w:val="14"/>
          <w:szCs w:val="14"/>
          <w:u w:val="single"/>
        </w:rPr>
      </w:pPr>
      <w:r>
        <w:rPr>
          <w:rFonts w:cs="Traditional Arabic" w:ascii="Arial" w:hAnsi="Arial"/>
          <w:color w:val="0066FF"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تعلي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عوب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ض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شط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44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خفا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حقيق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ف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418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باط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ثي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دا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تو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ص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باد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لاحظ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يموجراف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ي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33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شف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FF33CC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م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نف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18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وض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424" w:right="-135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حال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تأخذ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يي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شكا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رئيسية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74"/>
      </w:tblGrid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كشف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و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ضافي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و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م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فصي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نمو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دا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تد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9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وخ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قتض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لام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حذير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علام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ضعف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علي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حدث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سحابي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فراز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ني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هابات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لق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وزت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06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حذير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ضع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زع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ألوف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ر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م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فو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ضع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جسمي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إره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ع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اج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ج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ه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ى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ثي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د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و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ط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ك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جز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دف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و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م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تق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رق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خل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رتب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شتت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اضطرا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–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د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فر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انتب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لوك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اد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كرر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كلام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لغوي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ف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يماء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س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نا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ام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ك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يئ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إحر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كلم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صعوب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د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كف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لحوظ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33CC"/>
          <w:sz w:val="8"/>
          <w:szCs w:val="8"/>
          <w:u w:val="single"/>
        </w:rPr>
      </w:pPr>
      <w:r>
        <w:rPr>
          <w:rFonts w:cs="Traditional Arabic" w:ascii="Arial" w:hAnsi="Arial"/>
          <w:color w:val="FF33CC"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وض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راه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لكش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ك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آو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ح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ن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ري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وجه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قائ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ج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ثو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مق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صاص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قن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ي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م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غا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ظ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–ويت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و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وثوق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طبي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و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ح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نبؤ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color w:val="339933"/>
          <w:sz w:val="28"/>
          <w:sz w:val="28"/>
          <w:szCs w:val="28"/>
          <w:u w:val="single"/>
          <w:rtl w:val="true"/>
        </w:rPr>
        <w:t>مقدمة</w:t>
      </w:r>
      <w:r>
        <w:rPr>
          <w:rFonts w:ascii="Arial" w:hAnsi="Arial" w:eastAsia="Arial"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339933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ي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عاق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02"/>
      </w:tblGrid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  <w:t>)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ج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لمانىه،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ع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ح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ه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ايدز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زاس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د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ع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ز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اط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حول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دخ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تن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نيم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مرحل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ف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فت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ف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لروبين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زي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–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ي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وعد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د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</w:tc>
        <w:tc>
          <w:tcPr>
            <w:tcW w:w="9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ح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ذ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ارجه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سم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رص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وقاي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اض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لحاض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دره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قنط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اج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ستويات</w:t>
      </w:r>
      <w:r>
        <w:rPr>
          <w:rFonts w:ascii="Arial" w:hAnsi="Arial" w:eastAsia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39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يل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عت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توخ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طع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راض،تحس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ه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زواج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رشاد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مه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طفال</w:t>
            </w:r>
          </w:p>
        </w:tc>
      </w:tr>
      <w:tr>
        <w:trPr>
          <w:trHeight w:val="258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جز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ور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يلو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تع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إرشادي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حوصات</w:t>
      </w:r>
      <w:r>
        <w:rPr>
          <w:rFonts w:ascii="Arial" w:hAnsi="Arial" w:eastAsia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جينية</w:t>
      </w:r>
      <w:r>
        <w:rPr>
          <w:rFonts w:ascii="Arial" w:hAnsi="Arial" w:eastAsia="Arial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921"/>
      </w:tblGrid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FF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حوص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ج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غول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ات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نيوس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جنين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سيج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حو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نية</w:t>
            </w:r>
          </w:p>
        </w:tc>
      </w:tr>
      <w:tr>
        <w:trPr>
          <w:trHeight w:val="258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نج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ع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ع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تك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حو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نج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ظي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خصا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ره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آ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لوث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در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ط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مريض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ي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ق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خد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لي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ضاع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طع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لقاح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ر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فتيري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صب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ع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يك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فيروس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ض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ه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م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برد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ث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ا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عقاق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وصيل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من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أ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سقوطها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6"/>
                <w:sz w:val="26"/>
                <w:szCs w:val="26"/>
                <w:rtl w:val="true"/>
              </w:rPr>
              <w:t>الأطفال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شاحن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ديد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ضغو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شديدة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ضر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حرق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لبس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عن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ب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عتماد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عاقة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صابات</w:t>
            </w:r>
          </w:p>
        </w:tc>
        <w:tc>
          <w:tcPr>
            <w:tcW w:w="8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ملا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لم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ت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صغ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كبار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شرائ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إصابا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ز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تكل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خسا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تج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خ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صابات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4"/>
          <w:szCs w:val="4"/>
        </w:rPr>
      </w:pPr>
      <w:r>
        <w:rPr>
          <w:rFonts w:cs="Traditional Arabic" w:ascii="Arial" w:hAnsi="Arial"/>
          <w:color w:val="FF0000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339933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خطورة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نز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ل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خصص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س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وقاي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س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يشارك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اد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عوق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ب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ض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ه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اءة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–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اكم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ي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قيد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ر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نستاز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“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6"/>
          <w:szCs w:val="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هوروكس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شونوف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عرفا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 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ل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“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يضي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وينفيل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”مفهو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شي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“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باخ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جا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”هورو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ونوفر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ت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ش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مو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اب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صا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ئ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92" w:right="-1418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جزه</w:t>
      </w:r>
      <w:r>
        <w:rPr>
          <w:rFonts w:cs="Traditional Arabic" w:ascii="Arial" w:hAnsi="Arial"/>
          <w:sz w:val="28"/>
          <w:szCs w:val="28"/>
          <w:rtl w:val="true"/>
        </w:rPr>
        <w:t>.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م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بصرين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ؤث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ثابر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ي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ت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يله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كار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ك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كتشاف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cs="Traditional Arabic"/>
          <w:rtl w:val="true"/>
        </w:rPr>
        <w:t>أدو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77"/>
      </w:tblGrid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جت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قري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علم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اص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صن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ساب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هل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خصوص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ر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ط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وقعات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هتمام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7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ضوح</w:t>
            </w:r>
          </w:p>
        </w:tc>
      </w:tr>
    </w:tbl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دثات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قبال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بيرية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عرف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تجارب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او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راغ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إدراك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سي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66FF"/>
          <w:sz w:val="28"/>
          <w:szCs w:val="28"/>
          <w:u w:val="single"/>
        </w:rPr>
      </w:pP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أخرى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م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كي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الانفعال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غالبا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قاس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طريق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ومقاييس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كفاء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</w:rPr>
        <w:t>1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كسل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color w:val="4F6228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ية</w:t>
      </w:r>
      <w:r>
        <w:rPr>
          <w:rFonts w:ascii="Arial" w:hAnsi="Arial" w:eastAsia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قا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مقايي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نضج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ي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عا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37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8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أشخاص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هم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المهم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منها</w:t>
            </w:r>
          </w:p>
        </w:tc>
        <w:tc>
          <w:tcPr>
            <w:tcW w:w="5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سية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مييز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البصر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لمس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الانتباه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عمل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سمعية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صغ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حركية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لم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ق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مس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ذكر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و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ي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0"/>
          <w:szCs w:val="10"/>
        </w:rPr>
      </w:pPr>
      <w:r>
        <w:rPr>
          <w:rFonts w:cs="Traditional Arabic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فاهيمي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كب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صغ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وق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تحت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–أسفل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يمي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–يسار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ناعم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خشن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..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إلخ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4F6228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ا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530" w:hanging="0"/>
        <w:jc w:val="left"/>
        <w:rPr>
          <w:rFonts w:ascii="Arial" w:hAnsi="Arial" w:cs="Traditional Arabic"/>
          <w:color w:val="FF6600"/>
          <w:sz w:val="28"/>
          <w:szCs w:val="28"/>
          <w:u w:val="single"/>
        </w:rPr>
      </w:pPr>
      <w:r>
        <w:rPr>
          <w:rFonts w:eastAsia="Arial" w:cs="Traditional Arabic" w:ascii="Arial" w:hAnsi="Arial"/>
          <w:color w:val="FF66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صفي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تحدث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صف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نعنى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تعام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ناسب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المدرسي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Traditional Arabic"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6600"/>
          <w:sz w:val="28"/>
          <w:sz w:val="28"/>
          <w:szCs w:val="28"/>
          <w:u w:val="single"/>
          <w:rtl w:val="true"/>
        </w:rPr>
        <w:t>عام</w:t>
      </w:r>
      <w:r>
        <w:rPr>
          <w:rFonts w:cs="Traditional Arabic" w:ascii="Arial" w:hAnsi="Arial"/>
          <w:color w:val="FF66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994"/>
      </w:tblGrid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ئ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ت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زملاء</w:t>
            </w:r>
          </w:p>
        </w:tc>
      </w:tr>
      <w:tr>
        <w:trPr>
          <w:trHeight w:val="258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ينيس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ستقل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8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طل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اص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داخ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را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/>
      </w:pPr>
      <w:r>
        <w:rPr>
          <w:rFonts w:cs="Traditional Arabic"/>
          <w:rtl w:val="true"/>
        </w:rPr>
        <w:t>وهناك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59"/>
      </w:tblGrid>
      <w:tr>
        <w:trPr>
          <w:trHeight w:val="865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نتباه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شط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ق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جا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ة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ز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صل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لفت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ا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ت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تخ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دراك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ل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تقب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س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م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مييز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ثي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كث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شابهة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كالوظ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هاوغيرذلك</w:t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ل</w:t>
            </w:r>
          </w:p>
        </w:tc>
        <w:tc>
          <w:tcPr>
            <w:tcW w:w="9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ع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نى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color w:val="002060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طو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رف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شه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عك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ة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شهو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و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أشه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12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شهر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ال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صف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عام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سنوات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ئ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دث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عض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ط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أثي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إعاق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تفاو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وظ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و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ر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و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ث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دوث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ستكشا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ث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صري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2"/>
          <w:szCs w:val="12"/>
        </w:rPr>
      </w:pPr>
      <w:r>
        <w:rPr>
          <w:rFonts w:cs="Traditional Arabic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-1192" w:right="-156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س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حا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فوي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14"/>
          <w:szCs w:val="14"/>
        </w:rPr>
      </w:pPr>
      <w:r>
        <w:rPr>
          <w:rFonts w:cs="Traditional Arabic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نمذج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ريف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م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ا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بتقل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ك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بيرات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</w:rPr>
      </w:pPr>
      <w:r>
        <w:rPr>
          <w:rFonts w:cs="Traditional Arabic" w:ascii="Arial" w:hAnsi="Arial"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زو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بنماذ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تناس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ستو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ه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سل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ل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حاج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لحث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ليد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رآ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جع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خب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س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عزز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ئ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ك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طل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12"/>
          <w:szCs w:val="12"/>
        </w:rPr>
      </w:pPr>
      <w:r>
        <w:rPr>
          <w:rFonts w:cs="Traditional Arabic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4F6228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ز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4"/>
          <w:szCs w:val="4"/>
        </w:rPr>
      </w:pPr>
      <w:r>
        <w:rPr>
          <w:rFonts w:cs="Traditional Arabic" w:ascii="Arial" w:hAnsi="Arial"/>
          <w:sz w:val="4"/>
          <w:szCs w:val="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ينبغ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مراعا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صمم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تنم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معوقين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ضا،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مر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لو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حيح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ف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بق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د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س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يدو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لوس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طئ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ه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ك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ضج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م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س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ض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ضلي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تعزيز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س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ر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بس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ح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لف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ب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ص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ح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ط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بور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118D3A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أنشط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ذي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يستمرون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مسك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قلم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بطريق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ناضج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ز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كب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ش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اف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ء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جه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ثبيتها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خصائص</w:t>
      </w:r>
      <w:r>
        <w:rPr>
          <w:rFonts w:cs="Traditional Arabic" w:ascii="Arial" w:hAnsi="Arial"/>
          <w:b/>
          <w:bCs/>
          <w:color w:val="4F6228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ع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باد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ف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امي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هيؤ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ص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نس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نها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ولنا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تخدم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فكارن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لتعب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اتن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تعد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ست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مر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نم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ف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ا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ل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توى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حيث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عاق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غا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فر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غر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ص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خل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لمحتوى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خي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خي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خب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عا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عل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ك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ز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ردة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أ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للتطور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صعي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توظيفه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إنساني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ظ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مس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ك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حك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شار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ا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18D3A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118D3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118D3A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سم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لفر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سلس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C00CC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كمبيوت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بطاق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في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اق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اد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ناء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راح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ك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جو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مت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ب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 w:cs="Traditional Arabic"/>
          <w:b/>
          <w:b/>
          <w:bCs/>
          <w:color w:val="CC00CC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–الانفعالية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75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فالتخلف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قد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ظهارها</w:t>
            </w:r>
            <w:r>
              <w:rPr>
                <w:rFonts w:cs="Traditional Arabic" w:ascii="Arial" w:hAnsi="Arial"/>
                <w:color w:val="7030A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خل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قلي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تراب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إزعاج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إصاب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عج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د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دوان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لتخل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رغب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شاعر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بي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اقات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راشد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إعاق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سمعية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يود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ب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عتماد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مركز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إساء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فاوت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339933"/>
                <w:sz w:val="28"/>
                <w:szCs w:val="28"/>
                <w:u w:val="single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إعاق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7030A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لعادي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كشا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وصل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جسديا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حر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غير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ناسبة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دن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color w:val="339933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بالنسبة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مضطربين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سلوكيا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وذوى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33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Traditional Arabic"/>
                <w:color w:val="002060"/>
                <w:sz w:val="28"/>
                <w:szCs w:val="28"/>
                <w:u w:val="single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–الانفعال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سن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شعر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ميلون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عدوانية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خريب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اعة</w:t>
            </w:r>
          </w:p>
        </w:tc>
      </w:tr>
    </w:tbl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9900CC"/>
          <w:sz w:val="28"/>
          <w:szCs w:val="28"/>
          <w:u w:val="single"/>
        </w:rPr>
      </w:pP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وتصنف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00CC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9900CC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خص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ستج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يه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و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خصي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هتمام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بال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ينبغ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تو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هتما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كبير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انفع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لأربع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شك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ن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فاوت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اج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رور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ؤش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قبل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-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إمك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ألع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لع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فر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يفضل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جدول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النشاطات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اليومية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u w:val="single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ختي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يض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وث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لوب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محاكا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نمذ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رو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لاحظ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آخري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سلكو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نح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رغوب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مامه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شاهد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ر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ف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د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دعم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تفاعل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تعزيز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إيجابي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ول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بر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فاض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ل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لفظ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إيمائ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8"/>
          <w:szCs w:val="8"/>
          <w:rtl w:val="true"/>
        </w:rPr>
        <w:br/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وعندما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خفض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اس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إتباع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تعليمات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عدوان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جسمي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اجتماعي،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إيذاء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الذات</w:t>
      </w:r>
      <w:r>
        <w:rPr>
          <w:rFonts w:cs="Traditional Arabic" w:ascii="Arial" w:hAnsi="Arial"/>
          <w:b/>
          <w:bCs/>
          <w:color w:val="0066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فلابد</w:t>
      </w:r>
      <w:r>
        <w:rPr>
          <w:rFonts w:ascii="Arial" w:hAnsi="Arial" w:eastAsia="Arial"/>
          <w:b/>
          <w:b/>
          <w:bCs/>
          <w:color w:val="0066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قص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يجاب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جاه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بي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ائد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نفير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قترح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لتطوير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CC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C00CC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د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ق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تظ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ستكشاف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لسو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كتو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ويل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دي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سن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زود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تعز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عم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درات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حباط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حد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نشغال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نش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ي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ك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يات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راح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عتما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استقلال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ذات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مر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ر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ظ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ا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ذ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تجا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تل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ص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عوام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ئية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حيط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سيولوج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4"/>
          <w:szCs w:val="14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b/>
          <w:b/>
          <w:bCs/>
          <w:color w:val="339933"/>
          <w:sz w:val="28"/>
          <w:szCs w:val="28"/>
          <w:u w:val="single"/>
        </w:rPr>
      </w:pPr>
      <w:r>
        <w:rPr>
          <w:rFonts w:cs="Traditional Arabic" w:ascii="Arial" w:hAnsi="Arial"/>
          <w:color w:val="221100"/>
          <w:sz w:val="10"/>
          <w:szCs w:val="10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وجز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أه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ر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جدو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92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0"/>
          <w:szCs w:val="10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ائ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مها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بق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يطة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ضغ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شر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نج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ذج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ا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تض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اعد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ه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4"/>
          <w:szCs w:val="14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</w:r>
    </w:p>
    <w:p>
      <w:pPr>
        <w:pStyle w:val="Style16"/>
        <w:bidi w:val="1"/>
        <w:spacing w:before="0" w:after="0"/>
        <w:ind w:left="-1192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بيت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د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يص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راعا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والي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339933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ثا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مع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عاي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ول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أهيل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سلس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ائ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ضوي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ي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ثان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نها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تطو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ليل،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خ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بس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ل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ق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آخ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ت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رتد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لع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وجي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سي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ح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FFC000"/>
          <w:sz w:val="12"/>
          <w:szCs w:val="12"/>
        </w:rPr>
      </w:pPr>
      <w:r>
        <w:rPr>
          <w:rFonts w:cs="Traditional Arabic" w:ascii="Arial" w:hAnsi="Arial"/>
          <w:color w:val="FFC000"/>
          <w:sz w:val="12"/>
          <w:szCs w:val="12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وصي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بتدر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والي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339933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ل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ثا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ع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عب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سلوب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رتداء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خلعها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ع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.............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ن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FFC00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علم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كبير</w:t>
      </w:r>
      <w:r>
        <w:rPr>
          <w:rFonts w:ascii="Arial" w:hAnsi="Arial" w:eastAsia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شان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أثي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حا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ه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ربوي–علاج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،ول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اختي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كتش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ات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نطو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FFC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18"/>
          <w:szCs w:val="18"/>
        </w:rPr>
      </w:pPr>
      <w:r>
        <w:rPr>
          <w:rFonts w:cs="Traditional Arabic" w:ascii="Arial" w:hAnsi="Arial"/>
          <w:color w:val="221100"/>
          <w:sz w:val="18"/>
          <w:szCs w:val="18"/>
          <w:rtl w:val="true"/>
        </w:rPr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تبا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9966"/>
          <w:sz w:val="28"/>
          <w:sz w:val="28"/>
          <w:szCs w:val="28"/>
          <w:u w:val="single"/>
          <w:rtl w:val="true"/>
        </w:rPr>
        <w:t>يساعد</w:t>
      </w:r>
      <w:r>
        <w:rPr>
          <w:rFonts w:ascii="Arial" w:hAnsi="Arial" w:eastAsia="Arial" w:cs="Arial"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عم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b/>
          <w:b/>
          <w:bCs/>
          <w:color w:val="339933"/>
          <w:sz w:val="12"/>
          <w:szCs w:val="12"/>
          <w:u w:val="single"/>
        </w:rPr>
      </w:pPr>
      <w:r>
        <w:rPr>
          <w:rFonts w:cs="Traditional Arabic" w:ascii="Arial" w:hAnsi="Arial"/>
          <w:b/>
          <w:bCs/>
          <w:color w:val="339933"/>
          <w:sz w:val="12"/>
          <w:szCs w:val="12"/>
          <w:u w:val="single"/>
          <w:rtl w:val="true"/>
        </w:rPr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تنظيم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نوع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ز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ق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ي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شياء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س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ا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لغ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وح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وح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يضاح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تل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الدي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ز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كي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رز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spacing w:before="0" w:after="0"/>
        <w:ind w:left="-424" w:right="-1440" w:hanging="36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نفص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لي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44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33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عتياد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ل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بدائ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عكس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يعن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زي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خاصة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غ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افع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حك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حدا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شاه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سو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فعال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يطة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مثال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ه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باستخد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كأدا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طو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سيط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ه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ش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نولوج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قل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sz w:val="12"/>
          <w:szCs w:val="1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اع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تخا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طط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وري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0"/>
          <w:szCs w:val="20"/>
          <w:rtl w:val="true"/>
        </w:rPr>
        <w:br/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تعد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3399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33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أفع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نشاط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أ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سلوك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عشوائي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لكن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فق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قوان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حدد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عال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18"/>
          <w:szCs w:val="18"/>
        </w:rPr>
      </w:pPr>
      <w:r>
        <w:rPr>
          <w:rFonts w:cs="Traditional Arabic" w:ascii="Arial" w:hAnsi="Arial"/>
          <w:color w:val="221100"/>
          <w:sz w:val="18"/>
          <w:szCs w:val="18"/>
          <w:rtl w:val="true"/>
        </w:rPr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عاد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تأث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ب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وهى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ب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اثية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ة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0"/>
          <w:szCs w:val="20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ط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ها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14"/>
          <w:szCs w:val="14"/>
          <w:rtl w:val="true"/>
        </w:rPr>
        <w:br/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لسلو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خفي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تعر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53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28"/>
          <w:szCs w:val="28"/>
        </w:rPr>
        <w:t>1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2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هدف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وضوح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221100"/>
          <w:sz w:val="28"/>
          <w:szCs w:val="28"/>
        </w:rPr>
        <w:t>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بطه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4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هد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ط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221100"/>
          <w:sz w:val="28"/>
          <w:szCs w:val="28"/>
        </w:rPr>
        <w:t>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530" w:hanging="0"/>
        <w:jc w:val="center"/>
        <w:rPr>
          <w:rFonts w:ascii="Arial" w:hAnsi="Arial" w:cs="Traditional Arabic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016"/>
      </w:tblGrid>
      <w:tr>
        <w:trPr>
          <w:trHeight w:val="551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يجاب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عي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لب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ب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2211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دعي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ي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ف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يام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سلوك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صحيح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تقبل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مذج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ي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سلوكي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2211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كافأ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يحص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أدي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كب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ascii="Arial" w:hAnsi="Arial" w:eastAsia="Arial" w:cs="Arial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B050"/>
                <w:sz w:val="28"/>
                <w:sz w:val="28"/>
                <w:szCs w:val="28"/>
                <w:rtl w:val="true"/>
              </w:rPr>
              <w:t>المرور</w:t>
            </w:r>
          </w:p>
        </w:tc>
      </w:tr>
      <w:tr>
        <w:trPr>
          <w:trHeight w:val="29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كب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ز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مت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زائد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قاب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رغ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ت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طئ</w:t>
            </w:r>
          </w:p>
        </w:tc>
      </w:tr>
      <w:tr>
        <w:trPr>
          <w:trHeight w:val="28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وبيخ</w:t>
            </w:r>
          </w:p>
        </w:tc>
        <w:tc>
          <w:tcPr>
            <w:tcW w:w="9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فظ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00206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المستهدفين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2060"/>
          <w:sz w:val="28"/>
          <w:sz w:val="28"/>
          <w:szCs w:val="28"/>
          <w:rtl w:val="true"/>
        </w:rPr>
        <w:t>للدمج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قصد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ذو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خاصّ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دارس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صو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لحق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بعض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طو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تستدعيه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حاج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فض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بدء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ذوى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فاوتة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فر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ختبا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هت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نمو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قبل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ير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يرا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8"/>
          <w:szCs w:val="8"/>
        </w:rPr>
      </w:pPr>
      <w:r>
        <w:rPr>
          <w:rFonts w:cs="Traditional Arabic" w:ascii="Arial" w:hAnsi="Arial"/>
          <w:color w:val="221100"/>
          <w:sz w:val="8"/>
          <w:szCs w:val="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مبررات</w:t>
      </w:r>
      <w:r>
        <w:rPr>
          <w:rFonts w:ascii="Arial" w:hAnsi="Arial" w:eastAsia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09"/>
      </w:tblGrid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خلاق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فترا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فاد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ريع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برر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قيد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يام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إدما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طلب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محاك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قل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B050"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جربة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اع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يهيئ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فرص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ناسب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للتفاعل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قران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الد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كا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صعوبات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FF3399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مني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خطط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نا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ل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إداريين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حوي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يجابي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Traditional Arabic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93"/>
      </w:tblGrid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و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تسج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،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شك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فسيره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دراك،والانتباه،والتنمية،والاستدلال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آز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،والتواز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  <w:t>-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ومي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قابلات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اضية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المقاب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حادث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تجرى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لاء،ويج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افية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زمل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ئ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قابل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عاد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بحثية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يستخد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غال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أحي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د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نوعيها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أولية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شك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ومقاب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>"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سب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نبؤ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جان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وتهدف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ائية،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ركي،واللغ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يومية،و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،وغيرها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وتشتم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آتية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سر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اضطرا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شط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شخ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،وه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هم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2211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ربم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يجدوا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تناقض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تحيط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بالاختبارات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تاح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بديل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المتوفرة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Traditional Arabic" w:ascii="Arial" w:hAnsi="Arial"/>
                <w:color w:val="E36C0A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فسي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قيا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رسم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ش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سم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ال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ناول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  <w:br/>
            </w:r>
            <w:r>
              <w:rPr>
                <w:rFonts w:cs="Traditional Arabic" w:ascii="Arial" w:hAnsi="Arial"/>
                <w:color w:val="E36C0A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للمعلومات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E36C0A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221100"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8"/>
                <w:sz w:val="28"/>
                <w:szCs w:val="28"/>
                <w:u w:val="single"/>
                <w:rtl w:val="true"/>
              </w:rPr>
              <w:t>السجلات</w:t>
            </w:r>
            <w:r>
              <w:rPr>
                <w:rFonts w:ascii="Arial" w:hAnsi="Arial" w:eastAsia="Arial" w:cs="Arial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2211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سج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صدر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غني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ل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حيط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خل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صحية،أكاديمية،ثق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سر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u w:val="single"/>
                <w:rtl w:val="true"/>
              </w:rPr>
              <w:t>..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مر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هماً،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تكر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أسبا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امل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ضطرا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نفع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أكاديم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رب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د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عم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center"/>
        <w:rPr>
          <w:rFonts w:ascii="Arial" w:hAnsi="Arial" w:cs="Traditional Arabic"/>
          <w:color w:val="00B050"/>
          <w:sz w:val="28"/>
          <w:szCs w:val="28"/>
        </w:rPr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قييم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:</w:t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25"/>
      </w:tblGrid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رف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حتاج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طمئن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و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علمه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يغط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فرز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تنوعة،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إ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ين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جمع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عين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حوي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لقائي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خاص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ضرو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بش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إمكا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ساع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طلق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خطو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C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قوم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تدخل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ويسمي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دفه</w:t>
            </w:r>
            <w:r>
              <w:rPr>
                <w:rFonts w:ascii="Arial" w:hAnsi="Arial" w:eastAsia="Arial" w:cs="Arial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66FF"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حا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هلي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left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حالة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إحا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شيوع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لوض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دائ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انتبا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والاهتم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بع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أت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ضح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ويل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شكلت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علمو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كتشفو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ص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رضياً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تض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شخيص</w:t>
            </w:r>
          </w:p>
        </w:tc>
        <w:tc>
          <w:tcPr>
            <w:tcW w:w="9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pacing w:before="0" w:after="0"/>
              <w:jc w:val="left"/>
              <w:rPr>
                <w:rFonts w:ascii="Arial" w:hAnsi="Arial" w:cs="Traditional Arabic"/>
                <w:color w:val="00B050"/>
                <w:sz w:val="28"/>
                <w:szCs w:val="28"/>
              </w:rPr>
            </w:pP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u w:val="single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يرجع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حتوائ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يهدف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تشخيص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عليمية،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cs="Traditional Arabic"/>
                <w:color w:val="FFC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قائمو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بالتشخيص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والدين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أخصائ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221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221100"/>
                <w:sz w:val="28"/>
                <w:sz w:val="28"/>
                <w:szCs w:val="28"/>
                <w:rtl w:val="true"/>
              </w:rPr>
              <w:t>والطبيب</w:t>
            </w:r>
            <w:r>
              <w:rPr>
                <w:rFonts w:cs="Traditional Arabic" w:ascii="Arial" w:hAnsi="Arial"/>
                <w:color w:val="2211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ثق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شعر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قيم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قب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عاقته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درك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مكاناته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,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آباء</w:t>
      </w:r>
      <w:r>
        <w:rPr>
          <w:rFonts w:ascii="Arial" w:hAnsi="Arial" w:eastAsia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علمون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قا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8"/>
          <w:szCs w:val="8"/>
        </w:rPr>
      </w:pPr>
      <w:r>
        <w:rPr>
          <w:rFonts w:cs="Traditional Arabic" w:ascii="Arial" w:hAnsi="Arial"/>
          <w:b/>
          <w:bCs/>
          <w:color w:val="FF0000"/>
          <w:sz w:val="8"/>
          <w:szCs w:val="8"/>
          <w:rtl w:val="true"/>
        </w:rPr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color w:val="2211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طريقت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يجاز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جول</w:t>
      </w:r>
    </w:p>
    <w:p>
      <w:pPr>
        <w:pStyle w:val="Style16"/>
        <w:bidi w:val="1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14"/>
          <w:szCs w:val="14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صف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إبراهيم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</w:rPr>
        <w:t>٢٠٠٢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قول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حد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4" w:right="-1350" w:hanging="0"/>
        <w:jc w:val="center"/>
        <w:rPr>
          <w:rFonts w:ascii="Arial" w:hAnsi="Arial" w:cs="Traditional Arabic"/>
          <w:color w:val="FF0000"/>
          <w:sz w:val="28"/>
          <w:szCs w:val="28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spacing w:before="0" w:after="0"/>
        <w:ind w:left="-1144" w:right="-135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ر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ستراتيجي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ع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206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فالإعاقة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بوي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ة،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ولهذا</w:t>
      </w:r>
      <w:r>
        <w:rPr>
          <w:rFonts w:ascii="Arial" w:hAnsi="Arial" w:eastAsia="Arial"/>
          <w:b/>
          <w:b/>
          <w:bCs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3399"/>
          <w:sz w:val="28"/>
          <w:sz w:val="28"/>
          <w:szCs w:val="28"/>
          <w:u w:val="single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جمو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د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طف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وقع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ظ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أمه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درج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خر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منه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دد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ظ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آم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حق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شاركي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تتطلب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قيام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أخصائيين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اق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وراء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و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ارك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رات</w:t>
      </w: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وائ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ت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آباء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ي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زم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بح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-784" w:right="-1350" w:hanging="360"/>
        <w:jc w:val="left"/>
        <w:rPr>
          <w:rFonts w:ascii="Arial" w:hAnsi="Arial" w:cs="Traditional Arabic"/>
          <w:b/>
          <w:b/>
          <w:bCs/>
          <w:color w:val="00B05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rtl w:val="true"/>
        </w:rPr>
        <w:t>للأخصائي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اج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ودهم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color w:val="FF0000"/>
          <w:sz w:val="14"/>
          <w:szCs w:val="14"/>
        </w:rPr>
      </w:pPr>
      <w:r>
        <w:rPr>
          <w:rFonts w:cs="Traditional Arabic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ه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ما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وي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ينو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احث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ش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ظا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نم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ؤك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نفس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بالكش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ور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عق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حرك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لغ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طفال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كشف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8"/>
          <w:szCs w:val="8"/>
          <w:u w:val="single"/>
        </w:rPr>
      </w:pPr>
      <w:r>
        <w:rPr>
          <w:rFonts w:cs="Traditional Arabic" w:ascii="Arial" w:hAnsi="Arial"/>
          <w:sz w:val="8"/>
          <w:szCs w:val="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بم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رك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تزاي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س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و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ليل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اض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بي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لعب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ور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ئيسي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بنائه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ب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ثانوية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قا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ثلاثية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FFC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color w:val="FFC000"/>
          <w:sz w:val="28"/>
          <w:szCs w:val="28"/>
          <w:u w:val="single"/>
        </w:rPr>
      </w:pPr>
      <w:r>
        <w:rPr>
          <w:rFonts w:cs="Traditional Arabic" w:ascii="Arial" w:hAnsi="Arial"/>
          <w:color w:val="FFC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الد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زواي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أن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حتاج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ك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مواصل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تقديم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يتبن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فك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عزل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شعر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ضع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ف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ل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حاجات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طفله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رعايت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عال</w:t>
      </w:r>
      <w:r>
        <w:rPr>
          <w:rFonts w:cs="Traditional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نا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لمة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رك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8"/>
          <w:szCs w:val="8"/>
        </w:rPr>
      </w:pPr>
      <w:r>
        <w:rPr>
          <w:rFonts w:cs="Traditional Arabic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ط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تر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در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ط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تلف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متواصل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معال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أخصائ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ط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لا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طبي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جب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توف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ر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د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دع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جموع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اعمة</w:t>
      </w:r>
      <w:r>
        <w:rPr>
          <w:rFonts w:cs="Traditional Arabic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،و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هد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تسعى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ر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44" w:right="-135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كذل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شد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ري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يعملو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دع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اد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فه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كل،</w:t>
      </w:r>
    </w:p>
    <w:p>
      <w:pPr>
        <w:pStyle w:val="Normal"/>
        <w:spacing w:before="0" w:after="0"/>
        <w:ind w:left="-1144" w:right="-135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خلاص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ض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ض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ريعا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ــــــــــــــــــــــ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لاتنس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ـــــــــــــاء</w:t>
      </w:r>
    </w:p>
    <w:p>
      <w:pPr>
        <w:pStyle w:val="Normal"/>
        <w:bidi w:val="0"/>
        <w:spacing w:lineRule="atLeast" w:line="0" w:before="0" w:after="0"/>
        <w:ind w:left="-1350" w:right="-1234" w:hanging="0"/>
        <w:jc w:val="center"/>
        <w:rPr>
          <w:rFonts w:ascii="Lucida Calligraphy" w:hAnsi="Lucida Calligraphy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Lucida Calligraphy" w:hAnsi="Lucida Calligraphy"/>
          <w:b/>
          <w:bCs/>
          <w:color w:val="FF0000"/>
          <w:sz w:val="28"/>
          <w:szCs w:val="28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552" w:footer="330" w:bottom="1185"/>
      <w:pgBorders w:display="allPages" w:offsetFrom="page">
        <w:top w:val="double" w:sz="24" w:space="21" w:color="404040"/>
        <w:left w:val="double" w:sz="24" w:space="15" w:color="404040"/>
        <w:bottom w:val="double" w:sz="24" w:space="16" w:color="404040"/>
        <w:right w:val="double" w:sz="24" w:space="20" w:color="40404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ind w:left="-1054" w:right="-900" w:hanging="0"/>
      <w:jc w:val="center"/>
      <w:rPr>
        <w:sz w:val="24"/>
        <w:szCs w:val="24"/>
      </w:rPr>
    </w:pP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ستراتيجي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تدخ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مبك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..</w:t>
    </w:r>
    <w:r>
      <w:rPr>
        <w:sz w:val="24"/>
        <w:sz w:val="24"/>
        <w:szCs w:val="24"/>
        <w:rtl w:val="true"/>
      </w:rPr>
      <w:t>د</w:t>
    </w:r>
    <w:r>
      <w:rPr>
        <w:sz w:val="24"/>
        <w:szCs w:val="24"/>
        <w:rtl w:val="true"/>
      </w:rPr>
      <w:t xml:space="preserve">/ </w:t>
    </w:r>
    <w:r>
      <w:rPr>
        <w:sz w:val="24"/>
        <w:sz w:val="24"/>
        <w:szCs w:val="24"/>
        <w:rtl w:val="true"/>
      </w:rPr>
      <w:t>خال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بلاح</w:t>
    </w:r>
    <w:r>
      <w:rPr>
        <w:rFonts w:cs="Calibri"/>
        <w:sz w:val="24"/>
        <w:sz w:val="24"/>
        <w:szCs w:val="24"/>
        <w:rtl w:val="true"/>
      </w:rPr>
      <w:t xml:space="preserve">                                                                                          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38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84" w:hanging="360"/>
      </w:pPr>
      <w:rPr>
        <w:color w:val="7030A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42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الكمبيوتر</dc:creator>
  <dc:description/>
  <cp:keywords/>
  <dc:language>en-US</dc:language>
  <cp:lastModifiedBy>acer</cp:lastModifiedBy>
  <cp:lastPrinted>2013-03-06T21:38:00Z</cp:lastPrinted>
  <dcterms:modified xsi:type="dcterms:W3CDTF">2013-05-18T00:00:00Z</dcterms:modified>
  <cp:revision>20</cp:revision>
  <dc:subject/>
  <dc:title/>
</cp:coreProperties>
</file>