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النظام المحاسبي القوائم الماليه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قائمه المركز المالي واشكاله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قائمة الدخل وأشكالها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كيفية إعداد القوائم الم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 xml:space="preserve">عناصر قائمه المركز المالي </w:t>
      </w:r>
      <w:r>
        <w:rPr>
          <w:rFonts w:ascii="Arial" w:hAnsi="Arial" w:asciiTheme="minorBidi" w:hAnsiTheme="minorBidi"/>
          <w:b/>
          <w:bCs/>
          <w:sz w:val="24"/>
          <w:szCs w:val="24"/>
          <w:u w:val="single"/>
          <w:rtl w:val="true"/>
        </w:rPr>
        <w:t>::-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أولا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وتشم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المتداول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عبارة عن النقدية والأصول الأخرى القابلة للتحول إلى نقدية أو للبيع أو للاستخدام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ى العملية الإنتاجية خلال سنة أو خلال دورة التشغيل أيهما أط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تشمل الأصول المتداولة مايل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ثمارات قصيرة الأج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سهم والسند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بالصندوق و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2DA3C0"/>
          <w:sz w:val="28"/>
          <w:szCs w:val="28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زون السلع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الثابت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الأصول طويلة الأجل التى تحصل عليها المنشأة بهدف استخدامها فى الانتاج وليس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u w:val="single"/>
          <w:rtl w:val="true"/>
        </w:rPr>
        <w:t>الأراضى، المبانى، السيارات، الأثاث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 غير الملموس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هى الأصول التى ليس لها وجود مادى ملموس مث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شهرة المحل، براءة الاختراع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>،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علامات التجار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وضع هذه المجموعة بعد الأصول الثابتة فى جانب الأص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سئله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متداول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خدامها فى الانت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التى ليس لها وجود مادى ملموس مث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شهرة المح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 الأصول المتداو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استثمارات قصيرة الأج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سهم والسندات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بالصندوق والبن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خزون السلعى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الثابت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طويلة الآج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ستخدامها فى الانتاج وليس 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highlight w:val="lightGray"/>
          <w:rtl w:val="true"/>
        </w:rPr>
        <w:t>السيارات، الأثاث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highlight w:val="lightGray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صول غير الملموس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الأصول التى ليس لها وجود مادى ملموس مثل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highlight w:val="lightGray"/>
          <w:rtl w:val="true"/>
        </w:rPr>
        <w:t>شهرة المحل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قصيرة الآجل الواجبة السداد خلال سنة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نقدية والأصول الأخرى القابلة للتحول إلى نقدية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عناصر قائمه المركز المالي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ثانيآ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صوم و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ى الالتزامات قصيرة الأجل المستحقة على المنشأة للغير والتى ينبغى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دادها خلال سنة أو دورة التشغيل أيهما أطو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من الخصوم المتداول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رصدة المستحقة للدائنين، أوراق الدفع ، القروض قصيرة الأج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خصوم طويل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الالتزامات على المنشاة التى يكون استحقاقها عادة بعد سنة أو بعد دورة التشغيل أيهما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ط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 وتتكون أساسا من رأس المال وأى ارباج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عة يحتفظ بها أصحاب المنشأة فى عمليات المنشأ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هى عبارة عن الفرق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ين الأصول والخصوم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 w:asciiTheme="minorBidi" w:hAnsiTheme="minorBidi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المتداو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صير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لتزامات قصيرة الأجل والتى ينبغى سدادها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طويلة الأجل التى يكون استحقاقها عادة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سنة أو بعد دورة التشغيل أيهما أطو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كل ماسبق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تشمل الخصوم المتداول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رصدة المستحقة للدائنين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راق الدفع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قروض قصيرة الأج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كل ما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لخصوم الثابت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ويلة الأج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التزامات قصيرة الأجل والتى ينبغى سدادها خلال س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التزامات طويلة الأجل التى يكون استحقاقها عادة بعد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سنة أو بعد دورة التشغيل أيهما أطول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تعبرعن استثمارات الملاك فى المنشأ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أصول طويلة الأجل التى تحصل عليها المنشأة بهدف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خدامها فى الانتاج وليس بغرض إعادة بيعها مث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سيارات، الأثاث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حقوق الملكية هى عبارة عن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المحققة خلال الفت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روفات المحقق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إيرادات المحققة خلال الفت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خصوم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highlight w:val="lightGray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ستثمارات الملاك فى المنشأة وهى عبارة عن الفرق 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الأصول والخصوم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sz w:val="28"/>
          <w:szCs w:val="28"/>
        </w:rPr>
      </w:pPr>
      <w:r>
        <w:rPr>
          <w:rFonts w:asciiTheme="minorBidi" w:hAnsiTheme="minorBidi" w:ascii="Arial" w:hAnsi="Arial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قائمه الدخل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ى عبارة عن كشف أو تقرير يظهر نتيجة أعمال المنشأة خلال فترة معين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ستند على مقابلة إيرادات المنشأة بالمصروفات التى ساهمت فى تحقيق هذ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خلال فترة زمنية معينة عادة سنة ما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وتكون النتيجة إما صافى ربح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و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عداد القوائم المالية من ميزان المراجع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يمكن إعداد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قائمة الدخل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ن واقع ميزان المراجعة وذلك عن طريق نق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رصدة حسابات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صروفات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ومقابلتها بأرصدة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حسابات الإيرادات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، وي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ق بينهما صافى الربح أو صافى ال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أما المتبقى من أرصدة الحسابات فى ميزان المراجعة بعد ذلك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وه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أصو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والخصوم وحقوق الملكية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فإنها تمثل عناصر قائمة المركز المالى بالإضاف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لى صافى الربح أو صافى الخسارة الذى ظهر فى قائمة الدخ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ثال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يمايلى ميزان المراجعة المستخرج من دفاتر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 xml:space="preserve">منشؤة ”الأنيق للخياطة الرجالية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  <w:r>
        <w:rPr>
          <w:rFonts w:ascii="Arial" w:hAnsi="Arial" w:asciiTheme="minorBidi" w:hAnsiTheme="minorBidi"/>
          <w:color w:val="000000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 ”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50901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2158365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طلوب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color w:val="000000"/>
          <w:sz w:val="28"/>
          <w:szCs w:val="28"/>
          <w:u w:val="single"/>
        </w:rPr>
        <w:t>1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داد قائمة الدخل عن السنة المنتهية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ه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إعداد قائمة المركز المالى فى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3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2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</w:rPr>
        <w:t>1426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ه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>او قائمه الدخل على شكل تقري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شاة الأنيق للخياطة الرجال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قائمة الدخل عن السنة المنتهية فى </w:t>
      </w:r>
      <w:r>
        <w:rPr>
          <w:rFonts w:ascii="Arial" w:hAnsi="Arial" w:asciiTheme="minorBidi" w:hAnsiTheme="minorBidi"/>
          <w:b/>
          <w:bCs/>
          <w:sz w:val="28"/>
          <w:szCs w:val="28"/>
        </w:rPr>
        <w:t>30/12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/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26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25374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u w:val="single"/>
          <w:rtl w:val="true"/>
        </w:rPr>
        <w:t>اسئله</w:t>
      </w:r>
      <w:r>
        <w:rPr>
          <w:rFonts w:ascii="Arial" w:hAnsi="Arial" w:asciiTheme="minorBidi" w:hAnsiTheme="minorBidi"/>
          <w:b/>
          <w:bCs/>
          <w:sz w:val="28"/>
          <w:szCs w:val="28"/>
          <w:u w:val="single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قائمة الدخل هى عبارة ع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إيرادات المحققة خلال الفترة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مصروفات المحققة خلال الفت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خصوم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قوق الملك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كشف أو تقرير يظهر نتيجة أعمال المنشأة من ربح أو خسار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خلال فترة زمنية معينة عادة سنة مالي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ستثمارات الملاك فى المنشأة وهى عبارة عن الفرق بين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أصول والخصوم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25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267,5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333333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highlight w:val="lightGray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highlight w:val="lightGray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157,500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57,5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ه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يضاف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الأصول الثابتة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الالتزامات طويلة الآجل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333333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color w:val="333333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highlight w:val="lightGray"/>
          <w:rtl w:val="true"/>
        </w:rPr>
        <w:t>رأس المال فى قائمة المركز المالى</w:t>
      </w:r>
      <w:r>
        <w:rPr>
          <w:rFonts w:ascii="Arial" w:hAnsi="Arial" w:asciiTheme="minorBidi" w:hAnsiTheme="minorBidi"/>
          <w:b/>
          <w:bCs/>
          <w:color w:val="333333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333333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333333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(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كيفيه اعداد القوائم المالي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>))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يعد ميزان المراجعة نقطة بداية إعداد القوائم المالية ، لأن ميزان المراجع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ي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ظهر به خمسة أنواع من الحسابات وهى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711450" cy="520700"/>
            <wp:effectExtent l="0" t="0" r="0" b="0"/>
            <wp:docPr id="4" name="صورة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1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مصروفات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إيرادات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2774950" cy="382905"/>
            <wp:effectExtent l="0" t="0" r="0" b="0"/>
            <wp:docPr id="5" name="صورة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أصول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4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الخصوم المختلف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5 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سابات حقوق الملكية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إعداد القوائم المالية من ميزان المراجعة ، يتم إعداد قائمة الدخل أولا وذلك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بنقل أرصدة حسابات المصروفات ومقابلتها بحسابات الإيرادات حيث يمثل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فرق بينهما نتيجة النشاط خلال الفترة من ربح او خسارة أما المتبقى م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أرصدة الحسابات فى ميزان المراجعة وهى حسابات الأصول وحساب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الخصوم توضع فى قائمة المركز المالى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مع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إضافة صافى الربح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الذى ظه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فى قائمة الدخل الى حقوق الملكية أو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طرح صافى الخسارة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 ا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ذى ظهر فى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قائمة الدخل الى حقوق الملكية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700145"/>
            <wp:effectExtent l="0" t="0" r="0" b="0"/>
            <wp:docPr id="6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50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110,0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1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افى ربح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40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 يإدى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ص حقوق الملكية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زيادة حقوق الملكية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دائنين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لاشئ مما سبق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4040505"/>
            <wp:effectExtent l="0" t="0" r="0" b="0"/>
            <wp:docPr id="7" name="صورة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Theme="minorBidi" w:hAnsiTheme="minorBidi" w:ascii="Arial" w:hAnsi="Arial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اسئله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>: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ذا بلغت إجمالى الإيراد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254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وإجمالى المصروف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 xml:space="preserve">109,000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 نتيجة أعمال المنشأة خلال الفترة المالية يكون</w:t>
      </w:r>
      <w:r>
        <w:rPr>
          <w:rFonts w:ascii="Arial" w:hAnsi="Arial" w:asciiTheme="minorBidi" w:hAnsiTheme="minorBidi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1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جمل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خسارة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40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صافى رب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color w:val="000000"/>
          <w:sz w:val="28"/>
          <w:szCs w:val="28"/>
          <w:u w:val="single"/>
        </w:rPr>
      </w:pPr>
      <w:r>
        <w:rPr>
          <w:rFonts w:asciiTheme="minorBidi" w:hAnsiTheme="minorBidi" w:ascii="Arial" w:hAnsi="Arial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اذا بلغ صافى الربح عن الفترة المال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145,00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ريال فإ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  <w:rtl w:val="true"/>
        </w:rPr>
        <w:t>ذلك يؤدى إلى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u w:val="single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u w:val="single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نقص رأس المال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color w:val="00000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 xml:space="preserve">زيادة رأس المال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highlight w:val="lightGray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highlight w:val="lightGray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زيادة القروض ب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145,000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ريال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color w:val="00000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لاشئ مما سبق 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73675" cy="3891280"/>
            <wp:effectExtent l="0" t="0" r="0" b="0"/>
            <wp:docPr id="8" name="صورة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 xml:space="preserve">قيود الاقفال 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>::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Theme="minorBidi" w:hAnsiTheme="minorBidi" w:ascii="Arial" w:hAnsi="Arial"/>
          <w:b/>
          <w:bCs/>
          <w:color w:val="00B1F1"/>
          <w:sz w:val="28"/>
          <w:szCs w:val="28"/>
          <w:rtl w:val="true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1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فال الايرادات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</w:rPr>
        <w:t xml:space="preserve">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200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راد خدمات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6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إيراد أوراق مالية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206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إقفال المصروف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01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ذكورين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72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رواتب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 xml:space="preserve">5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مواد والمهمات</w:t>
      </w:r>
    </w:p>
    <w:p>
      <w:pPr>
        <w:pStyle w:val="Normal"/>
        <w:spacing w:lineRule="auto" w:line="240" w:before="0" w:after="0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0000"/>
          <w:sz w:val="28"/>
          <w:sz w:val="28"/>
          <w:szCs w:val="28"/>
          <w:rtl w:val="true"/>
        </w:rPr>
        <w:t>مصاريف الإيجار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3 -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قفال النتيج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فى حالة صافى الرب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(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الإيرادات اكبر من المصروفات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) =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 xml:space="preserve">206 - 101 = - 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105</w:t>
      </w:r>
    </w:p>
    <w:p>
      <w:pPr>
        <w:pStyle w:val="Normal"/>
        <w:bidi w:val="0"/>
        <w:spacing w:lineRule="auto" w:line="240" w:before="0" w:after="0"/>
        <w:jc w:val="right"/>
        <w:rPr>
          <w:rFonts w:ascii="Arial" w:hAnsi="Arial" w:asciiTheme="minorBidi" w:hAnsiTheme="minorBidi"/>
          <w:b/>
          <w:b/>
          <w:bCs/>
          <w:color w:val="00B1F1"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 xml:space="preserve">105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الأرباح والخسائ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color w:val="00B1F1"/>
          <w:sz w:val="28"/>
          <w:szCs w:val="28"/>
        </w:rPr>
        <w:t>105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color w:val="00B1F1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00B1F1"/>
          <w:sz w:val="28"/>
          <w:sz w:val="28"/>
          <w:szCs w:val="28"/>
          <w:rtl w:val="true"/>
        </w:rPr>
        <w:t>رأس المال</w:t>
      </w:r>
    </w:p>
    <w:p>
      <w:pPr>
        <w:pStyle w:val="Normal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 xml:space="preserve">مع تمنياتي بالتوفيق </w:t>
      </w: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  <w:t xml:space="preserve">,, </w:t>
      </w:r>
      <w:r>
        <w:rPr>
          <w:rFonts w:ascii="Arabic Typesetting" w:hAnsi="Arabic Typesetting" w:cs="Arabic Typesetting"/>
          <w:b/>
          <w:b/>
          <w:bCs/>
          <w:sz w:val="32"/>
          <w:sz w:val="32"/>
          <w:szCs w:val="32"/>
          <w:rtl w:val="true"/>
        </w:rPr>
        <w:t>صعب أنساك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abic Typesettin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6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946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946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8</Pages>
  <Words>1009</Words>
  <Characters>5752</Characters>
  <CharactersWithSpaces>674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23:00Z</dcterms:created>
  <dc:creator>TOSHOBA</dc:creator>
  <dc:description/>
  <dc:language>en-US</dc:language>
  <cp:lastModifiedBy>Ali</cp:lastModifiedBy>
  <dcterms:modified xsi:type="dcterms:W3CDTF">2013-05-17T17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