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900" cy="4570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0560"/>
                          <a:chOff x="0" y="0"/>
                          <a:chExt cx="6058080" cy="45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6320" y="2871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6320" y="2871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6320" y="2871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7680" y="2871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7680" y="2871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7680" y="2871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6960" y="2871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7680" y="2871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6960" y="2871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9680" y="2871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8960" y="2871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8720" y="1157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8720" y="1157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8000" y="1157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478080" cy="1142280"/>
                          </a:xfrm>
                          <a:custGeom>
                            <a:avLst/>
                            <a:gdLst>
                              <a:gd name="textAreaLeft" fmla="*/ 12960 w 271080"/>
                              <a:gd name="textAreaRight" fmla="*/ 258120 w 27108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5"/>
                                </a:lnTo>
                                <a:arcTo wR="3600" hR="3600" stAng="10800000" swAng="-5400000"/>
                                <a:lnTo>
                                  <a:pt x="18000" y="51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صنيف الإعاقة العق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1713960"/>
                            <a:ext cx="478080" cy="1142280"/>
                          </a:xfrm>
                          <a:custGeom>
                            <a:avLst/>
                            <a:gdLst>
                              <a:gd name="textAreaLeft" fmla="*/ 12960 w 271080"/>
                              <a:gd name="textAreaRight" fmla="*/ 258120 w 27108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5"/>
                                </a:lnTo>
                                <a:arcTo wR="3600" hR="3600" stAng="10800000" swAng="-5400000"/>
                                <a:lnTo>
                                  <a:pt x="18000" y="51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صنيف على حسب نسبة الذك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8280" y="1713960"/>
                            <a:ext cx="478080" cy="1142280"/>
                          </a:xfrm>
                          <a:custGeom>
                            <a:avLst/>
                            <a:gdLst>
                              <a:gd name="textAreaLeft" fmla="*/ 12960 w 271080"/>
                              <a:gd name="textAreaRight" fmla="*/ 258120 w 27108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5"/>
                                </a:lnTo>
                                <a:arcTo wR="3600" hR="3600" stAng="10800000" swAng="-5400000"/>
                                <a:lnTo>
                                  <a:pt x="18000" y="51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صنيف حسب الشكل الخارج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0280" y="1713960"/>
                            <a:ext cx="478080" cy="1142280"/>
                          </a:xfrm>
                          <a:custGeom>
                            <a:avLst/>
                            <a:gdLst>
                              <a:gd name="textAreaLeft" fmla="*/ 12960 w 271080"/>
                              <a:gd name="textAreaRight" fmla="*/ 258120 w 27108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5"/>
                                </a:lnTo>
                                <a:arcTo wR="3600" hR="3600" stAng="10800000" swAng="-5400000"/>
                                <a:lnTo>
                                  <a:pt x="18000" y="51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صنيف على حسب الأسباب التي أدت إلي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1640" y="3428280"/>
                            <a:ext cx="478080" cy="1142280"/>
                          </a:xfrm>
                          <a:custGeom>
                            <a:avLst/>
                            <a:gdLst>
                              <a:gd name="textAreaLeft" fmla="*/ 12960 w 271080"/>
                              <a:gd name="textAreaRight" fmla="*/ 258120 w 27108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5"/>
                                </a:lnTo>
                                <a:arcTo wR="3600" hR="3600" stAng="10800000" swAng="-5400000"/>
                                <a:lnTo>
                                  <a:pt x="18000" y="51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باب أثناء الحمل أو أثناء الولادة أو بعد الولادة وتسمى الأسباب الب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9640" y="3428280"/>
                            <a:ext cx="478080" cy="1142280"/>
                          </a:xfrm>
                          <a:custGeom>
                            <a:avLst/>
                            <a:gdLst>
                              <a:gd name="textAreaLeft" fmla="*/ 12960 w 271080"/>
                              <a:gd name="textAreaRight" fmla="*/ 258120 w 27108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5"/>
                                </a:lnTo>
                                <a:arcTo wR="3600" hR="3600" stAng="10800000" swAng="-5400000"/>
                                <a:lnTo>
                                  <a:pt x="18000" y="51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باب ما قبل الولادة ويقصد بها الأمراض الوراث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3428280"/>
                            <a:ext cx="478080" cy="1142280"/>
                          </a:xfrm>
                          <a:custGeom>
                            <a:avLst/>
                            <a:gdLst>
                              <a:gd name="textAreaLeft" fmla="*/ 12960 w 271080"/>
                              <a:gd name="textAreaRight" fmla="*/ 258120 w 27108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5"/>
                                </a:lnTo>
                                <a:arcTo wR="3600" hR="3600" stAng="10800000" swAng="-5400000"/>
                                <a:lnTo>
                                  <a:pt x="18000" y="51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لات اضطراب التمثيل الغذ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3428280"/>
                            <a:ext cx="478080" cy="1142280"/>
                          </a:xfrm>
                          <a:custGeom>
                            <a:avLst/>
                            <a:gdLst>
                              <a:gd name="textAreaLeft" fmla="*/ 12960 w 271080"/>
                              <a:gd name="textAreaRight" fmla="*/ 258120 w 27108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5"/>
                                </a:lnTo>
                                <a:arcTo wR="3600" hR="3600" stAng="10800000" swAng="-5400000"/>
                                <a:lnTo>
                                  <a:pt x="18000" y="51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لات استسقاء دماغ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9640" y="3428280"/>
                            <a:ext cx="478080" cy="1142280"/>
                          </a:xfrm>
                          <a:custGeom>
                            <a:avLst/>
                            <a:gdLst>
                              <a:gd name="textAreaLeft" fmla="*/ 12960 w 271080"/>
                              <a:gd name="textAreaRight" fmla="*/ 258120 w 27108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5"/>
                                </a:lnTo>
                                <a:arcTo wR="3600" hR="3600" stAng="10800000" swAng="-5400000"/>
                                <a:lnTo>
                                  <a:pt x="18000" y="51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بر حجم الدماغ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3428280"/>
                            <a:ext cx="478080" cy="1142280"/>
                          </a:xfrm>
                          <a:custGeom>
                            <a:avLst/>
                            <a:gdLst>
                              <a:gd name="textAreaLeft" fmla="*/ 12960 w 271080"/>
                              <a:gd name="textAreaRight" fmla="*/ 258120 w 27108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5"/>
                                </a:lnTo>
                                <a:arcTo wR="3600" hR="3600" stAng="10800000" swAng="-5400000"/>
                                <a:lnTo>
                                  <a:pt x="18000" y="51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قماء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0" y="3428280"/>
                            <a:ext cx="477360" cy="1142280"/>
                          </a:xfrm>
                          <a:custGeom>
                            <a:avLst/>
                            <a:gdLst>
                              <a:gd name="textAreaLeft" fmla="*/ 12960 w 270720"/>
                              <a:gd name="textAreaRight" fmla="*/ 257760 w 27072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033"/>
                                </a:lnTo>
                                <a:arcTo wR="3600" hR="3600" stAng="10800000" swAng="-5400000"/>
                                <a:lnTo>
                                  <a:pt x="18000" y="51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نغو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3280" y="3428280"/>
                            <a:ext cx="478080" cy="1142280"/>
                          </a:xfrm>
                          <a:custGeom>
                            <a:avLst/>
                            <a:gdLst>
                              <a:gd name="textAreaLeft" fmla="*/ 12960 w 271080"/>
                              <a:gd name="textAreaRight" fmla="*/ 258120 w 27108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5"/>
                                </a:lnTo>
                                <a:arcTo wR="3600" hR="3600" stAng="10800000" swAng="-5400000"/>
                                <a:lnTo>
                                  <a:pt x="18000" y="51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غر حجم الدماغ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8280"/>
                            <a:ext cx="477360" cy="1142280"/>
                          </a:xfrm>
                          <a:custGeom>
                            <a:avLst/>
                            <a:gdLst>
                              <a:gd name="textAreaLeft" fmla="*/ 12960 w 270720"/>
                              <a:gd name="textAreaRight" fmla="*/ 257760 w 27072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033"/>
                                </a:lnTo>
                                <a:arcTo wR="3600" hR="3600" stAng="10800000" swAng="-5400000"/>
                                <a:lnTo>
                                  <a:pt x="18000" y="51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-الإعاقة العقلية الشديدة وتتراوح بين 40 فما دو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3428280"/>
                            <a:ext cx="477360" cy="1142280"/>
                          </a:xfrm>
                          <a:custGeom>
                            <a:avLst/>
                            <a:gdLst>
                              <a:gd name="textAreaLeft" fmla="*/ 12960 w 270720"/>
                              <a:gd name="textAreaRight" fmla="*/ 257760 w 27072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033"/>
                                </a:lnTo>
                                <a:arcTo wR="3600" hR="3600" stAng="10800000" swAng="-5400000"/>
                                <a:lnTo>
                                  <a:pt x="18000" y="51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-إعاقة عقلية متوسطة وتتراوح بين ( 40-55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3428280"/>
                            <a:ext cx="477360" cy="1142280"/>
                          </a:xfrm>
                          <a:custGeom>
                            <a:avLst/>
                            <a:gdLst>
                              <a:gd name="textAreaLeft" fmla="*/ 12960 w 270720"/>
                              <a:gd name="textAreaRight" fmla="*/ 257760 w 270720"/>
                              <a:gd name="textAreaTop" fmla="*/ 12960 h 647640"/>
                              <a:gd name="textAreaBottom" fmla="*/ 6346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033"/>
                                </a:lnTo>
                                <a:arcTo wR="3600" hR="3600" stAng="10800000" swAng="-5400000"/>
                                <a:lnTo>
                                  <a:pt x="18000" y="51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إعاقة عقلية بسيطة وتتراوح ( 55-70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59.9pt" coordorigin="0,0" coordsize="9540,7198">
                <v:rect id="shape_0" stroked="f" o:allowincell="f" style="position:absolute;left:0;top:0;width:9539;height:7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1254;top:452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4" stroked="t" o:allowincell="f" style="position:absolute;left:1254;top:452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2" stroked="t" o:allowincell="f" style="position:absolute;left:1254;top:452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0" stroked="t" o:allowincell="f" style="position:absolute;left:5209;top:452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8" stroked="t" o:allowincell="f" style="position:absolute;left:5209;top:452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6" stroked="t" o:allowincell="f" style="position:absolute;left:5209;top:452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5208;top:452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5209;top:452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5208;top:452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8" stroked="t" o:allowincell="f" style="position:absolute;left:8724;top:452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8723;top:452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4990;top:182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990;top:182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989;top:182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4612;top:0;width:75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صنيف الإعاقة العق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878;top:2699;width:75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صنيف على حسب نسبة الذك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4832;top:2699;width:75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صنيف حسب الشكل الخارج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8347;top:2699;width:75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صنيف على حسب الأسباب التي أدت إلي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5" fillcolor="#01bd0a" stroked="t" o:allowincell="f" style="position:absolute;left:7908;top:5399;width:75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باب أثناء الحمل أو أثناء الولادة أو بعد الولادة وتسمى الأسباب الب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37" fillcolor="#01bd0a" stroked="t" o:allowincell="f" style="position:absolute;left:8787;top:5399;width:75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باب ما قبل الولادة ويقصد بها الأمراض الوراث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39" fillcolor="#01bd0a" stroked="t" o:allowincell="f" style="position:absolute;left:2635;top:5399;width:75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لات اضطراب التمثيل الغذائ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1" fillcolor="#01bd0a" stroked="t" o:allowincell="f" style="position:absolute;left:3514;top:5399;width:75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لات استسقاء دماغ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3" fillcolor="#01bd0a" stroked="t" o:allowincell="f" style="position:absolute;left:4393;top:5399;width:75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بر حجم الدماغ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5" fillcolor="#01bd0a" stroked="t" o:allowincell="f" style="position:absolute;left:5272;top:5399;width:75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قماء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7" fillcolor="#01bd0a" stroked="t" o:allowincell="f" style="position:absolute;left:6151;top:5399;width:751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نغو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9" fillcolor="#01bd0a" stroked="t" o:allowincell="f" style="position:absolute;left:7029;top:5399;width:75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غر حجم الدماغ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1" fillcolor="#01bd0a" stroked="t" o:allowincell="f" style="position:absolute;left:0;top:5399;width:751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-الإعاقة العقلية الشديدة وتتراوح بين 40 فما دو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3" fillcolor="#01bd0a" stroked="t" o:allowincell="f" style="position:absolute;left:878;top:5399;width:751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-إعاقة عقلية متوسطة وتتراوح بين ( 40-55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5" fillcolor="#01bd0a" stroked="t" o:allowincell="f" style="position:absolute;left:1757;top:5399;width:751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إعاقة عقلية بسيطة وتتراوح ( 55-70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46:00Z</dcterms:created>
  <dc:creator>Time Computer</dc:creator>
  <dc:description/>
  <cp:keywords/>
  <dc:language>en-US</dc:language>
  <cp:lastModifiedBy>Time Computer</cp:lastModifiedBy>
  <dcterms:modified xsi:type="dcterms:W3CDTF">2013-05-17T21:56:00Z</dcterms:modified>
  <cp:revision>2</cp:revision>
  <dc:subject/>
  <dc:title> </dc:title>
</cp:coreProperties>
</file>