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shd w:fill="F6F6F6" w:val="clear"/>
          <w:rtl w:val="true"/>
        </w:rPr>
        <w:t>الحل</w:t>
      </w:r>
      <w:r>
        <w:rPr>
          <w:rStyle w:val="Appleconvertedspace"/>
          <w:rFonts w:ascii="Arial" w:hAnsi="Arial"/>
          <w:b/>
          <w:b/>
          <w:bCs/>
          <w:color w:val="003E69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1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3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4C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5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6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7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16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17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18D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19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0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1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2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3A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  <w:shd w:fill="F6F6F6" w:val="clear"/>
        </w:rPr>
        <w:t>24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5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6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7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8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29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30C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31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56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57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58A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60C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61B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62D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  <w:shd w:fill="F6F6F6" w:val="clear"/>
        </w:rPr>
        <w:t>63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1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7:00Z</dcterms:created>
  <dc:creator>nz</dc:creator>
  <dc:description/>
  <dc:language>en-US</dc:language>
  <cp:lastModifiedBy>nz</cp:lastModifiedBy>
  <dcterms:modified xsi:type="dcterms:W3CDTF">2013-05-17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