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52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جاز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اللالكائ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ح اصول اعتقاد اهل السنه والجماع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خزيم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توحيد واثبات صفات الرب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مند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توحيد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خ الاسلام محمد بن عبدالوهاب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توحيد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احم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عبدالله بن الامام احم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لا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بط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انه عن اصول الديا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و الحسن الاشعر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انه عن اصول الديا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و حنيف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قه الاكب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الاجر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يع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ق المتكلم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تزل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شاعر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كلا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صوفه – الفلاسف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شرقين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وّف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ل الكلام – الفلاسف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شرقين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هيات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بو حسن الاشعري – الباقلاني – ابومحمد الجويني – الشهرستان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ز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ع الى عقيده اهل السنه والجماعه بعد الاعتزا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بريل عليه السلا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زال الوحي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ك الموت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ض الارواح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ل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زانة النا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 السماوي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بور – التواره – الانجي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ن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ي العز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ح وابراهيم وموسى وعيسى ومحمد عليهم الصلاة والسلا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رافي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كل بالنفخ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كائي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كل بنزول المط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بير بن مطع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فداء اسرى بدر واسلم بسبب ايات سورة الطو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وضاح – الطرطوشي – ابو شام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نّف في تعظيم السنه وانكار البدع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معطل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كروا الاسماء والصفات لله تعالى زاعمين اثباتها بالتشبيه بخلق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 الزعم باط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مشبه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بتوا الاسماء والصفات لله مع تشبيهه بخلقه زاعمين ان هذا مقتضى دلالة النصوص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 الرس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ح عليه السلا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جبري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د مجبر على عمله وليس له فيه ارادة ولا قدر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قدري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د مستقل بعلمه في الارادة والقدرة وليس لمشيئة الله وقدرته فيه اث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بيد ابن الاعصم اليهود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 سحر التخييل لللرسو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زا غلام احمد القاديان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اداة التنفيذ الاساسيه لايجاد القادياني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مجدد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د احمد خان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ته مهدت لظهور القاديانيه بما ثبته من الافكار المنحرف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سوني خير رضا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سونيه زعيمة الاحزاب السياسي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رتز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شخصيه يهوديه نمساوي مرتبطه بالحركه الصهيو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د الداعيه الاول للفكر الصهيوني الحديث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ة سبتاي زيف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عى انه مسيح اليهود المخلص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4645229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>ملخص الأسماء لمادة العقيدة ... همس التميمي</w:t>
        </w:r>
      </w:sdtContent>
    </w:sdt>
    <w:sdt>
      <w:sdtPr>
        <w:id w:val="10257910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 xml:space="preserve">ملخص الأسماء لمادة العقيدة </w:t>
          <w:t>ملخص الأسماء لمادة العقيدة ... همس التميمي</w:t>
        </w:r>
      </w:sdtContent>
    </w:sdt>
    <w:sdt>
      <w:sdtPr>
        <w:id w:val="17808644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الأسماء لمادة العقيدة ... همس التميمي</w:t>
        </w:r>
      </w:sdtContent>
    </w:sdt>
    <w:sdt>
      <w:sdtPr>
        <w:id w:val="6955677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أسماء لمادة العقيدة ... همس التميمي</w:t>
        </w:r>
      </w:sdtContent>
    </w:sdt>
    <w:sdt>
      <w:sdtPr>
        <w:id w:val="17091662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>ملخص الأسماء لمادة العقيد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f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d781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d781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781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a10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7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d7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78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c5c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6FD77D001DC4A3798C33E65AE52C16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998447E-25CB-4B31-B20A-1E05C60188A0}"/>
      </w:docPartPr>
      <w:docPartBody>
        <w:p w:rsidR="00CA789F" w:rsidRDefault="00A81C2D" w:rsidP="00A81C2D">
          <w:pPr>
            <w:pStyle w:val="46FD77D001DC4A3798C33E65AE52C16E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mic Sans MS">
    <w:panose1 w:val="030F0702030302020204"/>
    <w:charset w:val="00"/>
    <w:family w:val="script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81C2D"/>
    <w:rsid w:val="000730F1"/>
    <w:rsid w:val="00A81C2D"/>
    <w:rsid w:val="00CA789F"/>
    <w:rsid w:val="00DC48A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A789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6FD77D001DC4A3798C33E65AE52C16E">
    <w:name w:val="46FD77D001DC4A3798C33E65AE52C16E"/>
    <w:rsid w:val="00A81C2D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9:00Z</dcterms:created>
  <dc:creator>Your User Name</dc:creator>
  <dc:description/>
  <dc:language>en-US</dc:language>
  <cp:lastModifiedBy>هنو</cp:lastModifiedBy>
  <dcterms:modified xsi:type="dcterms:W3CDTF">2013-05-17T12:29:00Z</dcterms:modified>
  <cp:revision>2</cp:revision>
  <dc:subject/>
  <dc:title>ملخص الأسماء لمادة العقيد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