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50"/>
          <w:sz w:val="28"/>
          <w:szCs w:val="28"/>
        </w:rPr>
      </w:pPr>
      <w:r>
        <w:rPr>
          <w:rFonts w:cs="AdvertisingBold"/>
          <w:color w:val="00B050"/>
          <w:sz w:val="28"/>
          <w:sz w:val="28"/>
          <w:szCs w:val="28"/>
          <w:rtl w:val="true"/>
        </w:rPr>
        <w:t>ملخص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B050"/>
          <w:sz w:val="28"/>
          <w:sz w:val="28"/>
          <w:szCs w:val="28"/>
          <w:rtl w:val="true"/>
        </w:rPr>
        <w:t>للتعاريف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B050"/>
          <w:sz w:val="28"/>
          <w:sz w:val="28"/>
          <w:szCs w:val="28"/>
          <w:rtl w:val="true"/>
        </w:rPr>
        <w:t>والاعلا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B050"/>
          <w:sz w:val="28"/>
          <w:sz w:val="28"/>
          <w:szCs w:val="28"/>
          <w:rtl w:val="true"/>
        </w:rPr>
        <w:t>ماد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B050"/>
          <w:sz w:val="28"/>
          <w:sz w:val="28"/>
          <w:szCs w:val="28"/>
          <w:rtl w:val="true"/>
        </w:rPr>
        <w:t>العقيد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B050"/>
          <w:sz w:val="28"/>
          <w:sz w:val="28"/>
          <w:szCs w:val="28"/>
          <w:rtl w:val="true"/>
        </w:rPr>
        <w:t>الاسلا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B050"/>
          <w:sz w:val="28"/>
          <w:sz w:val="28"/>
          <w:szCs w:val="28"/>
          <w:rtl w:val="true"/>
        </w:rPr>
        <w:t>مستو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B050"/>
          <w:sz w:val="28"/>
          <w:szCs w:val="28"/>
        </w:rPr>
        <w:t>2</w:t>
      </w:r>
      <w:r>
        <w:rPr>
          <w:rFonts w:cs="AdvertisingBold"/>
          <w:color w:val="00B050"/>
          <w:sz w:val="28"/>
          <w:szCs w:val="28"/>
          <w:rtl w:val="true"/>
        </w:rPr>
        <w:t xml:space="preserve"> </w:t>
      </w:r>
      <w:r>
        <w:rPr>
          <w:rFonts w:cs="AdvertisingBold"/>
          <w:color w:val="00B050"/>
          <w:sz w:val="28"/>
          <w:sz w:val="28"/>
          <w:szCs w:val="28"/>
          <w:rtl w:val="true"/>
        </w:rPr>
        <w:t>تخصص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B050"/>
          <w:sz w:val="28"/>
          <w:sz w:val="28"/>
          <w:szCs w:val="28"/>
          <w:rtl w:val="true"/>
        </w:rPr>
        <w:t>ادار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B050"/>
          <w:sz w:val="28"/>
          <w:sz w:val="28"/>
          <w:szCs w:val="28"/>
          <w:rtl w:val="true"/>
        </w:rPr>
        <w:t>اعمال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سأ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الص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وجه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وف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طال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ط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عو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لوال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غ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جزاك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ير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خوك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ن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سيري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تعاريف</w:t>
      </w:r>
      <w:r>
        <w:rPr>
          <w:rFonts w:cs="Calibri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لغه</w:t>
      </w:r>
      <w:r>
        <w:rPr>
          <w:rFonts w:cs="Calibri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واصطلاح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مأخو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يثاق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ق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قد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ق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ج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ه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بوب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م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ا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ر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ضم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لا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فظ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وات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ما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ع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ج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ت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ه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و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ب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با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ض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ض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Style15"/>
        <w:numPr>
          <w:ilvl w:val="0"/>
          <w:numId w:val="2"/>
        </w:numPr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تصديق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عت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وار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ب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ت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ذ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و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ربو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أخو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ل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و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لي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فع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و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مشت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بو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و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فر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ب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ق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لائ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جو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م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ز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ئ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ه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ع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ع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ار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ذ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راج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و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ب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صد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اخ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شر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ب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ا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ح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شر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سو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فخ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فخ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خ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ع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خ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شو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وا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ئ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زل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ئ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د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واق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نق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ز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بط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واق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مبط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ق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طع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ي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د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ذ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ا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كبا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(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ه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ي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ه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خ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ط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قس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قاق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د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فت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لز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ظ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ئ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ك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س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غط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ك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ما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ب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دي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د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لما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ب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م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ظ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خض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ظي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أخو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و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صد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71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فيعال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ال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ind w:left="171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فعلا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ال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ئ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ص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م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ع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ا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77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ب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ح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ذ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و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ب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ي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77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ا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: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ل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ث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ف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77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ا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فر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ق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ط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6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77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ص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ب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77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ان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د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ق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ح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سو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77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اديا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ت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77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س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ج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ائ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ر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77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س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ا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منظ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و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ت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ح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ب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لفس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77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س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اس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وك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لاث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اس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77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هي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حر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صر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ي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س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48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720" w:right="0" w:hanging="77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ص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را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شد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وتست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ه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77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77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هي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نبا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نه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ي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دت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اسماء</w:t>
      </w:r>
      <w:r>
        <w:rPr>
          <w:rFonts w:cs="Calibri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اعلام</w:t>
      </w:r>
      <w:r>
        <w:rPr>
          <w:rFonts w:cs="Calibri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ومنظم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وآلهه</w:t>
      </w:r>
      <w:r>
        <w:rPr>
          <w:rFonts w:cs="Calibri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وكنب</w:t>
      </w:r>
      <w:r>
        <w:rPr>
          <w:rFonts w:cs="Calibri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ومناطق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ه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ئ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ن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ه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ر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فو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ك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ذ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بدأ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ته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حم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ه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ت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ش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رو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اء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شاؤ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طو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ود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49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وبرنيك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ني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ا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49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ليل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ل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لسك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ذا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49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عث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( </w:t>
      </w:r>
      <w:r>
        <w:rPr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ط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ؤ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ك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ي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3"/>
        </w:numPr>
        <w:ind w:left="720" w:right="0" w:hanging="49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ص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( </w:t>
      </w:r>
      <w:r>
        <w:rPr>
          <w:b/>
          <w:b/>
          <w:bCs/>
          <w:sz w:val="28"/>
          <w:sz w:val="28"/>
          <w:szCs w:val="28"/>
          <w:rtl w:val="true"/>
        </w:rPr>
        <w:t>زوي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صير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ن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3"/>
        </w:numPr>
        <w:ind w:left="720" w:right="0" w:hanging="49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ا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( </w:t>
      </w:r>
      <w:r>
        <w:rPr>
          <w:b/>
          <w:b/>
          <w:bCs/>
          <w:sz w:val="28"/>
          <w:sz w:val="28"/>
          <w:szCs w:val="28"/>
          <w:rtl w:val="true"/>
        </w:rPr>
        <w:t>اد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نا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س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شب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ن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3"/>
        </w:numPr>
        <w:ind w:left="720" w:right="0" w:hanging="49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يزي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2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تش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ي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كث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حدث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ع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اشيح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49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يز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ى</w:t>
      </w:r>
      <w:r>
        <w:rPr>
          <w:b/>
          <w:bCs/>
          <w:sz w:val="28"/>
          <w:szCs w:val="28"/>
          <w:rtl w:val="true"/>
        </w:rPr>
        <w:t xml:space="preserve">):- </w:t>
      </w:r>
      <w:r>
        <w:rPr>
          <w:b/>
          <w:b/>
          <w:bCs/>
          <w:sz w:val="28"/>
          <w:sz w:val="28"/>
          <w:szCs w:val="28"/>
          <w:rtl w:val="true"/>
        </w:rPr>
        <w:t>ا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اض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49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يزيدي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:- </w:t>
      </w:r>
      <w:r>
        <w:rPr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س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49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غنو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بث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49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زرادشتيه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دي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نو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49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دشت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49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زدك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نو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و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باح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49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ر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دك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49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بد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د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49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و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ل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49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رانيه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لش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يز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3"/>
        </w:numPr>
        <w:ind w:left="720" w:right="0" w:hanging="49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زي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زي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زيد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>استغ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ائ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ز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يحر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زي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ائ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ئ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ا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ن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ي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ش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ي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ثول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ي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زاز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ط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ند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و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ي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اط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66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فك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قوس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ش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ئ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س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ب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ئ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دا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ل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ن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ب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ئ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دا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سي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ص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( </w:t>
      </w:r>
      <w:r>
        <w:rPr>
          <w:b/>
          <w:b/>
          <w:bCs/>
          <w:sz w:val="28"/>
          <w:sz w:val="28"/>
          <w:szCs w:val="28"/>
          <w:rtl w:val="true"/>
        </w:rPr>
        <w:t>الب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ت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صا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ص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ض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أس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ب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و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م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يك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ق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ط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60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ر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راز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شت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3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66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ت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د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زندر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ب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- </w:t>
      </w:r>
      <w:r>
        <w:rPr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17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ر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الون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ك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لسط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د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ي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&lt; </w:t>
      </w:r>
      <w:r>
        <w:rPr>
          <w:b/>
          <w:b/>
          <w:bCs/>
          <w:sz w:val="28"/>
          <w:sz w:val="28"/>
          <w:szCs w:val="28"/>
          <w:rtl w:val="true"/>
        </w:rPr>
        <w:t>البهائ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غالب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لسط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&gt; ,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92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زندر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- </w:t>
      </w:r>
      <w:r>
        <w:rPr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ر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الون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زندر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ب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ن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:- </w:t>
      </w:r>
      <w:r>
        <w:rPr>
          <w:b/>
          <w:b/>
          <w:bCs/>
          <w:sz w:val="28"/>
          <w:sz w:val="28"/>
          <w:szCs w:val="28"/>
          <w:rtl w:val="true"/>
        </w:rPr>
        <w:t>ت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هائ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هائ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ج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كاغ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كاغ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اهم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وذ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ديان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ك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ثب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و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هائ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تش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هائ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ز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ي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- </w:t>
      </w:r>
      <w:r>
        <w:rPr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ج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3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ي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خ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د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ي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ز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ب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ول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ري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فت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ي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ادي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جلي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مف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ي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ل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خا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و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ي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هور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ن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ظ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ي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اك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غ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ي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ي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يا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95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ت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س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رد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اس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ج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س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رد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شت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ار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و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س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تي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س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نر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ؤ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س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دوني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سو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رش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لف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حص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س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وك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رت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هي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اع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هي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س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ابل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ماس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ش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ه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ز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هي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شت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ه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اط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رتا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و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يك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هي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اث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نبا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و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ط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هي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و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ث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نباو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: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يو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ت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س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يهو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هي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ي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يسر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97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هي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دا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ران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ا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ي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ور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- </w:t>
      </w:r>
      <w:r>
        <w:rPr>
          <w:b/>
          <w:b/>
          <w:bCs/>
          <w:sz w:val="28"/>
          <w:sz w:val="28"/>
          <w:szCs w:val="28"/>
          <w:rtl w:val="true"/>
        </w:rPr>
        <w:t>يعتب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هي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ج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ب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س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ي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ور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جاح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7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للسيا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ل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ار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ر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و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را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ول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كست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ل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برت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تس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فان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يج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رف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ن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س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يك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تست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pacing w:before="0" w:after="2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31:00Z</dcterms:created>
  <dc:creator>user</dc:creator>
  <dc:description/>
  <dc:language>en-US</dc:language>
  <cp:lastModifiedBy>هنو</cp:lastModifiedBy>
  <dcterms:modified xsi:type="dcterms:W3CDTF">2013-05-17T12:31:00Z</dcterms:modified>
  <cp:revision>2</cp:revision>
  <dc:subject/>
  <dc:title/>
</cp:coreProperties>
</file>