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ضاعف النقدي البسيط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طي القانوني 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C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ضاعف النقدي غير البسيط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</w:t>
      </w:r>
      <w:bookmarkStart w:id="0" w:name="_GoBack"/>
      <w:bookmarkEnd w:id="0"/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</w:t>
      </w:r>
      <w:r>
        <w:rPr>
          <w:b/>
          <w:bCs/>
          <w:sz w:val="24"/>
          <w:szCs w:val="24"/>
        </w:rPr>
        <w:t>RR + E + C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ونات ميزانية البنك التجار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جودات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مطلوبات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صو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حقوق الملكية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موجودات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ضاعف  حقوق الملكية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الاصول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قوق الملكية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ية النقود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طي القانوني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>الودائع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لغ الاحتياط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الودائ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>نسبة الاحتياطي القانوني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لغ الاحتياطي الحر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طي كلي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تياطي قانوني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ار الودائع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دائع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حتياطي الكلي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الودائ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ديعة الاولي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طي القانون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ديعة الاولي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طي القانوني  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 الاحتياطي القانون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ديعة الاولية 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 القروض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جموع النقود المخلوقة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M=C+D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عف الودائ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ضاعف النقدي البسيط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طي القانوني                                               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دة الاجما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عف الودائ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ديعة الاولية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/>
          <w:bCs/>
          <w:sz w:val="24"/>
          <w:sz w:val="24"/>
          <w:szCs w:val="24"/>
          <w:rtl w:val="true"/>
        </w:rPr>
        <w:t>المبلغ الاساس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اقراض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دائع المشتق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ادة الاجمالي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ديعة الاولية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عدة النقد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ولة النقدية في يد الجمهور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الاحتياجات لدى الجهاز المصرفي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MB= R+C</w:t>
      </w:r>
      <w:r>
        <w:rPr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معدلات التباد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اسعار النسب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/ </w:t>
      </w:r>
      <w:r>
        <w:rPr>
          <w:b/>
          <w:bCs/>
          <w:sz w:val="24"/>
          <w:szCs w:val="24"/>
        </w:rPr>
        <w:t>2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ية النقود القصوى حسب قانون عملية خلق النقو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الاحتياطي القانوني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>النقد السائل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عدة الذه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دولار من غرامات الذه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عر الصرف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عرض النق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ضاعف النقدي الغير بسيط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عدة النقدية 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عدة النقدية في غياب التسرب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ولة النقدية في يد الجمهور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>القاعدة النقد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7:00Z</dcterms:created>
  <dc:creator>Lenovo</dc:creator>
  <dc:description/>
  <dc:language>en-US</dc:language>
  <cp:lastModifiedBy>Lenovo</cp:lastModifiedBy>
  <dcterms:modified xsi:type="dcterms:W3CDTF">2013-05-1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