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مزايا منهج المواد الدرا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هولة بنائه وتطوير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تمامه بنشاط المتعلم في اثناء الدر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تمامه بلوسائل تعليميه في اثناء الدر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كيزه على الماده دراسيه والمعرفه النظر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معايير اختيار الموضوعات الرئيسيه للمنه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كيزها على الجانب المعر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اسبتها للوقت المخصص لدراس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عتمادها على رأي الخبراء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كيزها على الجانب المه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معوقات تشخيص التغيرات في سلوك الم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حقيق اعلى قدر ممكن من الاهد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موض بعض اهداف الدرس وصعوبة ملاحظه نتائج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لاحظه المعلم ان بعض من طلابه أبطأ من غير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ف المعلم على نقاط القوه والضعف في ادائ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وسائل اختيار المحتوى المقرر تحليل محتوى الماده العلميه ومن عيوب هذا التحل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عتماد المسح العلمي كوسيله لاختيار المحتو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تحليل من خلال خبير متخصص بهدف اختيار المحتو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يناسب الكبار من انشطه ومهارات قد لايناسب الصغ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ح البحوث والدراسات السابق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نهج الخف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برات المكتوبه في الكتب الدراس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خبرات الي اكتسبها الطالب في المدرسه دون أي قصد من المدرس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برات المنظمه من خلال الانشطه الصفيه والغير صف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زئه المنهج الى خبرات محدده وواضحه لها تمارين محدده وحصص معي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تائج تقويم تحصيل طلاب الدراسي تؤثر بشكل مباشر وفوري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شرف على التقو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اره العامه لتربيه وتعل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طلاب اللذين يتم تقويم تحصيلهم دراس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زاره التربيه وتعل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قصد بمفهوم الوصف عند تطوير المناه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طيط ثم التصميم ثم الابداع ثم البن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عرف على الوضع  الراهن للمنه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ف الحلول المقترحه لمشاكل المنه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ف الخطه المقترحه لتطوير المنه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دء بناء المنهج الدراسي في ضو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هداف المراد تحقيق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تائج تقويم تحصيل المتعل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توى المراد تقدي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رق التدريس اللازمه لتنفيذ المنه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المنهج كبرنام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يدل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اتجاهات المعلم نحو البي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المقررات الدراسيه التى تقدم الطالب في فتره زمنيه معي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مهارات القراء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مهارات الكت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من انواع البيئه الاجتماعيه التى يجب ان يعتنى بها المنهج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بيئة الشواطي والجبـ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بيئه الاو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البيئه الطبيعيه التى يعيش فيها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عمليه اختيار المحتوى الدراسي هو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عمليه اختيار اهداف المنهج الدر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مراعاة المحتوى للفروق الفر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ملية اختيار كل مايمكن استخدامه في التدريس لتحقيق اهداف المنهج الدر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عمليه اختيااار وسائل تقويم التحصيل الدراا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من النقد الموجه للمناهج الحالية في مدارس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الاهتمام بالنمو المعرفي للمتعلم أكثر من غ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خطآ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تساوى جميع الأفراد في مرحلة الشباب ف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جود فروق فردية تميز كل واحد منهم عن غير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-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طوير بالحذف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هو اسلوب من اسالي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حسين وضع المناه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قصد يتنمية الوعي البيئي لدى المتعل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مية اتجاهات المتعلم الإيجابية نحو البيئ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عطي منهج النشاط جل اهتمامه ل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عناية باهتمامات الطلاب وميوله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حتو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حد عناصر المنهج، ويقصد ب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قصد بالمستوى التنفيذي عند تخطيط المنهج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 xml:space="preserve">: </w:t>
        <w:br/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إدارة العامة للتربية والتعل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لجنة العليا لسياسة التعل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زارة التربية والتعل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معلم</w:t>
      </w:r>
    </w:p>
    <w:p>
      <w:pPr>
        <w:pStyle w:val="Normal"/>
        <w:tabs>
          <w:tab w:val="clear" w:pos="720"/>
          <w:tab w:val="left" w:pos="1488" w:leader="none"/>
          <w:tab w:val="center" w:pos="41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  <w:tab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عيوب مناهج التعليم العام في مدارسنا حال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هتمام بجانب النمو المعرفي للمتعلم أكثر من أي جانب آ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النمو الشامل للم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تكوين الميول الإيجابية والعادات السليمة لدى الم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هتمام بجانب النمو الوجداني للمتعلم أكثر من أي جانب آخ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ي تعديل في أهداف المنهج يستوجب تعديل جميع عناصر المنه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ستوى الإ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حد مستويات إعداد المنه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و المستوى الذي توضع من خلاله توجهات الدولة الخاصة بالتعل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شكل الخبرات الناتجة عن تعلم التلاميذ في المدرسة أحد أهم مدخلات المنهج كنظ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jc w:val="center"/>
        <w:rPr>
          <w:rStyle w:val="Strong"/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Style w:val="Char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تنوير هو عك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تشف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5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د منهج الاندماج شكلا من اشك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نهج المواد الدراس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ني التقويم التراك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قويم تحصيل المتعلم في نهاية الد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ني المجال الوجداني للاهد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نواتج التعلم الانفعا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ني مفهوم التطوير للمنهج 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وعنى مفهوم القياس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نواحي الكميه التي تمهد لعمليه 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تخذ منهج النشاط اشكالا مختلف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نهج النشاط القائم على حاجات المتعلمين وميول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حتاج مخطط المنهج الى مع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ثقافة المجتمع فلسفته وحاجات المتعلم واخر التطور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شترط لصحة صياغة الهدف السلوكي 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يعبر عن سلوك ملحوظ متوقع من المعلم والم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داء صلاة الجمعه من خصوص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رجل العر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جل المس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رجل السعود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د قصور المناهج الحاليه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بررات تطوير المناهج الحال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ني مفهوم المنه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با الابداع في تطوير المنه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تبر عملية اختيار محتوى المنهج عمليه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معق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73151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b/>
            <w:bCs/>
            <w:color w:val="0000FF"/>
            <w:sz w:val="28"/>
            <w:szCs w:val="28"/>
            <w:rtl w:val="true"/>
          </w:rPr>
          <w:t xml:space="preserve">   </w:t>
        </w:r>
        <w:r>
          <w:rPr>
            <w:b/>
            <w:b/>
            <w:bCs/>
            <w:color w:val="0000FF"/>
            <w:sz w:val="28"/>
            <w:sz w:val="28"/>
            <w:szCs w:val="28"/>
            <w:rtl w:val="true"/>
            <w:lang w:val="ar-SA"/>
          </w:rPr>
          <w:t>ذيب الشمال</w:t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  <w:r>
          <w:rPr>
            <w:color w:val="7F7F7F" w:themeColor="background1" w:themeShade="7f"/>
            <w:spacing w:val="60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36"/>
        <w:szCs w:val="36"/>
      </w:rPr>
    </w:pPr>
    <w:r>
      <w:rPr>
        <w:rFonts w:cs="Arabic Typesetting" w:ascii="Arabic Typesetting" w:hAnsi="Arabic Typesetting"/>
        <w:b/>
        <w:bCs/>
        <w:color w:val="FF0000"/>
        <w:sz w:val="36"/>
        <w:szCs w:val="36"/>
      </w:rPr>
      <w:t>37</w:t>
    </w:r>
    <w:r>
      <w:rPr>
        <w:rFonts w:cs="Arabic Typesetting" w:ascii="Arabic Typesetting" w:hAnsi="Arabic Typesetting"/>
        <w:b/>
        <w:bCs/>
        <w:color w:val="FF0000"/>
        <w:sz w:val="36"/>
        <w:szCs w:val="36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FF0000"/>
        <w:sz w:val="36"/>
        <w:sz w:val="36"/>
        <w:szCs w:val="36"/>
        <w:rtl w:val="true"/>
      </w:rPr>
      <w:t xml:space="preserve">سؤال </w:t>
    </w:r>
    <w:r>
      <w:rPr>
        <w:rFonts w:cs="Arabic Typesetting" w:ascii="Arabic Typesetting" w:hAnsi="Arabic Typesetting"/>
        <w:b/>
        <w:bCs/>
        <w:color w:val="FF0000"/>
        <w:sz w:val="36"/>
        <w:szCs w:val="36"/>
      </w:rPr>
      <w:t>100</w:t>
    </w:r>
    <w:r>
      <w:rPr>
        <w:rFonts w:cs="Arabic Typesetting" w:ascii="Arabic Typesetting" w:hAnsi="Arabic Typesetting"/>
        <w:b/>
        <w:bCs/>
        <w:color w:val="FF0000"/>
        <w:sz w:val="36"/>
        <w:szCs w:val="36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FF0000"/>
        <w:sz w:val="36"/>
        <w:sz w:val="36"/>
        <w:szCs w:val="36"/>
        <w:rtl w:val="true"/>
      </w:rPr>
      <w:t>بلمئه بيجون بلأختبار بناء وتطوير المناهج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b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a083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a0838"/>
    <w:rPr/>
  </w:style>
  <w:style w:type="character" w:styleId="Strong">
    <w:name w:val="Strong"/>
    <w:basedOn w:val="DefaultParagraphFont"/>
    <w:uiPriority w:val="22"/>
    <w:qFormat/>
    <w:rsid w:val="007a083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08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a08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57</Words>
  <Characters>37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7:00Z</dcterms:created>
  <dc:creator>ZAHRH</dc:creator>
  <dc:description/>
  <dc:language>en-US</dc:language>
  <cp:lastModifiedBy>ZAHRH</cp:lastModifiedBy>
  <dcterms:modified xsi:type="dcterms:W3CDTF">2011-08-29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