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أسم المقر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علم الاجتماع الحضري  </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صابر أحمد عبد الباقي</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u w:val="single"/>
        </w:rPr>
      </w:pPr>
      <w:r>
        <w:rPr>
          <w:rFonts w:ascii="Arial" w:hAnsi="Arial" w:asciiTheme="minorBidi" w:hAnsiTheme="minorBidi"/>
          <w:kern w:val="2"/>
          <w:sz w:val="28"/>
          <w:sz w:val="28"/>
          <w:szCs w:val="28"/>
          <w:u w:val="single"/>
          <w:rtl w:val="true"/>
        </w:rPr>
        <w:t>المحاضرة الثانية</w:t>
      </w:r>
    </w:p>
    <w:p>
      <w:pPr>
        <w:pStyle w:val="Normal"/>
        <w:spacing w:lineRule="auto" w:line="240" w:before="0" w:after="0"/>
        <w:ind w:left="540" w:hanging="540"/>
        <w:rPr>
          <w:rFonts w:ascii="Arial" w:hAnsi="Arial" w:asciiTheme="minorBidi" w:hAnsiTheme="minorBidi"/>
          <w:kern w:val="2"/>
          <w:sz w:val="28"/>
          <w:szCs w:val="28"/>
          <w:u w:val="single"/>
        </w:rPr>
      </w:pPr>
      <w:r>
        <w:rPr>
          <w:rFonts w:asciiTheme="minorBidi" w:hAnsiTheme="minorBidi" w:ascii="Arial" w:hAnsi="Arial"/>
          <w:kern w:val="2"/>
          <w:sz w:val="28"/>
          <w:szCs w:val="28"/>
          <w:u w:val="single"/>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مية دراسة علم الاجتماع الحضري</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نقاط الأساس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خصائص المجتمعات الحضرية</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همية دراسة علم الاجتماع الحضري</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جالات علم الاجتماع الحضري</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عض علماء علم الاجتماع الحضري</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خصائص الحياة الحضرية</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خصائص المجتمعات الحضر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جم المجتمع</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تسم المجتمع الحضري بكبر الحجم والكثافة السكانية العالية في الكيلومتر المربع، وزيادة عدد المباني وتكون غالبا زيادة رأسية وأفق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هن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عتبر المهن الرئيسية لسكان المدن هي الأعمال الإدارية والمهنية والنشاطات التجارية والصناعية، كما تفرض المدينة على السكان تقسيم العمل والتخصص الدقيق وخاصة في مجال الطب والهندسة والقانون والمحاسبة وغيرها من الأعمال التخصص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قت العمل والبطال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تصف العمل في المدينة بالاستمرارية طيلة العام إلا أنه أحيانا تكثر البطالة المقنعة والبطالة الحقيقية بسبب عدم توفر فرص العمل لجميع السكان خاصة غير المؤهلين منهم</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ستوى المعيش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يلاحظ أن متوسط الدخل للفرد في المدينة يكون غالبا أعلى منه في الريف</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أن مستوى المعيشة في المدينة يعتبر أفضل منه في الريف إلى جانب توفر الخدمات الصحية والتعليمية والترفيه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ثقاف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يتميز سكان المدن بارتفاع المستوى الثقافي نظرا للاهتمام بالتعليم وكثرة المدارس والمعاهد والجامعات والمراكز الثقافية ووسائل الإعلام المرئية والمسموع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فوارق الاجتماع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تظهر الفوارق الاجتماعية بين سكان المدينة بشكل واضح من خلال وجود أحياء سكنية راقية خاصة بالطبقة الغنية وأخرى شعبية أو فقيرة يسكنها الفقراء والمعوزون</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أسرة الحضر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متاز الأسرة الحضرية غالبا بأنها أسرة نواة، صغيرة الحجم وقليلة عدد الأطف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كما يلاحظ أن بعض الرجال يساعدون زوجاتهم في تربية الأطفال أو في الأعمال المنزلية، وخاصة إذا كانت الزوجة تعمل خارج المنز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ما العلاقات الاجتماعية فهي محدودة جدا بين سكان المدن، كما أن بعض كبار السن يسكنون وحدهم في بيت مستقل على الرغم من وجود أبنائهم في نفس المدينة، وكذلك معظم الشباب من الجنسين في الدول الغرب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نشاط السياسي في المدين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يلاحظ كثرة الأحزاب السياسية والنقابات المهنية في المدين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9</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نشاط الترفيهي في المدين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متاز المدينة بتوفر كثير من الأنشطة الترفيهية لعل أهمها المكتبات العامة والمسارح والحدائق العامة والمتاحف والنوادي الرياضية وغيرها من مواقع الترفيه</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10</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مؤسسات الاجتماعية والخدمية في المدين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تمتاز المدينة بتوفر كثير من المؤسسات الاجتماعية من أهمها الجامعات والمعاهد العليا والمستشفيات العامة والمصارف التجارية ومؤسسات الدولة الخدمية وغيرها من المؤسسات الخدمية التي تغري سكان الريف بالهجرة إلى المدينة، وخاصة الشباب والحرفيين والمتعلمين حيث يمكنهم الحصول على فرص أفضل للحياة في المدين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أهمية دراسة علم الاجتماع الحضري</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زدياد نسبة سكان المدن ازديادا كبيرا وسريعا</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رتباط ظاهرة التحضر بالتصنيع ارتباطا وثيقا وخاصة في الدول الغربية وبعض الدول النام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ظهور كثير من المشكلات النفسية والاجتماعية والاقتصادية والعمرانية نتيجة انتشار هذه الظاهر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وقع ارتفاع عدد سكان المدن بسرعة كبيرة خلال العقود الزمنية القادم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مجالات علم الاجتماع الحضري</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راسة بيئة المدينة ويقصد بها دراسة التوزيع السكاني في علاقته بالمكان والعمليات المتضمنة في العلاقات المتبادلة بين السكان والمكان</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نظيم المدينة الذي يتخذ طابعا خاصا كلما اتسعت المدينة حجما</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دراسة نفسية السكان المقيمين في المدن من حيث الشعور الطبقي أو الطائفي أو المهني وكذلك المظاهر النفسية العديدة التي تصاحب الحياة الحضرية في المدين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بعض علماء علم الاجتماع الحضري</w:t>
      </w:r>
      <w:r>
        <w:rPr>
          <w:rFonts w:ascii="Arial" w:hAnsi="Arial" w:asciiTheme="minorBidi" w:hAnsiTheme="minorBidi"/>
          <w:kern w:val="2"/>
          <w:sz w:val="28"/>
          <w:szCs w:val="28"/>
          <w:rtl w:val="true"/>
        </w:rPr>
        <w:t>:</w:t>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أول من لفت الانتباه إلى الاختلاف الواضح بين سكان الريف والحضر هو العلامة العربي ابن خلدون الذي عاش في القرن الرابع عشر الميلادي، والذي تحدث بوضوح عن الفروق الواضحة بين سكان الريف والمدن من حيث العادات والتقاليد والنشاط الاقتصادي والروابط الاجتماع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جاء من بعده عالم الاجتماع الإيطال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جيوفاني بوتيرو</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ذي ساهم في تأسيس علم الاجتماع الحضري من خلال كتابه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عظمة المد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ذي نشر عام </w:t>
      </w:r>
      <w:r>
        <w:rPr>
          <w:rFonts w:ascii="Arial" w:hAnsi="Arial" w:asciiTheme="minorBidi" w:hAnsiTheme="minorBidi"/>
          <w:kern w:val="2"/>
          <w:sz w:val="28"/>
          <w:szCs w:val="28"/>
        </w:rPr>
        <w:t>1598</w:t>
      </w:r>
      <w:r>
        <w:rPr>
          <w:rFonts w:ascii="Arial" w:hAnsi="Arial" w:asciiTheme="minorBidi" w:hAnsiTheme="minorBidi"/>
          <w:kern w:val="2"/>
          <w:sz w:val="28"/>
          <w:sz w:val="28"/>
          <w:szCs w:val="28"/>
          <w:rtl w:val="true"/>
        </w:rPr>
        <w:t>، وهو أول كتاب نشر عن المدين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وقد بدأ الاهتمام بدراسة التحضر في النصف الثاني من القرن التاسع عش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من الدراسات المهمة تلك الدراسة التي قام بها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تشارلز بوث</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بعنوان الحياة والعمل لسكان مدينة لند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كما أوضح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لويس ويرث</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بعض الخصائص المميزة للمجتمع الحضري في مقاله الشهير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الحضرية كأسلوب للحيا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حيث ذكر فيه أن المجتمع الحضري يتميز بالحجم الكبير والكثافة السكانية العالية وعدم التجانس بين السكان وضعف الروابط القرابية وظهور المنافسة بين الأفراد والعلمانية وضعف التمسك الديني</w:t>
      </w:r>
      <w:r>
        <w:rPr>
          <w:rFonts w:ascii="Arial" w:hAnsi="Arial" w:asciiTheme="minorBidi" w:hAnsiTheme="minorBidi"/>
          <w:kern w:val="2"/>
          <w:sz w:val="28"/>
          <w:szCs w:val="28"/>
          <w:rtl w:val="true"/>
        </w:rPr>
        <w:t xml:space="preserve">. </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وهناك كثير من العلماء الذين اهتموا بدراسة المدينة منذ بداية القرن التاسع عشر حتى بداية القرن العشرين ومن بينه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هربرت سبنس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ماكس فيبر</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سوروكن</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غيرهم</w:t>
      </w:r>
      <w:r>
        <w:rPr>
          <w:rFonts w:ascii="Arial" w:hAnsi="Arial" w:asciiTheme="minorBidi" w:hAnsiTheme="minorBidi"/>
          <w:kern w:val="2"/>
          <w:sz w:val="28"/>
          <w:szCs w:val="28"/>
          <w:rtl w:val="true"/>
        </w:rPr>
        <w:t>.</w:t>
      </w:r>
    </w:p>
    <w:p>
      <w:pPr>
        <w:pStyle w:val="ListParagrap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ا أبو علم الاجتماع الحضري في العصر الحديث فهو عالم الاجتماع الأمريكي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كنجزلي دافيد</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ذي استطاع في منتصف القرن العشرين أن يظهر هذا العلم إلى الوجود وأصبح يطلق عليه دراسة المدن</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numPr>
          <w:ilvl w:val="0"/>
          <w:numId w:val="1"/>
        </w:numPr>
        <w:spacing w:lineRule="auto" w:line="240" w:before="0" w:after="0"/>
        <w:contextualSpacing/>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ما دراسات البناء الاجتماعي الحضري فقد تطورت على أيدي بعض علماء الاجتماع الحضري الأمريكيين ومن بينهم </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فيليب هومر وبيرت هزلتز</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اللذين اهتما بدراسة الإيكولوجيا الحضر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ويلاحظ بصفة عامة أن علماء الاجتماع المعاصرين اتخذوا موقفا سلبيا من تلك الدراسات ووجهوا لها نقدا لاذعا وأكدوا على أن كل الفروض التي تقدم بها علماء الاجتماع التقليدي تحتاج لإعادة صياغة</w:t>
      </w:r>
      <w:r>
        <w:rPr>
          <w:rFonts w:ascii="Arial" w:hAnsi="Arial" w:asciiTheme="minorBidi" w:hAnsiTheme="minorBidi"/>
          <w:kern w:val="2"/>
          <w:sz w:val="28"/>
          <w:szCs w:val="28"/>
          <w:rtl w:val="true"/>
        </w:rPr>
        <w:t>.</w:t>
      </w:r>
    </w:p>
    <w:p>
      <w:pPr>
        <w:pStyle w:val="ListParagraph"/>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ListParagraph"/>
        <w:spacing w:lineRule="auto" w:line="240" w:before="0" w:after="0"/>
        <w:contextualSpacing/>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 w:val="28"/>
          <w:szCs w:val="28"/>
          <w:rtl w:val="true"/>
        </w:rPr>
        <w:t>خصائص الحياة الحضر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1</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ظاهرة الحضرية تتناسب تناسبا طرديا مع عدد السكان يحيث كلما ازداد عدد السكان في مدينة معينة ارتفعت معها نسبة الحضرية ارتفاعا كبيرا</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2</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لاحظ أن المهاجرين من الريف إلى المدينة يحتفظون بالرواسب الريفية وأن آثارها تظل بسلوكهم فترة طويلة ثم يبدأون في التحرر تدريجيا من هذه الرواسب حتى تختفي تماما في الجيل الثالث من أبناء هؤلاء المهاجرين</w:t>
      </w:r>
      <w:r>
        <w:rPr>
          <w:rFonts w:ascii="Arial" w:hAnsi="Arial" w:asciiTheme="minorBidi" w:hAnsiTheme="minorBidi"/>
          <w:kern w:val="2"/>
          <w:sz w:val="28"/>
          <w:szCs w:val="28"/>
          <w:rtl w:val="true"/>
        </w:rPr>
        <w:t xml:space="preserve">. </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3</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أهم سمة للمظاهر الحضرية تتمثل في شكل العلاقات التي تقوم بين الناس ونوع العمل الذي يقومون به والتخصص وتقسيم العمل ومدى اتساع نطاقه</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4</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لاحظ أن العبرة ليست بعدد السكان ولكن بنوع العلاقات الإنسانية التي تميز الحياة الحضرية عن الحياة الريف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5</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لاحظ أن كل فرد في المدينة يعد مسئولا عن نفسه وعن تصرفاته بعكس الحياة الريفية التي تتميز بالروح الجماعية والتماسك بين أفرادها وتحمل المسؤولية الجماعي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6</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المدينة تحدد نوع العمل الذي يقوم به الفرد، فكل فرد يتخصص في نوع معين من النشاط الاقتصادي وهناك بعض المهن التي تناسب طبقات معينة من المجتمع</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7</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يلاحظ انتشار الصناعة في معظم المجتمعات الحضرية كما توجد أيضا بعض مراكز صناعية مستقلة تتحول إلى مناطق حضرية فيما بعد</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8</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الحياة الحضرية تعتبر أوسع نطاقا من الحياة الريف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ففي الأولى يكون الشخص حرا في اختيار نوع التعليم أو الحرفة وطريقة حياته الخاصة، بينما في الريف لا يوجد كثير من الخيارات لتعليم الحرف المختلفة</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ind w:left="540" w:hanging="540"/>
        <w:rPr>
          <w:rFonts w:ascii="Arial" w:hAnsi="Arial" w:asciiTheme="minorBidi" w:hAnsiTheme="minorBidi"/>
          <w:kern w:val="2"/>
          <w:sz w:val="28"/>
          <w:szCs w:val="28"/>
        </w:rPr>
      </w:pPr>
      <w:r>
        <w:rPr>
          <w:rFonts w:ascii="Arial" w:hAnsi="Arial" w:asciiTheme="minorBidi" w:hAnsiTheme="minorBidi"/>
          <w:kern w:val="2"/>
          <w:sz w:val="28"/>
          <w:szCs w:val="28"/>
        </w:rPr>
        <w:t>9</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متاز الحياة الحضرية بالتكيف السريع، فالشخص الذي لا يستطيع التكيف سرعان ما يتخلف عن الركب وقد يصاب ببعض الأمراض النفسية، كما أن حياة المدينة تتميز بالمرونة والتنقل وتبادل الأدوار بين أفراد المجتمع، وأن الصعود من الطبقة الدنيا إلى الطبقة العليا يكون متاحا بين أبناء المدينة، كما أن الحياة الحضرية تتطلب ضرورة توفر الأساس البيئي ووجود تكنولوجيا مناسبة لثقافة المجتمع</w:t>
      </w:r>
      <w:r>
        <w:rPr>
          <w:rFonts w:ascii="Arial" w:hAnsi="Arial" w:asciiTheme="minorBidi" w:hAnsiTheme="minorBidi"/>
          <w:kern w:val="2"/>
          <w:sz w:val="28"/>
          <w:szCs w:val="28"/>
          <w:rtl w:val="true"/>
        </w:rPr>
        <w:t>.</w:t>
      </w:r>
    </w:p>
    <w:p>
      <w:pPr>
        <w:pStyle w:val="Normal"/>
        <w:spacing w:lineRule="auto" w:line="240" w:before="0" w:after="0"/>
        <w:ind w:left="540" w:hanging="54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before="0" w:after="200"/>
        <w:rPr>
          <w:rFonts w:ascii="Arial" w:hAnsi="Arial" w:asciiTheme="minorBidi" w:hAnsiTheme="minorBidi"/>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AnoOona</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4</w:t>
    </w:r>
    <w:r>
      <w:rPr>
        <w:rFonts w:cs="Cambria" w:ascii="Cambria" w:hAnsi="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a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431e7"/>
    <w:rPr/>
  </w:style>
  <w:style w:type="character" w:styleId="Char1" w:customStyle="1">
    <w:name w:val="تذييل صفحة Char"/>
    <w:basedOn w:val="DefaultParagraphFont"/>
    <w:link w:val="Footer"/>
    <w:uiPriority w:val="99"/>
    <w:qFormat/>
    <w:rsid w:val="000431e7"/>
    <w:rPr/>
  </w:style>
  <w:style w:type="character" w:styleId="Char2" w:customStyle="1">
    <w:name w:val="نص في بالون Char"/>
    <w:basedOn w:val="DefaultParagraphFont"/>
    <w:link w:val="BalloonText"/>
    <w:uiPriority w:val="99"/>
    <w:semiHidden/>
    <w:qFormat/>
    <w:rsid w:val="000431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431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431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431e7"/>
    <w:pPr>
      <w:spacing w:lineRule="auto" w:line="240" w:before="0" w:after="0"/>
    </w:pPr>
    <w:rPr>
      <w:rFonts w:ascii="Tahoma" w:hAnsi="Tahoma" w:cs="Tahoma"/>
      <w:sz w:val="16"/>
      <w:szCs w:val="16"/>
    </w:rPr>
  </w:style>
  <w:style w:type="paragraph" w:styleId="ListParagraph">
    <w:name w:val="List Paragraph"/>
    <w:basedOn w:val="Normal"/>
    <w:uiPriority w:val="34"/>
    <w:qFormat/>
    <w:rsid w:val="000431e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941</Words>
  <Characters>5365</Characters>
  <CharactersWithSpaces>62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38:00Z</dcterms:created>
  <dc:creator>alwaled</dc:creator>
  <dc:description/>
  <dc:language>en-US</dc:language>
  <cp:lastModifiedBy>alwaled</cp:lastModifiedBy>
  <dcterms:modified xsi:type="dcterms:W3CDTF">2013-04-22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