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95725" cy="3381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29025" cy="27527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00475" cy="11144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2670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76725" cy="31432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5350" cy="21812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86375" cy="27622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33825" cy="31146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29200" cy="21431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38750" cy="33337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4860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81500" cy="1123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95775" cy="16954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05400" cy="28575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24250" cy="16954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76750" cy="21717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43300" cy="17716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71975" cy="334327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72050" cy="305752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90950" cy="173355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15277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7177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9600" cy="247650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69557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0075" cy="6477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38675" cy="313372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648200" cy="21431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طالبه جامعيه </w:t>
    </w:r>
    <w:r>
      <w:rPr/>
      <w:t>E</w:t>
    </w:r>
    <w:r>
      <w:rPr>
        <w:rtl w:val="true"/>
      </w:rPr>
      <w:t xml:space="preserve">                          </w:t>
    </w:r>
    <w:r>
      <w:rPr>
        <w:rtl w:val="true"/>
      </w:rPr>
      <w:t>المستوى الثاني                      دعواتكم لي بالتوفي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2d9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308b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30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2d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308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308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10:00Z</dcterms:created>
  <dc:creator>Sweet</dc:creator>
  <dc:description/>
  <dc:language>en-US</dc:language>
  <cp:lastModifiedBy>خالد</cp:lastModifiedBy>
  <dcterms:modified xsi:type="dcterms:W3CDTF">2013-05-03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