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40"/>
          <w:sz w:val="40"/>
          <w:szCs w:val="40"/>
          <w:rtl w:val="true"/>
        </w:rPr>
        <w:t>سياسات الرعاية الاجتماع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مل الأنساق الفرعية في نظام الرعاية الاجتماعية كمداخ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مو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كميلية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ذه المداخل يطلق علي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رش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حقوق الاجتماعية للمواطنين او الحقوق الاجتماعية للمواطن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تتضمن ما يشير إلي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اه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الفوائد او المنافع الاجتماع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لاحظ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جوان أيدن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ان كلا الاستخدامين لـ السياسة</w:t>
      </w:r>
      <w:r>
        <w:rPr>
          <w:sz w:val="32"/>
          <w:szCs w:val="32"/>
        </w:rPr>
        <w:t>Policy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و اجتماعي </w:t>
      </w:r>
      <w:r>
        <w:rPr>
          <w:sz w:val="32"/>
          <w:szCs w:val="32"/>
        </w:rPr>
        <w:t>Soci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دا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ا ان استخدام  اجتماعي</w:t>
      </w:r>
      <w:r>
        <w:rPr>
          <w:sz w:val="32"/>
          <w:szCs w:val="32"/>
        </w:rPr>
        <w:t>Soci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كثر شيوعاً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تتم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لسياسة الاجتماعية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هي خطة حكومية نتيجة محاولات بذلت لدراسة الموقف وتقدير المستقبل</w:t>
      </w:r>
      <w:r>
        <w:rPr>
          <w:sz w:val="32"/>
          <w:sz w:val="32"/>
          <w:szCs w:val="32"/>
          <w:rtl w:val="true"/>
        </w:rPr>
        <w:t xml:space="preserve"> وتحديد الاتجاه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تلافي متاعب متوقعة او التحكم في مواقف معينة حتى يمكن تحقيق رفاهية ال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ارشال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للسياسة الاجتماعية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ها </w:t>
      </w:r>
      <w:r>
        <w:rPr>
          <w:sz w:val="32"/>
          <w:sz w:val="32"/>
          <w:szCs w:val="32"/>
          <w:u w:val="single"/>
          <w:rtl w:val="true"/>
        </w:rPr>
        <w:t>سياسة الحكومة التي تضمن مجموعة البرامج والنظم الموجهة لتحقيق المساعدات العامة</w:t>
      </w:r>
      <w:r>
        <w:rPr>
          <w:sz w:val="32"/>
          <w:sz w:val="32"/>
          <w:szCs w:val="32"/>
          <w:rtl w:val="true"/>
        </w:rPr>
        <w:t xml:space="preserve"> والتأمينات الاجتماعية وخدمات الضمان الاجتماعي والإسكان وغيره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حمد كمال احم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سياسة الاجتماعية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هي مجموعة </w:t>
      </w:r>
      <w:r>
        <w:rPr>
          <w:sz w:val="32"/>
          <w:sz w:val="32"/>
          <w:szCs w:val="32"/>
          <w:u w:val="single"/>
          <w:rtl w:val="true"/>
        </w:rPr>
        <w:t>القرارات الصادرة من السلطات المختصة في المجتمع لتحقيق اهدافه الاجتماعية العا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ماذج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صنـــع 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ة الا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ن والكر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يرلمان وجورن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يل جلبرت وهاري سبكت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لن والكر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دده في </w:t>
      </w:r>
      <w:r>
        <w:rPr>
          <w:sz w:val="32"/>
          <w:sz w:val="32"/>
          <w:szCs w:val="32"/>
          <w:u w:val="single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مراح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وضع السياسة الاجتماعي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تنفيذ السياسة الاجتماعي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تقويم السياسة الاجتماعية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هذه المراحل متتابعة وتتضمن الاختيار بين البدائل بهدف اتخاذ القرارات في ضوء ما يحدده المجتمع</w:t>
      </w:r>
      <w:r>
        <w:rPr>
          <w:sz w:val="32"/>
          <w:szCs w:val="32"/>
          <w:rtl w:val="true"/>
        </w:rPr>
        <w:t>)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يرلمان وجورن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u w:val="single"/>
          <w:rtl w:val="true"/>
        </w:rPr>
        <w:t xml:space="preserve"> خمس</w:t>
      </w:r>
      <w:r>
        <w:rPr>
          <w:sz w:val="32"/>
          <w:sz w:val="32"/>
          <w:szCs w:val="32"/>
          <w:rtl w:val="true"/>
        </w:rPr>
        <w:t xml:space="preserve"> مراح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 وتحديد المشكل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قامة بناء وقنوات اتصال والتعريف بالمشكل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الحلول والتوقعات البديلة وتبني السياس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وتنفيذ برامج تحقق السياسة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ذية العكس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جع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نيل جلبرت وهاري سبكت 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ضمن </w:t>
      </w:r>
      <w:r>
        <w:rPr>
          <w:sz w:val="32"/>
          <w:sz w:val="32"/>
          <w:szCs w:val="32"/>
          <w:u w:val="single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مراح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المشكلة 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تبط بالقوى السياسية والاقتصادية المؤسسية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 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ع برنامج منظم لتجميع المعلومات وتحليلها عن المشك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بلاغ الجمهور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ذب الفئات المستهد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رض المشكلة بشكل يجذب اهتمام وانتباه الأطراف وثيقة الصله بالموضوع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طوير وتنمية أهداف السيا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يد الأهداف الإستراتيجية لمواجهة المشكلة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ناء التأييد الشعبي والشر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أثير على الجمهور والحصول على تأيي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هام الرئيسة في المرحلة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جيع القيادات والتفاوض من اجل تحقيق الاتفاق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حلة تصميم البرنام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حول الأهداف الإستراتيجية الى إجراء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فيذ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 xml:space="preserve">يتم تنفيذ البرنامج الذي تم تصميمه لإنتاج وتوفير الخدمات وتوزيعها على المستفيدين وتقع المسؤولية 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داريين والفنيين او المهنيين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قوي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صد به تقويم كل المراحل السابقة عن طريق رجال البحث العلمي والمتخصص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ماذج 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 xml:space="preserve">تحـليل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ياسة الا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اكلنز ديتريش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ريمان وشيرود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يل جلبرت وهاري سكبت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يل</w:t>
      </w:r>
      <w:r>
        <w:rPr>
          <w:sz w:val="32"/>
          <w:szCs w:val="32"/>
          <w:rtl w:val="true"/>
        </w:rPr>
        <w:t>)</w:t>
      </w:r>
    </w:p>
    <w:p>
      <w:pPr>
        <w:pStyle w:val="ListParagraph"/>
        <w:ind w:left="5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5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وذج  الأول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ماكلنز ديتريش 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ضمن عدة عناصر أطلق علي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ANALYSIS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هي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دخل 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 الطرق المستخدمة والقيم المعير عنها في السياسة موضع التحلي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اجة </w:t>
      </w:r>
      <w:r>
        <w:rPr>
          <w:b/>
          <w:bCs/>
          <w:sz w:val="32"/>
          <w:szCs w:val="32"/>
          <w:u w:val="single"/>
        </w:rPr>
        <w:t>N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الحاجات التي يتم مواجهتها او التصدي لها ؟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قدير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جوانب القوه والضعف في السياسة ؟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نطق </w:t>
      </w:r>
      <w:r>
        <w:rPr>
          <w:b/>
          <w:bCs/>
          <w:sz w:val="32"/>
          <w:szCs w:val="32"/>
          <w:u w:val="single"/>
        </w:rPr>
        <w:t>L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رتباط او الصلة بين الحاجة ووسيلة حل المشكل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د فعلك </w:t>
      </w:r>
      <w:r>
        <w:rPr>
          <w:b/>
          <w:bCs/>
          <w:sz w:val="32"/>
          <w:szCs w:val="32"/>
          <w:u w:val="single"/>
        </w:rPr>
        <w:t>Y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برات والتجارب المتعلقة بالسياسة او رد الفعل الناتج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عم </w:t>
      </w:r>
      <w:r>
        <w:rPr>
          <w:b/>
          <w:bCs/>
          <w:sz w:val="32"/>
          <w:szCs w:val="32"/>
          <w:u w:val="single"/>
        </w:rPr>
        <w:t>S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عم المالي الخاص بالسياس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جديد </w:t>
      </w:r>
      <w:r>
        <w:rPr>
          <w:b/>
          <w:bCs/>
          <w:sz w:val="32"/>
          <w:szCs w:val="32"/>
          <w:u w:val="single"/>
        </w:rPr>
        <w:t>I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28"/>
          <w:sz w:val="28"/>
          <w:szCs w:val="28"/>
          <w:rtl w:val="true"/>
        </w:rPr>
        <w:t>لتدابير والوسائل لتغيير البرامج الم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دالة الاجتماعية </w:t>
      </w:r>
      <w:r>
        <w:rPr>
          <w:b/>
          <w:bCs/>
          <w:sz w:val="32"/>
          <w:szCs w:val="32"/>
          <w:u w:val="single"/>
        </w:rPr>
        <w:t>S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 والموضوعات الهامة التي تحقق العدالة الاجتماع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وذج الثاني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ريمان وشيرود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كز على ثلاثة مداخل لتحليل السياسة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راسات العمل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اسات الناتج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اسات الأداء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ل مدخل يبحث في تحليل السياسة بالرجوع الى </w:t>
      </w:r>
      <w:r>
        <w:rPr>
          <w:sz w:val="32"/>
          <w:sz w:val="32"/>
          <w:szCs w:val="32"/>
          <w:u w:val="single"/>
          <w:rtl w:val="true"/>
        </w:rPr>
        <w:t>مجموعة الاسئلة المحددة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دخل الاول 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دراسات العملية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 على البعد التحليلي الذي يركز على ديناميات صنع السياسة مع الأخذ في الاعتبار بالمتغيرات السياسية والاجتماعية والفنية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يوجد جانبان يهتم بهما في دراسات العملية هما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جانب تفاعل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رتبط بالناس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اقاتهم ودينامية تفاعلهم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جانب ف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ليلي للبيانات والإحصاءات وهو مرتبط بالخبر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دخل الثاني – دراسات الناتج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نتاج عملية التخطيط لوضع السياسة ما هو إلا مجموعة من</w:t>
      </w:r>
      <w:r>
        <w:rPr>
          <w:sz w:val="28"/>
          <w:sz w:val="28"/>
          <w:szCs w:val="28"/>
          <w:u w:val="single"/>
          <w:rtl w:val="true"/>
        </w:rPr>
        <w:t xml:space="preserve"> الاختيار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 الاختيارات يمكن ان تأخذ شكل مقترحات برامج او قوانين او تشريعات او خطط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دخل الثالث – دراسات الأداء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بالوصف والتقييم لنتائج البرامج التي تضمنتها الخطط التي تحقق اهداف السياسة الاجتماعية استنادا الى الملاحظة الموضوعية والدراسة العلم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ويمكن قياس الأداء من خلال مجموعة البيانات الكمية والكيفية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يقاس اثر البرنامج عن طريق الفرق بين الحالة ما قبل البرنامج وبعد تنفيذ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 يعطينا مردود 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وذج الثالث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يل جلبرت وهاري سكبت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قدم كل م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يل جلبرت و هاري سكب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طاراً تحليلياً لسياسة الرعاية الاجتماعية تتكون عناصره الأساسية من </w:t>
      </w:r>
      <w:r>
        <w:rPr>
          <w:sz w:val="28"/>
          <w:sz w:val="28"/>
          <w:szCs w:val="28"/>
          <w:u w:val="single"/>
          <w:rtl w:val="true"/>
        </w:rPr>
        <w:t>أربع مستويات</w:t>
      </w:r>
      <w:r>
        <w:rPr>
          <w:sz w:val="28"/>
          <w:sz w:val="28"/>
          <w:szCs w:val="28"/>
          <w:rtl w:val="true"/>
        </w:rPr>
        <w:t xml:space="preserve"> للتحليل  و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س تخصيص الفوائد او المنافع او الموا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فوائد المراد توزيع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راتيجيات تقديم الخد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مصادر او أساليب التمويل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ستوى 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س تخصيص الفوائد او المنافع او الموارد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احد المبادئ التي يتم في ضوئها تحديد فئات المستحقين للرعا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 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عمومية في مقابل مبدأ الخصوصية او الاختيار </w:t>
      </w:r>
      <w:r>
        <w:rPr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ير العموم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خدمة او السلعة كحق عا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تعلي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اشات الشيخوخ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ير الخصوص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خدمة لفئات معينه على أساس  من الحاجة الفرد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إسكان الشعبي للفئات الفقيرة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 أربعة مستويات من العمومية الى الخصوصية مرتبة تنازليا لتقديم الخدمة و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تقديم خدمات من خلال المنظور المؤسسي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يبنى على تصور وجود حاجه عامه في المجتمع لم يستطع النظام الاجتماعي الوفاء ب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مثلاً لخدمات دور الحضانة  فإننا نعطي الخدمة لكل الأسر او على الأقل اسر النساء العاملات او الأسر التي تكون فيها الام طالبة</w:t>
      </w:r>
      <w:r>
        <w:rPr>
          <w:sz w:val="28"/>
          <w:szCs w:val="28"/>
          <w:rtl w:val="true"/>
        </w:rPr>
        <w:t>..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أن تتوفر الخدمة كسمة تعويضية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ئة من فئات المجتمع قد حرمت في الماضي من الخدمات لسبب ما او لآخر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ر المحاربين القدماء  واسر المجندين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أن يتم التمييز الشخصي للتعرف على احتياجات معينة تستدعي الخدمة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لا يتم التحديد وفقا لجماعة معينه بل على أساس التشخيص المبني على الحاج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</w:rPr>
        <w:t>د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 xml:space="preserve">تقديم الخدمات بناء على أساس ثابت الأحقية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عطى الخدمات في هذه الحالة للأسر التي تحصل على اقل من المتوسط العام في   المجتمع أي على أساس الحاجة المالي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إننا نقدم الخدمات في بعض الأحيان لأسر لا تريدها وبالتالي يجب أن نراعي ما يلي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ان نُدخل رغبات الناس في الخد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أساليب تقديم الخدمة لكي تصبح مرغوبة من النا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وير أساليب إثبات الأحقية لمبدأ إتاحة الخدمة لمن هو أحق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ستوى الثان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نواع الفوائد المراد توزيعه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 تك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وائد مالية </w:t>
      </w:r>
      <w:r>
        <w:rPr>
          <w:sz w:val="32"/>
          <w:szCs w:val="32"/>
          <w:rtl w:val="true"/>
        </w:rPr>
        <w:t xml:space="preserve">.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فوائد عينية</w:t>
      </w:r>
      <w:r>
        <w:rPr>
          <w:sz w:val="32"/>
          <w:szCs w:val="32"/>
          <w:rtl w:val="true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 مراعاة ان الفوائد العينية بها نوع من التحكم والضبط أكثر من الفوائد الم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ستوى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تراتيجيات تقديم الخدم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هذا الأسلوب الذي يتم به تقديم الخدمات وهنا تثار عدة قضايا لتحديد الإستراتيجية الملائ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هذه القضاي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قضية الأول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ضية المركزية مقابل اللامركز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ني هل يتم تقديم الخدمة على المستوى القومي او على المستوى المحلي ام يتم الجمع بين المستويين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قضية ال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قضية تجمع الخدمات ام فصله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هل يتم تقديم الخدمة في المدينة الواحدة من إدارة واحدة تقدم كل الخدمات ام على مستوى  لكل مدينة إدارة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قضية الثال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ضية التنسيق بين الخد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سيتم التنسيق بين الخدمات المقدمة ام أن هناك انفصال بين كل خدمة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القضية الرابع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ضية سلطة القرا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قتصر سلطة القرار على المهنيين فقط ام يشترك معهم الجماهير المستفيدين من الخدم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ستوى الراب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صادر او أساليب التموي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رق تمويل الخدم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نا تثار قضية اختيار التمويل المناسب هل يكو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كومي ام أهلي ام مزيج بينهم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ويل المركزي والتمويل اللامركزي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مويل الوطني و التمويل الأجنب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وذج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Cs/>
          <w:sz w:val="32"/>
          <w:szCs w:val="32"/>
          <w:rtl w:val="true"/>
        </w:rPr>
        <w:t>" 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دافيد جي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مجموعة من الأبعاد او العناص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بلور هذه الأبعاد فيما ي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قشة القضايا المجتمعية التي تتصل بالسياسة الاجتما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عرف على طبيعة القضايا – تحديد مجال تأثيرها – تحديد النظريات العلمية والفروض العلم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 على الأهداف والقيم المتصلة بالسياسة الاجتماع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حديد الأهداف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حليل الجوانب الإيديولوجية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ناقشة القيم  والنظريات التي تؤثر في الاهداف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تحديد المستفيدين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مناقشة الآثار والنتائج التي تحقق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وانب التطبيقية للسياسة الاجتماعية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قشة التغييرات الكمية والكي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اقشة تغيرات البناء الطبقي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 على مدى تحق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دأ تكافؤ الفرص و العدالة الاجتماع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قشة النتائج المباشرة والغير مباش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ى معيشة المواطنين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ظروف الأفراد والجماعات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طبيعة العلاقات الإنسان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ف على آثار التفاعل بين السياسة الاجتماعية والقوى المؤثر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قوى السياسية المختلفة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حليل القوى التي تعوق حركة التغيير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قشة تأثير القوى السياسية الخارجي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ولة التوصل الى مجموعة من الحقائق والنتائج المتوقعة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 سياسات اجتماعية بديلة او التعرف على الخطط البديلة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ي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هذه النقطة ان الباحث يجب أن ينتهي باقتراح ووضع سياسة بديل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 انه يمكن للباحث تخير احد مسارين او طريقتين  و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توصل إلى سياسات اجتماعية بديلة يكون لها</w:t>
      </w:r>
      <w:r>
        <w:rPr>
          <w:sz w:val="28"/>
          <w:sz w:val="28"/>
          <w:szCs w:val="28"/>
          <w:u w:val="single"/>
          <w:rtl w:val="true"/>
        </w:rPr>
        <w:t xml:space="preserve"> نفس الأهداف الحالية ويكون الاختلاف في الأساليب والوسائل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صل إلى سياسة اجتماعية بديلة يكون لها </w:t>
      </w:r>
      <w:r>
        <w:rPr>
          <w:sz w:val="28"/>
          <w:sz w:val="28"/>
          <w:szCs w:val="28"/>
          <w:u w:val="single"/>
          <w:rtl w:val="true"/>
        </w:rPr>
        <w:t>أهداف مختلفة ولكن هذه السياسة تتبنى نفس القضايا التي تتبناها السياس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خص التواريخ والنسب محاضرات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اسات الاجتماعية في الدول النا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ضم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مجموع سكان العا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ل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يفنجستو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 الكائنات البشرية تعد طاقة اقتصادية هامة وان تدريبها اذا ماصاحبة فهم لموضوعات السياسة الاجتماعية يعد امراً أساسيا ًللتنمية وذلك لأن غايات التنمية غايات 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ياب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تجاوز نسبة الامية </w:t>
      </w:r>
      <w:r>
        <w:rPr>
          <w:sz w:val="28"/>
          <w:szCs w:val="28"/>
          <w:rtl w:val="true"/>
        </w:rPr>
        <w:t>%,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 xml:space="preserve">تقسم اليابان الى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دخلت اليابان عصر المعاشات منذ عام </w:t>
      </w:r>
      <w:r>
        <w:rPr>
          <w:sz w:val="28"/>
          <w:szCs w:val="28"/>
        </w:rPr>
        <w:t>196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لغ نسبة الأموال المخصصة للضمان </w:t>
      </w:r>
      <w:r>
        <w:rPr>
          <w:sz w:val="28"/>
          <w:szCs w:val="28"/>
        </w:rPr>
        <w:t>5.2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حصيلة الانتاج القوم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 تبلغ هذه النسبة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ي بريطانيا </w:t>
      </w:r>
      <w:r>
        <w:rPr>
          <w:sz w:val="28"/>
          <w:szCs w:val="28"/>
        </w:rPr>
        <w:t>18.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ي المانيا الغربية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ي فرنس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مين الصحي وتتولى الحكومة تنظيم التأمين الصحي بواسطة وكالة التأمين الاجتماعي وتعادل الأقساط المدفوعة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كل الدخل الشهري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دفع الفر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يدفع صاحب العمل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سكان وقد أنشئت شركة قروض الإسكان عام </w:t>
      </w:r>
      <w:r>
        <w:rPr>
          <w:sz w:val="28"/>
          <w:szCs w:val="28"/>
        </w:rPr>
        <w:t>19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 تقديم قروض طويلة الاجل منخفضة الفائ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و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خلت الحكومة منذ عام 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 معونات حكومية من خلال مؤسسا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دونيسي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تمامها بخطط </w:t>
      </w:r>
      <w:r>
        <w:rPr>
          <w:sz w:val="28"/>
          <w:sz w:val="28"/>
          <w:szCs w:val="28"/>
          <w:u w:val="single"/>
          <w:rtl w:val="true"/>
        </w:rPr>
        <w:t>التنمية الخمسية</w:t>
      </w:r>
      <w:r>
        <w:rPr>
          <w:sz w:val="28"/>
          <w:sz w:val="28"/>
          <w:szCs w:val="28"/>
          <w:rtl w:val="true"/>
        </w:rPr>
        <w:t xml:space="preserve"> حيث بدأت الخطة الخمسية الاولى في </w:t>
      </w:r>
      <w:r>
        <w:rPr>
          <w:sz w:val="28"/>
          <w:szCs w:val="28"/>
        </w:rPr>
        <w:t>19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هوم الرفاهية الاجتما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تعريف متفق عليه حتى الان للرفاهية الاجتماعية، ومن التعاريف التي لقيت قبولاً واسع النطاق هو تعريف الذي وضعته </w:t>
      </w:r>
      <w:r>
        <w:rPr>
          <w:sz w:val="28"/>
          <w:sz w:val="28"/>
          <w:szCs w:val="28"/>
          <w:u w:val="single"/>
          <w:rtl w:val="true"/>
        </w:rPr>
        <w:t>الامم المتحده</w:t>
      </w:r>
      <w:r>
        <w:rPr>
          <w:sz w:val="28"/>
          <w:sz w:val="28"/>
          <w:szCs w:val="28"/>
          <w:rtl w:val="true"/>
        </w:rPr>
        <w:t xml:space="preserve"> سنة </w:t>
      </w:r>
      <w:r>
        <w:rPr>
          <w:sz w:val="28"/>
          <w:szCs w:val="28"/>
        </w:rPr>
        <w:t>19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ة من الانشطة والبرامج الموجهة اجتماعياً والهادفة الى تحسين مستوى الفرد والمجتم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بر عام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 العالمي للمرأ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جربة الياب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rStyle w:val="Applestylespan"/>
          <w:color w:val="000000"/>
          <w:sz w:val="28"/>
          <w:sz w:val="28"/>
          <w:szCs w:val="28"/>
          <w:rtl w:val="true"/>
        </w:rPr>
        <w:t>حققت إنتاجية الساعة بالنسبة لعمال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الصناع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زيادة سنوي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بنسب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Cs w:val="28"/>
        </w:rPr>
        <w:t>9,9</w:t>
      </w:r>
      <w:r>
        <w:rPr>
          <w:rStyle w:val="Applestylespan"/>
          <w:color w:val="000000"/>
          <w:sz w:val="28"/>
          <w:szCs w:val="28"/>
          <w:rtl w:val="true"/>
        </w:rPr>
        <w:t xml:space="preserve">%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خلال الفترة من عام </w:t>
      </w:r>
      <w:r>
        <w:rPr>
          <w:rStyle w:val="Applestylespan"/>
          <w:color w:val="000000"/>
          <w:sz w:val="28"/>
          <w:szCs w:val="28"/>
        </w:rPr>
        <w:t>1967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م حتى عام </w:t>
      </w:r>
      <w:r>
        <w:rPr>
          <w:rStyle w:val="Applestylespan"/>
          <w:color w:val="000000"/>
          <w:sz w:val="28"/>
          <w:szCs w:val="28"/>
        </w:rPr>
        <w:t>1977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jc w:val="righ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36"/>
          <w:sz w:val="36"/>
          <w:szCs w:val="36"/>
          <w:rtl w:val="true"/>
        </w:rPr>
        <w:t>أسئلة من خارج المنهج ركز عليها الدكتو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ن هو وزير الإسكــان ؟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>شـويش بن سعود الضويحي</w:t>
      </w:r>
      <w:r>
        <w:rPr>
          <w:rStyle w:val="Appleconvertedspace"/>
          <w:b/>
          <w:b/>
          <w:bCs/>
          <w:color w:val="4A4949"/>
          <w:sz w:val="28"/>
          <w:sz w:val="28"/>
          <w:szCs w:val="28"/>
          <w:rtl w:val="true"/>
        </w:rPr>
        <w:t> 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ن هو وزير الشــئون الاجتماعـــية؟</w:t>
      </w:r>
    </w:p>
    <w:p>
      <w:pPr>
        <w:pStyle w:val="ListParagraph"/>
        <w:rPr>
          <w:rStyle w:val="Applestylespan"/>
          <w:color w:val="4A4949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>يوسـف العثيمين</w:t>
      </w:r>
      <w:r>
        <w:rPr>
          <w:rStyle w:val="Applestylespan"/>
          <w:color w:val="4A4949"/>
          <w:sz w:val="28"/>
          <w:sz w:val="28"/>
          <w:szCs w:val="28"/>
          <w:rtl w:val="true"/>
        </w:rPr>
        <w:t> 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ن هو وزير العــمل؟</w:t>
      </w:r>
    </w:p>
    <w:p>
      <w:pPr>
        <w:pStyle w:val="ListParagraph"/>
        <w:rPr>
          <w:rStyle w:val="Applestylespan"/>
          <w:b/>
          <w:b/>
          <w:bCs/>
          <w:color w:val="4A4949"/>
          <w:sz w:val="28"/>
          <w:szCs w:val="28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>عـادل فق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ن هو وزير الاقتصاد والتخـــطيط؟</w:t>
      </w:r>
    </w:p>
    <w:p>
      <w:pPr>
        <w:pStyle w:val="ListParagraph"/>
        <w:rPr>
          <w:rStyle w:val="Applestylespan"/>
          <w:b/>
          <w:b/>
          <w:bCs/>
          <w:color w:val="4A4949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>خـالد القصيب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تى بدأت أول خطة تنمية بالسعودية؟</w:t>
      </w:r>
    </w:p>
    <w:p>
      <w:pPr>
        <w:pStyle w:val="ListParagraph"/>
        <w:rPr>
          <w:rStyle w:val="Applestylespan"/>
          <w:b/>
          <w:b/>
          <w:bCs/>
          <w:color w:val="4A4949"/>
          <w:sz w:val="28"/>
          <w:szCs w:val="28"/>
        </w:rPr>
      </w:pPr>
      <w:r>
        <w:rPr>
          <w:rStyle w:val="Applestylespan"/>
          <w:b/>
          <w:bCs/>
          <w:color w:val="4A4949"/>
          <w:sz w:val="28"/>
          <w:szCs w:val="28"/>
        </w:rPr>
        <w:t>1390</w:t>
      </w:r>
      <w:r>
        <w:rPr>
          <w:rStyle w:val="Applestylespan"/>
          <w:b/>
          <w:bCs/>
          <w:color w:val="4A4949"/>
          <w:sz w:val="28"/>
          <w:szCs w:val="28"/>
          <w:rtl w:val="true"/>
        </w:rPr>
        <w:t xml:space="preserve"> </w:t>
      </w: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 xml:space="preserve">هـ </w:t>
      </w:r>
    </w:p>
    <w:p>
      <w:pPr>
        <w:pStyle w:val="ListParagraph"/>
        <w:rPr>
          <w:rStyle w:val="Applestylespan"/>
          <w:b/>
          <w:b/>
          <w:bCs/>
          <w:color w:val="4A4949"/>
          <w:sz w:val="28"/>
          <w:szCs w:val="28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>خطط خمسيه</w:t>
      </w:r>
    </w:p>
    <w:p>
      <w:pPr>
        <w:pStyle w:val="ListParagraph"/>
        <w:rPr>
          <w:rStyle w:val="Applestylespan"/>
          <w:b/>
          <w:b/>
          <w:bCs/>
          <w:color w:val="4A4949"/>
          <w:sz w:val="28"/>
          <w:szCs w:val="28"/>
        </w:rPr>
      </w:pP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 xml:space="preserve">آخر  خطة هي الحالية من  </w:t>
      </w:r>
      <w:r>
        <w:rPr>
          <w:rStyle w:val="Applestylespan"/>
          <w:b/>
          <w:bCs/>
          <w:color w:val="4A4949"/>
          <w:sz w:val="28"/>
          <w:szCs w:val="28"/>
        </w:rPr>
        <w:t>1430</w:t>
      </w:r>
      <w:r>
        <w:rPr>
          <w:rStyle w:val="Applestylespan"/>
          <w:b/>
          <w:b/>
          <w:bCs/>
          <w:color w:val="4A4949"/>
          <w:sz w:val="28"/>
          <w:sz w:val="28"/>
          <w:szCs w:val="28"/>
          <w:rtl w:val="true"/>
        </w:rPr>
        <w:t xml:space="preserve">هـ حتى </w:t>
      </w:r>
      <w:r>
        <w:rPr>
          <w:rStyle w:val="Applestylespan"/>
          <w:b/>
          <w:bCs/>
          <w:color w:val="4A4949"/>
          <w:sz w:val="28"/>
          <w:szCs w:val="28"/>
        </w:rPr>
        <w:t>1435</w:t>
      </w:r>
    </w:p>
    <w:p>
      <w:pPr>
        <w:pStyle w:val="ListParagraph"/>
        <w:rPr>
          <w:rStyle w:val="Applestylespan"/>
          <w:b/>
          <w:b/>
          <w:bCs/>
          <w:color w:val="4A4949"/>
        </w:rPr>
      </w:pPr>
      <w:r>
        <w:rPr>
          <w:rStyle w:val="Applestylespan"/>
          <w:b/>
          <w:bCs/>
          <w:color w:val="4A4949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واشتملت القرارات الملكية على رفع الحد الأدنى للرواتب إلى </w:t>
      </w:r>
      <w:r>
        <w:rPr>
          <w:rFonts w:cs="Arial" w:ascii="&amp;quot" w:hAnsi="&amp;quot"/>
          <w:color w:val="000000"/>
          <w:sz w:val="27"/>
          <w:szCs w:val="27"/>
        </w:rPr>
        <w:t>300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ريال لكافة العاملين في الدولة، مع صرف راتب شهرين لجميع موظفي الدولة من مدنيين وعسكريين، بحسب ما افاد التلفزيون الرسمي اليوم، الجمعة </w:t>
      </w:r>
      <w:r>
        <w:rPr>
          <w:rFonts w:cs="Arial" w:ascii="&amp;quot" w:hAnsi="&amp;quot"/>
          <w:color w:val="000000"/>
          <w:sz w:val="27"/>
          <w:szCs w:val="27"/>
        </w:rPr>
        <w:t>18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cs="Arial" w:ascii="&amp;quot" w:hAnsi="&amp;quot"/>
          <w:color w:val="000000"/>
          <w:sz w:val="27"/>
          <w:szCs w:val="27"/>
        </w:rPr>
        <w:t>3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-</w:t>
      </w:r>
      <w:r>
        <w:rPr>
          <w:rFonts w:cs="Arial" w:ascii="&amp;quot" w:hAnsi="&amp;quot"/>
          <w:color w:val="000000"/>
          <w:sz w:val="27"/>
          <w:szCs w:val="27"/>
        </w:rPr>
        <w:t>2011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وتراوحت المنح بين دفع إعانات بطالة شهرية، وبناء </w:t>
      </w:r>
      <w:r>
        <w:rPr>
          <w:rFonts w:cs="Arial" w:ascii="&amp;quot" w:hAnsi="&amp;quot"/>
          <w:color w:val="000000"/>
          <w:sz w:val="27"/>
          <w:szCs w:val="27"/>
        </w:rPr>
        <w:t>50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ألف وحدة سكنية جديدة وزيادة الانفاق على الرعاية الصح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وبالاضافة إلى ذلك أمر الملك عبد الله بتوفير </w:t>
      </w:r>
      <w:r>
        <w:rPr>
          <w:rFonts w:cs="Arial" w:ascii="&amp;quot" w:hAnsi="&amp;quot"/>
          <w:color w:val="000000"/>
          <w:sz w:val="27"/>
          <w:szCs w:val="27"/>
        </w:rPr>
        <w:t>6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ألف فرصة عمل جديدة في مجال الأمن بوزارة الداخلية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كما قال إن وسائل الإعلام لابد وأن تحترم رجال الدين وإلا واجهت عقوب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وأذاع التلفزيون عقب كلمة وجهها الملك السعودي الى المواطنين اوامر ملكية تشمل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"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صرف راتب شهرين لجميع موظفي الدولة، من مدنيين وعسكريين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"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"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صرف مكافاة شهرية لجميع طلاب وطالبات التعليم الحكومي</w:t>
      </w:r>
      <w:r>
        <w:rPr>
          <w:rFonts w:cs="Arial" w:ascii="Arial" w:hAnsi="Arial"/>
          <w:color w:val="000000"/>
          <w:sz w:val="27"/>
          <w:szCs w:val="27"/>
          <w:rtl w:val="true"/>
        </w:rPr>
        <w:t>".</w:t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كما نصت على 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>"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عتماد صرف مخصص مالي قدره الف ريال شهريا للباحثين عن العمل في القطاعين العام والخاص</w:t>
      </w:r>
      <w:r>
        <w:rPr>
          <w:rFonts w:cs="Arial" w:ascii="Arial" w:hAnsi="Arial"/>
          <w:color w:val="000000"/>
          <w:sz w:val="27"/>
          <w:szCs w:val="27"/>
          <w:rtl w:val="true"/>
        </w:rPr>
        <w:t>".</w:t>
        <w:br/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لملك الوالد القائد عبدالله بن عبدالعزيز يصدر عدد من الاوامر الملكيه في يوم الجمع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/>
          <w:color w:val="000000"/>
          <w:sz w:val="27"/>
          <w:szCs w:val="27"/>
        </w:rPr>
        <w:t>1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صرف راتبين لموظفي الدول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2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صرف مكافأه شهرين للطلاب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3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صرف </w:t>
      </w:r>
      <w:r>
        <w:rPr>
          <w:rFonts w:cs="Arial" w:ascii="&amp;quot" w:hAnsi="&amp;quot"/>
          <w:color w:val="000000"/>
          <w:sz w:val="27"/>
          <w:szCs w:val="27"/>
        </w:rPr>
        <w:t>200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ريال للباحثين عن العم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4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تثبيت غلا المعيشه لجميع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5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عتماد الحد الادنى للرواتب </w:t>
      </w:r>
      <w:r>
        <w:rPr>
          <w:rFonts w:cs="Arial" w:ascii="&amp;quot" w:hAnsi="&amp;quot"/>
          <w:color w:val="000000"/>
          <w:sz w:val="27"/>
          <w:szCs w:val="27"/>
        </w:rPr>
        <w:t>300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ريا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6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عتماد </w:t>
      </w:r>
      <w:r>
        <w:rPr>
          <w:rFonts w:cs="Arial" w:ascii="&amp;quot" w:hAnsi="&amp;quot"/>
          <w:color w:val="000000"/>
          <w:sz w:val="27"/>
          <w:szCs w:val="27"/>
        </w:rPr>
        <w:t>25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مليار لانشاء </w:t>
      </w:r>
      <w:r>
        <w:rPr>
          <w:rFonts w:cs="Arial" w:ascii="&amp;quot" w:hAnsi="&amp;quot"/>
          <w:color w:val="000000"/>
          <w:sz w:val="27"/>
          <w:szCs w:val="27"/>
        </w:rPr>
        <w:t>50000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وحده سكنيه في جميع مناطق المملك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7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رفع الدعم من الصندوق العقاري الى </w:t>
      </w:r>
      <w:r>
        <w:rPr>
          <w:rFonts w:cs="Arial" w:ascii="&amp;quot" w:hAnsi="&amp;quot"/>
          <w:color w:val="000000"/>
          <w:sz w:val="27"/>
          <w:szCs w:val="27"/>
        </w:rPr>
        <w:t>50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لف ريا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8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u w:val="single"/>
          <w:rtl w:val="true"/>
        </w:rPr>
        <w:t>انشاء الهيئه الوطنيه لمحافحة الفساد ومحاسبة كائناً من كان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/>
          <w:color w:val="000000"/>
          <w:sz w:val="27"/>
          <w:szCs w:val="27"/>
        </w:rPr>
        <w:t>9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عتماد مبلغ </w:t>
      </w:r>
      <w:r>
        <w:rPr>
          <w:rFonts w:cs="Arial" w:ascii="&amp;quot" w:hAnsi="&amp;quot"/>
          <w:color w:val="000000"/>
          <w:sz w:val="27"/>
          <w:szCs w:val="27"/>
        </w:rPr>
        <w:t>16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ليار ريال لوزراة الصحه لاستكمال مشاريع صح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10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حداث </w:t>
      </w:r>
      <w:r>
        <w:rPr>
          <w:rFonts w:cs="Arial" w:ascii="&amp;quot" w:hAnsi="&amp;quot"/>
          <w:color w:val="000000"/>
          <w:sz w:val="27"/>
          <w:szCs w:val="27"/>
        </w:rPr>
        <w:t>60.00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وظيفه عسكريه للداخل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11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رفع الوظائف العسكريه لمستحقي الترقيه الى الرتب التي تليها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12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ناقشة الاحتياجات السكنيه والصح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13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u w:val="single"/>
          <w:rtl w:val="true"/>
        </w:rPr>
        <w:t xml:space="preserve">التزام وسائل الاعلام للعلماء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14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انشاء فروع للافتاء في جميع مناطق المملك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15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دراسة انشاء مجمع فقهي عاجل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16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تخصيص </w:t>
      </w:r>
      <w:r>
        <w:rPr>
          <w:rFonts w:cs="Arial" w:ascii="&amp;quot" w:hAnsi="&amp;quot"/>
          <w:color w:val="000000"/>
          <w:sz w:val="27"/>
          <w:szCs w:val="27"/>
        </w:rPr>
        <w:t>50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ليون ريال لترميم المساجد والجوامع في المملك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17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2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ليون ريال لجمعيات تحفيظ القران الكريم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18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30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ليون ريال للدعوه والارشا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19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عتماد </w:t>
      </w:r>
      <w:r>
        <w:rPr>
          <w:rFonts w:cs="Arial" w:ascii="&amp;quot" w:hAnsi="&amp;quot"/>
          <w:color w:val="000000"/>
          <w:sz w:val="27"/>
          <w:szCs w:val="27"/>
        </w:rPr>
        <w:t>20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مليون ريال لدعم هية الامر بالمعروف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20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 xml:space="preserve">احداث </w:t>
      </w:r>
      <w:r>
        <w:rPr>
          <w:rFonts w:cs="Arial" w:ascii="&amp;quot" w:hAnsi="&amp;quot"/>
          <w:color w:val="000000"/>
          <w:sz w:val="27"/>
          <w:szCs w:val="27"/>
        </w:rPr>
        <w:t>500</w:t>
      </w:r>
      <w:r>
        <w:rPr>
          <w:rFonts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وظيفه رقابيه في وزارة التجاره فمصلحة المواطن فوق كل اعتبا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/>
          <w:color w:val="000000"/>
          <w:sz w:val="27"/>
          <w:szCs w:val="27"/>
        </w:rPr>
        <w:t>21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u w:val="single"/>
          <w:rtl w:val="true"/>
        </w:rPr>
        <w:t>محاسبه والتشهير بالمتلاعبين بالاسعار في الاسواق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/>
          <w:color w:val="000000"/>
          <w:sz w:val="27"/>
          <w:szCs w:val="27"/>
        </w:rPr>
        <w:t>22</w:t>
      </w:r>
      <w:r>
        <w:rPr>
          <w:rFonts w:cs="Arial"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color w:val="000000"/>
          <w:sz w:val="27"/>
          <w:sz w:val="27"/>
          <w:szCs w:val="27"/>
          <w:rtl w:val="true"/>
        </w:rPr>
        <w:t>رفع السعوده وذلك بالاجتماع مع رجال الاعمال</w:t>
      </w:r>
    </w:p>
    <w:p>
      <w:pPr>
        <w:pStyle w:val="ListParagraph"/>
        <w:spacing w:before="0" w:after="200"/>
        <w:contextualSpacing/>
        <w:jc w:val="right"/>
        <w:rPr>
          <w:rFonts w:ascii="Arabic Typesetting" w:hAnsi="Arabic Typesetting" w:cs="Arabic Typesetting"/>
          <w:b/>
          <w:b/>
          <w:bCs/>
          <w:i/>
          <w:i/>
          <w:i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28"/>
          <w:sz w:val="28"/>
          <w:szCs w:val="28"/>
          <w:rtl w:val="true"/>
        </w:rPr>
        <w:t>بالتوفيق للجميع</w:t>
      </w:r>
      <w:r>
        <w:rPr>
          <w:rFonts w:cs="Arabic Typesetting" w:ascii="Arabic Typesetting" w:hAnsi="Arabic Typesetting"/>
          <w:b/>
          <w:bCs/>
          <w:i/>
          <w:iCs/>
          <w:sz w:val="28"/>
          <w:szCs w:val="28"/>
          <w:rtl w:val="true"/>
        </w:rPr>
        <w:t xml:space="preserve">,, 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28"/>
          <w:sz w:val="28"/>
          <w:szCs w:val="28"/>
          <w:rtl w:val="true"/>
        </w:rPr>
        <w:t>تحياتي</w:t>
      </w:r>
    </w:p>
    <w:sectPr>
      <w:type w:val="nextPage"/>
      <w:pgSz w:w="11906" w:h="16838"/>
      <w:pgMar w:left="81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2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50334"/>
    <w:rPr/>
  </w:style>
  <w:style w:type="character" w:styleId="Appleconvertedspace" w:customStyle="1">
    <w:name w:val="apple-converted-space"/>
    <w:basedOn w:val="DefaultParagraphFont"/>
    <w:qFormat/>
    <w:rsid w:val="00f503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e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1</Pages>
  <Words>1758</Words>
  <Characters>10024</Characters>
  <CharactersWithSpaces>11759</CharactersWithSpaces>
  <Paragraphs>23</Paragraphs>
  <Company>52234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27:00Z</dcterms:created>
  <dc:creator>مركز بيت التقنية</dc:creator>
  <dc:description/>
  <dc:language>en-US</dc:language>
  <cp:lastModifiedBy>compaq</cp:lastModifiedBy>
  <dcterms:modified xsi:type="dcterms:W3CDTF">2011-05-19T2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