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9</w:t>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تـآبع لـمحاضرة </w:t>
      </w:r>
      <w:r>
        <w:rPr>
          <w:rFonts w:eastAsia="Times New Roman" w:cs="Traditional Arabic" w:ascii="Traditional Arabic" w:hAnsi="Traditional Arabic"/>
          <w:b/>
          <w:bCs/>
          <w:color w:val="00B050"/>
          <w:sz w:val="24"/>
          <w:szCs w:val="24"/>
        </w:rPr>
        <w:t>8</w:t>
      </w:r>
    </w:p>
    <w:p>
      <w:pPr>
        <w:pStyle w:val="Normal"/>
        <w:spacing w:lineRule="auto" w:line="240" w:before="0" w:after="0"/>
        <w:jc w:val="center"/>
        <w:rPr>
          <w:rFonts w:ascii="Arial Black" w:hAnsi="Arial Black" w:cs="Tahoma"/>
          <w:b/>
          <w:b/>
          <w:bCs/>
          <w:color w:val="000000"/>
        </w:rPr>
      </w:pPr>
      <w:r>
        <w:rPr>
          <w:rFonts w:cs="Traditional Arabic" w:ascii="Traditional Arabic" w:hAnsi="Traditional Arabic"/>
          <w:color w:val="000000"/>
        </w:rPr>
        <w:t>Lines (11- 20) In the golden lightning….. they shrill delight</w:t>
      </w:r>
      <w:r>
        <w:rPr>
          <w:rFonts w:cs="Traditional Arabic" w:ascii="Traditional Arabic" w:hAnsi="Traditional Arabic"/>
          <w:color w:val="000000"/>
          <w:rtl w:val="true"/>
        </w:rPr>
        <w:t>…..</w:t>
        <w:br/>
        <w:br/>
      </w:r>
      <w:r>
        <w:rPr>
          <w:rFonts w:ascii="Traditional Arabic" w:hAnsi="Traditional Arabic" w:cs="Traditional Arabic"/>
          <w:b/>
          <w:b/>
          <w:bCs/>
          <w:color w:val="000000"/>
          <w:rtl w:val="true"/>
        </w:rPr>
        <w:t xml:space="preserve">السكايلارك يترك الارض محلقا </w:t>
      </w:r>
      <w:r>
        <w:rPr>
          <w:rFonts w:cs="Traditional Arabic" w:ascii="Traditional Arabic" w:hAnsi="Traditional Arabic"/>
          <w:b/>
          <w:bCs/>
          <w:color w:val="000000"/>
        </w:rPr>
        <w:t>soaring</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عاليا كروح سقط جسمه البشري وفي طريقها الى السماء</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نعبير </w:t>
      </w:r>
      <w:r>
        <w:rPr>
          <w:rFonts w:cs="Traditional Arabic" w:ascii="Traditional Arabic" w:hAnsi="Traditional Arabic"/>
          <w:b/>
          <w:bCs/>
          <w:color w:val="000000"/>
        </w:rPr>
        <w:t>unbodied joy</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تعني روح سعيدة نفضت جسمها البشري ، مع تحليق الطائر عاليا وشفق الصباح الارجواني الشاحب يتوارى ليترك مكانا لاشعة الشمس المشرقة ، اصبح السكايلارك محجوب وهو محلق اعلى واعلى لهذا السبب كان يبدو كنجمة تشرق في السماء مخفية خلال النهار ، اثناء الليل يسقط القمر نوره الابيض على الارض لكن ذلك الضوء المشرق يبدأ بالتلاشي مع حلول الصباح ، بالرغم من القمر الان محتجب تقريبا ، ندرك ان القمر لازال في السماء الارض والسماء مغمورة بموسيقى السكايلارك بنفس الطريقة التي تغمر بها ضوء القم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 31- 40) what thou art…. It heeded not</w:t>
      </w:r>
      <w:r>
        <w:rPr>
          <w:rFonts w:cs="Traditional Arabic" w:ascii="Traditional Arabic" w:hAnsi="Traditional Arabic"/>
          <w:b/>
          <w:bCs/>
          <w:color w:val="000000"/>
          <w:rtl w:val="true"/>
        </w:rPr>
        <w:t>.</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بينما الطائر يحلق اعلى واعلى يمطرنا بموسيقاه الى الارض ، الموسيقى تتدفق من السكايلارك بكثير من اللطف والامتاع اكثر من قطرات المطر حينما تهطل من الغيوم ، السكايلارك المحتجب يمكن مقارته بالشاعر الذي يحتجب من نظر العامة من خلال الاصالة وغموض افكارة ، الشاعر يغني اغنيته ويعبر عن افكاره خلال الاغاني ، يمكنه في النهاية ان يجبر </w:t>
      </w:r>
      <w:r>
        <w:rPr>
          <w:rFonts w:cs="Traditional Arabic" w:ascii="Traditional Arabic" w:hAnsi="Traditional Arabic"/>
          <w:b/>
          <w:bCs/>
          <w:color w:val="000000"/>
        </w:rPr>
        <w:t>compel</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على ان يسمعوه ويحاولو ان يفهموه ، الفكرة ان السكايلارك يظل يغني حتى نتجه الى الاعجاب بأغانيه حتى لو كان هو محجوب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 41- 50) Like a high- born maiden……. From the view</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هنا يقارن السكايلارك بفتاة </w:t>
      </w:r>
      <w:r>
        <w:rPr>
          <w:rFonts w:cs="Traditional Arabic" w:ascii="Traditional Arabic" w:hAnsi="Traditional Arabic"/>
          <w:b/>
          <w:bCs/>
          <w:color w:val="000000"/>
        </w:rPr>
        <w:t>damsel</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شابة بنسب عالي ، يفترض ان الفتاة تقيم في برج القصر تغني اغاني الحب ، الفتاة غير مرئية للخارج لانها محدودة </w:t>
      </w:r>
      <w:r>
        <w:rPr>
          <w:rFonts w:cs="Traditional Arabic" w:ascii="Traditional Arabic" w:hAnsi="Traditional Arabic"/>
          <w:b/>
          <w:bCs/>
          <w:color w:val="000000"/>
        </w:rPr>
        <w:t>confin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في الداخل لكن غنائها يتجاوز </w:t>
      </w:r>
      <w:r>
        <w:rPr>
          <w:rFonts w:cs="Traditional Arabic" w:ascii="Traditional Arabic" w:hAnsi="Traditional Arabic"/>
          <w:b/>
          <w:bCs/>
          <w:color w:val="000000"/>
        </w:rPr>
        <w:t>overflow</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سكنها وتسمع للناس في الخارج تماما ك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سكايلارك مثل كدودة طائرة جميلة تتوهج ساطعة وسط الندى الذي يغطي الاعشاب والازهار ، كلاهما غير مرئيان لكننا نعي </w:t>
      </w:r>
      <w:r>
        <w:rPr>
          <w:rFonts w:cs="Traditional Arabic" w:ascii="Traditional Arabic" w:hAnsi="Traditional Arabic"/>
          <w:b/>
          <w:bCs/>
          <w:color w:val="000000"/>
        </w:rPr>
        <w:t>consciou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ضورهم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 51- 60) like a rose embowered….doth surpass</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ربما لن نكون قادرين على رؤية الوردة الملتفة وسط اوراقها الخضراء ولكننا بالتأكيد واعين بها بسبب رائحتها </w:t>
      </w:r>
      <w:r>
        <w:rPr>
          <w:rFonts w:cs="Traditional Arabic" w:ascii="Traditional Arabic" w:hAnsi="Traditional Arabic"/>
          <w:b/>
          <w:bCs/>
          <w:color w:val="000000"/>
        </w:rPr>
        <w:t>scen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جميلة ، ندرك حضور السكايلارك بسببب غنائه المرتفع بمايكفي ليصل الى اسماعنا ، موسيقاه اكثر امتاعا من المطر يسقط على الاعشاب النضرة في الربيع</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br/>
      </w:r>
      <w:r>
        <w:rPr>
          <w:rFonts w:cs="Traditional Arabic" w:ascii="Traditional Arabic" w:hAnsi="Traditional Arabic"/>
          <w:b/>
          <w:bCs/>
          <w:color w:val="000000"/>
        </w:rPr>
        <w:t>Lines ( 61-70) teach us …………some hidden wan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موسيقاه مليئة بالمتعة الجذلة </w:t>
      </w:r>
      <w:r>
        <w:rPr>
          <w:rFonts w:cs="Traditional Arabic" w:ascii="Traditional Arabic" w:hAnsi="Traditional Arabic"/>
          <w:b/>
          <w:bCs/>
          <w:color w:val="000000"/>
        </w:rPr>
        <w:t>rapturou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التي تبدو موهبة الاهية ، مقارنة غنائه بأغاني الزفاف او أغاني النصر ستبدو الاخيرة لا معنى لها ، ولو نقارنه باغاني اخرى لبدت مليئة بنقائص لا يمكن تحديده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71-80) what objects………love’s sad satiety</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شاعر يريد ان يعرف مصدر سعادة السكايلارك ، هل هو كذلك لانه لم يعرف ابدا نوعا من الحزن او الشقاء؟</w:t>
      </w:r>
      <w:r>
        <w:rPr>
          <w:rFonts w:cs="Traditional Arabic" w:ascii="Traditional Arabic" w:hAnsi="Traditional Arabic"/>
          <w:color w:val="000000"/>
          <w:rtl w:val="true"/>
        </w:rPr>
        <w:br/>
      </w:r>
      <w:r>
        <w:rPr>
          <w:rFonts w:ascii="Traditional Arabic" w:hAnsi="Traditional Arabic" w:cs="Traditional Arabic"/>
          <w:b/>
          <w:b/>
          <w:bCs/>
          <w:color w:val="000000"/>
          <w:rtl w:val="true"/>
        </w:rPr>
        <w:t>يبدو سعيدا جدا بشكل لا يمكن معه طرح السؤال حتى مشاعر الكسل لا يمكن انها اتته ولاجرب ادنى مشاعر الغضب او الخيبة او الاشمئزاز التي يجربها البش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81-90) walking or asleep……saddest thought</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لابد انه و في كلا ساعات نومه و يقظته يرى اصدق الرؤى من الطبيعة و أهمية الموت اكثر مما يمكن البشر ، وهذا سر سعادته واستمراره بالغناء بفرح حياة البشر مملوءة بالاحباط </w:t>
      </w:r>
      <w:r>
        <w:rPr>
          <w:rFonts w:cs="Traditional Arabic" w:ascii="Traditional Arabic" w:hAnsi="Traditional Arabic"/>
          <w:b/>
          <w:bCs/>
          <w:color w:val="000000"/>
        </w:rPr>
        <w:t>frustratio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ناك الكثير من عناصر الالم ممزوجة </w:t>
      </w:r>
      <w:r>
        <w:rPr>
          <w:rFonts w:cs="Traditional Arabic" w:ascii="Traditional Arabic" w:hAnsi="Traditional Arabic"/>
          <w:b/>
          <w:bCs/>
          <w:color w:val="000000"/>
        </w:rPr>
        <w:t>mingl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تى باكثر الضحك صدقا ، احلى الغناء للبشر هي التي تكون مملوء بالاحزان غناء السكايلارك على النقيض تعبير عن الفرح النقي</w:t>
      </w:r>
      <w:r>
        <w:rPr>
          <w:rFonts w:cs="Traditional Arabic" w:ascii="Traditional Arabic" w:hAnsi="Traditional Arabic"/>
          <w:color w:val="000000"/>
          <w:rtl w:val="true"/>
        </w:rPr>
        <w:br/>
        <w:br/>
        <w:br/>
      </w:r>
      <w:r>
        <w:rPr>
          <w:rFonts w:cs="Traditional Arabic" w:ascii="Traditional Arabic" w:hAnsi="Traditional Arabic"/>
          <w:b/>
          <w:bCs/>
          <w:color w:val="000000"/>
        </w:rPr>
        <w:t>Lines ( 91-101) Yet if we could scorn…..as I am listenin</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سعادة الانسان مشوب بمشاعر الخوف اكراهية والغرور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بشر ولدو لكي يعانون الحزن ويذرفون الدموع </w:t>
      </w:r>
      <w:r>
        <w:rPr>
          <w:rFonts w:cs="Traditional Arabic" w:ascii="Traditional Arabic" w:hAnsi="Traditional Arabic"/>
          <w:b/>
          <w:bCs/>
          <w:color w:val="000000"/>
        </w:rPr>
        <w:t>sh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على بؤسهم </w:t>
      </w:r>
      <w:r>
        <w:rPr>
          <w:rFonts w:cs="Traditional Arabic" w:ascii="Traditional Arabic" w:hAnsi="Traditional Arabic"/>
          <w:b/>
          <w:bCs/>
          <w:color w:val="000000"/>
        </w:rPr>
        <w:t>misery</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سكايلارك يحتقر </w:t>
      </w:r>
      <w:r>
        <w:rPr>
          <w:rFonts w:cs="Traditional Arabic" w:ascii="Traditional Arabic" w:hAnsi="Traditional Arabic"/>
          <w:b/>
          <w:bCs/>
          <w:color w:val="000000"/>
        </w:rPr>
        <w:t>scornful</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ارض لذلك هو يحلق لنقطة بعيدة فوق ، فقط من خلال اكتساب مهارة موسيقى السكايلارك ممكن لاي شاعر يساوي غنائه المرح اذا كان بالامكان نقل نصف فرحة السكايلارك للشاعر سيشعر بالالهام ليكتب قصائد تنافس غناء السكايلارك كل مايحتاجه شيلي ان يشعر بنشوة 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شرح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حقيقة طبيعة السكايلارك ليست معروفة بالنسبة لن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تقريبا الباقي شرح مكرر </w:t>
      </w:r>
      <w:r>
        <w:rPr>
          <w:rFonts w:cs="Traditional Arabic" w:ascii="Traditional Arabic" w:hAnsi="Traditional Arabic"/>
          <w:b/>
          <w:bCs/>
          <w:color w:val="000000"/>
          <w:rtl w:val="true"/>
        </w:rPr>
        <w:t>)</w:t>
      </w:r>
      <w:r>
        <w:rPr>
          <w:rFonts w:cs="Traditional Arabic" w:ascii="Traditional Arabic" w:hAnsi="Traditional Arabic"/>
          <w:color w:val="000000"/>
          <w:rtl w:val="true"/>
        </w:rPr>
        <w:br/>
        <w:br/>
        <w:br/>
      </w:r>
      <w:r>
        <w:rPr>
          <w:rFonts w:ascii="Traditional Arabic" w:hAnsi="Traditional Arabic" w:cs="Traditional Arabic"/>
          <w:b/>
          <w:b/>
          <w:bCs/>
          <w:color w:val="FF0000"/>
          <w:rtl w:val="true"/>
        </w:rPr>
        <w:t xml:space="preserve">التشبيه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عذوبة موسيقى السكايلارك ، احتجابه ، العلو المرتفع الذي يغني من خلاله الطائ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مثل الشاعر الذي يحلق مناطق سمو الفكر الافكار التي لا تفهم بسهولة لكن الموسيقى مليئة بالجذل</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مثل فتاة شابة عالية النسب تسكب حبها في الغناء الذي ينسل الى خارج كوخها برغم كونها غير مرئي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مثل كدودة ذهبية مشعة مختفية بين الازهار والاعشاب لكننا ندرك وجودها من خلال ضوئها المنتش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سكايلارك مثل الازهار المخفية </w:t>
      </w:r>
      <w:r>
        <w:rPr>
          <w:rFonts w:cs="Traditional Arabic" w:ascii="Traditional Arabic" w:hAnsi="Traditional Arabic"/>
          <w:b/>
          <w:bCs/>
          <w:color w:val="000000"/>
        </w:rPr>
        <w:t>conceal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ين اوراقها لكن وجودها مدرك لدينا بأريجها الذي يملأ الارجاء</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فرح الطائر المكتمل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غناء السكايلارك غير مسبوق </w:t>
      </w:r>
      <w:r>
        <w:rPr>
          <w:rFonts w:cs="Traditional Arabic" w:ascii="Traditional Arabic" w:hAnsi="Traditional Arabic"/>
          <w:b/>
          <w:bCs/>
          <w:color w:val="000000"/>
        </w:rPr>
        <w:t>unsurpass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تى بأغاني الافراح او النصر ، ولا يعرف المصدر الذي يستوحي منه الطير هذا ، ليس هناك اقل لمحة من الانزعاج او الكسل في فرح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يتجاهل معاناة البشر وحزن الحب هو يبدو ان لديه معارف حقيقية وعميقة بأسرار الموت أكثر من البشر ولهذا يتدفق منه الموسيقى كتيار كريستالي</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مأساة البشرية تقارن بفرح الطائر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بشر يتوقون </w:t>
      </w:r>
      <w:r>
        <w:rPr>
          <w:rFonts w:cs="Traditional Arabic" w:ascii="Traditional Arabic" w:hAnsi="Traditional Arabic"/>
          <w:b/>
          <w:bCs/>
          <w:color w:val="000000"/>
        </w:rPr>
        <w:t>year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ى المستحيل ، هناك لمسة من الحزن في ضحكاتهم غناء الجميل غناء أحزان حتى ولو لم يكن لديهم تلك الاحزان فلن يجربو ابدا فرحة 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ذا كان الشاعر قادرا على ان يجرب نصف تلك الفرحة سوف يستلهم شعرا جميلا كغناء السكايلارك هناك شئ فريد في ابتهاج الطائر وهذا الابتهاج هي جذور الاغاني الرائع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غاني السكايلارك اكثر من السكايلارك نفسه هي التي تحمل كل القوة الغناء الذي فيه نور الافكار للشاعر مهدئ حب الفتاة “</w:t>
      </w:r>
      <w:r>
        <w:rPr>
          <w:rFonts w:cs="Traditional Arabic" w:ascii="Traditional Arabic" w:hAnsi="Traditional Arabic"/>
          <w:b/>
          <w:bCs/>
          <w:color w:val="000000"/>
        </w:rPr>
        <w:t>soothing love</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حضور غير مرئي ل </w:t>
      </w:r>
      <w:r>
        <w:rPr>
          <w:rFonts w:cs="Traditional Arabic" w:ascii="Traditional Arabic" w:hAnsi="Traditional Arabic"/>
          <w:b/>
          <w:bCs/>
          <w:color w:val="000000"/>
        </w:rPr>
        <w:t>glow-worm golde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نسمة لوردة تلك القوة التي توقظ كثير من جوانب الطبيعة وتجعلها تدرك تفكير البشر الذي يريد ان يتعلمه شيلي</w:t>
      </w:r>
    </w:p>
    <w:p>
      <w:pPr>
        <w:pStyle w:val="Normal"/>
        <w:spacing w:lineRule="auto" w:line="240" w:before="0" w:after="0"/>
        <w:rPr>
          <w:rFonts w:ascii="Traditional Arabic" w:hAnsi="Traditional Arabic" w:eastAsia="Times New Roman" w:cs="Traditional Arabic"/>
          <w:color w:val="000000"/>
          <w:sz w:val="24"/>
          <w:szCs w:val="24"/>
        </w:rPr>
      </w:pPr>
      <w:r>
        <w:rPr>
          <w:rtl w:val="true"/>
        </w:rPr>
      </w:r>
    </w:p>
    <w:sectPr>
      <w:footerReference w:type="default" r:id="rId2"/>
      <w:type w:val="nextPage"/>
      <w:pgSz w:w="11906" w:h="16838"/>
      <w:pgMar w:left="567" w:right="566" w:gutter="0" w:header="0" w:top="567" w:footer="261"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بريئ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2eb"/>
    <w:rPr/>
  </w:style>
  <w:style w:type="character" w:styleId="Char1" w:customStyle="1">
    <w:name w:val="تذييل صفحة Char"/>
    <w:basedOn w:val="DefaultParagraphFont"/>
    <w:link w:val="Footer"/>
    <w:uiPriority w:val="99"/>
    <w:semiHidden/>
    <w:qFormat/>
    <w:rsid w:val="004252eb"/>
    <w:rPr/>
  </w:style>
  <w:style w:type="character" w:styleId="Appleconvertedspace" w:customStyle="1">
    <w:name w:val="apple-converted-space"/>
    <w:basedOn w:val="DefaultParagraphFont"/>
    <w:qFormat/>
    <w:rsid w:val="00425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2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52e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8609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3:00Z</dcterms:created>
  <dc:creator>USER</dc:creator>
  <dc:description/>
  <dc:language>en-US</dc:language>
  <cp:lastModifiedBy>USER</cp:lastModifiedBy>
  <cp:lastPrinted>2013-05-17T14:11:00Z</cp:lastPrinted>
  <dcterms:modified xsi:type="dcterms:W3CDTF">2013-05-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