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المحـآضر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She Walks in Beauty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مشي في جمال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شاع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Byron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788-182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صغر من وردزورث 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نة وعاش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صححو 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كتب القصي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سنة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814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ونشر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8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ي في نفس عام نشر وردزروث لقصيدته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Daffodils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>نشرها في مجموعة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Hebrow Melodies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نغام عبرية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تانز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سطر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St ABABAB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Nd CDCDCD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rd EFEFEF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rtl w:val="true"/>
        </w:rPr>
        <w:t>القصيدة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ركز القصيدة على جمال استثنائي لشابة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rtl w:val="true"/>
        </w:rPr>
        <w:t xml:space="preserve">الموضوع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مال استثنائي لمراة خارجيا وداخليا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باعية الاو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طراء لجمالها المادي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ثانية و الثالث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طراء لجمالها المادي والروحي او الفكري والجمالي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شر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شاعر يصف المراة يق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جمالها كجمال ليلة صافية مرصعة بالنجو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starli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ذا الجمال الذي يحتوي اكثر العناصر جذبا للظلمة والضياء ، هو جمال لطيف ناعم كجمال ليل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و جمال تام في سواد شعرها الذي جمع صفاء وجهها وجهها الذي يظهر اصفى الافكار الطاهرة فقط الوجه المبتسم الذي يعبر عن براءة القلب والفكر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صيدة لا مثيل له في الجمال الذي يأخذ أبعادا جديدة ، الجمال المادي ليس كل شئ ، الاهم جمال الروح ، الفكر ، والاخلاق ، هذا هو الكمال ذات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perfect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وازنة غريبة ضربت بين الليل والنهار ، الظلمة والضياء ، الظلال والاشعة ، الجسم والعقل كلها صور للجمال الكامل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rtl w:val="true"/>
        </w:rPr>
        <w:t xml:space="preserve">الرباعية الاولى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فتاة تمشي بجمال كانت تلبس لباسا اسودا ، تشبه الليل لما تكون السماء صافية والنجوم متألقة ، النجوم هنا ربما تكون هي الجواهر التي تلمع في فستانها الاسود ، الظلمة و الضياء في موازنة رائعة يلتقي في جان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فست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عينيها التي تلمع كما النجوم او كالجواهر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لتشبيه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 السطر الاول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</w:rPr>
        <w:t>alliterat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ي السطر الثا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cloudless climes and starry skie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طباق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</w:rPr>
        <w:t>antithesi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 السطر الثالث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</w:rPr>
        <w:t>metaphor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meet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 البداية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قرر بايرن استغل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exploi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امكانيات للخطوط العريضة لصور الجمال التي يوجد فيها لمسة من الرقة، النعو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delicac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رهافة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u w:val="single"/>
          <w:rtl w:val="true"/>
        </w:rPr>
        <w:t>الرباعية الث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جمال الفتاة ربط شبه بصورة عظيمة تم فيها دراسة الأشعة والظلال بعناية كبيرة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One shade the more, one ray the less, Had half impaired the nameless grace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u w:val="single"/>
          <w:rtl w:val="true"/>
        </w:rPr>
        <w:t>الثالثة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نا نعومة وهدوء وبلاغة، الجمال يتحدث لنفسه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تشبيهات تكشف الخير في القلب ، سلام العقل ، براءة الحب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خصائص القصيد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characteristics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نا صور مثالية للجمال الذي هو موجود في عوالم اخرى بدلا عن هذا العالم الحقيقي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هي موجودة في مخيلة الشاعر ، عند الرومانسيين الجمال يجتمع في الاحلام القصيدة غنائية وصوتها مهم في صنع التاثير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Rhyme Scheme and Meter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All the end rhymes are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</w:rPr>
        <w:t>masculine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u w:val="single"/>
        </w:rPr>
        <w:t>The meter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: iambic tetrameter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: 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u w:val="single"/>
        </w:rPr>
        <w:t>patter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u w:val="single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يه اربعة ازواج مقاطع مشددة وغير مشد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قاطع ككل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ول سطرين يظهر اسلوب متبع في جميع القصيدة ما عدا السطر السادس الذي 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قاطع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Use of Alliteration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Line 2:....c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oud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ess c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imes; starry skies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Line 6:....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ay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d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enie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Line 8:....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H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ad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h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alf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Line 9:....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W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hich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w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ave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Line 11...serenely swee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Line 14...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o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oft,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o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Line 18...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H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eart 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Wh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ose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Other Figures of Speech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She walks in beauty, like the night Of cloudless climes and starry skies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;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Simile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 xml:space="preserve"> :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قارنة حركة المراة الجميلة بحركة السماوات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rtl w:val="true"/>
        </w:rPr>
        <w:t>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Which heaven to gaudy day denie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Metonymy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rtl w:val="true"/>
        </w:rPr>
        <w:t xml:space="preserve">الكناية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ستبدل السماوات بالاله او بطبقات الجو العليا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Had half impaired the nameless grace Which waves in every raven tress, Or softly lightens o'er her fac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;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Metaphor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: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comparing grace, a quality, to a perceivable phenomenon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</w:rPr>
        <w:t>Metaphor and personificat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 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Where thoughts serenely sweet express How pure, how dear their dwelling place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قارنة افكار الناس مقارنة العقل بالمنزل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And on that cheek, and o'er that brow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,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So soft, so calm, yet eloquen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,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The smiles that win, the tints that glow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,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But tell of days in goodness spen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,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قارنة خد المراة وحواجبها بالاشخاص الذين يخبرون بان الايام انقضت في الخير 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سئل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The rhyme scheme of the first stanza in She Walks in Beauty by Byron i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…………………….</w:t>
      </w:r>
      <w:r>
        <w:rPr>
          <w:rFonts w:eastAsia="Times New Roman" w:cs="Traditional Arabic" w:ascii="Traditional Arabic" w:hAnsi="Traditional Arabic"/>
          <w:color w:val="0064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A- abbaacc</w:t>
      </w:r>
      <w:r>
        <w:rPr>
          <w:rFonts w:eastAsia="Times New Roman" w:cs="Traditional Arabic" w:ascii="Traditional Arabic" w:hAnsi="Traditional Arabic"/>
          <w:color w:val="0064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B-ababbc</w:t>
      </w:r>
      <w:r>
        <w:rPr>
          <w:rFonts w:eastAsia="Times New Roman" w:cs="Traditional Arabic" w:ascii="Traditional Arabic" w:hAnsi="Traditional Arabic"/>
          <w:color w:val="0064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4"/>
          <w:szCs w:val="24"/>
        </w:rPr>
        <w:t>C- ababab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D-abbbcc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The correct answer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The theme of She Walks in Beauty is the woman's exceptional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……………………….</w:t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A –power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B- ugliness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</w:rPr>
        <w:t>C- patience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t>D- beauty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B050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566" w:gutter="0" w:header="0" w:top="567" w:footer="261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البريئة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3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252e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52eb"/>
    <w:rPr/>
  </w:style>
  <w:style w:type="character" w:styleId="Appleconvertedspace" w:customStyle="1">
    <w:name w:val="apple-converted-space"/>
    <w:basedOn w:val="DefaultParagraphFont"/>
    <w:qFormat/>
    <w:rsid w:val="004252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52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52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8609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40</Words>
  <Characters>3082</Characters>
  <CharactersWithSpaces>36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29:00Z</dcterms:created>
  <dc:creator>USER</dc:creator>
  <dc:description/>
  <dc:language>en-US</dc:language>
  <cp:lastModifiedBy>USER</cp:lastModifiedBy>
  <cp:lastPrinted>2013-05-17T14:11:00Z</cp:lastPrinted>
  <dcterms:modified xsi:type="dcterms:W3CDTF">2013-05-17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