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صيدة الثانية لنفس الشاع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نم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ه القصيدة متضمنة لاغنية الخبرات للشاعر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Songs of Experience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ه مستويين من الف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طح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صور النمر الذي قورن بالنار المشتعلة في اللي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ميق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نا النمر تجسيد لقدرة الله الخلقي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قصيدة عن خلق النمر اكثر من خلق النمر نفسه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ند التفكير في ضراوة والتشابه المرعب للنمر المتحدث أضاع شرح كيف ان الاله خالق نفس الذي استطاع خلق الخروف يخلق النمر ايض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me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نسان غير قادر على ان يفهم تماما حكمه الاله ولغز خلق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صيدة تعرض سؤالا يجسد الفكرة الرئي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 خلق النمر ؟ هل هو الاله الرحيم اللطيف الذي خلق الخرو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amb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؟ ام هو الشيطان ؟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سؤاله في الستانز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at immortal hand or ey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Could frame thy fearful symmetry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درك بلاك ان الاله خلق كل المخلوقات على الارض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للتعبير عن حير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ewilderm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ان الله الذي خلق الخروف الضعيف خلق ايضا النمر الشرس وضمن الشيطان كخالق محتمل حينما عرض سؤاله البلاغي مع ملاحظة السؤال في السطر الخامس والسادس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at distant deeps or ski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urnt the fire of thy ey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عمق يشير به الى الجحيم والسماء يشير به الى الجنة في كلا الحالتين هناك نار ، نار الجحيم او نار النجوم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مر هو الضد المعاكس للخروف ، الخروف مخلوق صغير وبرئ بينما النمر ملئ بالخبرات ، الحيوانين متناقض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pola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مع ذلك فكلاهما حيوانين يعكسان تاريخ البشر وافكارهم عقيدة بلاك المسيحية في الاله تبدو غير قابلة للنقاش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مر هو تصوير لغضب الله ، النمر يقتل ليأكل 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untamabl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لا يهزم بينما الخروف ضعيف وبرئ وعلى اي اذا ض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ed astra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و ترك يمشي لوحده سيترك هكذا حتى يدعوه راعي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خالق هو الاله خلق النمر والخروف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 الخلق لموازنة دورة الحياة ، حتى يعبده الرومانتيك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تانز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ل واح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بيات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ولى والاخيرة متشابهه فقط كلمة واحدة تغيرت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coul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dar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صيدة صنعت من الاسئلة هناك ما لا يقل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ؤالا وواحدة هي جملة كامل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ها مناداة للن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o made you Mr. Tyge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ح الرباعي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رباعية الاولى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Tyger! Tyger! burning bright In the forests of the night, What immortal hand or eye Could frame thy fearful symmetry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فتتحت السؤال الجوهر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at immortal hand or eye, / Could frame thy fearful symmet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?"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لاك يتسائل من صن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mmaculate symmetr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جسم النمر ، بعدها وصف لخلق عين النم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ساؤلات الشعر عميقة في الارض او عالية في السماء فعل نار البرية الموجودة الان في عيني النمر لتستخدم للحرق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باعيتين التي تل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In what distant deeps or skies Burnt the fire of thine eyes? On what wings dare he aspire? What the hand, dare sieze the fir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 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And what shoulder, &amp; what art, Could twist the sinews of thy heart? And when thy heart began to beat, What dread hand? &amp; what dread fee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صف لخلق قلب النمر ثم مخه ، بلا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ntimidat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أرهب من قوته وفنه الذي لابد انه يتطلب بناء العضلات لقلب النمر القو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 قدم النمر للحياة بعد ان وضع قلبه في مكانه وشعر الشاعر بالرعب من رشا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gil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دي ورجلي النم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باعية الراب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What the hammer? what the chain? In what furnace was thy brain? What the anvil? what dread grasp Dare its deadly terrors clasp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 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رنة الاله بالحداد الذي يستخدم المطرقة والسلسلة والسندان لمخ النم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د ان اعطي المخ شكله تخيل الشاعر انه طبخ في فرن مفجر اللازمة لضراوة النمر وشراسته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خر سطرين من الرباعية الخام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id he smile his work to se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 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id he who made the Lamb make the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 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كافي لتلخيص الفكرة الرئيسية للقصيدة الشاعر يتسائل ما اذا كان نفس خالق الخروف الوديع هو من خلق النمر الشرس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باعية الاخي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Tyger! Tyger! burning bright In the forests of the night, What immortal hand or eye Dare frame thy fearful symmetry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?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عادة للاولى باستثناء كلمة واحدة حاسمة بعد ان تسائل الشاعر من يمكن ان يكون اصبح يتسائل من يجروء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ضافة الى ان ختم القصيدة بتلك الطريقة يترك القارئ متضاربا ومندهشا ومتسائل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فسير اخر للقص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مكن ان يكون موازنة الكونية اذا كان هناك شر هناك خير ، هناك حياة وهناك موت ، نور وظلمة ،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 الانقسام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ك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ا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abb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كرار السؤال يؤكد دهشة الشاعر وحيرته من مهارة خلق النم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Alliteratio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: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Tiger, tiger, burning bright (line 1); frame thy fearful symmetry? (line 4)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Metapho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Comparison of the tiger and hi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 eye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 to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fir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Anaphora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  <w:t>(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Repetition of( wha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u w:val="single"/>
        </w:rPr>
        <w:t>Allusio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Immortal hand or eye: God or Sata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istant deeps or skies: hell or heave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ئلة اخر المحاض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كم عدد الستانز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ما هو السؤال الذي عرض الموضوع الرئييسي ؟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000000"/>
          <w:sz w:val="24"/>
          <w:szCs w:val="24"/>
        </w:rPr>
        <w:t>who created the tiger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61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9:00Z</dcterms:created>
  <dc:creator>USER</dc:creator>
  <dc:description/>
  <dc:language>en-US</dc:language>
  <cp:lastModifiedBy>USER</cp:lastModifiedBy>
  <dcterms:modified xsi:type="dcterms:W3CDTF">2013-05-1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