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المحاضرة الاول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 </w:t>
      </w:r>
    </w:p>
    <w:p>
      <w:pPr>
        <w:pStyle w:val="Normal"/>
        <w:shd w:val="clear" w:color="auto" w:fill="FFFFFF" w:themeFill="background1"/>
        <w:spacing w:before="0" w:after="20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ركة الرومانية كانت من اكثر الحركات المؤثرة وغطت النصف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ا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ن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9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لثو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فرنس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شعاراتها الاخوة والحرية والمساواة كانت الشرارة ل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هم الخصائص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ظهرت ايمانا جديدا في الانسان مع كل مشاعره واحساسه وكل جوانب تجار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رفضت عقلانية الفك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</w:rPr>
        <w:t>rational intellec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شدد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خيال والحدس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كليات عليا للشاع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حديث الرجل للناس ولكن بموهبة ببعض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بص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ي طبيعة الاشي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بير للعواطف مستوحى من احساس الشاع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شخص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، الشاعر الرومانسي وهب قوة الحس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الادباء الرومانسي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ذاتي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، يعبرون عن الحث الداخلي لروح الفنان ويعكسون تفكيرهم الداخلي واحساس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طبي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النسبة لهم شئ الهي ، ينبض بالحياة ، له روح وله غرض ، يمكن ان تشارك افراح الشاعر واحزان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sorrow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وضوع المتكرر دائما هو رجل 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عز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solitud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و مع الطبيعة ، هم يعتقدون ان الطبيعة هي خير من يكشف الرجل حينما يكون في عز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ضد البطو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خصية الشعر رجل عامي ويستخدمون لغة الناس العادي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رومانسية حياة غير عادية مع الحيرة ولغز وجمال هذا الكون هو يشعر بحضور القوىة غير المرئية في الطبيع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وارق لها سحر خاص ، وينجذب الى قصص السحر والاشباح والج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اعر الرومانس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رد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يؤكد على فردية الانسان ، عادة يكون لوحدة ، كل شاعر لديه له شخصيته المتفردة على غير الاخر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ديه حن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nostalgia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لماض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ت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طفو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مة له ، الطفل اقرب للطبيعة اكثر من الكبار ويكتس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حك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طبيعة وبالتالي فانه يفقد حكمته الطبي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شاهد العالم من خلال عيني طفل ولذلك يوصف الشاعر بانه شاعر الحي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أثر كثيرا 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ثورة الصناعية التي سببت تغييرات في المجتمع لم يستطيع الشاعر الرومانسي التعامل معها ، لذا عاد الى الطبيعة ليهرب اليها ولذلك يوصف احيانا بالهارب او الحا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ثورة الفرنسية بشعاراتها الحرية الاخوة المساوا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رومانسية الانجليزية تمرد ونهض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مرد ضد التقاليد والاتفاقيات القر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هضة للشعر الانجليزي القديم</w:t>
      </w:r>
      <w:r>
        <w:rPr>
          <w:rStyle w:val="Appleconvertedspace"/>
          <w:rFonts w:ascii="Traditional Arabic" w:hAnsi="Traditional Arabic" w:cs="Traditional Arabic"/>
          <w:color w:val="000000"/>
          <w:sz w:val="27"/>
          <w:sz w:val="27"/>
          <w:szCs w:val="27"/>
          <w:shd w:fill="F6F6F6" w:val="clear"/>
          <w:rtl w:val="tru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8" w:top="851" w:footer="276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البريئة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البريئ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04ed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4ed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4e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4e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3:00Z</dcterms:created>
  <dc:creator>USER</dc:creator>
  <dc:description/>
  <dc:language>en-US</dc:language>
  <cp:lastModifiedBy>USER</cp:lastModifiedBy>
  <dcterms:modified xsi:type="dcterms:W3CDTF">2013-05-17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