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حو التطبي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نواع الج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لة الاس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لة الفع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به ال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كني الجملة الاس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بتدأ و ال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و 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م و المبتد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عل و المفعو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كني الجملة الفع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بتدأ و ال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فعل و 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م و المبتد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عل و المفعو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فظ الذي يدل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حد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قتر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>بز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بتد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لمات التالية تدل على 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ترا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قتصا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زم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ت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يسند إليه الفعل سواء قام بالفعل أو لم يقم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الفا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ملة التي تبدأ بفعل ت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جملة الفع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لة الاس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يه ال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لة الناقص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اعل يكون دائم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صو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جر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رف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ني دائماً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فع الفاعل دائماً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ض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حسب طبيعة الفا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طالب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امة رفع الفاعل ه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طالبان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امة رفع الفاعل ه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يفش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امة رفع الفاعل ه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تص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سلم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امة رفع الفاعل ه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اعل يأ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م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در مؤول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رني أن تزور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اع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ظاه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به 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صدر مؤ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ر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ون في الكلمة ل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تشد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لوقا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نص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وز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ر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ن تزور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ملة السابقة في م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فع مبتد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رفع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ر بالإضاف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عدني أنك ناج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ملة في م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فع مبتد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رفع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ر بالإضاف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ون الجملة فاعلاً باعتبا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مة واح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ذات أجز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ُشفي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 إله إلا ال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اعل مرفوع وعلامة رفعه الضمة منع من ظهورها الحكا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في محل نصب 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في محل رفع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في محل رفع فاع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اعل يحذف في الجمل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ة واح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ت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لاث حال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ا يحذف مطلقاً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حذف الفاعل في الجملة ب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علة صوت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ة نحو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لة المجاز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“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فليُبَتِّكُنّ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آذان الأنعام“ حذفت ال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قاء ساكن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بقت الفعل الفاء الإستئن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جحا الطالب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جح الطل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جحوا الطل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جحوا الطال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اعل لا يتقدم على فعله، فإذا تقدم ص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نائب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u w:val="single"/>
          <w:rtl w:val="true"/>
        </w:rPr>
        <w:t xml:space="preserve">مبتدأ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ف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ل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ح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عل مضارع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اعل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تدأ مرفوع ب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ح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يعل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عل مضارع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بتدأ مرفوع ب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جاءنا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ح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اعل مجرور لفظاً ومرفوع محل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فاعل مرفوع ب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كرم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ز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راب ما تحته خط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اعل مجرور لفظاً ومرفوع محل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فاعل مرفوع ب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ءت ع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ل فاط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ا جاء إلا إمرأ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عدني أنك ناج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اف ضمير متصل مبني في م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مبتدأ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صب اسم أ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اسم أ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مفعو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الشمس و الق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جوز تذكير الفعل ب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عل معرف بأ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فاعل مؤنث مجاز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صل الفاعل عن فع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ذف الفا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جاء إلا امر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جوز تذكير الفعل ب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عل معرف بأ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عل مؤنث مجاز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صل الفاعل عن فع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ذف الفا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يت لهجة بعض القبائل العربية القديمة التي كانت تثني الفعل مع المثنى وتجمعه مع الج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غة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غة أكلوني البراغيث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غة الجوا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غة النجوى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حذف الفعل جوازاً إذ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خلت عليه أداة شر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دل عليه دل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غاب 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دخل عليه فعل ناقص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ذف الفع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نجح ؟ محم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جو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واز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ضطراري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علة صوت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ذف الفعل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نجح ؟ محم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خلت عليه أداة شر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دل عليه دل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غاب 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دخل عليه فعل ناقص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حذف الفعل وجوباً إذ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دخلت عليه أداة شر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ل عليه دل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غاب 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دخل عليه فعل ناقص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إنْ أحدٌ من المشركين استجا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إذا السماء انش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ذف 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جو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واز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ضطراري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علة صوت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إنْ أحدٌ من المشركين استجا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إذا السماء انش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بب حذف 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دخلت عليه أداة شر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ل عليه دل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غاب 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دخل عليه فعل ناقص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فظ يحل محل الفاعل عند غيابه ويأخذ أحكا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ائب 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خلق الإنسان ضعيف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بب غياب الفاع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علم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أهميت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وف منه أو ع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ه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ذا قيل لكم تفسحوا في المجالس فافسحو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بب غياب الفاع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لم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دم أهميت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وف منه أو ع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ه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ُسِر الزج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بب غياب الفاع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لم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أهميت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خوف منه أو ع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ه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ُرِق المت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بب غياب الفاع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لم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أهميت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وف منه أو ع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جه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حول 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بنى إلى المجهول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ًل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لمُ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ُلٍ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ُعل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بنى للمجهول يكون على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َاَ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َ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ٌص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صا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الزجاج لا ي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ائب الفاع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ظا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زجا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تص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ضمير مستت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عود على الزجا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در مؤ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عل الأمر والفعل الجامد لا يحولان إلى مجهو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المضارع لا يحول للمجه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الماضي لا يحول إلى المجه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ضي الثلاثي المضعف لا يحول إلى المجه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أفعال التالية مبني للمجه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فَض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فض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ُفضٍلَ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َاَ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تصاغ للمجهول ت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ُا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مت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صِ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يا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َاَ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تصاغ للمجهول ت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قٍ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لت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لنا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اضي الثلاثي المضعف عندما يبنى للمجه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ضم أوله و يكسر ما قبل أخر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فتح أوله و ما قبل أخر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ضم أو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كسر أول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صل في ما ينوب عن ال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ضمير المستت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ار و المجر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ظروف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يم يوم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نائب فاع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نفص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ر و مجر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ظاه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لس على الكر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نائب فاع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نفص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ر و مجر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ظاه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إذ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فخ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في الصورِ نفخٌ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ن نائب الفاعل ل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فخ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صو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ستتر تقديره ه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حد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 هو إلا وح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وح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ن نائب الفاعل ل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ح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ضمير مستتر تقديره ه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ستتر تقديره أ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ستتر تقديره نح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رم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عليكم الميتة والدم ولحم الخنز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ن نائب الفاعل ل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اء التأنيث المتصلة ب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يك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يت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د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طعام الذ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ت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كتاب حل لكم وطعامكم حل ل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ن نائب الفاعل ل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و الجما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ستتر تقديره ه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ت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ستتر تقديره ه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فإ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حر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عليهم أربعين س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ين نائب الفاعل ل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ربع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ضمير مستتر تقديره ه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يه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ُرِقَ المتاع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ائب الفاع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تص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سم ظاه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در مؤ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فعل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وفئتُ لأمان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ائب الفاع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ضمير متص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ظاه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در مؤ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فعل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يُستثنى إلا أ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ائب الفاع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تص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ظاه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در مؤ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ضمير منفصل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الزجاج لا يُ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ائب الفاع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تص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ضمير مستت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در مؤ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مير منفصل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ُحبَّبُ أن تستاك قبل الصل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ائب الفاع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ير متص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ظاه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صدر مؤ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فعل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صل فيما ينوب عن الفا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ار و المجر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در المؤ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ُدّ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حبل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راب ما تحته خط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فاعل مرفوع وعلامة رفعه الض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منصوب ب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عط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زيد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ا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فاعل مرفوع وعلامة رفعه الض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منصوب ب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مل في نائب الفاع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المفع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تاجرٌ محمودٌ خلقُه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امل في نائب الفاع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سم المفع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تاجرٌ محمود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ل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ُه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مجرور ب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ائب فاعل مرفوع وعلامة رفعه الضم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و علامة رفع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فة منصوبة و علامة نصبها الفتح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قع المفعول المتعدي على شيء 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ف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قع الفعل في زمن معين يقع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ف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قع الفعل لسبب معين يسمى ما يتب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ف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قع الفعل بصحبة حدث أو شيء معين 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ف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مع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در الفعل أو ما ينوب عنه يأتي لتوكيد الفعل أو بيان نوعه أو بيان عدد مرات حدوث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ف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ع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مطل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نص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ف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ناء على السكو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غراض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كلّم اللهُ موس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كلي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عر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تدأ مرفوع و علامة رفعه 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كلّم اللهُ موسى تكلي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ُلَّما رُزقوا منها من ثمرةٍ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زق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عر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تدأ مرفوع و علامة رفعه 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ُلَّما رُزقوا منها من ثمرةٍ رزق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لّوا عليه وسلمو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سلي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عرب ما تحته خط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تدأ مرفوع و علامة رفعه الأل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لّوا عليه وسلموا تسلي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ان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لهِ عما يصف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مطلق لفعل محذوف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تدأ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ليس منصوب و علامة نصبه الفتح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عن المفعول المطلق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ل ربِّ أنزلن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ُنزل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بارك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لفعل محذوف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تدأ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ليس منصوب و علامة نصبه الفتح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ائب عن المفعول المطلق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ا أيها الإنسانُ إنك كادحٌ إلى رب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دح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فملاق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مطلق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تدأ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ليس منصوب و علامة نصبه الفتح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عن المفعول المطلق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لا جناح عليهما أنْ يصلحا بينهما صلح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يشفع شفاعةً حسنة يكن له نصيب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مفعول المطل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نظرون إليك نظرَ المغشي عليه من المو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رزقوهم وقولوا لهم قولاً معروف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ل لهم في أنفسهم قولاً بليغ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ريد الشيطان أن يضلّ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ضلال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بعي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ريد الشيطان أن يضلّهم ضلال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عي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فز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فز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أسد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فزتُ قفز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أسد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طلق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طلاقة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سهم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طلقت انطلاقة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سهم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ونهم مثلي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أ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ونهم مثليهم رأ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دّ الذين كفروا لو تغفلون عن  أسلحتكم وأمتعتكم فيميلون عليكم ميل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غرض من المفعول المط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أكيد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ان نوع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يان عدد مرات حدوث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أت الكت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راءت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مطلق منصوب وعلامة نصبه اليا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منصوب و علامة نصب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منصوب و علامة نصبه الألف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أت الكتا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راء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ثلاث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يا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مطلق منصوب و علامة نصب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منصوب و علامة نصبه الألف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 تقل عدد حروفه عن حروف الفع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صد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المطل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ّمت صديق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ام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حس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أنبت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بات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حسناً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ضأ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ضوء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حس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ا تميلو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ّ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ين آتيناهم الكتاب يتلون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قّ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تلاو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وّح عن نفس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عض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ترو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ربت كلَّ الم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به منصوب و 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ربت كل الش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حترم معلم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احترام الذي تعرف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تحته خط اسم إشارة مبني في محل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ب نائب عن المفعول المطل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حا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إنّي أعذّبه عذاباً لا أعذّبه أحداً من العالم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اء ضمير متصل مبني في م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ب نائب عن المفعول المطل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حا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لس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قرفصاء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جع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قهقر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ربت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وط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، وصفعت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ف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، وطعنت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نجر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ضح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ليل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احز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ثير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تحته خط نائب عن الفعل المطلق كو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د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صفة المصد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وع من الدعا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ضحك قليلاً واحزن كثي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ضح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 قليل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احز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ثير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مطلق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ة منصوبة وعلامة نصبها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ئب عن المفعول المطلق منصوب ب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نصوب و علامة نصبه الفتحة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همّ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صر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، ما تحته خط مفعول مطلق لفعل محذوف و السبب في حذف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دعاء في ال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هور الاستفهام الذي يقصد به التوبيخ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أنها أقوال مشهو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تقاعس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الامتحانات على الأبو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تحته خط مفعول مطلق لفعل محذوف و السبب في حذف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دعاء في ال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هور الاستفهام الذي يقصد به التوبيخ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أنها أقوال مشهو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كرا، عفوا، قطعاً، حقاً، ألبتة، ويحك، ويلك، لبيك وحنانيك وسعديك، سبحان اللهِ ومعاذ اللهِ ك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د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فعال مطلقة لفعل محذو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اليب دعا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در قلبيّ يذكر علةً لحدثٍ يشاركه في الفاعل وفي الز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المطل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ئتُ رغبةً في العلمِ، تع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غبة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عن المفعول المطلق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ا لأجله منصوباً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فعول من أجله والمفعول 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المطل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ص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كان مصدراً للأفعال التي منشؤها الحواس الباط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قل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ئ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فعول لأجله 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جعلنا في قلوب الذين اتبعوه رأفةً ورحمةً ورهبانيةً ابتدعوها ما كتبناها عليهم إلا ابتغاءَ رضوانَ ال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ح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هبان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بتغا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ضوا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يجوز نصب الكلمة المخطوط تحتها على أنها مفعول لأجله ”جهزت قلم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كت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درس“ والسب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لاتحاد معه الحدث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لاتحاد مع الحدث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ه الكلمة ليست مصد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ذا المصدر ليس قلبياً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بلت رأسك لاحترامك أبوي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هذه الجملة لا يجوز نص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ى أنه مفعول لأجله وذلك لأ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غير متحد مع الفعل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 قلبي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رضَ وضعها للأنام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يجوز نصب الأنام بوصفها مفعول لأجله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يس مصد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 قلبي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ئت للقراءة، لا يجوز نصب القراءة بوصفها مفعول لأجله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يس مصدراً قلبي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حببتُكَ لتعظيمك العلم، لا يجوز نص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فعول لأجله ب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غير متحد مع الفعل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 قلبي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جوز أن تق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ئتك اليوم للإكرام غدا، ل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غير متحد مع الفعل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 قلبي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ئتك اليو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لإك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غدا، لا يجوز نصب ما تحته خط كمفعو لأجله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غير متحد مع الفعل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 قلبي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َ فعلتَ؟ عظّمتُ العلماءَ تعظيماً، لا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ظيم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عولاً لأجله ل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ا يبين سبب الف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 قلبي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خلت امرأةٌ الن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في ه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سم مجرور ب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عن المفعول المطلق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ا لأجله منصوباً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خلت امرأةٌ النار في ه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يمكن أن تكون هرة مفعول لأجله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يس مصد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 قلبي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إنّي لتعروني لذكراكِ هِزّةٌ     كما انتفض العصفور بلّله القطْر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 ينصب المصدر ب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غير متحد مع الفعل في الفا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تحد مع الفعل في الزم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صدراً قلبي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جعلون أصابعهم في آذانهم من الصواع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ذر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مو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مجرور ب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عن المفعول المطلق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ا لأجله منصوباً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قديم المفعول لأجله على عامله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غبةً في العلم جئت إلى الجام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ائ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جو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ضطرا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استوفى المفعول لأجله كافة الشروط فنصبه على سب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ضطر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جوا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جو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و استوفى المفعول لأجله كل الشروط حكم  ج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ائ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جو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ضطرا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إنّ منها لما يهبطُ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شية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سم مجرور ب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عن المفعول المطلق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ا لأجله منصوباً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تظرتك يوماً كام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به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ل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لأجله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فيه منصوب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ّ في الأسبو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وم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بارك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فيه منصو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به منصو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م إن منصو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 إنّ منصو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ة من الجمل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ن أتعامل معك قط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قابلتني غداً سأخبر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إذا نمت مبكراً صحوت مبك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جلس حيثَ تصادف مكاناً فارغاً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 الفعل يحدث في وقت معين فإذا ذُكر هذا الوقت على هيئة معينه ف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في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فعولُ فيه يُسمّ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اً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مٌ يَنتصبُ على تق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، ويُذكرُ لبيانِ زمان الفعل أو مكانه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المطل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لأج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فعول ف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عو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ئت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وم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جم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بالي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ظ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 دلَّ على قَدْرٍ من الزمان غير مُعيَّن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به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خت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تصر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ير متصرف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ظ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مى المحدودُ و هو ما دلَّ على وقتٍ مُقدَّرٍ مُعَيَّنٍ محدودٍ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به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خت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تصر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ير متصرف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ظّرف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يُستعملُ ظرفاً وغيرَ ظرفٍ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به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خت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تصر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ير متصرف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ُنصَبُ الظّرف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ُطلقاً، سواءٌ أكانَ مُبهَماً أم مختص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زم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ك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ج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روف المكان لا ينصب منها إ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كان منها مُبهَماً، أو شِبهَ مب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كان منها مُشتقّاً من ف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مصدراً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ف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مام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مِن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ر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فرسخ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عر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مطلق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بالي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ثلث الفرسخ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زمان منصوب بالي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بتدأ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مجرور بالكس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لس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جلس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أَهل الفضل وذهب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ذهب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ذَوِي العقل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زمان منصوب بالي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تدأ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مجرور بالكس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َقمتُ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جلس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سرتُ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ذهبك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جر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ضطرا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شي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ّ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نهارِ، ونم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عض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وقتِ ولعب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صف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ب ما تحته خ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اً أو مفعولاً فيه منصو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عن المفعول المطلق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ف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طويل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الوقت وجلس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شرقيّ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د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تحته خط ينصب ظرفاً لأن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استفه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اشا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صفة للظر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د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شي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يومَ مشياً مُتعِ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 إشارة مبني في م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على الخب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ب على الظرف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نع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مفعول ب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فر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ثلاث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يوماً وسر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رب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فرسخاً 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 منصوب بالي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مجرور ب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زمتُ الدار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تة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أي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منصوب بالي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مجرور ب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فر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طلوع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شمس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منصوب بالي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مجرور ب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َط ظرفٌ للماضي على سب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ه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ستغرا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ص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رف يُؤتى به بعدَ النفي أو الاستفهام للدلالة على نفي جميع أجزاءِ الماضي، أو الاستفهام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ق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ا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أفعلُهُ قَطُّ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نجحنا ذاكرن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إذا تعمل تفل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رفٌ للمستقبَ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إذ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ا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رف للماض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ق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ُ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اشارة يُشار به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كان البع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كان الق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اق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ير عاق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إشارة يُشار به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كان البع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كان القر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اق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ير عاق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إشارة  مبني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سك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ت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س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ض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إشارة مبنيّ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ك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فت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س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ض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جلِسْ حيثُ يجلسُ أهلُ الفضل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زمان مبني على الض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مكان مبني على الفت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ظرف مكان مبني على الض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ظرف زمان مبني على السك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يض الظ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و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ط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مات تابعة لما قبلها في إعرا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ح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فع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اع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وابع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العطف والنعت والبدل والتوك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ح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فع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اع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وابع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طف في اللغ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ثنيُ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نفص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سها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ط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ابع يتوسط بينه وبين متبوعه أحد أحرف العطف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نس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ث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ع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بع المعطوف المعطوف عليه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إع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ريف والتنك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فراد والتثنية والجم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جحَ خالدٌ وأخو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خو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نصوب ب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عطوف على خالد مرفوع وعلامة رفعه الوا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طوف على خالد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بلتُ المعلمةَ والطالبات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ال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سم معطوف على المعلمة منصوب وعلامة نصبه الكسر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معطوف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 علامة نصب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 علامة نصبه الفت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لم تدرسْ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تجتهدْ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فلن تنج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عل مضارع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عل مضارع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عل مضارع مجزوم وعلامة جزمه السك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عل مضارع مجزوم و علامة جزمه حذف النو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د حروف العط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سع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ش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حروف العطف تفيد مطلق الجمع والمشاركة بين المتعاطفين دون التقيد ب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ك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حروف العطف تفيد العطف مع الترتيب والتعق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ف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ك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غير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زل المطر فنبت الزر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زل المطر فأحصد الزرعُ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ست النحو و الأد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ست النحو ثم الأدب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حروف العطف تفيد العطف مع الترتيب والتراخ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ث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ك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حروف العطف تفيد الغاية والتدري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ك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حتى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كي ت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رف عطف لا بد أن يكون ما بعدها غاي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نسبة لما قبل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رتي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زيادة أو النقصا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راخ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فضي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العبارات التالية تعت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رف ج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صل الحجاجُ حتى المشاةُ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قرأت الصحيفةَ حتى الصفحةِ الأخي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ما زالت القتلى تمجُّ دماؤها      بدجلةَ حتى ماءُ دجلة أشكلُ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زالت القتلى تمجُّ دماؤها      بدجلةَ حتى ماءُ دجلة أشكل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ث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ف عط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حرف ابتد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ف ج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عل ناقص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حروف العطف تفيد التخيير أو الإب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ك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يجوز لك الجمع بين المتعاط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بتد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خي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با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جاء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جملة خبرية فإنها تف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بتد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ي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ش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با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بثنا يوما أو بعض 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ف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بتد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ي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ش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باح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لمة اسم أو فعل أو ح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ف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بتد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ي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ش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قسي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وقع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هل الاستفهامية سميت ب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نقطع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اب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ضاد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{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ل يستوي الأعمى والبصير أم هل تستوي الظلمات والن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ف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ي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إضر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قس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ف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حروف العطف تفيد الإضراب إذ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جاءت بعد نفي أو نه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إذا جاءت بعد كلام مثب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جاءت بعد استفه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حروف العطف تفيد تَقْريِرُ حكم ما قبلها وَجَعْلُ ضِدَّهِ لما بعد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إذا جاءت بعد نفي أو نه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جاءت بعد كلام مثب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جاءت بعد استفه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َامَ زَيْدٌ بَلْ عَمْرٌ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ف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ي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َقْريِرُ حكم ما قبلها و جعله ضد ما بعد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َ يَقُمْ زَيْدٌ بَلْ عَمْرٌ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ف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ي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َقْريِرُ حكم ما قبلها و جعله ضد ما بعد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شتريتُ لبناً وزيتاً ولحماً وخبز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طف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التخي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الب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طف النس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قرأت القصة أم القصيدة ؟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همز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ستفه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س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ضر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ف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أنتم تخلقونه أم نحن الخالق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همز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ستفه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س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ضر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ف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واء علينا أجزعنا أم صبر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همز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تفه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س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ضر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ف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حروف العطف تفيد العطف مع نفي الحكم الثابت لما قبلها عما بع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ك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حروف العطف تفيد العطف مع الإضراب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ك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يجوز العطف بها إلا بعد النفي، أو الن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ك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طف البيان هو تابعٌ جامدٌ ليس وصفاً مشتق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س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ه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ب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ذف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حم الله أبا حفص عم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رّم الله أبا تراب ع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عطف في الجمل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طف الب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النس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الحذ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النف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الاستغناء عن عطف ال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ضطرا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طف البيان هو البد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جاز إعرابه عطف بيان جاز إعرابه بدل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طف البيان يقصد به الأول و البدل يقصد به الث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ِنْدٌ قَامَ زَيْد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َخُوهَ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طف ب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َا زَيْد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َلحْارِث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عبر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طف ب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جع كلمة نعت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ر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كوف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صر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رسيو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جع كلمة صفة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صر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ف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بصري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رسيو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تابع مشتق، أو مؤول بمشتق، يتبع الاسم الذي سبقه ليفيد تخصيصه، أو  توضيحه، أو مدحه، أو ذمه، أو تأكيده ، أو الترحّم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ط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ع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ت طالبٌ مجدّ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عت مرفوع وعلامة رفعه الض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 معطوف منصوب و علامة نصبه السك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َرَرْتُ بِزَيْدٍ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ذَ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إشارة مبني في م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ر نع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زم نع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 رجل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ال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تحته خط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و علامة نصبه الفتح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عت مرفوع وعلامة رفعه 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رفوع و علامة رفعه الواو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 صديق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مشقيّ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عت مرفوع و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رفوع و علامة رفعه 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رفوع و علامة رفعه الواو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َاتَّقوا يَوْم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ُرْجَعُونَ فِيهِ إلىَ الله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لة المشار إليها في الجملة السابقة في م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ب نع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مبتدأ مؤخ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بد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بع النعت المنعوت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ع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ريف والتنكير و التذكير والتأنيث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فراد والتثنية والجم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جبني الرجلُ كريم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أ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خالفة بين الإفراد و التث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خالفة في التنكير والتعري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خالفة في التعريف و التنك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اء رجلان المجتهدان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أ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خالفة بين الإفراد و التث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الفة في التنكير والتعري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خالفة في التعريف و التنك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حب الطالبين المجتهدَ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أ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خالفة بين الإفراد و التث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الفة في التنكير والتعري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خالفة في التعريف و التنك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صل رجلٌ طويل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ئدة النعت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خصي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د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مد للهِ ربِّ العال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ئدة النعت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صي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د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عوذ بالله من الشيطان الرجيمِ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ئدة النعت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صي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ذ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د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لهمّ أنا عبدك المسكين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ئدة النعت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رح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د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سِ الدابرُ لا يع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ئدة النعت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صي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د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لك عشرةٌ كاملة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إذا نفخ في الصور نفخةٌ واحدة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ئدة النعت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صي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ذ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د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ع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م مشتق ، أو مؤول به ، يتبع الاسم الذي سبقه في إعربه، ويطابقه في تعريفه وتنكيره، وتذكيره وتأنيثه، وفي إفراده وتثنيته وجم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اق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حقيق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ب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ع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ما دل على صفة في نفس متبوعه، والحقيقة أنه نعت لما بعده من حيث المعنى ولما قبله من حيث اللفظ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اق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قيق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سب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نعت السب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ائ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ك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ر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ن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رف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عاني صديقٌ كريمٌ خل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عت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ق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قيق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سب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عاني صديقٌ كريمٌ خل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عت مرفوع و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رفوع و علامة رفعه 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َخرج من بطونها شراب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ختلف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ألوا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عت مرفوع و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رفوع و علامة رفعه 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َخرج من بطو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شراب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ختلفٌ ألوا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رفوع و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رفوع و علامة رفعه 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اعل مرفوع ب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بد أن يطابق النعت السببي ما قبله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إعراب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عريف والتنك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فراد والتثنية والجم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اسم الواقع بعد النعت السببي  دائما في م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رفع فاعل أو نائب ل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رفوع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قطن بيتاً متصدعة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درانُ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فاعل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رفوع و علامة رفعه 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اعل مرفوع ب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 الرجل المكسو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اق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ائب فاعل مرفوع ب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رفوع و علامة رفعه 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بالض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ابع يذكر لدفع ما قد يتوهمه السامع من التجوز والاحتمال في المتبوع أو للعناية بالمتبوع والاهتمام 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ع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ط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تاك أتاك اللاحقون احبسِ احبس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توكيد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عن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وكيد لفظ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واج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رارالكلمة بلفظ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ط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وكيد اللفظ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المعن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د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روف التي تؤكد دون شروط 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وف 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وف النص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حروف الجو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وف النسخ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جب عند توكيد الحروف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اد الحرف فق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عاد الحرف وما اتصل به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اد ما اتصل بالحر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 حروف الجو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، ونع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لى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ج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وكيد الضمير المتصل بآخر منفصل توكيداً لفظ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كيد الذي يذكر لرفع التوهم عن متبو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اللفظ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الب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وكيد المعنو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توكيد المعنوي ألفاظ مخصوصة تستخدم شريطة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كون المؤكد شخص عاق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تصل بها ضمير يعود على المؤكَ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مفر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معرف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صل المسؤولُ نفسُ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وكيد معنوي مرفوع و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عنوي مرفوع و علامة رفعه الواو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فحتُ المديرَ عينَ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عنوي مرفوع و علامة رفعه 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وكيد معنوي منصوب وعلامة نصبه الفتحة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لفاظ التوكيد يستخدم لرفع التوهم عن الذات أو توهم المجاز أو السهو والنس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ف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تا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كان الموكَّد مثنى أو جمعاً جمعنا كلمة نفس أو عين على و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ع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فع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عال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عي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لفاظ التوكيد تستخدم لرفع التوهم عن الشمول والعمو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و جمي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ا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 وكلت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ب كلا وكلتا توكيدا معنويا إذا أضيفتا إلى ضم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سب موقعهما في ال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عراب الم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إعراب المثن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عراب جمع المذكر السال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ب كلا و كلتا إذا أضيفتا إلى الاسم ال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حسب موقعهما في ال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عراب الم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عراب المثن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عراب جمع المذكر السال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ف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ضي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به منصوب بالفتحة المقدرة على الأل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م مجرور وعلامة جره الكسر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اعل مرفوع بالضم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معنوي مرفوع وعلامة رفعه الأل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افأ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ت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فائز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عول به منصوب بالفتحة المقدرة على الأل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م مجرور وعلامة جره الكسر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بالضم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معنوي مرفوع وعلامة رفعه الأل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ك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لمتفوق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به منصوب بالفتحة المقدرة على الأل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م مجرور وعلامة جره الكسر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بالضم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معنوي مرفوع وعلامة رفعه الأل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ت بكل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تفوق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به منصوب بالفتحة المقدرة على الأل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م مجرور وعلامة جره الكسر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بالضم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ضاف إليه مجرور و علامة جره اليا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ب الاسم الظاهر بعد كلا و كلتا دائماَ على 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ضاف إ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فر الضيفان كلا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عول به منصوب بالفتحة المقدرة على الأل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م مجرور وعلامة جره الكسر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بالضم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وكيد معنوي مرفوع وعلامة رفعه الأل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افأت الفائزتين كلتيه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ت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وكيد معنوي منصوب و علامة نصبه الي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م مجرور وعلامة جره الكسر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بالضمة المقدرة على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معنوي مرفوع وعلامة رفعه الأل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ع ألفاظ التوكيد المعنوي يجب أن يتصل بها ضمير يعود على  المؤكد، ما ع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جمع أجمع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ا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ُمَ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غير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موا أنتم أنفسُكم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قوموا أنفسك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موا كلُّك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وموا أنتم كلُّك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مير النصب أو الج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كيده مباشرة بكل الألفاظ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جو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من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سم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َلاَّ إِذَا دُكَّتِ الأَرْضُ دَكّ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َكّ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وكيد لفظي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ف جواب مبني لا محل له من الإعراب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عنوي مرفوع وعلامة رفعه الضم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معنوي مجرور وعلامة جره الكسر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سجد الملائك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م أجمع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لفظي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ف جواب مبني لا محل له من الإعراب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وكيد معنوي مرفوع وعلامة رفعه الضم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معنوي مجرور وعلامة جره الكسر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سجد الملائكة كل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جمع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وكيد معنوي مرفوع وعلامة رفعه الواو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رف جواب مبني لا محل له من الإعراب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عنوي مرفوع وعلامة رفعه الضم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معنوي مجرور وعلامة جره الكسر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عم نعم نحن صناع التاريخ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و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عر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لفظي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حرف جواب مبني لا محل له من الإعراب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عنوي مرفوع وعلامة رفعه الضم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كيد معنوي مجرور وعلامة جره الك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ابع المقصود بالحكم بلا واسطة بينه وبين متبو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ط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وا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دل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وَهَبْنَا لَهُ مِنْ رَحْمَتِنَا أَخَاهُ هَارُونَ نَبِيّ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بن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هار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خا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ه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 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َوَهَبْنَا لَهُ مِنْ رَحْمَتِنَا أَخَاهُ هَارُونَ نَبِيّ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دل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 أبو خالدٍ عليّ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ل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أيتُ أبا خالدٍ عليّ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دل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متُ على أبي خالدٍ عليٍّ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ل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دل الشيء مما كان طبق معن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كل م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طا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وع البدل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هدنا الصراطَ المستقيمَ صراطَ الذين أنعمتَ علي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كل م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طا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نّ هذا الدينَ متين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بد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كل م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طا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رتُ القدسَ حاراتِ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دل في الجملة السابقة ب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كل م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طا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جز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رت القدس حارا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منصوب وعلامة نصب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كلت الرغي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ثلث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بدل المشار إ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كل م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طا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جز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ُمِ اللَّيْلَ إِلَّا قَلِيل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ِصْفَه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أَوِ انْقُصْ مِنْهُ قَلِي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نصوب وعلامة نصب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ما كان فيه البدل شيئاً يشتمل عليه المبدل م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يء معن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كل م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طا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فعني المعلمُ علمُه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دل في الجملة السابقة ب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كل م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طا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فعني المعلم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لمُه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مرفوع و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نصوب وعلامة نصب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طف مجرور و علامة جره اليا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ممت الوردةَ رائحتَ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دل في الجملة السابقة ب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ض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كل من 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طاب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ما كان فيه البدل مخالفاً للمبدل م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ل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با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طاب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شتما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ما يذكر ليكون بدلاً من شيء سبق إليه اللسان غلط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غل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س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ضرا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ا ذكر ليكون بدلاً مما ذكرته قاصداً ثم تبين لك فساد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ل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نسي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ضرا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ا ب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كان فيه المبدل منه مقصوداً ثم تعدل عنه إلى شيء آخ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إضر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طا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من البدل لا يقع في كلام البلغاء ولا في القرآن الكري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ز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با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طا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د لامني في حب ليلى أقاربي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ابن عمي وابن خالي وخا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بدل ه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الإضر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الإ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المطاب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الغلط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لغنا السم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جدُن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سناؤنا     وإنا لنبغي فوق ذلك مظهر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بدل ه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الإضر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الإ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المطاب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الغلط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تل أصحاب الأخدود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ار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ذات الوق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بدل ه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الإضر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دل الإشتم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المطاب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الغلط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د لامني في حب ليلى أقاربي 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وابن عمي وابن خالي وخا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د المبدل م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ع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قارب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خ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ال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لغنا السماء مجدُنا وسناؤنا     وإنا لنبغي فوق ذلك مظهر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دد المبدل م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م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ا الدالة على الفاعلين 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لغن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خ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ا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تل أصحاب الأخدودِ النارِ ذات الوق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دد المبدل م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صحا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ت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نا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قو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مشبهات بالمفع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ط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ميي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صفٌ فضلةٌ يُذكرُ لبيانِ هيئَةِ صاح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ط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جعَ الجندُ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ظافر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دَّبْ ولدَك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صغير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رتُ بهن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اكبة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خالد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ُقبل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ما تحته خط يعتب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ف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ال ليس ركناً أساسياً في ال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صح الاستغناء عن الحال في الجمل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صح الاستغناء عن الحال دائم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 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ما خلقنا السماء والأرض وما بينهما لاعب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 , 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قربوا الصلاة وأنتم سكارى حتى تعلموا ما تقول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صح الاستغناء عن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ا يصح الاستغناء عن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الاستغناء عن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فع دائم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ر دائم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نصب دائم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سب موقعه في الجمل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يء الحالُ من الفاعل في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رجعَ الغائبُ سالم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ُؤكلُ الفاكهةُ ناضج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ذا الهلالُ طالع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تَ مجتهداً أخ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يء الحال من نائب الفاعل كما في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جعَ الغائبُ سالم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ُؤكلُ الفاكهةُ ناضج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ذا الهلالُ طالع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تَ مجتهداً أخ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يء الحال من الخبر كما في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جعَ الغائبُ سالم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ُؤكلُ الفاكهةُ ناضج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هذا الهلالُ طالع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تَ مجتهداً أخ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يء الحال من المبتدأ كما في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جعَ الغائبُ سالم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ُؤكلُ الفاكهةُ ناضج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ذا الهلالُ طالع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نتَ مجتهداً أخ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يء الحال من المفعول به كما في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جعَ الغائبُ سالم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ُؤكلُ الفاكهةُ ناضج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ا تأكل الفاكهة فِجّة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تَ مجتهداً أخ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يء الحال الاسم المجرور كما في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ررت به جالس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ُؤكلُ الفاكهةُ ناضج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ذا الهلالُ طالع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تَ مجتهداً أخ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يء الحال المضاف إليه كما في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ُؤكلُ الفاكهةُ ناضج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ذا الهلالُ طالع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َرّني قدومكَ سالم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تَ مجتهداً أخ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أتي الحالُ من المضاف إليه بشرط أن يكون في المعنى، أو في التق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اعلاً أو مفعول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ال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ا مجرورا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 في قولهُ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ليه مرجعُكُم جميع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أتي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سم المجر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ضاف إ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ئب الفا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لعت الشمسُ صافية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 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لاز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تنقل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ادف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أَبوك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حيم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،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ومَ أُبعث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يّ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ُلِقَ الإنسان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ضعيف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َلَقَ اللهُ الزَّرافةَ يَدَيها أطولَ من رِجلَيها،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َنزلَ إليكم الكتابَ مفصّ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يع الأحوال في الجمل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لاز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ثابت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نقل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ادف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 دائم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ك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ر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ع مؤنث سال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تشمل وجود 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ءَ سعيدُ راك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ء سعيد ركو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ء سعيد الراك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 دائ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م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شتق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رف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ون الحال جامدة مؤولة بوصف مشتق إذا كا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ُلَّ على تشبيهٍ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َدُلُّ على مُفاعلةٍ بين طرف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لَّ على ترتيب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كل ما سب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نّا أنزلناه قرآنا عرب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الحال جامدة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نوع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وصو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تسع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عد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تُ القمحَ مُدًّا بِعشرةِ قُروشٍ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الحال جامدة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نوع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صو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دل على تسع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عد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َتَمَّ مِيقاتُ رَبكَ أربعينَ ليلة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الحال جامدة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نوع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صو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تسع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دل على عد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الدٌ غلاماً أحسنُ منهُ رج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الحال جامدة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نوع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صو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دل على ط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عد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مالُك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ذهب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الحال جامدة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كون نوع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صو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تسع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عد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ذَهبُكَ خاتم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الحال جامدة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كون فرع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صو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تسع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عد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ولهُ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نحِتونَ الجبالَ بُيوت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الحال جامدة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كون فرع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صو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تسع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عد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خاتُمكَ ذَهباً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الحال جامدة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نوع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صو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كون أصل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عد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أسجُدُ لِمن خَلقتَ طي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ت الحال جامدة ل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نوع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كون أصلاً لصاحب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تسع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دل على عد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صلُ في الحالِ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 صاح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قد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وسط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تـأخ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 راكباً سعيد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قديم الحال على صاحبها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زيدٍ مشرقاً وجه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قديم الحا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جاء ناجحاً إلا خالد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قديم الحا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ما جاء ناجحاً خالد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قديم الحا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جاء خالدٌ إلا ناجح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أخير الحا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نما جاء خالدٌ ناجح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أخير الحا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ُعجبُني وُقوفُ عليٍّ خطي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أخير الحا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رَّني عملُك مخلص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أخير الحا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اء عليٌّ والشمسُ طال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أخير الحا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 خليلٌ يَحمِلُ كتابه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أخير الحال في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 قولك لقاصد السف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اشداً، وللقادم من الحجّ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أجور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حذف عامل 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َصدَّق بدرهمٍ فصاعداً فاستمرّ صاع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حذف عامل 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قاعداً عن العمل، وقد قام الناسَ؟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حذف عامل 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ت أَخي مواس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حذف عامل 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أديبي الغلامَ مُسيئ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حذف عامل 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حذف عامل الحال في 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نيئاً 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منو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نواع 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 المفرد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ُ الجمل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 شبه الجمل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جع الطلاب فرح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حال في الجمل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حال المفرد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ُ الجمل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ال شبه الجمل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جع الطلاب فرح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ح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حال منصوب وعلامة نصبه اليا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جرور و علامة جره الي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مجرور و علامة جره الكس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 سعيدٌ يركُض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ركض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م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ب حا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فا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ذهبَ خالِدٌ دَمعُهُ مُتحدَّرٌ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معه متحد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م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صب حا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خب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صب 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فاع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ُشترطُ في الجملة الحاليّة أن تَشتملَ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ه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ابط يربطُها بصاحب الحا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داة شرط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جاءُوا أَباهم عِشاءً يبكو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ابط في الجملة الح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و الجماع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و ال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و و الضمير مع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سبحانه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َئِنْ أكلَهُ الذئبُ ونحنُ عصبة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ابط في الجملة الح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و الجماع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و ال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و و الضمير مع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رجوا من ديارهم وهم أُلوف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ابط في الجملة الح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و الجماع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و ال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واو و الضمير مع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سبحانهُ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َئِنْ أكلَهُ الذئبُ ونحنُ عصبةٌ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ب الواو في الجملة على أن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و الجما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و ال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و الضمي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و الجمع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أيتُ الهلالَ بينَ السحاب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به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ين السح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م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صب 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زم 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جرو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تُ العُصفورَ على الغصنِ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به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ى الغص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م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صب 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زم 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جرو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خرجَ على قومهِ في زينتهِ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شبه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زين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م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فع 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صب 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زم 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مجرو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ائدة من التمي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إزالة الغموض واللب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في ال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فسير معاني الكلا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الجمل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سم نكرة فضلة جامد بمعن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ذكر ليزيل الإبهام عما قبله من اسم أو 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مييز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شتريت رطل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مح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،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مييز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كانوا أشدَّ منه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وة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مييز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ييز النسبة أو الج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مييز الملحوظ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م الذي يذكر ل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جملة المبه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م المفر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لة الفع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ض الكو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اء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تمي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مييز ال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لحوظ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ذات أو مفر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رعنا الأر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ذرة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تمي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مييز النسب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لحوظ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ذات أو مفرد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اب الرجل نفس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فس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ييز ملحوظ منقول أو محوَّل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تد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شتعل الرأس شيب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 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يب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ييز ملحوظ منقول أو محوَّل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تد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ييز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فجرنا الأرض عيو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  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يو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ييز ملحوظ متحول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تد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ييز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له أسرع مكر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 ,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كر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ييز ملحوظ متحول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بتدأ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مييز ال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لحوظ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اجب النص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ئز النص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الج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ييز ملحوظ غير منقول أو محول نجده في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له دره فارس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كْرِم بمحمد عالم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عم زيدٌ طالب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م تمييز الملحوظ الغير منقو أو مح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النص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ئز النص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الج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مى تمييز الذات أو المفرد 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لحو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مييز الملفو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نق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م النكرة الذي يذكر لإزالة الغموض عن اسم مفرد سب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لحو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مييز الملفو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نق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راب التمييز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ي أرى سب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ق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ضاف إليه مجرور وعلامة جره الكس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ياء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ييز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راب التمييز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ني رأيت أحد عشر كوكب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اف إليه مجرور وعلامة جره الكس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ياء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مييز منصوب وعلامة نصبه الفتح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ي وعاء سمناً، وحفنة تمراً، وما في السماء موضع راحة سحا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تمييز في الجمل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لحو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مييز الملفو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نق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وع التمييز 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من يعمل مثقال ذرة خيرا ي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لحو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مييز الملفو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ييز المنق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تحوي تمييزاً ملفوظ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ملك خاتما  فضةً ولبيتنا بابٌ حديداً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ملك خاتمَ فضةٍ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ملك ختماً من فضةٍ ولبيتنا بابٌ من حدي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لة التي فيها تمييز نسبة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ي رأيت أحد عشر كوك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دي عشرون كتاب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شتريت رطلاً زيتا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طاب أخي نفس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ما كان على وزن أَفْعَل ليدل على المفاضلة بين ما قب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سم التفض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ع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حمد أسم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لق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رفوع و علامة رفعه الضم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نت أكرم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ار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، وأخي أفض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لم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ال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مييز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ل مرفوع و علامة رفعه الض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تمي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ما مفرد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شبه 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 مب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ذوات و النس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لهيئ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مييز م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لذوات و النس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كي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لهيئ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دد ال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دد التمي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غير جائ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صل في الحال أن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شتق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صل في التمييز أن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تق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م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أصل أن يستعمل المعدود مباشرة بلا عدد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صل أن يستعمل المعدود مباشرة مع عدد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صل أن يستعمل العدد مباشرة بلا معدود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اء رجلٌ ورجلان، وامرأةٌ وامرأت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ء واحد رج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شاي واثنان قهو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قرأت ثلاثة كتبٍ وأربعَ قصص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 خمس أخوةٍ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 تسعُة أخوات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ري سبعة سنوا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أت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ربعة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به منصوب و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تدأ مرفوع وعلامة رفعه الضم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أتُ أربعة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تدأ مرفوع وعلامة رفعه الضم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 سبع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خوات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تدأ مرفوع وعلامة رفعه الضم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بع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أخوات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بتدأ مرفوع وعلامة رفعه الضم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ارنا ثمانية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جال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ضاف إليه مجرور و علامة جره الك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تدأ مرفوع وعلامة رفعه الضم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ارن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ثمانيةُ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رجالٍ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اع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تدأ مرفوع وعلامة رفعه الضم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إني رأيتُ أحدَ عشرَ كوكب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)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رأت أحد عشر صفحةً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ة الشهور اثنا عشرة شهرا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ي رأيت أحد عشر كوك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تحته خط مبني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ض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ك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فت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س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ي رأيت أحد عشرَ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وكب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فتح الجزأين في محل نصب مفعول ب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الفتح لا محل له من الإع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مييز منصوب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ي رأي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حد عشرَ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كوك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د مبني على فتح الجزأين في محل نصب مفعول ب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الفتح لا محل له من الإع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ييز منصوب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نبجست م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ثنت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عشرة عين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فتح الجزأين في محل نصب مفعول ب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اعل مرفوع وعلامة رفعه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الفتح لا محل له من الإع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ييز منصوب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نبجست منها اثنت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عين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فتح الجزأين في محل نصب مفعول ب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د مبني على الفتح لا محل له من الإع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ييز منصوب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انبجست منها اثنتا عش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ين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فتح الجزأين في محل نصب مفعول ب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الفتح لا محل له من الإع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مييز منصوب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ندي ثلاثة عشر كتاب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وفئتْ أربعة عشرة طالبة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وفئت أربع عشر طال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دي ثلاث عشرة كتابا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ثلاثة عش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تاب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فتح الجزأين في محل نصب مفعول ب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الفتح لا محل له من الإع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د مبني على فتح الجزأين في محل رفع مبتدأ مؤخ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ي ثلاثة عش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تاب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فتح الجزأين في محل نصب مفعول ب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الفتح لا محل له من الإعرا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مييز منصوب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وفئتْ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ربع عش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طالبة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فتح الجزأين في محل نصب مفعول ب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دد مبني على فتح الجزأين في محل رفع نائب فاعل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ييز منصوب وعلامة نصبه الفت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وفئتْ أربع عش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طالبة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أ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مبني على فتح الجزأين في محل نصب مفعول ب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د مبني على فتح الجزأين في محل رفع نائب فاعل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مييز منصوب وعلامة نصبه الفتح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لفاظ العق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ئ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ربعو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ل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ثنا عش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صود بالعق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ئة 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لاثة أي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شر سنو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كثر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شتريت عشرين دونما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رأت عشرين رواية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ء عشرون زائر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أ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شر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رواية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عول به منصوب وعلامة نصبه الياء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واو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أت عشر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واية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علامة نصبه الياء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مييز منصوب و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عل مرفوع وعلامة رفعه الواو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شر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زائ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علامة نصبه الياء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عول به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اعل مرفوع وعلامة رفعه الواو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دود ألفاظ العقود يكون دائم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ن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ر هذه الشج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ا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خبر مرفوع وعلامة رفعه الضم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ضاف إليه مجرور و علامة جره الكس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ر هذه الشجرة مائ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عراب ما تحته خ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عل مرفوع و علامة رفعه الض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بر مرفوع وعلامة رفعه الضم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ييز منصوب و علامة نصبه الفت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ضاف إليه مجرور و علامة جره الكس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ومل العدد معاملة صحيحة في واحدة من الجم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مزرعة خمس عشرة ثوراً وأربع عشرة بق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مزرعة خمسة عشرة ثوراً وأربع عشرة بق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مزرعة خمسة عشر ثوراً وأربعة عشرة بق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ي المزرعة خمسة عشر ثوراً وأربع عشرة بقر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كمل النص التالي بما يناسب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ريد خمس عشرة ورقة وماذا تريد ب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مس عشرة الورق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مس العشرة ورق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مس عشرة الورق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خمس عشرة ورق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 أخوات ثمانٍ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رأت قصصاً ثمانيا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أسست الجامعة عام ألفٍ وتسعِمائةٍ وستةٍ وسبعينَ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ضاة الخير أمل الن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تبت التاء المربيوطة على هذه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ردة مؤنث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جمع لاسم على وزن فاعل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اءت آخر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آخر جمع المؤنث السال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لف التي لا تليها همزة في آخر الأسماء والأفع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ف المقصو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مزة القط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مزة الوص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ألف اللين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لمات التالية كتابتها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ُمّثر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ل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ذكر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yellow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عجام يعن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إزالة الغموض عن الكلا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فاظ المئ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لفاظ العقو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 يضم مفردات اللغة ويبين معانيها واشتقاقه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جم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زالة الغموض عن الكلا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فاظ المئ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لفاظ العقو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كتاب يضم مفردات اللغة ويبين معانيها واشتقاقها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جمات العربية القصد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فاظ على الألفاظ الشائ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حراسة القرآن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زالة الغموض عن الك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ج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تلك المعجمات التي اهتمت بجمع الألفاظ المستعملة في مجال معين أو حقل لغوي معين كل على 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فا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ع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ق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شهر معجمات المع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ريب المصنف لأبي عبيد القاسم بن س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قه اللغة وسرّ العربية  لأبي منصور الثعالب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صص في اللغة لابن سيد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ج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 تلك المعجمات التي عنيت بجمع كل مفردات اللغة ثم بيان معانيها بصرف النظر عن موضوع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ألفا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ق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ل معجم جمع كل ألفاظ ال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ريب المصنف لأبي عبيد القاسم بن س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قه اللغة وسرّ العربية  لأبي منصور الثعالب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خصص في اللغة لابن سيد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عجم العين للخليل بن أحمد الفراهيد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عتمد الخليل على أس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بناء معج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تيب الحروف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سيم الأب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ليب الكلم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تقسيم الكتاب إلى حروف، وتقسيم كل حرف إلى الأبنية المعروفة، ثمّ توزيع الكلمات التي تدخل تحت الحرف المقصود على الأبنية التي تدخل تح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ع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ه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لم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بن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ك طريقة العين عدد من المعجمات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بارع لأبي علي الق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هذيب اللغة لأبي منصور الأزه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غريب المصنف لأبي عبيد القاسم بن سل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قه اللغة وسرّ العربية  لأبي منصور الثعالب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رسة التي رتبت كلمات اللغة على ترتيب الحروف العربية من الهمزة إلى الياء، ولكن بالاعتماد على الحرف الأخير من الكلمة لا الحرف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درسة التَقْفِيَة أو الق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رسة الع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رسة البرا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معجمات التي سلكت هذه الطريقة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اج اللغة وصحاح العربية لأبي نصر الجوه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سان العرب لابن منظ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موس المحيط  للفيروزآبادي، وتاج العروس للزَبي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مد ترتيب كلمات المعجم بناء على حرفها الأول فالثاني فالثالث، بعد تجريدها من الزوائد، أي أن الكلمات تُوضع تحت الجذر الأصلي لل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رسة التَقْفِيَة أو الق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رسة الع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درسة الألفبا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د معجم أساس البلاغة للزمخشري المتوفى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ـ  رائد مدر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أول من ألف ف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رسة التَقْفِيَة أو الق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رسة الع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درسة الألفبا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معجمات التي سارت على منه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ختار الصحاح لأبي بكر الراز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رسة التَقْفِيَة أو الق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رسة الع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درسة الألفبا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ل ما سبق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شهر المعجمات الحديثة للمنهج من مجمع اللغة العربية بالقاه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عجم الوسيط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جم الألفب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جم الأصفه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سان العر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تبحث عن كلمة التلفاز فلن تجدها إلا في المعجمات الحديث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عجم الوسيط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جم الألفب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جم الأصفها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سان العر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ؤلف معجم أساس البلاغة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منظو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سيد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زمخش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يروز آباد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 مما يلي ليس من معجمات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خصّ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سان العر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اج العروس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ا أردت أن تعرف معنى كلمة الهاتف التي تد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إنك تجدها في واحد من المعجم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عجم الوسيط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اموس المحيط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سان العر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Cs w:val="28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 w:val="28"/>
        <w:szCs w:val="28"/>
        <w:rtl w:val="true"/>
      </w:rPr>
      <w:t>الفاروق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8"/>
        <w:szCs w:val="28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 w:val="28"/>
        <w:szCs w:val="28"/>
        <w:rtl w:val="true"/>
      </w:rPr>
      <w:t xml:space="preserve">ص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  <w:rFonts w:ascii="Cambria" w:hAnsi="Cambria" w:eastAsia="" w:cs="Times New Roman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rFonts w:ascii="Cambria" w:hAnsi="Cambria" w:eastAsia="" w:cs="Times New Roman"/>
      </w:rPr>
      <w:fldChar w:fldCharType="separate"/>
    </w:r>
    <w:r>
      <w:rPr>
        <w:rtl w:val="true"/>
        <w:sz w:val="28"/>
        <w:b/>
        <w:sz w:val="28"/>
        <w:b/>
        <w:szCs w:val="28"/>
        <w:bCs/>
        <w:rFonts w:ascii="Cambria" w:hAnsi="Cambria" w:eastAsia="" w:cs="Times New Roman"/>
      </w:rPr>
      <w:t>80</w:t>
    </w:r>
    <w:r>
      <w:rPr>
        <w:rtl w:val="true"/>
        <w:sz w:val="28"/>
        <w:b/>
        <w:sz w:val="28"/>
        <w:b/>
        <w:szCs w:val="28"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8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18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18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8e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18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18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8e4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18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0A7C3-0367-45D4-8E78-47C9C0909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7</Pages>
  <Words>8351</Words>
  <Characters>47605</Characters>
  <CharactersWithSpaces>55845</CharactersWithSpaces>
  <Paragraphs>111</Paragraphs>
  <Company>n0ak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8:00Z</dcterms:created>
  <dc:creator>n0ak95</dc:creator>
  <dc:description/>
  <dc:language>en-US</dc:language>
  <cp:lastModifiedBy>n0ak95</cp:lastModifiedBy>
  <dcterms:modified xsi:type="dcterms:W3CDTF">2013-05-17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